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  <w:lang w:val="ru-RU"/>
              </w:rPr>
            </w:pPr>
            <w:r>
              <w:rPr>
                <w:rFonts w:cs="Arial" w:ascii="Arial" w:hAnsi="Arial"/>
                <w:sz w:val="52"/>
                <w:szCs w:val="5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  <w:lang w:val="ru-RU"/>
              </w:rPr>
            </w:pPr>
            <w:r>
              <w:rPr>
                <w:rFonts w:cs="Arial" w:ascii="Arial" w:hAnsi="Arial"/>
                <w:sz w:val="52"/>
                <w:szCs w:val="5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  <w:lang w:val="ru-RU"/>
              </w:rPr>
            </w:pPr>
            <w:r>
              <w:rPr>
                <w:rFonts w:cs="Arial" w:ascii="Arial" w:hAnsi="Arial"/>
                <w:sz w:val="52"/>
                <w:szCs w:val="5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  <w:lang w:val="ru-RU"/>
              </w:rPr>
            </w:pPr>
            <w:r>
              <w:rPr>
                <w:rFonts w:cs="Arial" w:ascii="Arial" w:hAnsi="Arial"/>
                <w:sz w:val="52"/>
                <w:szCs w:val="5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  <w:lang w:val="ru-RU"/>
              </w:rPr>
            </w:pPr>
            <w:r>
              <w:rPr>
                <w:rFonts w:cs="Arial" w:ascii="Arial" w:hAnsi="Arial"/>
                <w:sz w:val="52"/>
                <w:szCs w:val="5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  <w:lang w:val="ru-RU"/>
              </w:rPr>
            </w:pPr>
            <w:r>
              <w:rPr>
                <w:rFonts w:cs="Arial" w:ascii="Arial" w:hAnsi="Arial"/>
                <w:sz w:val="52"/>
                <w:szCs w:val="52"/>
                <w:lang w:val="ru-RU"/>
              </w:rPr>
              <w:t>F119 DESI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  <w:lang w:val="ru-RU"/>
              </w:rPr>
            </w:pPr>
            <w:r>
              <w:rPr>
                <w:rFonts w:cs="Arial" w:ascii="Arial" w:hAnsi="Arial"/>
                <w:sz w:val="52"/>
                <w:szCs w:val="5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  <w:lang w:val="ru-RU"/>
              </w:rPr>
            </w:pPr>
            <w:r>
              <w:rPr>
                <w:rFonts w:cs="Arial" w:ascii="Arial" w:hAnsi="Arial"/>
                <w:sz w:val="52"/>
                <w:szCs w:val="52"/>
                <w:lang w:val="ru-RU" w:eastAsia="ru-RU"/>
              </w:rPr>
              <w:drawing>
                <wp:inline distT="0" distB="0" distL="0" distR="0">
                  <wp:extent cx="3449955" cy="288861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  <w:lang w:val="ru-RU"/>
              </w:rPr>
            </w:pPr>
            <w:r>
              <w:rPr>
                <w:rFonts w:cs="Arial" w:ascii="Arial" w:hAnsi="Arial"/>
                <w:sz w:val="52"/>
                <w:szCs w:val="52"/>
                <w:lang w:val="ru-RU"/>
              </w:rPr>
              <w:t xml:space="preserve">Notice d’utilis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  <w:lang w:val="ru-RU"/>
              </w:rPr>
            </w:pPr>
            <w:r>
              <w:rPr>
                <w:rFonts w:cs="Arial" w:ascii="Arial" w:hAnsi="Arial"/>
                <w:sz w:val="52"/>
                <w:szCs w:val="52"/>
                <w:lang w:val="ru-RU"/>
              </w:rPr>
              <w:t>Operating man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 w:eastAsia="uk-UA"/>
              </w:rPr>
            </w:pPr>
            <w:r>
              <w:rPr>
                <w:rFonts w:cs="Arial" w:ascii="Arial" w:hAnsi="Arial"/>
                <w:sz w:val="52"/>
                <w:szCs w:val="52"/>
                <w:lang w:val="ru-RU"/>
              </w:rPr>
              <w:t>Инструкция по использова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uk-UA"/>
              </w:rPr>
            </w:pPr>
            <w:r>
              <w:rPr>
                <w:rFonts w:cs="Arial" w:ascii="Arial" w:hAnsi="Arial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uk-UA"/>
              </w:rPr>
            </w:pPr>
            <w:r>
              <w:rPr>
                <w:rFonts w:cs="Arial" w:ascii="Arial" w:hAnsi="Arial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uk-UA"/>
              </w:rPr>
            </w:pPr>
            <w:r>
              <w:rPr>
                <w:rFonts w:cs="Arial" w:ascii="Arial" w:hAnsi="Arial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uk-UA"/>
              </w:rPr>
            </w:pPr>
            <w:r>
              <w:rPr>
                <w:rFonts w:cs="Arial" w:ascii="Arial" w:hAnsi="Arial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uk-UA"/>
              </w:rPr>
            </w:pPr>
            <w:r>
              <w:rPr>
                <w:rFonts w:cs="Arial" w:ascii="Arial" w:hAnsi="Arial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uk-UA"/>
              </w:rPr>
            </w:pPr>
            <w:r>
              <w:rPr>
                <w:rFonts w:cs="Arial" w:ascii="Arial" w:hAnsi="Arial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uk-UA"/>
              </w:rPr>
            </w:pPr>
            <w:r>
              <w:rPr>
                <w:rFonts w:cs="Arial" w:ascii="Arial" w:hAnsi="Arial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uk-UA"/>
              </w:rPr>
            </w:pPr>
            <w:r>
              <w:rPr>
                <w:rFonts w:cs="Arial" w:ascii="Arial" w:hAnsi="Arial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uk-UA"/>
              </w:rPr>
            </w:pPr>
            <w:r>
              <w:rPr>
                <w:rFonts w:cs="Arial" w:ascii="Arial" w:hAnsi="Arial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uk-UA"/>
              </w:rPr>
            </w:pPr>
            <w:r>
              <w:rPr>
                <w:rFonts w:cs="Arial" w:ascii="Arial" w:hAnsi="Arial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uk-UA"/>
              </w:rPr>
            </w:pPr>
            <w:r>
              <w:rPr>
                <w:rFonts w:cs="Arial" w:ascii="Arial" w:hAnsi="Arial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uk-UA"/>
              </w:rPr>
            </w:pPr>
            <w:r>
              <w:rPr>
                <w:rFonts w:cs="Arial" w:ascii="Arial" w:hAnsi="Arial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uk-UA"/>
              </w:rPr>
            </w:pPr>
            <w:r>
              <w:rPr>
                <w:rFonts w:cs="Arial" w:ascii="Arial" w:hAnsi="Arial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uk-UA"/>
              </w:rPr>
            </w:pPr>
            <w:r>
              <w:rPr>
                <w:rFonts w:cs="Arial" w:ascii="Arial" w:hAnsi="Arial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uk-UA"/>
              </w:rPr>
            </w:pPr>
            <w:r>
              <w:rPr>
                <w:rFonts w:cs="Arial" w:ascii="Arial" w:hAnsi="Arial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uk-UA"/>
              </w:rPr>
            </w:pPr>
            <w:r>
              <w:rPr>
                <w:rFonts w:cs="Arial" w:ascii="Arial" w:hAnsi="Arial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lang w:val="ru-RU" w:eastAsia="uk-UA"/>
              </w:rPr>
              <w:t>CMG-TLC/M 2; CCG-TLC/M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lang w:val="ru-RU" w:eastAsia="uk-UA"/>
              </w:rPr>
              <w:t>CMG-TLC/FP 2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uk-UA"/>
              </w:rPr>
            </w:pPr>
            <w:r>
              <w:rPr>
                <w:rFonts w:cs="Arial" w:ascii="Arial" w:hAnsi="Arial"/>
                <w:b/>
                <w:sz w:val="28"/>
                <w:lang w:val="ru-RU" w:eastAsia="uk-UA"/>
              </w:rPr>
              <w:t>CMG-TLC/OM 2; CCG-TLC/OM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uk-UA"/>
              </w:rPr>
            </w:pPr>
            <w:r>
              <w:rPr>
                <w:rFonts w:cs="Arial" w:ascii="Arial" w:hAnsi="Arial"/>
                <w:lang w:val="ru-RU"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ru-RU" w:eastAsia="uk-UA"/>
        </w:rPr>
      </w:pPr>
      <w:r>
        <w:rPr>
          <w:rFonts w:cs="Arial" w:ascii="Arial" w:hAnsi="Arial"/>
          <w:sz w:val="26"/>
          <w:szCs w:val="26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885</wp:posOffset>
                </wp:positionH>
                <wp:positionV relativeFrom="paragraph">
                  <wp:posOffset>-138430</wp:posOffset>
                </wp:positionV>
                <wp:extent cx="1881505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НСТРУКЦИЯ ЧАСТ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23.9pt;mso-wrap-distance-left:9.05pt;mso-wrap-distance-right:9.05pt;mso-wrap-distance-top:0pt;mso-wrap-distance-bottom:0pt;margin-top:-10.9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И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НСТРУКЦИЯ ЧАСТ</w:t>
                      </w:r>
                      <w:r>
                        <w:rPr>
                          <w:b/>
                          <w:sz w:val="24"/>
                          <w:lang w:val="ru-RU"/>
                        </w:rPr>
                        <w:t>Ь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 xml:space="preserve">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11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F119 DESIGN С ЭЛЕКТРОННЫМ ТЕРМОСТАТОМ (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RU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)</w:t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Вступление</w:t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рка Atlantic, существующая с 1968 года, известна благодаря своей специализации в области систем отопления, теплового комфорта и экономии энергии. В приобретенной вами новой модели F119 Design воплотились 40 лет опыта и новаций. Надеемся, что наше изделие полностью удовлетворит ваши потребности. Благодарим за доверие к марке Atlantic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Для получения подробной информации обо всех наших решениях посетите сайт: </w:t>
            </w:r>
            <w:hyperlink r:id="rId3">
              <w:r>
                <w:rPr>
                  <w:rStyle w:val="InternetLink"/>
                  <w:rFonts w:cs="Arial" w:ascii="Arial" w:hAnsi="Arial"/>
                  <w:sz w:val="26"/>
                  <w:szCs w:val="26"/>
                  <w:lang w:val="ru-RU"/>
                </w:rPr>
                <w:t>www.atlantic-comfort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Установка</w:t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тносительно установки смотрите фирменную табличку на изделии и инструкцию часть 1/2: артикул 1280-278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Модели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CMG-TLC/M 2, CCG-TLC/M 2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могут устанавливаться как в переносной версии, так и стационарно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Модель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CMG-TLC/FP 2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: устанавливается стационарно (на стен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Модели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CMG-TLC/OM 2 &amp; CCG-TLC/OM 2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: устанавливаются в переносной (мобильной) вер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ВНИМАНИЕ: приборы, не оборудованные вилкой, нельзя устанавливать в переносной верси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Использование</w:t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ru-RU" w:eastAsia="fr-FR"/>
              </w:rPr>
              <w:t>Внимание! Запрещается использовать конвектор с поврежденной вилкой, шнуром; снимать кожух при включенном в электросеть конвекторе; накрывать конвектор материей, предметами одежды и т. п.</w:t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object w:dxaOrig="9976" w:dyaOrig="27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0.8pt;height:126.8pt" filled="f" o:ole="">
                  <v:imagedata r:id="rId5" o:title=""/>
                </v:shape>
                <o:OLEObject Type="Embed" ProgID="" ShapeID="ole_rId4" DrawAspect="Content" ObjectID="_606679083" r:id="rId4"/>
              </w:objec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0005</wp:posOffset>
                      </wp:positionV>
                      <wp:extent cx="6823075" cy="10318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3075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90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Arial"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>Индикатор нагрева. Он показывает периоды, когда работает нагревательный элемент. При стабильной температуре индикатор мигает, а если температура очень высока, гаснет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Arial"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 xml:space="preserve">Слайдер или выключатель </w:t>
                                        </w:r>
                                        <w:r>
                                          <w:rPr>
                                            <w:rFonts w:cs="Arial"/>
                                            <w:sz w:val="26"/>
                                            <w:szCs w:val="26"/>
                                            <w:lang w:val="ru-RU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91440" cy="107950"/>
                                              <wp:effectExtent l="0" t="0" r="0" b="0"/>
                                              <wp:docPr id="4" name="Imag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57" t="-135" r="-157" b="-1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440" cy="107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Arial"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6"/>
                                            <w:szCs w:val="26"/>
                                            <w:lang w:val="ru-RU"/>
                                          </w:rPr>
                                          <w:t>Колесико регулирования температур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25pt;height:81.25pt;mso-wrap-distance-left:7.05pt;mso-wrap-distance-right:0pt;mso-wrap-distance-top:0pt;mso-wrap-distance-bottom:0pt;margin-top:3.15pt;mso-position-vertical-relative:text;margin-left:4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9049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ru-RU"/>
                                    </w:rPr>
                                    <w:t>Индикатор нагрева. Он показывает периоды, когда работает нагревательный элемент. При стабильной температуре индикатор мигает, а если температура очень высока, гасн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Слайдер или выключатель 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91440" cy="107950"/>
                                        <wp:effectExtent l="0" t="0" r="0" b="0"/>
                                        <wp:docPr id="5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7" t="-135" r="-157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" cy="107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ru-RU"/>
                                    </w:rPr>
                                    <w:t>Колесико регулирования температур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Как установить режим КОМФОР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Режим Комфорт позволяет устанавливать нужную температуру с помощью регулято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Установите переключатель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B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в положение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drawing>
                <wp:inline distT="0" distB="0" distL="0" distR="0">
                  <wp:extent cx="230505" cy="219075"/>
                  <wp:effectExtent l="0" t="0" r="0" b="0"/>
                  <wp:docPr id="6" name="Image 3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5" r="-10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затем настройте регулятор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C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в нужное положение. В случае если температура в помещении ниже желательной, загорится индикатор нагрева А. Подождите, пока температура стабилизиру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Как установить режим ЭКОН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Режим Эконом позволяет снижать температуру режима Комфорт на 3 - 4°C  на то время, пока в помещении никого нет. Рекомендуется использовать этот режим в тех случаях, когда период отсутствия пользователя в помещении превысит 2 часа. Установить бегунок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В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в положение ECO, затем установить регулятор С на желаемую температуру. Если температура в помещении ниже показателя, заданного в режиме ECO, загорится индикатор нагрева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А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. Подождите, пока температура не стабилизиру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Как установить режим АНТИЗАМЕРЗАН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Этот режим соответствует тому положению регулятора, которое позволяет поддерживать в помещении температуру приблизительно 7°C в случае длительного отсутствия хозяев (как правило более 24 часов). Установите бегунок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В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в положение</w:t>
            </w: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drawing>
                <wp:inline distT="0" distB="0" distL="0" distR="0">
                  <wp:extent cx="142240" cy="153670"/>
                  <wp:effectExtent l="0" t="0" r="0" b="0"/>
                  <wp:docPr id="7" name="Image 3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11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4"/>
      </w:tblGrid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Как заблокировать управление?</w:t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object w:dxaOrig="5309" w:dyaOrig="46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5.5pt;height:232pt" filled="f" o:ole="">
                  <v:imagedata r:id="rId11" o:title=""/>
                </v:shape>
                <o:OLEObject Type="Embed" ProgID="" ShapeID="ole_rId10" DrawAspect="Content" ObjectID="_1138125919" r:id="rId10"/>
              </w:object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Во избежание непредвиденного изменения настроек, можно заблокировать или ограничить ход регулятора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С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и заблокировать бегунок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B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. Для этого снимите прибор с настенного кронштейна. На тыльной стороне корпуса термостата вытяните штифты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D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Позиция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Е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позволяет заблокировать регулят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Позиция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F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позволяет ограничить диапазон настроек регуля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- Позиция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G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позволяет заблокировать бегунок B в нужном режиме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  <w:bookmarkStart w:id="0" w:name="_GoBack"/>
      <w:bookmarkStart w:id="1" w:name="_GoBack"/>
      <w:bookmarkEnd w:id="1"/>
    </w:p>
    <w:tbl>
      <w:tblPr>
        <w:tblW w:w="11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4"/>
      </w:tblGrid>
      <w:tr>
        <w:trPr/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ГАРАНТИЯ (RU)</w:t>
            </w:r>
          </w:p>
        </w:tc>
      </w:tr>
      <w:tr>
        <w:trPr/>
        <w:tc>
          <w:tcPr>
            <w:tcW w:w="1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ЭТОТ ДОКУМЕНТ ДОЛЖЕН ХРАНИТЬСЯ У ПОЛЬЗОВ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(Предъявляйте этот сертификат только в случае рекламации)</w:t>
            </w:r>
          </w:p>
        </w:tc>
      </w:tr>
      <w:tr>
        <w:trPr/>
        <w:tc>
          <w:tcPr>
            <w:tcW w:w="1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Эта гарантия применима в течение 2 лет с даты установки или покупки и действительна в течение не более 30 месяцев с даты изготовления при отсутствии дополнительных подтверждающих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Гарантия распространяется на замену или поставку деталей взамен признанных дефектными и не предполагает какого-либо возмещения убытк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ыезд, стоимость работ и транспортировку оплачивает пользователь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овреждения, связанные с неправильной установкой, с сетью питания, не соответствующей стандартам, с неправильным использованием или несоблюдением инструкций руководства, не покрываются гарантие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Данный сертификат подлежит предъявлению только при обращении с рекламацией к дистрибьютору или установщику вместе с документом, подтверждающим покупку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оложения настоящих гарантийных условий не исключают осуществление покупателем правовой защиты против дефектов и скрытых недостатков, которая применяется в соответствии со статьёй 1641 и другими статьями Гражданского кодек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- Для получения гарантийного обслуживания, свяжитесь по телефону 8-800-100-21-7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зготовитель: ООО «УКРАТЛАНТИК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Место нахождения и фактический адрес: Украина, 67663, Одесская область, Беляевский район, село Усатово, ул.Агрономическая, дом 22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мпортёр: ООО «Атлантик Неман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Адрес: 105318, г. Москва, Семёновская пл., 1А, Россия, тел. (495) 640-16-3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858"/>
        <w:gridCol w:w="3081"/>
      </w:tblGrid>
      <w:tr>
        <w:trPr/>
        <w:tc>
          <w:tcPr>
            <w:tcW w:w="2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ru-RU"/>
              </w:rPr>
              <w:t>* Эта информация отображена на пластине, которую можно увидеть на левой стороне или за передней решеткой прибора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drawing>
                <wp:inline distT="0" distB="0" distL="0" distR="0">
                  <wp:extent cx="2094865" cy="838200"/>
                  <wp:effectExtent l="0" t="0" r="0" b="0"/>
                  <wp:docPr id="8" name="Image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A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Стандарты, знаки качества</w:t>
            </w:r>
          </w:p>
        </w:tc>
      </w:tr>
      <w:tr>
        <w:trPr/>
        <w:tc>
          <w:tcPr>
            <w:tcW w:w="2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 xml:space="preserve">B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Коммерческое название</w:t>
            </w:r>
          </w:p>
        </w:tc>
      </w:tr>
      <w:tr>
        <w:trPr/>
        <w:tc>
          <w:tcPr>
            <w:tcW w:w="2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 xml:space="preserve">C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Коммерческий код</w:t>
            </w:r>
          </w:p>
        </w:tc>
      </w:tr>
      <w:tr>
        <w:trPr/>
        <w:tc>
          <w:tcPr>
            <w:tcW w:w="2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 xml:space="preserve">D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Код производителя</w:t>
            </w:r>
          </w:p>
        </w:tc>
      </w:tr>
      <w:tr>
        <w:trPr>
          <w:trHeight w:val="77" w:hRule="atLeast"/>
        </w:trPr>
        <w:tc>
          <w:tcPr>
            <w:tcW w:w="2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 xml:space="preserve">E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Серийный номер</w:t>
            </w:r>
          </w:p>
        </w:tc>
      </w:tr>
      <w:tr>
        <w:trPr/>
        <w:tc>
          <w:tcPr>
            <w:tcW w:w="2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F 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Номер производи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56"/>
          <w:szCs w:val="56"/>
          <w:lang w:val="it-IT"/>
        </w:rPr>
      </w:pPr>
      <w:r>
        <w:rPr>
          <w:rFonts w:cs="Arial" w:ascii="Arial" w:hAnsi="Arial"/>
          <w:b/>
          <w:sz w:val="56"/>
          <w:szCs w:val="56"/>
          <w:lang w:val="it-IT"/>
        </w:rPr>
        <w:t>EA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6"/>
          <w:szCs w:val="26"/>
          <w:lang w:val="it-IT"/>
        </w:rPr>
        <w:t xml:space="preserve">                                    </w:t>
      </w:r>
      <w:r>
        <w:rPr/>
        <w:t>Гарантийный талон Заполняет продавец</w:t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385"/>
        <w:gridCol w:w="1542"/>
        <w:gridCol w:w="1932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253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Конвектор </w:t>
            </w:r>
            <w:r>
              <w:rPr>
                <w:rFonts w:cs="Arial" w:ascii="Arial" w:hAnsi="Arial"/>
                <w:sz w:val="26"/>
                <w:szCs w:val="26"/>
                <w:lang w:val="it-IT"/>
              </w:rPr>
              <w:t xml:space="preserve"> модель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_______________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Заводской №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Дата изготовления зашифрована в заводском номере: первые две цифры – год выпуска, вторые две цифры – неделя выпуска, остальные цифры – порядковый номер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1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308"/>
        <w:gridCol w:w="1821"/>
        <w:gridCol w:w="3390"/>
        <w:gridCol w:w="1454"/>
        <w:gridCol w:w="2530"/>
      </w:tblGrid>
      <w:tr>
        <w:trPr/>
        <w:tc>
          <w:tcPr>
            <w:tcW w:w="18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Продавец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________________</w:t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Дата продажи</w:t>
            </w:r>
          </w:p>
        </w:tc>
        <w:tc>
          <w:tcPr>
            <w:tcW w:w="33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________________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Цена</w:t>
            </w:r>
          </w:p>
        </w:tc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________________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(название,адрес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(число, месяц, год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(Рублей)</w:t>
            </w:r>
          </w:p>
        </w:tc>
      </w:tr>
      <w:tr>
        <w:trPr/>
        <w:tc>
          <w:tcPr>
            <w:tcW w:w="1438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701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_______________________________________________</w:t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________________________________</w:t>
            </w:r>
          </w:p>
        </w:tc>
        <w:tc>
          <w:tcPr>
            <w:tcW w:w="2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701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(ФИО ответственного  лица продавца)</w:t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(подпись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>МП</w:t>
        <w:tab/>
      </w:r>
      <w:r>
        <w:rPr>
          <w:rFonts w:cs="Arial" w:ascii="Arial" w:hAnsi="Arial"/>
          <w:b/>
          <w:sz w:val="26"/>
          <w:szCs w:val="26"/>
          <w:lang w:val="it-IT"/>
        </w:rPr>
        <w:t>Заполняет исполнитель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542"/>
        <w:gridCol w:w="922"/>
        <w:gridCol w:w="3687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Товар принят на гарантийное обслужив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_______________________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Да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Учет работ по техническому обслуживанию и гарантийному ремонту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674"/>
        <w:gridCol w:w="5448"/>
        <w:gridCol w:w="2210"/>
      </w:tblGrid>
      <w:tr>
        <w:trPr>
          <w:trHeight w:val="4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Да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Описание недостатков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одержание выполненной работы, название и тип замененных комплектующих издел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ФИО, подпись исполнителя</w:t>
            </w:r>
          </w:p>
        </w:tc>
      </w:tr>
      <w:tr>
        <w:trPr>
          <w:trHeight w:val="2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br w:type="page"/>
      </w:r>
      <w:r>
        <w:rPr>
          <w:rFonts w:cs="Arial" w:ascii="Arial" w:hAnsi="Arial"/>
          <w:sz w:val="26"/>
          <w:szCs w:val="26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6"/>
        <w:gridCol w:w="376"/>
        <w:gridCol w:w="376"/>
        <w:gridCol w:w="376"/>
        <w:gridCol w:w="375"/>
        <w:gridCol w:w="376"/>
        <w:gridCol w:w="376"/>
        <w:gridCol w:w="376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6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6"/>
        <w:gridCol w:w="376"/>
      </w:tblGrid>
      <w:tr>
        <w:trPr>
          <w:trHeight w:val="1180" w:hRule="atLeast"/>
        </w:trPr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ействителен в случае за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bookmarkStart w:id="2" w:name="bookmark0"/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ОТРЫВНОЙ ТАЛОН</w:t>
            </w:r>
            <w:bookmarkEnd w:id="2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а техническое обслуживание в течение 5 лет гарантийного срока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ействителен в случае за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ОТРЫВНОЙ ТАЛ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а техническое обслуживание в течение 5 лет гарантийного срока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ействителен в случае за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ОТРЫВНОЙ ТАЛ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а техническое обслуживание в течение 5 лет гарантийного срока</w:t>
            </w:r>
          </w:p>
        </w:tc>
      </w:tr>
      <w:tr>
        <w:trPr>
          <w:trHeight w:val="559" w:hRule="atLeast"/>
        </w:trPr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Заполняет продавец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</w:t>
            </w:r>
            <w:r>
              <w:rPr>
                <w:rFonts w:cs="Arial" w:ascii="Arial" w:hAnsi="Arial"/>
                <w:sz w:val="26"/>
                <w:szCs w:val="26"/>
                <w:lang w:val="it-IT"/>
              </w:rPr>
              <w:t>од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it-IT"/>
              </w:rPr>
              <w:t>Заводской №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аполняет продав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од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аводской №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аполняет продаве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од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аводской №</w:t>
            </w:r>
          </w:p>
        </w:tc>
      </w:tr>
      <w:tr>
        <w:trPr>
          <w:trHeight w:val="1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3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ата изготовления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(число, месяц, го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давец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(название, адре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ата изготовления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(число, месяц, го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Материально ответственное лицо___________________________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(подпись и расшифров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_ _  _ _ _ _ _ _ _ _ _ _ __ _ _ _ _ 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орешок отрывного талона на техническое обслуживание в течение 5 лет гарантийного срока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Изъят________</w:t>
              <w:tab/>
              <w:t>20     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Исполнитель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(подпись и расшифровка)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ата изготовления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(число, месяц, го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давец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(название, адре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ата изготовления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(число, месяц, го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Материально ответственное лицо___________________________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(подпись и расшифров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_ _  _ _ _ _ _ _ _ _ _ _ __ _ _ _ _ _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орешок отрывного талона на техническое обслуживание в течение 5 лет гарантийного срока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Изъят________</w:t>
              <w:tab/>
              <w:t>20     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Исполнитель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(подпись и расшифровка)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ата изготовления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(число, месяц, го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давец 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(название, адре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ата изготовления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(число, месяц, год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Материально ответственное лицо___________________________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(подпись и расшифров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_ _  _ _ _ _ _ _ _ _ _ _ __ _ _ _ _ _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орешок отрывного талона на техническое обслуживание в течение 5 лет гарантийного срока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Изъят________</w:t>
              <w:tab/>
              <w:t>20     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Исполнитель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(подпись и расшифровк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ill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GillSans" w:hAnsi="GillSans" w:cs="GillSan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GillSans;Times New Roman" w:hAnsi="GillSans;Times New Roman" w:eastAsia="Calibri" w:cs="GillSan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lantic-comfort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7:10:00Z</dcterms:created>
  <dc:creator>Lucien LACAZE</dc:creator>
  <dc:description/>
  <cp:keywords/>
  <dc:language>en-US</dc:language>
  <cp:lastModifiedBy>Alexandre Garachuk</cp:lastModifiedBy>
  <dcterms:modified xsi:type="dcterms:W3CDTF">2017-08-07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