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u w:val="single"/>
          <w:lang w:val="en-US"/>
        </w:rPr>
      </w:pPr>
      <w:r>
        <w:rPr>
          <w:sz w:val="72"/>
          <w:lang w:val="en-US"/>
        </w:rPr>
        <w:drawing>
          <wp:inline distT="0" distB="0" distL="0" distR="0">
            <wp:extent cx="1405890" cy="1607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u w:val="single"/>
          <w:lang w:val="en-US"/>
        </w:rPr>
      </w:pPr>
      <w:r>
        <w:rPr>
          <w:sz w:val="7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52"/>
          <w:szCs w:val="52"/>
          <w:u w:val="single"/>
          <w:lang w:val="en-US"/>
        </w:rPr>
      </w:pPr>
      <w:r>
        <w:rPr>
          <w:rFonts w:cs="Times New Roman" w:ascii="Times New Roman" w:hAnsi="Times New Roman"/>
          <w:sz w:val="52"/>
          <w:szCs w:val="52"/>
          <w:u w:val="singl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ИНСТРУКЦИЯ ПО ЭКСПЛУАТАЦИ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сия 1.4, апрель 2018</w:t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6980</wp:posOffset>
            </wp:positionH>
            <wp:positionV relativeFrom="paragraph">
              <wp:posOffset>352425</wp:posOffset>
            </wp:positionV>
            <wp:extent cx="1417320" cy="2500630"/>
            <wp:effectExtent l="0" t="0" r="0" b="0"/>
            <wp:wrapTight wrapText="bothSides">
              <wp:wrapPolygon edited="0">
                <wp:start x="-111" y="0"/>
                <wp:lineTo x="-111" y="21535"/>
                <wp:lineTo x="21599" y="21535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590" w:before="101" w:after="0"/>
        <w:ind w:left="2256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590" w:before="101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</w:rPr>
      </w:pPr>
      <w:r>
        <w:rPr>
          <w:rFonts w:cs="Times New Roman" w:ascii="Times New Roman" w:hAnsi="Times New Roman"/>
          <w:b/>
          <w:bCs/>
          <w:sz w:val="54"/>
          <w:szCs w:val="5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lineRule="exact" w:line="590" w:before="101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</w:rPr>
      </w:pPr>
      <w:r>
        <w:rPr>
          <w:rFonts w:cs="Times New Roman" w:ascii="Times New Roman" w:hAnsi="Times New Roman"/>
          <w:b/>
          <w:bCs/>
          <w:sz w:val="54"/>
          <w:szCs w:val="54"/>
        </w:rPr>
      </w:r>
    </w:p>
    <w:p>
      <w:pPr>
        <w:pStyle w:val="Normal"/>
        <w:shd w:fill="FFFFFF" w:val="clear"/>
        <w:spacing w:lineRule="exact" w:line="590" w:before="101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bCs/>
          <w:sz w:val="54"/>
          <w:szCs w:val="54"/>
        </w:rPr>
        <w:t xml:space="preserve">ПУСКО-ЗАРЯДНОЕ </w:t>
      </w:r>
      <w:bookmarkEnd w:id="4"/>
      <w:bookmarkEnd w:id="5"/>
      <w:r>
        <w:rPr>
          <w:rFonts w:cs="Times New Roman" w:ascii="Times New Roman" w:hAnsi="Times New Roman"/>
          <w:b/>
          <w:bCs/>
          <w:sz w:val="54"/>
          <w:szCs w:val="54"/>
        </w:rPr>
        <w:t>УСТРОЙСТВО</w:t>
      </w:r>
    </w:p>
    <w:p>
      <w:pPr>
        <w:pStyle w:val="Normal"/>
        <w:shd w:fill="FFFFFF" w:val="clear"/>
        <w:spacing w:lineRule="exact" w:line="590" w:before="101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  <w:lang w:val="en-US"/>
        </w:rPr>
      </w:pPr>
      <w:r>
        <w:rPr>
          <w:rFonts w:cs="Times New Roman" w:ascii="Times New Roman" w:hAnsi="Times New Roman"/>
          <w:b/>
          <w:bCs/>
          <w:sz w:val="54"/>
          <w:szCs w:val="54"/>
          <w:lang w:val="en-US"/>
        </w:rPr>
        <w:t>AUTOSTART 320A/520A/620A/1000A/1500</w:t>
      </w:r>
      <w:r>
        <w:rPr>
          <w:rFonts w:cs="Times New Roman" w:ascii="Times New Roman" w:hAnsi="Times New Roman"/>
          <w:b/>
          <w:bCs/>
          <w:sz w:val="54"/>
          <w:szCs w:val="5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Автостарт</w:t>
      </w:r>
      <w:r>
        <w:rPr>
          <w:sz w:val="32"/>
          <w:szCs w:val="32"/>
          <w:lang w:val="en-US"/>
        </w:rPr>
        <w:t xml:space="preserve"> 320A/ 520A/620A/1000A/1500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</w:t>
      </w:r>
    </w:p>
    <w:p>
      <w:pPr>
        <w:pStyle w:val="Normal"/>
        <w:shd w:fill="FFFFFF" w:val="clear"/>
        <w:spacing w:lineRule="exact" w:line="590" w:before="101" w:after="0"/>
        <w:ind w:left="2256" w:hanging="2040"/>
        <w:jc w:val="center"/>
        <w:rPr>
          <w:rFonts w:ascii="Times New Roman" w:hAnsi="Times New Roman" w:cs="Times New Roman"/>
          <w:b/>
          <w:b/>
          <w:bCs/>
          <w:sz w:val="54"/>
          <w:szCs w:val="54"/>
          <w:lang w:val="en-US"/>
        </w:rPr>
      </w:pPr>
      <w:r>
        <w:rPr>
          <w:rFonts w:cs="Times New Roman" w:ascii="Times New Roman" w:hAnsi="Times New Roman"/>
          <w:b/>
          <w:bCs/>
          <w:sz w:val="54"/>
          <w:szCs w:val="54"/>
          <w:lang w:val="en-US"/>
        </w:rPr>
      </w:r>
    </w:p>
    <w:p>
      <w:pPr>
        <w:pStyle w:val="Normal"/>
        <w:shd w:fill="FFFFFF" w:val="clear"/>
        <w:spacing w:before="120" w:after="0"/>
        <w:ind w:right="992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</wp:posOffset>
            </wp:positionH>
            <wp:positionV relativeFrom="paragraph">
              <wp:posOffset>15240</wp:posOffset>
            </wp:positionV>
            <wp:extent cx="1240155" cy="532765"/>
            <wp:effectExtent l="0" t="0" r="0" b="0"/>
            <wp:wrapTight wrapText="bothSides">
              <wp:wrapPolygon edited="0">
                <wp:start x="4479" y="698"/>
                <wp:lineTo x="448" y="19570"/>
                <wp:lineTo x="10601" y="19570"/>
                <wp:lineTo x="21051" y="19570"/>
                <wp:lineTo x="21251" y="2212"/>
                <wp:lineTo x="19061" y="698"/>
                <wp:lineTo x="13088" y="698"/>
                <wp:lineTo x="4479" y="6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ВНИМАНИЕ!  ПЕРЕД  ИСПОЛЬЗОВАНИЕМ СВАРОЧНОГО АППАРАТА ВНИМАТЕЛЬНО ОЗНАКОМЬТЕСЬ С ДАННОЙ        ИНСТРУКЦИЕЙ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покупатель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имени компании «БэстВелд» благодарю Вас за доверие, оказанное нашей продукции. Уверен, она Вас не подвед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обретенное Вами изделие разработано в соответствие с международными стандартами качества и безопасности, прошло многоэтапный заводской контроль. Однако во избежание рисков и поломок, возможных вследствие некорректной эксплуатации, пожалуйста, внимательно ознакомьтесь с данной инструкцией перед началом работ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 также признателен за ваши отзывы и пожелания по модернизации изделия, высланные по адресу электронной почты </w:t>
      </w:r>
      <w:hyperlink r:id="rId5">
        <w:r>
          <w:rPr>
            <w:rStyle w:val="InternetLink"/>
            <w:sz w:val="24"/>
            <w:szCs w:val="24"/>
          </w:rPr>
          <w:t>info@bestweld.ru</w:t>
        </w:r>
      </w:hyperlink>
      <w:r>
        <w:rPr>
          <w:sz w:val="24"/>
          <w:szCs w:val="24"/>
        </w:rPr>
        <w:t xml:space="preserve"> или оставленные в разделе «Обратная связь» на сайте </w:t>
      </w:r>
      <w:hyperlink r:id="rId6">
        <w:r>
          <w:rPr>
            <w:rStyle w:val="InternetLink"/>
            <w:sz w:val="24"/>
            <w:szCs w:val="24"/>
          </w:rPr>
          <w:t>www.bestweld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М.Ю.Петров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>Генеральный Директор ООО «БэстВелд»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безопасности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совместимост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и режим эксплуатаци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изделия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зделия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электросети и подготовка к работе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дка аккумуляторных батарей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уск автомобиля с разряженной батареей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, хранение и транспортировк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неисправности и их устранение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условия и обязательства изготовителя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изводителе, импортере и сервисных центрах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приемке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" w:hanging="0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 переменном напряжении однофазной  сети 220В и 230В, трехфазной 380В и 400В</w:t>
      </w:r>
    </w:p>
    <w:p>
      <w:pPr>
        <w:pStyle w:val="Normal"/>
        <w:shd w:fill="FFFFFF" w:val="clear"/>
        <w:ind w:right="59" w:hanging="0"/>
        <w:rPr/>
      </w:pPr>
      <w:r>
        <w:rPr>
          <w:color w:val="252525"/>
          <w:sz w:val="22"/>
          <w:szCs w:val="22"/>
          <w:shd w:fill="FFFFFF" w:val="clear"/>
        </w:rPr>
        <w:t>Стандарт СССР предусматривал уровень 220В для однофазного и 380В для трехфазного сетевого напряжения при частоте 50Гц. В 1992 принят межгосударственный стандарт ГОСТ 29322-92 (МЭК 38-83),  призванный привести российские стандарты к европейским, где в большинстве стран сетевое напряжение составляет 230В и 400В, соответственно. С точки зрения эксплуатации подключаемых к сети приборов, такая разница между напряжением питания не имеет значения и находится в пределах допускаемого стандартом постоянного отклонения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ребования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 работе с пуско-зарядным устройством (здесь и далее – ПЗУ) допускаются лица, прошедшие инструктаж по технике электробезопасности и имеющие квалификационную группу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Аккумуляторные батареи выделяют вредные для здоровья и взрывоопасные газы. В процессе зарядки этот процесс многократно усиливается. Поэтому зарядку нужно проводить в нежилых хорошо проветриваемых помещениях, не допуская образования искр, пламени. НЕ КУРИ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короткого замыкания нельзя пользоваться пуско-зарядным устройством (здесь и далее ПЗУ) под дождем или снегом.</w:t>
      </w:r>
    </w:p>
    <w:p>
      <w:pPr>
        <w:pStyle w:val="Normal"/>
        <w:jc w:val="both"/>
        <w:rPr/>
      </w:pPr>
      <w:r>
        <w:rPr>
          <w:sz w:val="24"/>
          <w:szCs w:val="24"/>
        </w:rPr>
        <w:t>- Зарядное устройство должно подсоединяться только к источнику питания, имеющему заземленную нейтр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присоединяйте и не отсоединяйте зарядные кабели к/от батареи при включенном в сеть силовом кабеле питания П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ско-зарядное устройство оснащено реле и переключателями, которые могут быть причиной образование искр и электрической дуги. Поэтому недопустимо размещать работающее ПЗУ рядом с горючими и легко-воспламеняющимися материалами.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авливать зарядное устройство допустимо только на твердых поверхностях, не имеющих заметного уклона. Модели, оснащенные колесиками, должны устанавливаться в вертикально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- Нельзя располагать зарядное устройство под капотом или внутри салона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необходимо следовать инструкциям производителей автомобилей в части зарядки аккумуляторной батареи и запуска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 подключением убедитесь, что характеристики батареи находятся в пределах требований по использованию данной модели ПЗУ. В первую очередь обратите внимание на уровень напряжения батареи и ее ем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процессе зарядки батареи ее температура поднимается явно выше 45С, процесс зарядки нужно прекратить до выявления причины.  </w:t>
      </w:r>
    </w:p>
    <w:p>
      <w:pPr>
        <w:pStyle w:val="Normal"/>
        <w:jc w:val="both"/>
        <w:rPr/>
      </w:pPr>
      <w:r>
        <w:rPr>
          <w:sz w:val="24"/>
          <w:szCs w:val="24"/>
        </w:rPr>
        <w:t>- Любая операция по ремонту или обслуживанию внутренних частей зарядного устройства долж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оводиться только квалифицированными специа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шедший из строя силовой кабель можно заменить только оригинальным кабелем.</w:t>
      </w:r>
    </w:p>
    <w:p>
      <w:pPr>
        <w:pStyle w:val="Normal"/>
        <w:jc w:val="both"/>
        <w:rPr/>
      </w:pPr>
      <w:r>
        <w:rPr>
          <w:sz w:val="24"/>
          <w:szCs w:val="24"/>
        </w:rPr>
        <w:t>- Не используйте зарядное устройство для зарядки неперезаряжаемых бат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моделях, поставляемых без штепселя, допустимо присоединять только штепсель с предохранителем, параметры которого заданы на заводской паспортной таблич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оединять изделие, не оборудованное штепселем, к сети должен только квалифицированный электрик в соответствие с приведенными в данном руководстве инструкци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и совмести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уско-зарядное устройство AutoStart представляет собой силовой трансформатор переменного тока с выпрямителем на вых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Изделие предназначено для зарядки свинцовых аккумуляторных батарей, являющихся самыми распространенными в России, и запуска автомобильной техники, использующей такие батареи. Изделие не предназначено для зарядки других типов аккумуляторных батарей, в частности, никель-кадмиевых и гелиев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и режим эксплуат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е рассчитано на профессиональное использование в автосервисах, на автобазах и других предприятиях, связанных с обслуживанием автомобильного транспорта и имеющих источники электропитания соответствующей мощ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тота устройства обеспечивает его высокую надежность и значительный ресурс наработки на отказ при соблюдении правил эксплуатации и х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ое устройство изделия делает его малочувствительным к понижению уровня питающего напряжения. Однако нужно помнить, что пониженный уровень питающего напряжения приводит к снижению уровня тока на выходе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ваше ПЗУ Autostart оборудовано защитой от неправильного подключения полярности к клеммам батареи, короткого замыкания и перегрузки, помните, что функции защиты не дают 100% гарантию от выхода изделия, заряжаемой батареи и электропроводки автомобиля из строя. Таких внештатных ситуаций нужно всячески избегать и не допускать очевидных рисков их возникновения. Всегда выполняйте обязательно все шаги рабочих процедур, описанные в этом руко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службы изделия составляет 3 года. При отсутствии признаков нарушения функционирования можно продолжить его эксплуатаци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издел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417"/>
        <w:gridCol w:w="1276"/>
        <w:gridCol w:w="142"/>
        <w:gridCol w:w="1417"/>
      </w:tblGrid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TART 320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TART 520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TART 62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TART 1000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START 1500А</w:t>
            </w:r>
          </w:p>
        </w:tc>
      </w:tr>
      <w:tr>
        <w:trPr>
          <w:trHeight w:val="2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ряжение сети, В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/</w:t>
            </w:r>
            <w:r>
              <w:rPr/>
              <w:t>1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en-US"/>
              </w:rPr>
              <w:t>/</w:t>
            </w:r>
            <w:r>
              <w:rPr/>
              <w:t>3Ф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ряжение заряда/запуска, В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. потр. мощность в режиме заряда/запуска 12В,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/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/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/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/10,2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. потр. мощность в режиме заряда/запуска 24В,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/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/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</w:t>
            </w:r>
            <w:r>
              <w:rPr>
                <w:lang w:val="en-US"/>
              </w:rPr>
              <w:t>/2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Макс.</w:t>
            </w:r>
            <w:r>
              <w:rPr>
                <w:rFonts w:cs="Arial Narrow" w:ascii="Arial Narrow" w:hAnsi="Arial Narrow"/>
              </w:rPr>
              <w:t>ток заряда,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ковый ток пуска,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мкость заряжаемого аккумулятора (min/max), А*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1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2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силовых кабелей, красного/черного, м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1,8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 нетто,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20"/>
      </w:tblGrid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8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ско</w:t>
            </w:r>
            <w:r>
              <w:rPr>
                <w:lang w:val="en-US"/>
              </w:rPr>
              <w:t>-</w:t>
            </w:r>
            <w:r>
              <w:rPr/>
              <w:t>зарядное 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28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ходной силовой кабель</w:t>
            </w:r>
            <w:r>
              <w:rPr>
                <w:lang w:val="en-US"/>
              </w:rPr>
              <w:t xml:space="preserve"> 2,0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28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ходной силовой кабель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 xml:space="preserve">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ь для коле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йба тонкая 12 мм (для крепления коле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илька для фиксации коле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жняя подста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рез для крепления нижней подста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ая гайка силового каб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льзователя с гарантийным талон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</w:tbl>
    <w:p>
      <w:pPr>
        <w:pStyle w:val="Normal"/>
        <w:rPr>
          <w:i/>
          <w:i/>
          <w:sz w:val="22"/>
          <w:szCs w:val="22"/>
          <w:highlight w:val="red"/>
        </w:rPr>
      </w:pPr>
      <w:r>
        <w:rPr>
          <w:i/>
          <w:sz w:val="22"/>
          <w:szCs w:val="22"/>
          <w:highlight w:val="red"/>
        </w:rPr>
      </w:r>
    </w:p>
    <w:p>
      <w:pPr>
        <w:pStyle w:val="Normal"/>
        <w:rPr>
          <w:b/>
          <w:b/>
          <w:i/>
          <w:i/>
          <w:sz w:val="26"/>
          <w:szCs w:val="26"/>
          <w:highlight w:val="red"/>
        </w:rPr>
      </w:pPr>
      <w:r>
        <w:rPr>
          <w:b/>
          <w:i/>
          <w:sz w:val="26"/>
          <w:szCs w:val="26"/>
          <w:highlight w:val="red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Описание издел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ЗУ А</w:t>
      </w:r>
      <w:r>
        <w:rPr>
          <w:sz w:val="24"/>
          <w:szCs w:val="24"/>
          <w:lang w:val="en-US"/>
        </w:rPr>
        <w:t>utostart</w:t>
      </w:r>
      <w:r>
        <w:rPr>
          <w:sz w:val="24"/>
          <w:szCs w:val="24"/>
        </w:rPr>
        <w:t xml:space="preserve"> представляет собой силовой трансформатор переменного тока с выпрямителем на выходе и блоком регулировки, расположенными в металлическом корпусе. Для удобства перемещения в комплекте с изделием поставляется ось с двумя колесами. Рабочее положение изделие – вертикальное, с опорой на колеса и подста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ы регулировки выведены на контрольную панель, расположенную на верхнем торце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Контрольная панель Аutostart 320A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6495" cy="4961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ели на изображении контрольной панели выш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ятка для передвиж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ключатель (питания) устройст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ь между режимами зарядки и запус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лючатель между режимами обычной и быстрой (Boost) зарядк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лючатель подрежимов силы тока в режиме обычной зарядк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мма вывода напряжения 12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мма вывода напряжения 24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>
          <w:sz w:val="24"/>
          <w:szCs w:val="24"/>
        </w:rPr>
        <w:t>Амперметр тока заряд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хранитель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панель Аutostart 520A, 620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и 1000</w:t>
      </w:r>
      <w:r>
        <w:rPr>
          <w:i/>
          <w:sz w:val="24"/>
          <w:szCs w:val="24"/>
          <w:lang w:val="en-US"/>
        </w:rPr>
        <w:t>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0815" cy="5296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ели на изображении контрольной панели выш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ятка для передви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ь режимов «выкл»/«зарядка»/«запус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ймер режима ускоренной заряд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катор подачи напря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ок предохранител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мма вывода напряжения 12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мма вывода напряжения 24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>
          <w:sz w:val="24"/>
          <w:szCs w:val="24"/>
        </w:rPr>
        <w:t>Амперметр тока заряд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Производитель оставляет за собой право вносить незначительные изменения в конструкцию изделия и органы управления, не приводящие к изменению рабочих характеристик изделия, без дополнительного упоминания в данном руководстве пользователя.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электросети и подготовка к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26820</wp:posOffset>
            </wp:positionV>
            <wp:extent cx="3548380" cy="17145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ройство, оборудованное силовой вилкой, подключается к обычной розетке. Однако от обычной бытовой 16-амперной розетки 220В возможна работа только в режиме зарядного устройства 12-вольтовых батарей. Пусковой режим даже автомобилей с сетью бортового питания 12 вольт требует более мощного источника питания, чем обычная розетка, рассчитанная максимум на 3.68кВА. Как правило, таким источником служат специальные силовые выводы на электрощите. Однофазная модель 1000А и трехфазная 1500А поставляются без силовой вил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ри необходимости подключения аппарата непосредственно к электрощитку, нужно демонтировать  вилку и подключать провода в следующем порядк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Коричневый провод (фаза) необходимо подключить к клемме, обозначенной букв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иний (нейтральный) провод необходимо подключить к клемме, обозначенн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о-зеленый (земля) провод нужно подключать к клемме, обозначенной «РЕ» или символом «***».  Провод заземления нужно присоединять первым, а в случае отключения отсоединять последни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фазный кабель состоит из 5 проводов: коричневый – фаз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, черный – фаз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серый – фаз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ний – нейтрал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желто-зеленый – земля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к электрощиту должно проводиться квалифицированным электриком. Сам по себе демонтаж силовой вилки не является причиной отказа в гарантийном ремонте, а лишь причиной отказа в возврате или обмене товара. Однако к отказу в гарантийном ремонте могут привести возможные последствия неквалифицированного демонтажа и дальнейшего подключения – например, короткое замыка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, к которому производится подключение, должен обязательно иметь заземление и быть оборудован автоматами защиты в пределах тока потребления ПЗУ, указанного на таблич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ланируется эксплуатация при морозах ниже -18С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обходимо заранее при температуре выше 0С расправить кабель питания и особенно кабели с зажимами для клемм батареи. При низких температурах эластичность изоляции нарушается, и попытка расправить промерзшие провода может закончиться их физическим повреждение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зарядкой</w:t>
      </w:r>
      <w:r>
        <w:rPr>
          <w:b/>
          <w:sz w:val="24"/>
          <w:szCs w:val="24"/>
          <w:lang w:val="en-US"/>
        </w:rPr>
        <w:t>/запу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ьте и убедитесь, что емкость заряжаемой батареи лежит в пределах значений, заявленных для вашего ПЗУ в данном руко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тесь, что провод зарядки подключен к клемме, соответствующей  напряжению заряжаемой батареи (12 или 24В). Если нет, переставьте провод на нужную клемму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соединении пуско-зарядных кабелей к батарее будьте внимательны и соблюдайте полярность! Красный зажим зарядного устройства подсоединяется к положительному полюсу (+) АКБ, а черный зажим к отрицательному полюсу (-) АКБ. Практически все производители батарей указывают полярность на корпусе рядом с клеммой путем литья на пластиковом корпу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Зарядка аккумуляторных батар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аккумуляторной батареи к за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рядки аккумуляторной батареи ее рекомендуются снять с автомобиля. Если такой возможности нет, обязательно отсоедините клемму «плюс» от аккумулятора. Это защитит внутреннюю электросеть автомобиля (например, от подключения 24В напряжения ПЗУ к батарее сети 12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атарея относится к классу обслуживаемых, проверьте уровень и плотность электролита. При необходимости долейте в банки аккумулятора дистиллированную воду до уровня риски max. Если такой риски нет, ориентируйтесь на уровень электролита на 10-15 мм выше уровня плас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ровень зарядки аккумулятора можно, измерив с помощью плотнометра плотность электролита. В качестве рекомендации можете ориентироваться на следующие значения плотности электролита (кг/л при 20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8 – полностью заряженная батар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1 – батарея заряжена наполовину</w:t>
      </w:r>
    </w:p>
    <w:p>
      <w:pPr>
        <w:pStyle w:val="Normal"/>
        <w:jc w:val="both"/>
        <w:rPr/>
      </w:pPr>
      <w:r>
        <w:rPr>
          <w:sz w:val="24"/>
          <w:szCs w:val="24"/>
        </w:rPr>
        <w:t>1,14 - батарея разря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 Опасность</w:t>
      </w:r>
      <w:r>
        <w:rPr>
          <w:sz w:val="24"/>
          <w:szCs w:val="24"/>
        </w:rPr>
        <w:t>! В качестве электролита в свинцовых батареях используются кислоты. Попадание даже небольшой капли электролита способно вызвать серьезную травму, привести к порче одежды и друг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ьте напряжение аккумулятора. Если оно заметно ниже номинала, это с высокой вероятностью указывает на выход одной из ячеек аккумулятора из строя. Например, для 12В батареи уровень ниже 11В с высокой вероятностью указывает на разрушение одной из банок. Такие аккумуляторы заряжать нельзя. У полностью заряженного аккумулятора уровень напряжения выше номинала. Для 12В батарей он составляет до 14,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дка батаре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мите аккумуляторную батарею (далее АКБ) с автомоби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раз проверьте емкость батареи и убедитесь, что она соответствует диапазону, на который рассчитано ваше устройство. </w:t>
      </w:r>
      <w:r>
        <w:rPr>
          <w:sz w:val="24"/>
          <w:szCs w:val="24"/>
          <w:u w:val="single"/>
        </w:rPr>
        <w:t>Оптимальный ток зарядки свинцовых батарей составляет 1/10-1/12 от емкости батаре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ьте уровень и плотность электролита в случае, если АКБ обслуживаема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клеммы ПЗУ к АКБ, черную к «-», красную к «+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Если у Вас модель Autostart 320A, переведите ее в режим зарядки. Для этого (см. схему панелей управления в разделе «6. Описание изделия»)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ьте переключатель между режимами зарядки и запуска (3) в положение «Режим Зарядки»;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лючатель между режимами обычной и быстрой зарядки (4) в режим обычной зарядки (MIN);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ь подрежимов силы тока (5) в положение «1», обеспечивающее минимальную силу зарядного то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модели Autostart 520A, 620А, 10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ли 1500A поставьте переключатель режимов «выкл»/«зарядка»/«запуск» (2) в положение «0» («выкл»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ключите шнур питания в сеть. Если устройство подключено стационарно к щитку, переведите автомат защиты на щитке в положение «вкл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Для включения устройства и установки силы тока, наиболее близкой к оптимальной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а модели Autostart 320A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ведите выключатель питания (2) в положение «вкл»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увеличить силу тока, переведите переключатель подрежимов силы тока (5) в положение «2»,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модели Autostart 520A, 620А, 10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ли 1500A подберите положение переключателя режимов «выкл»/«зарядка»/«запуск» (2), соответствующее силе тока, наиболее близкой к оптимальной. Это может быть положение «1», «2» или «3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ускоренной зарядки, т.н. режим Boost (используется для разряженных батарей перед применением режима запуска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модели Autostart 320A переведите переключатель между режимами обычной и быстрой зарядки (4) в режим быстрой зарядки (</w:t>
      </w:r>
      <w:r>
        <w:rPr>
          <w:sz w:val="24"/>
          <w:szCs w:val="24"/>
          <w:lang w:val="en-US"/>
        </w:rPr>
        <w:t>BOOST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модели Autostart 520A, 620А, 10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ли 1500A подберите положение переключателя режимов «выкл»/«зарядка»/«запуск» (2), соответствующее желаемой силе тока – положения «4», «5» и «6». С помощью таймера (3) установите время ускоренной зарядки. Чем больше у Вас в распоряжении времени, тем меньшую силу тока выставляй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осле зарядки АКБ необходимо сперва отключить электропитание ПЗУ и только потом снять клеммы с АКБ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 время зарядки амперметр показывает в Амперах силу зарядного тока, проходящего через  батарею. По мере насыщения батареи зарядом показания амперметра будут медленно уменьшаться до минимального значения. Это нормальный ход заряд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ительном снижении тока зарядки отключите ПЗУ и проведите замер уровня напряжения АКБ. Дальнейшая зарядка уже заряженной батареи может привести к закипанию электролита, что может негативно отразиться на ее работоспособности – вплоть до полного выхода из стро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Если во время зарядки температура батареи растет и явно превышает 45С, немедленно прекратите процесс зарядки. Чрезмерный нагрев с высокой степенью вероятности указывает на наличие повреждений в батарее. «Кипение электролита» приведет к необратимой порче АК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дка давно не используемых батар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зарядке батарей, ни разу не использовавшихся более 3 месяцев, соблюдайте особую осторожность. Зарядку проводите пониженным током (ниже, чем 1/10 емкости батареи) и постоянно проверяйте напряжение на контактах батареи. При достижении напряжения 14,4/28,8 В (определяется тестером) рекомендуется сразу остановить процесс заряд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дка нескольких батарей одновременно</w:t>
      </w:r>
    </w:p>
    <w:p>
      <w:pPr>
        <w:pStyle w:val="Normal"/>
        <w:jc w:val="both"/>
        <w:rPr/>
      </w:pPr>
      <w:r>
        <w:rPr>
          <w:sz w:val="24"/>
          <w:szCs w:val="24"/>
        </w:rPr>
        <w:t>Мощность вашего устройства позволяет заряжать несколько батарей одновременно. При этом оптимальный подбор параметров возможен только в случае зарядки одинаковых бат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реи можно подсоединять параллельно и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drawing>
          <wp:inline distT="0" distB="0" distL="0" distR="0">
            <wp:extent cx="4279265" cy="1618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ллельное соединение:</w:t>
      </w:r>
      <w:r>
        <w:rPr>
          <w:sz w:val="24"/>
          <w:szCs w:val="24"/>
        </w:rPr>
        <w:t xml:space="preserve"> «Плюс» ПЗУ подключается к «плюсам» АКБ. «Минус» ПЗУ подключается в «минусам» АКБ. Физически это можно реализовать с помощью дополнительных кабелей, которые будут соединять одноименные полюса батарей, в то время как зарядные кабели ПЗУ закрепляются на клеммах только одной из них - на рис. выше схема (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араллельном соединении уровень напряжения остается без изменений, а подаваемый ток делится между заряжаемыми батареями пропорционально их сопротивлению. У одинаковых батарей сопротивление одинаковое, поэтому ток между ними поделится поров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при параллельной зарядке 2-х 12-Вольтовых аккумуляторов емкостью 75Ач нужно выставить напряжение 12В, но двойной ток – 15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овательное соединение:</w:t>
      </w:r>
      <w:r>
        <w:rPr>
          <w:sz w:val="24"/>
          <w:szCs w:val="24"/>
        </w:rPr>
        <w:t xml:space="preserve"> «Плюс» ПЗУ подключается к «плюсу» первой АКБ. «Минус» первой АКБ подключается к «плюсу» второй АКБ. «Минус» второй АКБ подключается к «минусу» ПЗУ - на рисунке выше схема (2). При последовательном подключении напряжение АКБ складывается, но ток остается без изменений, проходя последовательно через батаре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при последовательной зарядке 2-х 12-Вольтовых аккумуляторов емкостью 75Ач нужно выставить двойное напряжение - 24В, но ток, как для 1 АКБ – 7,5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sz w:val="24"/>
          <w:szCs w:val="24"/>
        </w:rPr>
        <w:t>Исходя из того, что максимальный уровень напряжения ПЗУ Автостарт составляет 24В, последовательная зарядка 24-Волтовых батарей с его помощью недоступна. Возможна только параллельная – на рис. выше схема (3)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уск автомобиля с разряженной батаре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Режим запуска требует подключения к источнику соответствующей мощности. Мощности обычной 16-амперной розетки может оказаться недостаточ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Цикл работы ПЗУ в режиме START (пуск) составляет: </w:t>
      </w:r>
      <w:r>
        <w:rPr>
          <w:b/>
          <w:sz w:val="24"/>
          <w:szCs w:val="24"/>
        </w:rPr>
        <w:t xml:space="preserve">3 сек вкл. / 2 мин </w:t>
      </w:r>
      <w:r>
        <w:rPr>
          <w:sz w:val="24"/>
          <w:szCs w:val="24"/>
        </w:rPr>
        <w:t xml:space="preserve">отдыха. Невыполнение данных правил эксплуатации </w:t>
      </w:r>
      <w:r>
        <w:rPr>
          <w:sz w:val="24"/>
          <w:szCs w:val="24"/>
          <w:u w:val="single"/>
        </w:rPr>
        <w:t xml:space="preserve">может повлечь за собой поломку </w:t>
      </w:r>
      <w:r>
        <w:rPr>
          <w:sz w:val="24"/>
          <w:szCs w:val="24"/>
        </w:rPr>
        <w:t>пуско-зарядного устройства. В режиме пуска ПЗУ выдает большой ток, при этом силовой трансформатор быстро и сильно нагревается. ПЗУ не имеет принудительного охлаждения (вентилятора), так как рассчитана на эксплуатацию преимущественного при низких температурах, обеспечивающих сравнительно быстрое естественное охлаждение. Поломки по причине несоблюдения режима эксплуатации не относятся к гарантийным случаям. Не подвергайте ваш Autostart заведомому риску выхода из строя.</w:t>
      </w:r>
    </w:p>
    <w:p>
      <w:pPr>
        <w:pStyle w:val="Normal"/>
        <w:widowControl/>
        <w:autoSpaceDE w:val="tru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оизводить запуск машины необходимо вдвоем: один человек у ПЗУ, второй в машин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Попытка запустить двигатель автомобиля с полностью «севшим» и – особенно! -  отключенным аккумулятором напрямую от пуско-зарядного устройства может привести к выходу из строя электроники автомобиля. Напряжение ПЗУ без нагрузки выше номинального. При подключении в обход АКБ оно поступит в бортовую сеть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стью «севшую» АКБ сначала необходимо в течение хотя бы 10-15 минут подзарядить повышенными токами (см. выше раздел «8. Зарядка аккумуляторных батарей») – это облегчит запуск двигателя. После проведения ускоренной зарядк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ючите питание ПЗ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мите клеммы ПЗУ с АКБ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едините АКБ к автомобилю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едините зажим «+» ПЗУ к клемме «+» АКБ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едините зажим «-» ПЗУ к массе автомобил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ПЗУ к сети пит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ите запуск автомобиля, Один человек при этом переводит на Autostart 320A переключатель между режимами зарядки и запуска (3) в положение «Режим Запуска» или на Autostart 520A, 620А, 1000А или 1500A переключатель режимов «выкл»/«зарядка»/«запуск» (2) в положение «Запуск» (левее положения «0»). Человек в машине одновременно должен повернуть ключ зажига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зу после запуска выключите ПЗУ, переведя положение переключателя на «0» («выкл») 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Отключите автомат электрощита, к которому подключено ПЗ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мите клеммы ПЗУ с АКБ и автомобил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запуском внимательно прочтите инструкцию производителя автомобиля. В ней должно быть указано ограничение по продолжительности вращения стартера и другая информация, относящаяся к режиму запуск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оцесс запуска должен быть циклическим (запуск/пауза). Параметры цикла указываются в документации к автомобилю. Если двигатель не заводится при непрерывном проворачивании стартера в течение 3 секунд, прекратите попытку, иначе Вы можете повредить не только ПЗУ, но и аккумулятор, и электрооборудование автомобиля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, хранение и транспортировка</w:t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ЗУ Autostart является простым и неприхотливым в эксплуатации устройством. Следует избегать физических повреждений, особенно панели управления, и падений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попадания внутрь влаги и грязи, а также любых предметов. Не храните устройство в сильно запыленных помещениях, а так же в местах образования пыли. Например, где производится ремонт. Не оставляйте изделие под открытым не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ите за состоянием вентиляционных щелей. При необходимости прочищайте их мягкой щеткой без применения моющих химических средств ил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е ПЗУ в вертикальном положении. При необходимости перевозки на транспорте рекомендуется также делать это в вертикальном положении. Важно обеспечить невозможность падения, опрокидывания и соскальзывания устройства, так это чревато повреждениями силового трансформатора, элементов электрической схемы, органов управления и внешних аксессуаров. При необходимости демонтируйте на время перевозки колеса, а при подготовке на новом месте установите их вно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делие в заводской упаковке следует транспортировать и хранить также в вертикальном  положении.</w:t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ые неисправности и их устране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7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Возможная прич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Устранение причин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ботает, но ток зарядки явно м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жаемая АКБ поврежден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напряжения АКБ. Уровень менее 10,5В у 12В батареи с высокой вероятностью указывает на необратимое повреждение батаре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жаемая АКБ заряжен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уровень напряжения АКБ. Уровень выше 12,7В говорит о заряженности батаре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низкий уровень напряжения в сети пит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уровень напряжения источника питания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Если пользуетесь удлинителем, сверьте номинал его тока с током потребления ПЗУ. При несоответствии замени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боты устройство отключилось, индикаторы погас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ботало реле защиты от перегре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ите ПЗУ от сети и АКБ, дайте ему остыть.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горят, но тока зарядки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утана полярность подключения силовых прово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йте полярность на правильную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 выставлены установки зарядного тока или не выставлен тайм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и при необходимости исправьте положение переключателя или таймера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12. Гарантийные условия и обязательства изготовителя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ind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ind w:firstLine="66"/>
        <w:jc w:val="both"/>
        <w:rPr/>
      </w:pPr>
      <w:r>
        <w:rPr>
          <w:sz w:val="24"/>
          <w:szCs w:val="24"/>
        </w:rPr>
        <w:t xml:space="preserve">Импортер предоставляет на пуско-зарядные устройства Autostart гарантию 12 месяцев со дня продажи конечному потребителю. Гарантия действительна только на территории Российской Федерации. </w:t>
      </w:r>
    </w:p>
    <w:p>
      <w:pPr>
        <w:pStyle w:val="Normal"/>
        <w:widowControl/>
        <w:tabs>
          <w:tab w:val="clear" w:pos="720"/>
          <w:tab w:val="left" w:pos="-1260" w:leader="none"/>
          <w:tab w:val="left" w:pos="0" w:leader="none"/>
        </w:tabs>
        <w:autoSpaceDE w:val="true"/>
        <w:ind w:firstLine="66"/>
        <w:jc w:val="both"/>
        <w:rPr/>
      </w:pPr>
      <w:r>
        <w:rPr>
          <w:sz w:val="24"/>
          <w:szCs w:val="24"/>
        </w:rPr>
        <w:t>В течение гарантийного срока владелец имеет право на бесплатное устранение неисправностей, являющимся следствием производственных дефектов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1440" w:leader="none"/>
        </w:tabs>
        <w:autoSpaceDE w:val="true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Техника для гарантийного ремонта принимается только в чистом виде. При поступлении изделия в мастерскую должны быть в наличии все комплектующие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1440" w:leader="none"/>
        </w:tabs>
        <w:autoSpaceDE w:val="true"/>
        <w:ind w:firstLine="66"/>
        <w:jc w:val="both"/>
        <w:rPr/>
      </w:pPr>
      <w:r>
        <w:rPr>
          <w:sz w:val="24"/>
          <w:szCs w:val="24"/>
        </w:rPr>
        <w:t>Предметом гарантии не является неполная комплектация изделия, которая могла быть обнаружена при продаже изделия. Претензии от конечных покупателей на неполную комплектацию не принимаются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1440" w:leader="none"/>
        </w:tabs>
        <w:autoSpaceDE w:val="true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неисправности изделия, возникшие в результате: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ользователем предписаний инструкции по эксплуатации изделия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autoSpaceDE w:val="true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 повреждения, вызванного внешним воздействием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  <w:tab w:val="left" w:pos="1080" w:leader="none"/>
        </w:tabs>
        <w:autoSpaceDE w:val="true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нения изделия не по назначению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ихийного бед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>
          <w:sz w:val="24"/>
          <w:szCs w:val="24"/>
        </w:rPr>
        <w:t>неблагоприятных атмосферных и иных внешних воздействий на изделие, таких как дождь, снег, повышенная влажность, нагревание, агрессивные среды, несоответствия параметров питающей электросети указанным в паспорт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надлежностей, расходных материалов и запчастей, не рекомендованных или не одобренных производител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я внутри изделия посторонних изделий, насекомых, пыли, стружки, материалов и отходов производства.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2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:</w:t>
      </w:r>
    </w:p>
    <w:p>
      <w:pPr>
        <w:pStyle w:val="Normal"/>
        <w:widowControl/>
        <w:numPr>
          <w:ilvl w:val="3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260" w:leader="none"/>
          <w:tab w:val="left" w:pos="1440" w:leader="none"/>
          <w:tab w:val="left" w:pos="25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а оборудование, подвергшееся вскрытию, ремонту или модификации вне уполномоченной сервисной мастерской;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60" w:leader="none"/>
          <w:tab w:val="left" w:pos="1440" w:leader="none"/>
          <w:tab w:val="left" w:pos="25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а принадлежности, входящие в комплектацию (клеммы, соединяющие кабели, соединительные вставки к ним, сетевой кабель, сетевую вилку и т.д.), и запчасти, вышедшие из строя вследствие нормального износа;</w:t>
      </w:r>
    </w:p>
    <w:p>
      <w:pPr>
        <w:pStyle w:val="Normal"/>
        <w:widowControl/>
        <w:numPr>
          <w:ilvl w:val="3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260" w:leader="none"/>
          <w:tab w:val="left" w:pos="1440" w:leader="none"/>
          <w:tab w:val="left" w:pos="25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а неисправности, возникшие в результате перегрузки, повлекшей выход из строя трансформатора или других узлов и деталей. К безусловным признакам перегрузки изделия относятся, помимо прочих: появление цветов побежалости, деформация или оплавление деталей и узлов изделия, потемнение или обугливание изоляции проводов;</w:t>
      </w:r>
    </w:p>
    <w:p>
      <w:pPr>
        <w:pStyle w:val="Normal"/>
        <w:widowControl/>
        <w:numPr>
          <w:ilvl w:val="3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260" w:leader="none"/>
          <w:tab w:val="left" w:pos="1440" w:leader="none"/>
          <w:tab w:val="left" w:pos="25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а изделия с удаленным, стертым или измененным заводским номером, а также если данные на изделии не соответствуют данным в гарантийном талоне;</w:t>
      </w:r>
    </w:p>
    <w:p>
      <w:pPr>
        <w:pStyle w:val="Normal"/>
        <w:widowControl/>
        <w:numPr>
          <w:ilvl w:val="3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260" w:leader="none"/>
          <w:tab w:val="left" w:pos="1440" w:leader="none"/>
          <w:tab w:val="left" w:pos="25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филактическое обслуживание инструментов, например, чистку, продувку, смазку, регулировку.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20" w:leader="none"/>
          <w:tab w:val="left" w:pos="1260" w:leader="none"/>
        </w:tabs>
        <w:autoSpaceDE w:val="true"/>
        <w:ind w:firstLine="284"/>
        <w:jc w:val="both"/>
        <w:rPr/>
      </w:pPr>
      <w:r>
        <w:rPr>
          <w:sz w:val="24"/>
          <w:szCs w:val="24"/>
        </w:rPr>
        <w:t>Для гарантийного ремонта вместе с изделием необходимо предъявить в мастерскую правильно заполненный гарантийный талон с печатью торгового предприятия и датой продажи.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20" w:leader="none"/>
          <w:tab w:val="left" w:pos="1260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 рекламации на изделие, приобретенное частным лицом, заполняется в гарантийной мастерской.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20" w:leader="none"/>
          <w:tab w:val="left" w:pos="1260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гарантийного ремонта изделия, приобретенного юридическим лицом, необходимо предоставить акт рекламации, подписанный руководителем организации и заверенный оригинальной печатью организации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 рекламации должен содержать следующие пункты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звание и реквизиты организации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ремя и место составления акта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амилии лиц, составляющих акт, и их должности ( не менее 2-х человек)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ремя ввода оборудования в эксплуатацию;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- условия эксплуатации (характер выполняемых работ, количество отработанных часов до выявления неисправности, перечень проводимых регламентных работ);</w:t>
        <w:br/>
        <w:t>- подробное описание выявленных недостатков и обстоятельств, при которых они обнаружены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комиссии о причинах неисправности.</w:t>
      </w:r>
    </w:p>
    <w:p>
      <w:pPr>
        <w:pStyle w:val="Normal"/>
        <w:tabs>
          <w:tab w:val="left" w:pos="284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 не входят в объём гарантийного обслуживания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Информация о производителе, импортере и сервисных центрах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i/>
          <w:sz w:val="24"/>
          <w:szCs w:val="24"/>
        </w:rPr>
        <w:t>Производит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heji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fr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sz w:val="24"/>
          <w:szCs w:val="24"/>
        </w:rPr>
        <w:t>Жейзянг Чайна Эфрика Форен Трейд Порт</w:t>
      </w:r>
      <w:r>
        <w:rPr/>
        <w:t xml:space="preserve"> </w:t>
      </w:r>
      <w:r>
        <w:rPr>
          <w:sz w:val="24"/>
          <w:szCs w:val="24"/>
        </w:rPr>
        <w:t>Ко. Лимитед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onghu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</w:rPr>
        <w:t xml:space="preserve">, 638, </w:t>
      </w:r>
      <w:r>
        <w:rPr>
          <w:sz w:val="24"/>
          <w:szCs w:val="24"/>
          <w:lang w:val="en-US"/>
        </w:rPr>
        <w:t>bldg</w:t>
      </w:r>
      <w:r>
        <w:rPr>
          <w:sz w:val="24"/>
          <w:szCs w:val="24"/>
        </w:rPr>
        <w:t xml:space="preserve"> 2, </w:t>
      </w:r>
      <w:r>
        <w:rPr>
          <w:sz w:val="24"/>
          <w:szCs w:val="24"/>
          <w:lang w:val="en-US"/>
        </w:rPr>
        <w:t>Taizh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heiji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ina</w:t>
      </w:r>
      <w:r>
        <w:rPr>
          <w:sz w:val="24"/>
          <w:szCs w:val="24"/>
        </w:rPr>
        <w:t xml:space="preserve"> (КНР, провинция Джейзянг, г.Тайжоу, Донгуань роуд, 638, корп.2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ортер: ООО «БэстВелд» Россия, 119361, г. Москва, ул. Озерная, д.42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we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а сервисных центров ТМ «</w:t>
      </w:r>
      <w:r>
        <w:rPr>
          <w:sz w:val="24"/>
          <w:szCs w:val="24"/>
          <w:lang w:val="en-US"/>
        </w:rPr>
        <w:t>BESTWELD</w:t>
      </w:r>
      <w:r>
        <w:rPr>
          <w:sz w:val="24"/>
          <w:szCs w:val="24"/>
        </w:rPr>
        <w:t xml:space="preserve">» можно узнать на сайте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we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rvis</w:t>
        </w:r>
      </w:hyperlink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сем вопросам по сервисному обслуживанию обращаться по телефонам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800 333-25-90, +7 495 783-83-20, </w:t>
      </w:r>
      <w:r>
        <w:rPr>
          <w:b/>
          <w:sz w:val="24"/>
          <w:szCs w:val="24"/>
          <w:lang w:val="it-IT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it-IT"/>
        </w:rPr>
        <w:t>mail</w:t>
      </w:r>
      <w:r>
        <w:rPr>
          <w:b/>
          <w:sz w:val="24"/>
          <w:szCs w:val="24"/>
        </w:rPr>
        <w:t xml:space="preserve">: </w:t>
      </w:r>
      <w:hyperlink r:id="rId13">
        <w:r>
          <w:rPr>
            <w:rStyle w:val="InternetLink"/>
            <w:b/>
            <w:sz w:val="24"/>
            <w:szCs w:val="24"/>
            <w:lang w:val="it-IT"/>
          </w:rPr>
          <w:t>remo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it-IT"/>
          </w:rPr>
          <w:t>bestwel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it-IT"/>
          </w:rPr>
          <w:t>ru</w:t>
        </w:r>
      </w:hyperlink>
    </w:p>
    <w:p>
      <w:pPr>
        <w:pStyle w:val="Normal"/>
        <w:ind w:left="284" w:right="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85795</wp:posOffset>
            </wp:positionH>
            <wp:positionV relativeFrom="paragraph">
              <wp:posOffset>196215</wp:posOffset>
            </wp:positionV>
            <wp:extent cx="2901950" cy="2886075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«СТРОЙКА» </w:t>
      </w:r>
      <w:r>
        <w:rPr>
          <w:i/>
          <w:sz w:val="24"/>
          <w:szCs w:val="24"/>
        </w:rPr>
        <w:t>от компании «БэстВелд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серия сварочных инверторов профессионального строительного назначения для M</w:t>
      </w:r>
      <w:r>
        <w:rPr>
          <w:i/>
          <w:sz w:val="24"/>
          <w:szCs w:val="24"/>
          <w:lang w:val="en-US"/>
        </w:rPr>
        <w:t>MA</w:t>
      </w:r>
      <w:r>
        <w:rPr>
          <w:i/>
          <w:sz w:val="24"/>
          <w:szCs w:val="24"/>
        </w:rPr>
        <w:t xml:space="preserve">-сварки (т.е. электродами без применения газа, т.н. Ручная Дуговая Сварка). </w:t>
      </w:r>
    </w:p>
    <w:p>
      <w:pPr>
        <w:pStyle w:val="Normal"/>
        <w:tabs>
          <w:tab w:val="clear" w:pos="720"/>
          <w:tab w:val="left" w:pos="594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 xml:space="preserve">Исполнение аппаратов – </w:t>
      </w:r>
      <w:r>
        <w:rPr>
          <w:i/>
          <w:sz w:val="24"/>
          <w:szCs w:val="24"/>
          <w:lang w:val="en-US"/>
        </w:rPr>
        <w:t>IP</w:t>
      </w:r>
      <w:r>
        <w:rPr>
          <w:i/>
          <w:sz w:val="24"/>
          <w:szCs w:val="24"/>
        </w:rPr>
        <w:t>22. Плата залита защитным силиконовым герметиком от пыли.</w:t>
      </w:r>
    </w:p>
    <w:p>
      <w:pPr>
        <w:pStyle w:val="Normal"/>
        <w:ind w:right="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оках до 200А – 100% ПВ. </w:t>
      </w:r>
    </w:p>
    <w:p>
      <w:pPr>
        <w:pStyle w:val="Normal"/>
        <w:ind w:right="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84" w:leader="none"/>
        </w:tabs>
        <w:autoSpaceDE w:val="true"/>
        <w:ind w:left="284" w:right="5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ируемый форсаж дуги.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84" w:leader="none"/>
        </w:tabs>
        <w:autoSpaceDE w:val="true"/>
        <w:ind w:left="284" w:right="5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электродами УОНИ во всем диапазоне рабочих токов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84" w:leader="none"/>
        </w:tabs>
        <w:autoSpaceDE w:val="true"/>
        <w:ind w:left="284" w:right="5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сплей точной настройки силы тока.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284" w:leader="none"/>
        </w:tabs>
        <w:autoSpaceDE w:val="true"/>
        <w:ind w:left="284" w:right="5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омплекте сварочные провода с электрододержателем и клеммой массы длиной 2,5/2,0 метра и сечением 25 кв.мм </w:t>
      </w:r>
    </w:p>
    <w:p>
      <w:pPr>
        <w:pStyle w:val="Normal"/>
        <w:ind w:left="709" w:right="59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дели «Стройка» </w:t>
      </w:r>
      <w:r>
        <w:rPr>
          <w:i/>
          <w:sz w:val="24"/>
          <w:szCs w:val="24"/>
          <w:lang w:val="en-US"/>
        </w:rPr>
        <w:t>Globus</w:t>
      </w:r>
      <w:r>
        <w:rPr>
          <w:i/>
          <w:sz w:val="24"/>
          <w:szCs w:val="24"/>
        </w:rPr>
        <w:t xml:space="preserve"> 200-</w:t>
      </w:r>
      <w:r>
        <w:rPr>
          <w:i/>
          <w:sz w:val="24"/>
          <w:szCs w:val="24"/>
          <w:lang w:val="en-US"/>
        </w:rPr>
        <w:t>RUS</w:t>
      </w:r>
      <w:r>
        <w:rPr>
          <w:i/>
          <w:sz w:val="24"/>
          <w:szCs w:val="24"/>
        </w:rPr>
        <w:t xml:space="preserve"> и «Стройка» </w:t>
      </w:r>
      <w:r>
        <w:rPr>
          <w:i/>
          <w:sz w:val="24"/>
          <w:szCs w:val="24"/>
          <w:lang w:val="en-US"/>
        </w:rPr>
        <w:t>Globus</w:t>
      </w:r>
      <w:r>
        <w:rPr>
          <w:i/>
          <w:sz w:val="24"/>
          <w:szCs w:val="24"/>
        </w:rPr>
        <w:t xml:space="preserve"> 250-</w:t>
      </w:r>
      <w:r>
        <w:rPr>
          <w:i/>
          <w:sz w:val="24"/>
          <w:szCs w:val="24"/>
          <w:lang w:val="en-US"/>
        </w:rPr>
        <w:t>RUS</w:t>
      </w:r>
    </w:p>
    <w:p>
      <w:pPr>
        <w:pStyle w:val="Normal"/>
        <w:ind w:right="5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упны с аттестатом «НАКС». Разработано и сделано в России.</w:t>
      </w:r>
      <w:r>
        <w:br w:type="page"/>
      </w:r>
    </w:p>
    <w:p>
      <w:pPr>
        <w:pStyle w:val="Normal"/>
        <w:ind w:right="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9" w:hanging="0"/>
        <w:jc w:val="center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ind w:right="5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9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покупатель!</w:t>
      </w:r>
    </w:p>
    <w:p>
      <w:pPr>
        <w:pStyle w:val="Normal"/>
        <w:ind w:right="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внимательно отнеситесь к заполнению данного свидетельства, являющегося актом передачи Вам товара. Прежде, чем поставить подпись, проверьте комплектность (см. раздел 5 «Комплектация изделия») и ознакомьтесь с условиями гарантии  (см. раздел 11 «Гарантийные условия и обязательства изготовителя»).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" w:hanging="0"/>
        <w:jc w:val="both"/>
        <w:rPr/>
      </w:pPr>
      <w:r>
        <w:rPr>
          <w:sz w:val="22"/>
          <w:szCs w:val="22"/>
        </w:rPr>
        <w:t xml:space="preserve">Продавец должен заполнить пункты ниже. Печать организации, у которой Вы приобретаете изделие, должна быть проставлена на данном свидетельстве и на каждом из корешков гарантийного талона. Если Продавец предлагает Вам со скидкой или без товар с незначительным дефектом (например, вмятиной на корпусе), требуйте внесения описания дефекта в свидетельство и заверения его подписью продавца и печатью. </w:t>
      </w:r>
    </w:p>
    <w:p>
      <w:pPr>
        <w:pStyle w:val="Normal"/>
        <w:ind w:right="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заполненное свидетельство вместе с чеком составляют документальное подтверждение  прав покупателя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проведении гарантийного ремонта данный техпаспорт сдается вместе с аппаратом. По окончании ремонта, сервисный центр вырежет подписанный Вами квиток гарантийного талона, напечатанного на последней странице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Наименование и модель изделия 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371600" cy="13106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ргов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 в 3-х отрезных корешк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85pt;width:107.95pt;height:10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ргов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 в 3-х отрезных корешк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Серийный номер изделия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Наименование торговой организации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Дата продажи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Фамилия и подпись продавца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/>
      </w:pPr>
      <w:r>
        <w:rPr>
          <w:color w:val="000000"/>
        </w:rPr>
        <w:t xml:space="preserve">Товар получен в исправном состоянии, без видимых повреждений, в полной комплектации. Товар проверен в моем присутствии </w:t>
      </w:r>
      <w:r>
        <w:rPr>
          <w:i/>
          <w:color w:val="000000"/>
        </w:rPr>
        <w:t>путем визуального осмотра/включения/пробной работы</w:t>
      </w:r>
      <w:r>
        <w:rPr>
          <w:color w:val="000000"/>
        </w:rPr>
        <w:t xml:space="preserve"> (нужное подчеркнуть). Претензий по качеству товара не имею. С условиями гарантийного обслуживания ознакомлен и согласен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right="59" w:hanging="0"/>
        <w:jc w:val="both"/>
        <w:rPr>
          <w:color w:val="000000"/>
        </w:rPr>
      </w:pPr>
      <w:r>
        <w:rPr>
          <w:color w:val="000000"/>
        </w:rPr>
        <w:t>ФИО покупателя ________________   Подпись покупателя ______________   Дата _________</w:t>
      </w:r>
      <w:r>
        <w:br w:type="page"/>
      </w:r>
    </w:p>
    <w:p>
      <w:pPr>
        <w:pStyle w:val="Normal"/>
        <w:ind w:left="142" w:right="5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59" w:hanging="0"/>
        <w:jc w:val="center"/>
        <w:rPr/>
      </w:pPr>
      <w:r>
        <w:rPr>
          <w:b/>
          <w:sz w:val="24"/>
          <w:szCs w:val="24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Гарантийный талон</w:t>
      </w:r>
    </w:p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center"/>
        <w:rPr/>
      </w:pPr>
      <w:r>
        <w:rPr/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17" w:hRule="atLeast"/>
        </w:trPr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ремонта</w:t>
            </w:r>
          </w:p>
          <w:p>
            <w:pPr>
              <w:pStyle w:val="Normal"/>
              <w:ind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ремонта</w:t>
            </w:r>
          </w:p>
        </w:tc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ремонта</w:t>
            </w:r>
          </w:p>
          <w:p>
            <w:pPr>
              <w:pStyle w:val="Normal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textDirection w:val="btLr"/>
          </w:tcPr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0110</wp:posOffset>
                      </wp:positionV>
                      <wp:extent cx="520065" cy="512445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69.3pt;width:40.9pt;height:4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Дата получения: «____»___________201__г                                                  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     «____»___________201__г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и наименование  изделия: 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 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клиента ____________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150110</wp:posOffset>
                      </wp:positionV>
                      <wp:extent cx="520065" cy="51244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-169.3pt;width:40.9pt;height:4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textDirection w:val="btLr"/>
          </w:tcPr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лучения: «____»___________201__г                                                  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     «____»___________201__г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и наименование  изделия: 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 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клиента ____________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textDirection w:val="btLr"/>
          </w:tcPr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0110</wp:posOffset>
                      </wp:positionV>
                      <wp:extent cx="520065" cy="512445"/>
                      <wp:effectExtent l="4445" t="5715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000">
                                <a:off x="0" y="0"/>
                                <a:ext cx="52020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МП</w:t>
                                  </w:r>
                                </w:p>
                              </w:txbxContent>
                            </wps:txbx>
                            <wps:bodyPr anchor="t" rot="127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-169.35pt;width:40.9pt;height:40.3pt;mso-wrap-style:square;v-text-anchor:top;rotation:33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Дата получения: «____»___________201__г                                                  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     «____»___________201__г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и наименование  изделия: 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 ______________________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клиента ____________ </w:t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9" w:hanging="0"/>
        <w:jc w:val="both"/>
        <w:rPr/>
      </w:pPr>
      <w:r>
        <w:rPr/>
      </w:r>
    </w:p>
    <w:p>
      <w:pPr>
        <w:pStyle w:val="Normal"/>
        <w:ind w:right="59" w:hanging="0"/>
        <w:jc w:val="both"/>
        <w:rPr/>
      </w:pPr>
      <w:r>
        <w:rPr/>
      </w:r>
    </w:p>
    <w:p>
      <w:pPr>
        <w:pStyle w:val="Normal"/>
        <w:ind w:right="59" w:hanging="0"/>
        <w:jc w:val="both"/>
        <w:rPr/>
      </w:pPr>
      <w:r>
        <w:rPr/>
      </w:r>
    </w:p>
    <w:p>
      <w:pPr>
        <w:pStyle w:val="Normal"/>
        <w:ind w:right="59" w:hanging="0"/>
        <w:jc w:val="both"/>
        <w:rPr/>
      </w:pPr>
      <w:r>
        <w:rPr/>
      </w:r>
    </w:p>
    <w:p>
      <w:pPr>
        <w:pStyle w:val="Normal"/>
        <w:ind w:right="59" w:hanging="0"/>
        <w:jc w:val="both"/>
        <w:rPr/>
      </w:pPr>
      <w:r>
        <w:rPr/>
      </w:r>
    </w:p>
    <w:p>
      <w:pPr>
        <w:pStyle w:val="Normal"/>
        <w:ind w:right="59" w:hanging="0"/>
        <w:jc w:val="center"/>
        <w:rPr/>
      </w:pPr>
      <w:r>
        <w:rPr/>
        <w:drawing>
          <wp:inline distT="0" distB="0" distL="0" distR="0">
            <wp:extent cx="5605780" cy="3960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720" cy="13487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ООО «БэстВелд» - российская компания, специализирующаяся на разработке и поставках сварочного и пуско-зарядного оборудования.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С товарами компании и рекомендациями по их использованию можно ознакомиться на фирменном сайте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twe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9" w:hanging="0"/>
        <w:jc w:val="center"/>
        <w:rPr/>
      </w:pPr>
      <w:r>
        <w:rPr>
          <w:sz w:val="40"/>
          <w:szCs w:val="40"/>
        </w:rPr>
        <w:t>Спасибо, что выбрали нашу продукцию!</w:t>
      </w:r>
    </w:p>
    <w:p>
      <w:pPr>
        <w:pStyle w:val="Normal"/>
        <w:ind w:right="5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1906" w:h="16838"/>
      <w:pgMar w:left="993" w:right="710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bestweld.ru" TargetMode="External"/><Relationship Id="rId6" Type="http://schemas.openxmlformats.org/officeDocument/2006/relationships/hyperlink" Target="http://www.bestweld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bestweld.ru/" TargetMode="External"/><Relationship Id="rId12" Type="http://schemas.openxmlformats.org/officeDocument/2006/relationships/hyperlink" Target="http://www.bestweld.ru/servis" TargetMode="External"/><Relationship Id="rId13" Type="http://schemas.openxmlformats.org/officeDocument/2006/relationships/hyperlink" Target="mailto:remont@bestweld.ru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bestweld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import1</dc:creator>
  <dc:description/>
  <dc:language>en-US</dc:language>
  <cp:lastModifiedBy>Шкляревский</cp:lastModifiedBy>
  <cp:lastPrinted>2015-12-14T12:59:00Z</cp:lastPrinted>
  <dcterms:modified xsi:type="dcterms:W3CDTF">2018-04-24T06:05:00Z</dcterms:modified>
  <cp:revision>2</cp:revision>
  <dc:subject/>
  <dc:title>9000-curves.cdr</dc:title>
</cp:coreProperties>
</file>