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</w:rPr>
        <w:drawing>
          <wp:inline distT="0" distB="0" distL="0" distR="0">
            <wp:extent cx="6505575" cy="857250"/>
            <wp:effectExtent l="0" t="0" r="0" b="0"/>
            <wp:docPr id="1" name="alex bauman 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ex bauman 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амин электрический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sz w:val="48"/>
          <w:szCs w:val="48"/>
          <w:lang w:val="en-US"/>
        </w:rPr>
        <w:t>Jupiter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en-US"/>
        </w:rPr>
        <w:t>FX</w:t>
      </w:r>
      <w:r>
        <w:rPr>
          <w:rFonts w:cs="Times New Roman" w:ascii="Times New Roman" w:hAnsi="Times New Roman"/>
          <w:sz w:val="48"/>
          <w:szCs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3405</wp:posOffset>
            </wp:positionH>
            <wp:positionV relativeFrom="paragraph">
              <wp:posOffset>386080</wp:posOffset>
            </wp:positionV>
            <wp:extent cx="5528945" cy="437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ерия </w:t>
      </w:r>
      <w:r>
        <w:rPr>
          <w:rFonts w:cs="Times New Roman" w:ascii="Times New Roman" w:hAnsi="Times New Roman"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sz w:val="48"/>
          <w:szCs w:val="48"/>
        </w:rPr>
        <w:t>01</w:t>
      </w:r>
      <w:r>
        <w:rPr>
          <w:rFonts w:cs="Times New Roman" w:ascii="Times New Roman" w:hAnsi="Times New Roman"/>
          <w:sz w:val="48"/>
          <w:szCs w:val="48"/>
          <w:lang w:val="en-US"/>
        </w:rPr>
        <w:t>BR1FX</w:t>
      </w:r>
      <w:r>
        <w:rPr>
          <w:rFonts w:cs="Vladimir Script" w:ascii="Vladimir Script" w:hAnsi="Vladimir Script"/>
          <w:sz w:val="48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1: Покупателям……………………………………………………………….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Раздел 2: Принципы безопасной эксплуатации………………………...……..…2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3: Технические характеристики ……………......…………………………4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4: Эксплуатация прибора ……..…………………………….……………..4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5: Очистка и обслуживание…....…………………………………..………6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Раздел 6: Гарантийные обязательства ………………………………………......6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аздел 7: Информация о производителе…………………………………….…...6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6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дел 1: Покупател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Благодарим Вас за выбор электрического камина </w:t>
      </w:r>
      <w:r>
        <w:rPr>
          <w:rFonts w:cs="Arial" w:ascii="Arial" w:hAnsi="Arial"/>
          <w:lang w:val="en-US"/>
        </w:rPr>
        <w:t>Al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uma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жалуйста, внимательно ознакомьтесь с инструкцией перед эксплуатацией прибор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жалуйста, сохраните инструкцию для последующего обращен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  <w:gridCol w:w="1027"/>
      </w:tblGrid>
      <w:tr>
        <w:trPr>
          <w:trHeight w:val="76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дел 2: Принципы безопасной эксплуат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32460" cy="7772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для безопасной эксплуатации данного прибора и снижения риска пожара, поражения электрическим током и получения увечья, необходимо соблюдать стандартные меры предосторожности, включая меры безопасности указанные в данной инструкци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имательно ознакомьтесь со всей инструкцией перед  эксплуатацией электрического камина. </w:t>
            </w:r>
          </w:p>
          <w:p>
            <w:pPr>
              <w:pStyle w:val="Style1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ы безопасности, касающиеся установки прибо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бор должен подсоединяться к однофазному источнику переменного тока с напряжением, обозначенным на табличке с номинальными данны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нный прибор должен быть заземлен. Если невозможно самостоятельно подключить прибор необходимо обратиться за помощью к квалифицированному электри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Убедитесь, что розетка включения данного прибора находится в ЛЕГКО доступном месте для обесточивания прибора перед его обслуживанием или заменой компонентов, и др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>Данный прибор НЕ ДОЛЖЕН устанавливаться непосредственно под розетк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збегайте использования шнуров-удлинителей во избежание перегрева и пожар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Убедитесь что ваша электропроводка выдержит максимальную нагрузку от прибора (2000 Вт) совместно с другими электроприборами подключенными к данной сет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Запрещается использовать прибор с поврежденным шнуром. Поврежденный шнур от электроприбора должен быть заменен производителем, его сервисным агентом или другим квалифицированным специалистом. Используемый кабель должен выдерживать 2.5 КВт при 240В и содержать заземляющий прово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Для полного выключения прибора, поставьте все переключатели в положение 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 xml:space="preserve"> и отсоедините прибор от се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Эксплуатируйте прибор в хорошо вентилируемом помещении.</w:t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ы безопасности, касающиеся лиц, эксплуатирующих прибор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Запрещается эксплуатировать данный прибор людьми с ограниченными физическими или умственными возможностями, детьми а также лицами, не имеющими опыта и навыков эксплуатации подобных устройств без присмотра лицами ответственных за их безопас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оставляйте детей без присмотра и не разрешайте им играть с прибор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 использовании данного прибора в присутствии детей, инвалидов и пожилых людей, необходимо соблюдать осторожность, оставляя прибор работать без присмот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Не накрывайте </w:t>
      </w:r>
      <w:r>
        <w:rPr>
          <w:rFonts w:cs="Arial" w:ascii="Arial" w:hAnsi="Arial"/>
        </w:rPr>
        <w:t xml:space="preserve">нагревательные элементы во избежание перегрева и возгорания. Символ  </w:t>
      </w:r>
      <w:r>
        <w:rPr>
          <w:rFonts w:cs="Arial" w:ascii="Arial" w:hAnsi="Arial"/>
        </w:rPr>
        <w:drawing>
          <wp:inline distT="0" distB="0" distL="0" distR="0">
            <wp:extent cx="54102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означает </w:t>
      </w:r>
      <w:r>
        <w:rPr>
          <w:rFonts w:cs="Arial" w:ascii="Arial" w:hAnsi="Arial"/>
          <w:b/>
        </w:rPr>
        <w:t xml:space="preserve">Внимание! </w:t>
      </w:r>
      <w:r>
        <w:rPr>
          <w:rFonts w:cs="Arial" w:ascii="Arial" w:hAnsi="Arial"/>
        </w:rPr>
        <w:t>Не накрывать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>Не оставляйте</w:t>
      </w:r>
      <w:r>
        <w:rPr>
          <w:rFonts w:cs="Arial" w:ascii="Arial" w:hAnsi="Arial"/>
        </w:rPr>
        <w:t xml:space="preserve"> работающий прибор без присмотра. После окончания эксплуатации всегда выключайте прибор и отсоединяйте от се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Не эксплуатируйте </w:t>
      </w:r>
      <w:r>
        <w:rPr>
          <w:rFonts w:cs="Arial" w:ascii="Arial" w:hAnsi="Arial"/>
        </w:rPr>
        <w:t xml:space="preserve">прибор при повреждении шнура или вилки, в случае поломки, падения или других поврежд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е эксплуатируйте </w:t>
      </w:r>
      <w:r>
        <w:rPr>
          <w:rFonts w:cs="Arial" w:ascii="Arial" w:hAnsi="Arial"/>
        </w:rPr>
        <w:t>прибор в незакрепленном положении. Данный электрокамин должен быть всегда закреплен на стене, полу или в специально предназначенных обрамл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Не помещайте </w:t>
      </w:r>
      <w:r>
        <w:rPr>
          <w:rFonts w:cs="Arial" w:ascii="Arial" w:hAnsi="Arial"/>
        </w:rPr>
        <w:t xml:space="preserve">и не позволяйте посторонним предметам попадать в вентиляционные отверстия прибора во избежание пожа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Не используйте </w:t>
      </w:r>
      <w:r>
        <w:rPr>
          <w:rFonts w:cs="Arial" w:ascii="Arial" w:hAnsi="Arial"/>
        </w:rPr>
        <w:t xml:space="preserve">прибор на мягких поверхностях, таких как кровати, где вентиляционные отверстия могут быть заблокированы. Воспламеняемые вещества, предметы и поверхности должны находиться, по крайней мере, на расстоянии 1 метра от передней части прибора. Избегайте помещения данных объектов по бокам и сзади приб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Не используйте </w:t>
      </w:r>
      <w:r>
        <w:rPr>
          <w:rFonts w:cs="Arial" w:ascii="Arial" w:hAnsi="Arial"/>
        </w:rPr>
        <w:t>данный прибор в местах хранения нефтепродуктов, краски и других легковоспламеняющихся жидкостей, например, в гаражах или цехах, так как данный прибор содержит компоненты, способные производить иск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Запрещается  </w:t>
      </w:r>
      <w:r>
        <w:rPr>
          <w:rFonts w:cs="Arial" w:ascii="Arial" w:hAnsi="Arial"/>
        </w:rPr>
        <w:t>эксплуатировать прибор рядом с водой и в помещениях с высокой влажностью, избегайте попадания воды на прибор, никогда не прикасайтесь к прибору мокрыми ру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Не прикасайтесь </w:t>
      </w:r>
      <w:r>
        <w:rPr>
          <w:rFonts w:cs="Arial" w:ascii="Arial" w:hAnsi="Arial"/>
        </w:rPr>
        <w:t xml:space="preserve">к горячим поверхностям прибора во избежание ожогов во время работы приб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Не эксплуатируйте </w:t>
      </w:r>
      <w:r>
        <w:rPr>
          <w:rFonts w:cs="Arial" w:ascii="Arial" w:hAnsi="Arial"/>
        </w:rPr>
        <w:t xml:space="preserve">прибор вне помещения.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3420" cy="777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имание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е используйте прибор в случае поломки или повреждения. При повреждении прибора свяжитесь со специалистом для осмотра и замены любого компонента электрической системы, либо свяжитесь с нашей службой поддержки покупателе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электрический шнур прибора должен быть подключен к заземленной и защищенной электрической розетке с напряжением 220 В. Всегда используйте защиту от замыканий на землю.  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rPr/>
      </w:pPr>
      <w:r>
        <w:rPr/>
        <w:t>А. Процедура запуск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  <w:gridCol w:w="102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3420" cy="777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 избежание перегрева вентилятор обогревателя включается и выключается с задержкой в 8 секунд. 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дел 3: Технические  характеристики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055"/>
        <w:gridCol w:w="2093"/>
      </w:tblGrid>
      <w:tr>
        <w:trPr>
          <w:trHeight w:val="3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 размеры            Ш х Г х В, м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5</w:t>
            </w:r>
            <w:r>
              <w:rPr>
                <w:rFonts w:cs="Arial" w:ascii="Arial" w:hAnsi="Arial"/>
              </w:rPr>
              <w:t xml:space="preserve"> х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х 6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аиваемые  размеры  Ш х Г х В, м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  <w:r>
              <w:rPr>
                <w:rFonts w:cs="Arial" w:ascii="Arial" w:hAnsi="Arial"/>
              </w:rPr>
              <w:t xml:space="preserve"> х </w:t>
            </w:r>
            <w:r>
              <w:rPr>
                <w:rFonts w:cs="Arial" w:ascii="Arial" w:hAnsi="Arial"/>
                <w:lang w:val="en-US"/>
              </w:rPr>
              <w:t>230</w:t>
            </w:r>
            <w:r>
              <w:rPr>
                <w:rFonts w:cs="Arial" w:ascii="Arial" w:hAnsi="Arial"/>
              </w:rPr>
              <w:t xml:space="preserve"> х </w:t>
            </w:r>
            <w:r>
              <w:rPr>
                <w:rFonts w:cs="Arial" w:ascii="Arial" w:hAnsi="Arial"/>
                <w:lang w:val="en-US"/>
              </w:rPr>
              <w:t>580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Мощность, В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, Воль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-240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, Гц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нетто, кг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брутто, к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.8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дел 4: Эксплуатация прибора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Осторожно выньте нагреватель из коробки. </w:t>
      </w:r>
      <w:r>
        <w:rPr>
          <w:b/>
        </w:rPr>
        <w:t xml:space="preserve">Будьте осторожны с краями камина! Край может быть острым! </w:t>
      </w:r>
      <w:r>
        <w:rPr/>
        <w:t>Прежде чем окончательно устанавливать нагреватель, сделайте пробное включение (используйте подходящую заземленную розетку)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Установка в обрамлени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Включите вилку в розетку (220в, 15А, с заземлением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Убедитесь, что электрический камин включен (см. управление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Осторожно вдвиньте электрический камин в обрамление, чтобы рамка прилегала к обрамлению (или поверхности стены). Теперь электрический камин готов к работ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360"/>
        <w:jc w:val="left"/>
        <w:rPr/>
      </w:pPr>
      <w:r>
        <w:rPr/>
        <w:t xml:space="preserve">Органы  управления электрическим камином расположены в верхней части. Расположение клавиш управления показано на рисунке. </w:t>
      </w:r>
    </w:p>
    <w:p>
      <w:pPr>
        <w:pStyle w:val="TextBody"/>
        <w:ind w:firstLine="360"/>
        <w:jc w:val="left"/>
        <w:rPr/>
      </w:pPr>
      <w:r>
        <w:rPr/>
        <w:t xml:space="preserve">Главный выключатель питания - </w:t>
      </w:r>
      <w:r>
        <w:rPr>
          <w:lang w:val="en-US"/>
        </w:rPr>
        <w:t>Power</w:t>
      </w:r>
      <w:r>
        <w:rPr/>
        <w:t xml:space="preserve"> включает/выключает питание.  </w:t>
      </w:r>
    </w:p>
    <w:p>
      <w:pPr>
        <w:pStyle w:val="TextBody"/>
        <w:ind w:firstLine="360"/>
        <w:jc w:val="left"/>
        <w:rPr/>
      </w:pPr>
      <w:r>
        <w:rPr/>
        <w:t>Клавиша «</w:t>
      </w:r>
      <w:r>
        <w:rPr>
          <w:lang w:val="en-US"/>
        </w:rPr>
        <w:t>I</w:t>
      </w:r>
      <w:r>
        <w:rPr/>
        <w:t xml:space="preserve">» - включение обогрева средней интенсивности. </w:t>
      </w:r>
    </w:p>
    <w:p>
      <w:pPr>
        <w:pStyle w:val="TextBody"/>
        <w:ind w:firstLine="360"/>
        <w:jc w:val="left"/>
        <w:rPr/>
      </w:pPr>
      <w:r>
        <w:rPr/>
        <w:t>Клавиша «</w:t>
      </w:r>
      <w:r>
        <w:rPr>
          <w:lang w:val="en-US"/>
        </w:rPr>
        <w:t>II</w:t>
      </w:r>
      <w:r>
        <w:rPr/>
        <w:t>» (работает только при включенной клавише  «</w:t>
      </w:r>
      <w:r>
        <w:rPr>
          <w:lang w:val="en-US"/>
        </w:rPr>
        <w:t>I</w:t>
      </w:r>
      <w:r>
        <w:rPr/>
        <w:t xml:space="preserve">»!) – включение обогрева высокой интенсивности. </w:t>
      </w:r>
    </w:p>
    <w:p>
      <w:pPr>
        <w:pStyle w:val="TextBody"/>
        <w:ind w:firstLine="360"/>
        <w:jc w:val="left"/>
        <w:rPr>
          <w:rStyle w:val="Tb0i0u0s10c0"/>
        </w:rPr>
      </w:pPr>
      <w:r>
        <w:rPr>
          <w:lang w:val="en-US"/>
        </w:rPr>
        <w:t>Dimmer</w:t>
      </w:r>
      <w:r>
        <w:rPr>
          <w:rStyle w:val="Tb0i0u0s10c0"/>
        </w:rPr>
        <w:t xml:space="preserve"> - реост</w:t>
      </w:r>
      <w:r>
        <w:rPr>
          <w:rStyle w:val="Tb1i0u0s10c255"/>
          <w:b w:val="false"/>
          <w:color w:val="000000"/>
        </w:rPr>
        <w:t>а</w:t>
      </w:r>
      <w:r>
        <w:rPr>
          <w:rStyle w:val="Tb0i0u0s10c0"/>
        </w:rPr>
        <w:t>т для регул</w:t>
      </w:r>
      <w:r>
        <w:rPr>
          <w:rStyle w:val="Tb1i0u0s10c255"/>
          <w:b w:val="false"/>
          <w:color w:val="000000"/>
        </w:rPr>
        <w:t>и</w:t>
      </w:r>
      <w:r>
        <w:rPr>
          <w:rStyle w:val="Tb0i0u0s10c0"/>
        </w:rPr>
        <w:t>рования с</w:t>
      </w:r>
      <w:r>
        <w:rPr>
          <w:rStyle w:val="Tb1i0u0s10c255"/>
          <w:b w:val="false"/>
          <w:color w:val="000000"/>
        </w:rPr>
        <w:t>и</w:t>
      </w:r>
      <w:r>
        <w:rPr>
          <w:rStyle w:val="Tb0i0u0s10c0"/>
        </w:rPr>
        <w:t>лы св</w:t>
      </w:r>
      <w:r>
        <w:rPr>
          <w:rStyle w:val="Tb1i0u0s10c255"/>
          <w:b w:val="false"/>
          <w:color w:val="000000"/>
        </w:rPr>
        <w:t>е</w:t>
      </w:r>
      <w:r>
        <w:rPr>
          <w:rStyle w:val="Tb0i0u0s10c0"/>
        </w:rPr>
        <w:t>та л</w:t>
      </w:r>
      <w:r>
        <w:rPr>
          <w:rStyle w:val="Tb1i0u0s10c255"/>
          <w:b w:val="false"/>
          <w:color w:val="000000"/>
        </w:rPr>
        <w:t>а</w:t>
      </w:r>
      <w:r>
        <w:rPr>
          <w:rStyle w:val="Tb0i0u0s10c0"/>
        </w:rPr>
        <w:t xml:space="preserve">мпы. 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lang w:val="en-US"/>
        </w:rPr>
        <w:t>Temp</w:t>
      </w:r>
      <w:r>
        <w:rPr/>
        <w:t xml:space="preserve"> </w:t>
      </w:r>
      <w:r>
        <w:rPr>
          <w:lang w:val="en-US"/>
        </w:rPr>
        <w:t>Adj</w:t>
      </w:r>
      <w:r>
        <w:rPr/>
        <w:t xml:space="preserve"> – термостат, для регулировки интенсивности потока горячего воздуха. Пользование термостатом возможно при включени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ей обогрева одновременно. Термостат фиксирует выставленный уровень температуры, при достижении которого очаг автоматически отключает </w:t>
      </w:r>
      <w:r>
        <w:rPr>
          <w:lang w:val="en-US"/>
        </w:rPr>
        <w:t>II</w:t>
      </w:r>
      <w:r>
        <w:rPr/>
        <w:t xml:space="preserve"> ступень обогрева (при этом </w:t>
      </w:r>
      <w:r>
        <w:rPr>
          <w:lang w:val="en-US"/>
        </w:rPr>
        <w:t>I</w:t>
      </w:r>
      <w:r>
        <w:rPr/>
        <w:t xml:space="preserve"> ступень продолжает обогревать). При перепаде температуры в обогреваемом помещении на 5-7 градусов очаг автоматически включает </w:t>
      </w:r>
      <w:r>
        <w:rPr>
          <w:lang w:val="en-US"/>
        </w:rPr>
        <w:t>II</w:t>
      </w:r>
      <w:r>
        <w:rPr/>
        <w:t xml:space="preserve"> ступень обогрева до того момента как нагреется помещение до заданной температуры.</w:t>
      </w:r>
    </w:p>
    <w:p>
      <w:pPr>
        <w:pStyle w:val="TextBody"/>
        <w:jc w:val="left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53670</wp:posOffset>
            </wp:positionV>
            <wp:extent cx="3305175" cy="1741170"/>
            <wp:effectExtent l="0" t="0" r="0" b="0"/>
            <wp:wrapSquare wrapText="right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1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0" cy="208661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left"/>
        <w:rPr/>
      </w:pPr>
      <w:r>
        <w:rPr/>
        <w:t>Управлять электрическим камином можно как с панели управления, так и с помощью пульта дистанционного управления (ПДУ). Внимание! Функции настройки пламени доступны только с панели очага.</w:t>
      </w:r>
    </w:p>
    <w:p>
      <w:pPr>
        <w:pStyle w:val="TextBody"/>
        <w:ind w:firstLine="708"/>
        <w:jc w:val="left"/>
        <w:rPr/>
      </w:pPr>
      <w:r>
        <w:rPr/>
        <w:t>Для управления электрическим камином посредством ПДУ клавиша «</w:t>
      </w:r>
      <w:r>
        <w:rPr>
          <w:lang w:val="en-US"/>
        </w:rPr>
        <w:t>Power</w:t>
      </w:r>
      <w:r>
        <w:rPr/>
        <w:t>» на панели должна находится в положении «</w:t>
      </w:r>
      <w:r>
        <w:rPr>
          <w:lang w:val="en-US"/>
        </w:rPr>
        <w:t>OFF</w:t>
      </w:r>
      <w:r>
        <w:rPr/>
        <w:t>». Расположение клавиш на ПДУ показано на рисунке.</w:t>
      </w:r>
    </w:p>
    <w:p>
      <w:pPr>
        <w:pStyle w:val="TextBody"/>
        <w:jc w:val="left"/>
        <w:rPr/>
      </w:pPr>
      <w:r>
        <w:rPr/>
        <w:t>Клавиша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I</w:t>
      </w:r>
      <w:r>
        <w:rPr/>
        <w:t>» предназначена для включения очага, при этом включение осуществляется в режиме обогрева. Повторное нажатие клавиши «</w:t>
      </w:r>
      <w:r>
        <w:rPr>
          <w:lang w:val="en-US"/>
        </w:rPr>
        <w:t>ON</w:t>
      </w:r>
      <w:r>
        <w:rPr/>
        <w:t>» включает интенсивный режим обогрева. Клавиша «</w:t>
      </w:r>
      <w:r>
        <w:rPr>
          <w:lang w:val="en-US"/>
        </w:rPr>
        <w:t>Timer</w:t>
      </w:r>
      <w:r>
        <w:rPr/>
        <w:t>» предназначена для включения отсрочки отключения очага. Однократное и каждое последующее нажатие клавиши увеличивает время отсрочки на 30 минут. Клавиша «</w:t>
      </w:r>
      <w:r>
        <w:rPr>
          <w:lang w:val="en-US"/>
        </w:rPr>
        <w:t>Fire</w:t>
      </w:r>
      <w:r>
        <w:rPr/>
        <w:t>» предназначена для включения пламени. Интенсивность пламени регулируется только на панели очага.</w:t>
      </w:r>
    </w:p>
    <w:p>
      <w:pPr>
        <w:pStyle w:val="TextBody"/>
        <w:jc w:val="left"/>
        <w:rPr/>
      </w:pPr>
      <w:r>
        <w:rPr>
          <w:b/>
        </w:rPr>
        <w:t>Внимание!</w:t>
      </w:r>
      <w:r>
        <w:rPr/>
        <w:t xml:space="preserve"> При первом включении на нагрев, можете чувствовать незначительный запах.  Это не должно вызывать беспокойство и впоследствии прекратится.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Электрический камин не может использоваться в качестве основного отопительного прибора. </w:t>
      </w:r>
    </w:p>
    <w:p>
      <w:pPr>
        <w:pStyle w:val="TextBody"/>
        <w:jc w:val="left"/>
        <w:rPr/>
      </w:pPr>
      <w:r>
        <w:rPr/>
        <w:t>Максимальный объем обогреваемого помещения до 60 м. куб.</w:t>
      </w:r>
    </w:p>
    <w:p>
      <w:pPr>
        <w:pStyle w:val="TextBody"/>
        <w:jc w:val="left"/>
        <w:rPr/>
      </w:pPr>
      <w:r>
        <w:rPr/>
        <w:t>Максимальное время непрерывного обогрева на полной мощности - 4 часа.</w:t>
      </w:r>
    </w:p>
    <w:p>
      <w:pPr>
        <w:pStyle w:val="TextBody"/>
        <w:jc w:val="left"/>
        <w:rPr/>
      </w:pPr>
      <w:r>
        <w:rPr/>
        <w:t>Минимальное время перерыва в обогреве – 30 минут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76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Раздел 5: Очистка и обслуживание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1655" cy="609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 xml:space="preserve">Примечание: </w:t>
            </w:r>
            <w:r>
              <w:rPr>
                <w:rFonts w:cs="Arial" w:ascii="Arial" w:hAnsi="Arial"/>
              </w:rPr>
              <w:t>перед любым ремонтом и/или очищением внешней поверхности камина необходимо отсоединить прибор от сети и дать ему остыть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чистка камина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Время от времени протирайте прибор мягкой влажной тканью (не мокрой) и дайте</w:t>
      </w:r>
      <w:r>
        <w:rPr/>
        <w:t xml:space="preserve"> высохнуть перед эксплуатацией прибор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3420" cy="7772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е погружайте нагреватель в воду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е используйте химические чистящие средства и абразив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Не допускайте попадания жидкости внутрь прибора. Это опасно.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большой слой пыли может быть удален мягкой сухой ткань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мена электрических ламп. Если пламя камина стало тусклым, не светятся или не видны детали дров и топки, необходимо заменить лампы накаливания. Для этого необходимо открутить 2 винта в верхней части декоративной решетки, снять декоративную решетку, муляж дров и замените 2 лампочки накаливания. Рекомендуется менять лампочки одновремен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прещается самостоятельно ремонтировать прибор в случае поломки. Это может привести к поражению электрическим током. В случае самостоятельного вскрытия прибора он снимается с гаран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ля хранения прибора поместите его в упаковку и храните в чистом, сухом месте.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darkGray"/>
              </w:rPr>
              <w:t>Раздел 6: Гарантийные обязательства</w:t>
            </w:r>
          </w:p>
        </w:tc>
      </w:tr>
    </w:tbl>
    <w:p>
      <w:pPr>
        <w:pStyle w:val="Normal"/>
        <w:rPr>
          <w:sz w:val="6"/>
          <w:lang w:eastAsia="ru-RU"/>
        </w:rPr>
      </w:pPr>
      <w:r>
        <w:rPr>
          <w:sz w:val="6"/>
          <w:lang w:eastAsia="ru-RU"/>
        </w:rPr>
      </w:r>
    </w:p>
    <w:p>
      <w:pPr>
        <w:pStyle w:val="31"/>
        <w:ind w:firstLine="708"/>
        <w:rPr/>
      </w:pPr>
      <w:r>
        <w:rPr>
          <w:sz w:val="24"/>
          <w:szCs w:val="24"/>
        </w:rPr>
        <w:t>Каждый электрический камин проверен, и отсутствие дефектов гарантируется изготовителем. Если, тем не менее, при условии соблюдения правил эксплуатации, изложенных в настоящем руководстве, в течение 12 месяцев с даты продажи обнаруживается дефект в материале или работе, ремонт или замена изделия будет произведена бесплатно. Расходы, связанные с транспортировкой и установкой изделия не возмещаются. Все указанные выше дефекты должны быть предъявлены Вашему дилеру, уполномоченному на замену и ремонт изделия по данной гарантии (указан в гарантийном талоне). Замена, ремонт или возмещение стоимости дефектного изделия производится по выбору изготовителя или уполномоченного дилера.</w:t>
      </w:r>
    </w:p>
    <w:p>
      <w:pPr>
        <w:pStyle w:val="31"/>
        <w:ind w:firstLine="708"/>
        <w:rPr/>
      </w:pPr>
      <w:r>
        <w:rPr>
          <w:sz w:val="24"/>
          <w:szCs w:val="24"/>
        </w:rPr>
        <w:t>Покупатель берет на себя все прочие риски, прямо или косвенно связанные с использованием или невозможностью использования настоящего изделия. Гарантия не действует в случае если, по заключению изготовителя или уполномоченного дилера, дефект возник в результате использования не по прямому назначению, неправильной установки, подключения к сети не соответствующей требованиям настоящей инструкции или сторонней силы (аварии, бедствия и т.д.).</w:t>
      </w:r>
    </w:p>
    <w:p>
      <w:pPr>
        <w:pStyle w:val="31"/>
        <w:ind w:firstLine="708"/>
        <w:rPr/>
      </w:pPr>
      <w:r>
        <w:rPr>
          <w:sz w:val="24"/>
          <w:szCs w:val="24"/>
        </w:rPr>
        <w:t>Вышесказанное заменяет все прочие гарантии, подразумеваемые или устанавливаемые каким-либо иным документом. Изготовитель не берет на себя и не уполномочивает кого-либо брать на себя никакие другие обязательства или ответственность, связанные с данным изделием.</w:t>
      </w:r>
    </w:p>
    <w:p>
      <w:pPr>
        <w:pStyle w:val="31"/>
        <w:rPr/>
      </w:pPr>
      <w:r>
        <w:rPr>
          <w:sz w:val="24"/>
          <w:szCs w:val="24"/>
        </w:rPr>
        <w:t xml:space="preserve">По вопросам обслуживания и настоящей гарантии обращайтесь к Вашему дилеру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 отсутствии отметки о дате продажи, гарантийный срок исчисляется со дня выпуска изготовителем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660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ind w:left="360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highlight w:val="darkGray"/>
              </w:rPr>
              <w:t>Раздел 7: Информация о производителе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Производитель:  </w:t>
      </w:r>
    </w:p>
    <w:p>
      <w:pPr>
        <w:pStyle w:val="21"/>
        <w:spacing w:lineRule="auto" w:line="240" w:before="0" w:after="0"/>
        <w:rPr/>
      </w:pPr>
      <w:r>
        <w:rPr/>
        <w:t xml:space="preserve">Общество с ограниченной ответственностью </w:t>
      </w:r>
    </w:p>
    <w:p>
      <w:pPr>
        <w:pStyle w:val="21"/>
        <w:spacing w:lineRule="auto" w:line="240" w:before="0" w:after="0"/>
        <w:rPr/>
      </w:pPr>
      <w:r>
        <w:rPr/>
        <w:t>«Шанхайский завод электроприборов «Баолутун», Китай</w:t>
      </w:r>
    </w:p>
    <w:p>
      <w:pPr>
        <w:pStyle w:val="21"/>
        <w:spacing w:lineRule="auto" w:line="240" w:before="0" w:after="0"/>
        <w:rPr/>
      </w:pPr>
      <w:r>
        <w:rPr>
          <w:lang w:val="en-US"/>
        </w:rPr>
        <w:t xml:space="preserve">(«Shanghai Baolutong Electric Equipment Co., LTD.» </w:t>
      </w:r>
      <w:r>
        <w:rPr/>
        <w:t>China)</w:t>
      </w:r>
    </w:p>
    <w:p>
      <w:pPr>
        <w:pStyle w:val="21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rPr/>
      </w:pPr>
      <w:r>
        <w:rPr>
          <w:b/>
        </w:rPr>
        <w:t>Адрес:</w:t>
      </w:r>
    </w:p>
    <w:p>
      <w:pPr>
        <w:pStyle w:val="TextBody"/>
        <w:jc w:val="left"/>
        <w:rPr/>
      </w:pPr>
      <w:r>
        <w:rPr/>
        <w:t>Китай, 201806, Шанхай, округ Цзядин, район Вайган, Хуйжень Роуд, №1511 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( No 1511, Huiren Road, Waigang County, Jiading District,  Shanghai, China, 201806)</w:t>
      </w:r>
    </w:p>
    <w:p>
      <w:pPr>
        <w:pStyle w:val="21"/>
        <w:spacing w:lineRule="auto" w:line="240" w:before="0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21"/>
        <w:spacing w:lineRule="auto" w:line="240"/>
        <w:rPr>
          <w:rFonts w:ascii="Arial" w:hAnsi="Arial" w:cs="Arial"/>
          <w:b/>
          <w:b/>
          <w:lang w:val="en-US"/>
        </w:rPr>
      </w:pPr>
      <w:r>
        <w:rPr/>
        <w:t>СДЕЛА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ИТАЕ</w:t>
      </w:r>
      <w:r>
        <w:rPr>
          <w:lang w:val="en-US"/>
        </w:rPr>
        <w:t xml:space="preserve"> (MADE IN CHINA)                                                             </w:t>
      </w:r>
    </w:p>
    <w:p>
      <w:pPr>
        <w:pStyle w:val="Normal"/>
        <w:tabs>
          <w:tab w:val="clear" w:pos="708"/>
          <w:tab w:val="left" w:pos="8267" w:leader="none"/>
        </w:tabs>
        <w:rPr>
          <w:rFonts w:ascii="Arial" w:hAnsi="Arial" w:cs="Arial"/>
          <w:b/>
          <w:b/>
          <w:sz w:val="10"/>
          <w:lang w:val="en-US" w:eastAsia="ru-RU"/>
        </w:rPr>
      </w:pPr>
      <w:r>
        <w:rPr>
          <w:rFonts w:cs="Arial" w:ascii="Arial" w:hAnsi="Arial"/>
          <w:b/>
          <w:sz w:val="10"/>
          <w:lang w:val="en-US" w:eastAsia="ru-RU"/>
        </w:rPr>
      </w:r>
    </w:p>
    <w:p>
      <w:pPr>
        <w:pStyle w:val="Normal"/>
        <w:tabs>
          <w:tab w:val="clear" w:pos="708"/>
          <w:tab w:val="left" w:pos="8267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240</wp:posOffset>
            </wp:positionH>
            <wp:positionV relativeFrom="paragraph">
              <wp:posOffset>18415</wp:posOffset>
            </wp:positionV>
            <wp:extent cx="670560" cy="400050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ru-RU"/>
        </w:rPr>
        <w:tab/>
      </w:r>
      <w:r>
        <w:rPr>
          <w:lang w:val="en-US" w:eastAsia="en-US"/>
        </w:rPr>
        <w:drawing>
          <wp:inline distT="0" distB="0" distL="0" distR="0">
            <wp:extent cx="471805" cy="5429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7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собые отметки:___________________________________________________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способность, внешний вид товара мною проверен. Претензий не имею.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Покупателя: _________________________________, Подпись 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b0i0u0s10c0">
    <w:name w:val="tb0i0u0s10c0"/>
    <w:qFormat/>
    <w:rPr>
      <w:color w:val="000000"/>
    </w:rPr>
  </w:style>
  <w:style w:type="character" w:styleId="Tb1i0u0s10c255">
    <w:name w:val="tb1i0u0s10c255"/>
    <w:qFormat/>
    <w:rPr>
      <w:b/>
      <w:bCs/>
      <w:color w:val="B435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0:00Z</dcterms:created>
  <dc:creator>User</dc:creator>
  <dc:description/>
  <dc:language>en-US</dc:language>
  <cp:lastModifiedBy>Анастасия Сергеевна Савельева</cp:lastModifiedBy>
  <cp:lastPrinted>2013-12-06T17:52:00Z</cp:lastPrinted>
  <dcterms:modified xsi:type="dcterms:W3CDTF">2017-10-31T12:10:00Z</dcterms:modified>
  <cp:revision>2</cp:revision>
  <dc:subject/>
  <dc:title/>
</cp:coreProperties>
</file>