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020570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25</wp:posOffset>
                </wp:positionH>
                <wp:positionV relativeFrom="paragraph">
                  <wp:posOffset>767080</wp:posOffset>
                </wp:positionV>
                <wp:extent cx="410083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0" cy="3635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0" cy="363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9pt;height:270.7pt;mso-wrap-distance-left:9.05pt;mso-wrap-distance-right:9.05pt;mso-wrap-distance-top:0pt;mso-wrap-distance-bottom:0pt;margin-top:60.4pt;mso-position-vertical-relative:text;margin-left: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0" cy="3635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0" cy="363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49530</wp:posOffset>
                </wp:positionV>
                <wp:extent cx="4026535" cy="1239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9pt;mso-position-vertical-relative:text;margin-left:22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2575</wp:posOffset>
                </wp:positionH>
                <wp:positionV relativeFrom="paragraph">
                  <wp:posOffset>79375</wp:posOffset>
                </wp:positionV>
                <wp:extent cx="3780790" cy="1058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ерфоратор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электрический ПРЭ-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Арт. 10051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3.35pt;mso-wrap-distance-left:9.05pt;mso-wrap-distance-right:9.05pt;mso-wrap-distance-top:0pt;mso-wrap-distance-bottom:0pt;margin-top:6.25pt;mso-position-vertical-relative:text;margin-left:22.25pt;mso-position-horizontal-relative:page">
                <v:textbox>
                  <w:txbxContent>
                    <w:p>
                      <w:pPr>
                        <w:pStyle w:val="Heading9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ерфоратор руч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электрический ПРЭ-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Арт. 10051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0815</wp:posOffset>
                </wp:positionH>
                <wp:positionV relativeFrom="paragraph">
                  <wp:posOffset>67945</wp:posOffset>
                </wp:positionV>
                <wp:extent cx="26377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КСН.298417.005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5.35pt;mso-position-vertical-relative:text;margin-left:113.4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ЖКСН.298417.005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108585</wp:posOffset>
                </wp:positionV>
                <wp:extent cx="563245" cy="470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086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7.05pt;mso-wrap-distance-left:9.05pt;mso-wrap-distance-right:9.05pt;mso-wrap-distance-top:0pt;mso-wrap-distance-bottom:0pt;margin-top:8.55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086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/>
          <w:sz w:val="10"/>
          <w:lang w:val="en-US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82" w:hanging="0"/>
        <w:jc w:val="center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24130</wp:posOffset>
                </wp:positionV>
                <wp:extent cx="446659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  <w:tab w:val="left" w:pos="5954" w:leader="none"/>
                              </w:tabs>
                              <w:ind w:right="42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Обратите внимание!</w:t>
                            </w:r>
                            <w:r>
                              <w:rPr>
                                <w:sz w:val="18"/>
                              </w:rPr>
                              <w:t xml:space="preserve"> Конструкция крепления рабочего инструмента перфоратора типа ПРЭ разработана для быстрой установки инструмента и не дает такой точности при выполнении работ, в частности сверления, как электроинструмент, конструкция которого предусматривает установку рабочего инструмента в сверлильный патрон. </w:t>
                            </w:r>
                          </w:p>
                          <w:p>
                            <w:pPr>
                              <w:pStyle w:val="Normal"/>
                              <w:ind w:right="24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оэтому наличие некоторого радиального  биения во вращательном режиме работы перфоратора  не является   дефектом издел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1.9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  <w:tab w:val="left" w:pos="5954" w:leader="none"/>
                        </w:tabs>
                        <w:ind w:right="42" w:hanging="0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8"/>
                          <w:u w:val="single"/>
                        </w:rPr>
                        <w:t>Обратите внимание!</w:t>
                      </w:r>
                      <w:r>
                        <w:rPr>
                          <w:sz w:val="18"/>
                        </w:rPr>
                        <w:t xml:space="preserve"> Конструкция крепления рабочего инструмента перфоратора типа ПРЭ разработана для быстрой установки инструмента и не дает такой точности при выполнении работ, в частности сверления, как электроинструмент, конструкция которого предусматривает установку рабочего инструмента в сверлильный патрон. </w:t>
                      </w:r>
                    </w:p>
                    <w:p>
                      <w:pPr>
                        <w:pStyle w:val="Normal"/>
                        <w:ind w:right="240" w:first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Поэтому наличие некоторого радиального  биения во вращательном режиме работы перфоратора  не является   дефектом издел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перфоратора ручного электрического ПРЭ-</w:t>
      </w:r>
      <w:r>
        <w:rPr>
          <w:rFonts w:cs="Times New Roman" w:ascii="Times New Roman" w:hAnsi="Times New Roman"/>
          <w:sz w:val="18"/>
          <w:lang w:val="en-US"/>
        </w:rPr>
        <w:t>1</w:t>
      </w:r>
      <w:r>
        <w:rPr>
          <w:rFonts w:cs="Times New Roman" w:ascii="Times New Roman" w:hAnsi="Times New Roman"/>
          <w:sz w:val="18"/>
        </w:rPr>
        <w:t xml:space="preserve"> (в дальнейшем “перфоратор”)  требуйте проверки его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426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перфоратора внимательно  ознакомьтесь с  настоящим  руководством. Изучите требования безопасности и указания по эксплуатации перфоратор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 Перфоратор  ПРЭ-</w:t>
      </w:r>
      <w:r>
        <w:rPr>
          <w:rFonts w:cs="Times New Roman" w:ascii="Times New Roman" w:hAnsi="Times New Roman"/>
          <w:sz w:val="18"/>
          <w:lang w:val="en-US"/>
        </w:rPr>
        <w:t>1</w:t>
      </w:r>
      <w:r>
        <w:rPr>
          <w:rFonts w:cs="Times New Roman" w:ascii="Times New Roman" w:hAnsi="Times New Roman"/>
          <w:sz w:val="18"/>
        </w:rPr>
        <w:t xml:space="preserve"> относится к изделиям бытового назначения и предназначен для работы в ударно-вращательном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и вращательном  режимах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1. Ударно-вращательный режим предназначен для образования отверстий в бетоне, кирпиче и других строительных материалах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2. Вращательный режим предназначен для сверления отверстий в металле, пластмассе и дереве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3. Перфоратор является реверсивным изделием, что позволяет изменять направление вращения рабочего шпинделя и расширяет его функциональные возможности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2. Перфоратор  предназначен для эксплуатации в районах  умеренного климата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3. В настоящем руководстве изложены основные сведения и требования, необходимые для правильной эксплуатации перфоратора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6"/>
          <w:szCs w:val="2"/>
        </w:rPr>
      </w:pPr>
      <w:r>
        <w:rPr>
          <w:rFonts w:cs="Times New Roman"/>
          <w:sz w:val="6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</w:tblGrid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потребляемая мощность,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питающей сети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10%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та тока питающей сети,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7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8"/>
        <w:gridCol w:w="24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</w:rPr>
              <w:t xml:space="preserve">Максимальный диаметр сверления отверстий,  м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бетон х металл х дерево                                  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х 10 х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зажима рабочего инстру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D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pl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ота вращения  рабочего шпинделя на холостом ходу,  об/ми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ота ударов на холостом ходу,  уд/ми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3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правление вращения рабочего шпиндел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право/вл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нергия удара,  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коллектор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жим работы, ми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trHeight w:val="1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Класс перфоратор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trHeight w:val="1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Функция установки углового положения рабочего инструмен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сутствует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са,  кг,  не более  (без дополнительной рукоятки, шнура питания, патрон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Габаритные размеры,  мм,  не более  (без дополнительной рукоятки, шнура питани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 х 72 х 1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лужбы, 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numPr>
          <w:ilvl w:val="0"/>
          <w:numId w:val="4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10207" w:type="dxa"/>
        <w:jc w:val="left"/>
        <w:tblInd w:w="-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66"/>
        <w:gridCol w:w="3686"/>
        <w:gridCol w:w="992"/>
        <w:gridCol w:w="1843"/>
      </w:tblGrid>
      <w:tr>
        <w:trPr/>
        <w:tc>
          <w:tcPr>
            <w:tcW w:w="3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91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форатор ручной электрический ПРЭ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ставки по согласованию с торгующ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ей</w:t>
            </w:r>
          </w:p>
        </w:tc>
      </w:tr>
      <w:tr>
        <w:trPr>
          <w:trHeight w:val="11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олнительная рукоя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уби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Буры с хвостовиком типа </w:t>
            </w:r>
            <w:r>
              <w:rPr>
                <w:sz w:val="18"/>
                <w:lang w:val="en-US"/>
              </w:rPr>
              <w:t>SD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plu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6 мм; 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8 мм; 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10 м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ьцо пылезащи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аковка (кей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/>
      </w:pPr>
      <w:r>
        <w:rPr/>
        <w:t>4</w:t>
      </w:r>
      <w:r>
        <w:rPr>
          <w:sz w:val="18"/>
        </w:rPr>
        <w:t>.1. Внешний вид перфоратора показан на рис. 1.</w:t>
      </w:r>
    </w:p>
    <w:p>
      <w:pPr>
        <w:pStyle w:val="Normal"/>
        <w:ind w:firstLine="426"/>
        <w:jc w:val="both"/>
        <w:rPr/>
      </w:pPr>
      <w:r>
        <w:rPr>
          <w:sz w:val="18"/>
        </w:rPr>
        <w:t>4.1.1. Перфоратор имеет два режима работы: вращательный и ударно-вращательный. Переключение из вращательного режима в ударно-вращательный производится поворотом переключателя поз. 4. При установке выступающего края переключателя поз. 4 в зону знака «сверло» - режим вращательный, в зону знака «сверло-молоток» -  ударно-вращательный.</w:t>
      </w:r>
    </w:p>
    <w:p>
      <w:pPr>
        <w:pStyle w:val="Normal"/>
        <w:ind w:firstLine="426"/>
        <w:rPr/>
      </w:pPr>
      <w:r>
        <w:rPr>
          <w:sz w:val="18"/>
        </w:rPr>
        <w:t>4.1.2. Конструкция механизма крепления инструмента в стволе перфоратора обеспечивает использование буровых инструментов с хвостовиками типа «</w:t>
      </w:r>
      <w:r>
        <w:rPr>
          <w:sz w:val="18"/>
          <w:lang w:val="en-US"/>
        </w:rPr>
        <w:t>Hilti</w:t>
      </w:r>
      <w:r>
        <w:rPr>
          <w:sz w:val="18"/>
        </w:rPr>
        <w:t>» или «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plus</w:t>
      </w:r>
      <w:r>
        <w:rPr>
          <w:sz w:val="18"/>
        </w:rPr>
        <w:t>».</w:t>
      </w:r>
    </w:p>
    <w:p>
      <w:pPr>
        <w:pStyle w:val="Normal"/>
        <w:ind w:firstLine="426"/>
        <w:jc w:val="both"/>
        <w:rPr/>
      </w:pPr>
      <w:r>
        <w:rPr>
          <w:sz w:val="18"/>
        </w:rPr>
        <w:t>4.1.3. Втулка запорная поз. 3 служит для фиксации рабочего инструмента в стволе перфоратора.</w:t>
      </w:r>
    </w:p>
    <w:p>
      <w:pPr>
        <w:pStyle w:val="Normal"/>
        <w:ind w:firstLine="426"/>
        <w:rPr/>
      </w:pPr>
      <w:r>
        <w:rPr>
          <w:sz w:val="18"/>
        </w:rPr>
        <w:t>4.1.4. Глубина сверления может быть выставлена с помощью глубиномера поз. 2.</w:t>
      </w:r>
    </w:p>
    <w:p>
      <w:pPr>
        <w:pStyle w:val="Normal"/>
        <w:ind w:firstLine="426"/>
        <w:rPr/>
      </w:pPr>
      <w:r>
        <w:rPr>
          <w:sz w:val="18"/>
        </w:rPr>
        <w:t>4.1.5. Дополнительная рукоятка поз. 11 устанавливается на горловине корпуса  и фиксируется поворотом ручки рукоятки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Перфоратор ручной электрический ПРЭ-1 (Арт. 10051010)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Перфоратор ручной электрический ПРЭ-1 (Арт. 10051010) 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33395</wp:posOffset>
                </wp:positionH>
                <wp:positionV relativeFrom="paragraph">
                  <wp:posOffset>57785</wp:posOffset>
                </wp:positionV>
                <wp:extent cx="1609090" cy="2180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 инстр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 глуби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 – втулка запор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 – переключ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режи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– электропри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– кнопка фик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– шнур сетевого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– курок выключ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 – регулятор скор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– переключ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направления вращ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1– дополнительная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рукоятка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4.55pt;mso-position-vertical-relative:text;margin-left:238.8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– инструмен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– глубиноме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 – втулка запорная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 – переключ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режимов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– электроприво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– кнопка фиксаци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– шнур сетевого питани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 – курок выключател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 – регулятор скорост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– переключатель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направления вращ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11– дополнительная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рукоятка  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332740</wp:posOffset>
                </wp:positionH>
                <wp:positionV relativeFrom="paragraph">
                  <wp:posOffset>16510</wp:posOffset>
                </wp:positionV>
                <wp:extent cx="3415030" cy="2066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685" cy="194437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68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9pt;height:162.7pt;mso-wrap-distance-left:9.05pt;mso-wrap-distance-right:9.05pt;mso-wrap-distance-top:0pt;mso-wrap-distance-bottom:0pt;margin-top:1.3pt;mso-position-vertical-relative:text;margin-left:-26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685" cy="194437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68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9745</wp:posOffset>
                </wp:positionH>
                <wp:positionV relativeFrom="paragraph">
                  <wp:posOffset>10795</wp:posOffset>
                </wp:positionV>
                <wp:extent cx="2338705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1  Внешний вид перфор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7.7pt;mso-wrap-distance-left:9.05pt;mso-wrap-distance-right:9.05pt;mso-wrap-distance-top:0pt;mso-wrap-distance-bottom:0pt;margin-top:0.85pt;mso-position-vertical-relative:text;margin-left:3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Рис.1  Внешний вид перфо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2. Принцип работы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2.1. Включение перфоратора осуществляется при нажатии на курок  выключателя поз. </w:t>
      </w:r>
      <w:r>
        <w:rPr>
          <w:sz w:val="18"/>
          <w:lang w:val="en-US"/>
        </w:rPr>
        <w:t>8</w:t>
      </w:r>
      <w:r>
        <w:rPr>
          <w:sz w:val="18"/>
        </w:rPr>
        <w:t>. Крутящий момент электропривода через зубчатые передачи передается на рабочий шпиндель, который приводит во вращательное движение инструмент, установленный в ствол перфоратора.</w:t>
      </w:r>
    </w:p>
    <w:p>
      <w:pPr>
        <w:pStyle w:val="Normal"/>
        <w:ind w:firstLine="426"/>
        <w:rPr/>
      </w:pPr>
      <w:r>
        <w:rPr>
          <w:sz w:val="18"/>
          <w:szCs w:val="18"/>
        </w:rPr>
        <w:t>4.2.2. Если машина на оси не нагружена, ударного действия не производится, но, при нажатии до 2 кг на сверло, бур, ударная система включается автоматически. Это уменьшает вибрацию и дает возможность точно устанавливать инструмент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4.2.3. Регулирование частоты вращения шпинделя производится с помощью устройства бесступенчатого регулирования числа оборотов. При увеличении нажатия на курок выключателя поз. 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скорость вращения увеличивается. Вращением регулятора скорости  поз. 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 xml:space="preserve"> изменяется скорость вращения. Частоту вращения шпинделя можно фиксировать, нажав на кнопку фиксации поз. 6.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2.4. Переключателем поз. 10 производится изменение направления вращения рабочего шпинделя. В реверсном режиме скорость шпинделя ниже скорости, указанной в технических характеристиках, и ее нельзя зафиксировать, нажав на кнопку фиксации. При этом нажатие на курок выключателя должно производиться с большим усилием.</w:t>
      </w:r>
    </w:p>
    <w:p>
      <w:pPr>
        <w:pStyle w:val="Normal"/>
        <w:jc w:val="both"/>
        <w:rPr/>
      </w:pPr>
      <w:r>
        <w:rPr>
          <w:b/>
          <w:bCs/>
          <w:sz w:val="18"/>
        </w:rPr>
        <w:t>ВНИМАНИЕ!:</w:t>
      </w:r>
      <w:r>
        <w:rPr>
          <w:sz w:val="18"/>
        </w:rPr>
        <w:t xml:space="preserve"> Изменять направление вращения переключателем поз. 10 необходимо только после полной остановки электропривода.</w:t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перфоратора необходимо бережно обращаться с ним, не подвергать его ударам, перегрузкам, воздействию грязи и нефтепродуктов.</w:t>
      </w:r>
    </w:p>
    <w:p>
      <w:pPr>
        <w:pStyle w:val="Normal"/>
        <w:ind w:firstLine="426"/>
        <w:rPr/>
      </w:pPr>
      <w:r>
        <w:rPr>
          <w:sz w:val="18"/>
        </w:rPr>
        <w:t>Применять перфоратор разрешается только в соответствии с назначением, указанным в руководстве.</w:t>
      </w:r>
    </w:p>
    <w:p>
      <w:pPr>
        <w:pStyle w:val="Normal"/>
        <w:ind w:firstLine="42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 xml:space="preserve">е эксплуатируйте перфоратор во взрывоопасной среде (например, в присутствии воспламеняющихся жидкостей, газов или пыли). </w:t>
      </w:r>
      <w:r>
        <w:rPr>
          <w:sz w:val="18"/>
          <w:szCs w:val="18"/>
        </w:rPr>
        <w:t xml:space="preserve"> Перфоратор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перфоратора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перфоратора обеспечивается его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перфоратор воздействию дождя и не держите его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ий перфоратор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перфоратора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перфоратора и вытаскивания вилки из розетки. </w:t>
      </w:r>
      <w:r>
        <w:rPr>
          <w:sz w:val="18"/>
        </w:rPr>
        <w:t xml:space="preserve">Шнур перфоратора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перфоратора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го перфоратора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перфоратора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перфоратором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перфоратора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перфоратора. Обеспечьте, чтобы выключатель находился в выключенном  состоянии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перфоратора удалите весь регулировочный инструмент с изделия.</w:t>
      </w:r>
      <w:r>
        <w:rPr>
          <w:sz w:val="18"/>
          <w:szCs w:val="18"/>
        </w:rPr>
        <w:t xml:space="preserve"> Регулировочный инструмент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ли средства защиты ушей, используемые в соответствующих условиях, уменьшат опасность получения повреждений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Перфоратор ручной электрический ПРЭ-1 (Арт. 10051010)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Перфоратор ручной электрический ПРЭ-1 (Арт. 10051010) 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/>
      </w:pPr>
      <w:r>
        <w:rPr/>
        <w:t>5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перфоратора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3"/>
        <w:jc w:val="center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перфоратором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перфоратор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перфоратор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применять поврежденный или деформированный рабочий инструмент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перфоратор, присоединенный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перфоратором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перфоратор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Перфоратор</w:t>
      </w:r>
      <w:r>
        <w:rPr>
          <w:sz w:val="18"/>
        </w:rPr>
        <w:t xml:space="preserve"> должен быть отключен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ерфоратор должен быть отключен от сети штепсельной вилкой: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при переносе перфоратора с одного места на другое;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перфоратор в месте, недоступном для детей, и не разрешайте лицам, не знакомым с принципом работы перфоратора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перфоратора. Проверьте перфоратор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перфоратором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рабочую зону изделия и не прикасайтесь к рабочему инструменту. Держите перфоратор за изолированную поверхность рукоятки, так как режущий инструмент может касаться собственного кабеля. Повреждение токоведущего ка-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ля рабочим инструмент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5.2. При работе пользуйтесь дополнительной рукояткой, входящей в комплект поставки перфоратора. Потеря контроля над работой перфоратора может привести к травм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3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Применяйте только тот рабочий инструмент, который имеет хвостовик соответствующей техническим характеристикам системе зажима рабочего инструмента данного изделия, а также пригодные по частоте вращения перфоратора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5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рабочий инструмент на отсутствие трещин и поломок перед началом работ.  Избегайте попадания рабочего инструмента на гвозди. Перед началом работ проверьте заготовку на отсутствие гвоздей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5.5.6. Перед тем, как начать использовать перфоратор под нагрузкой, дайте ему поработать на максимальных холостых оборотах не менее 30 секунд в безопасном положении. Немедленно остановите перфоратор при появлении посторонних звуков и вибрации, которые свидетельствуют о неправильной установке рабочего инструмента. </w:t>
      </w:r>
    </w:p>
    <w:p>
      <w:pPr>
        <w:pStyle w:val="Style9"/>
        <w:spacing w:before="0" w:after="0"/>
        <w:ind w:firstLine="426"/>
        <w:rPr/>
      </w:pPr>
      <w:r>
        <w:rPr>
          <w:sz w:val="18"/>
          <w:szCs w:val="18"/>
        </w:rPr>
        <w:t xml:space="preserve">5.5.7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перфоратора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 xml:space="preserve">  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рабочему инструменту сразу после окончание работы, он может быть очень горячим и привести к ожогам.</w:t>
      </w:r>
    </w:p>
    <w:p>
      <w:pPr>
        <w:pStyle w:val="Style9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8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перфоратора к розетке.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6.1. </w:t>
      </w:r>
      <w:r>
        <w:rPr>
          <w:sz w:val="18"/>
        </w:rPr>
        <w:t>Согласно санитарно-гигиеническим нормам по вибрации допустимое суммарное время работы перфоратором не более 48 минут в день. При работе более указанного времени необходимо применять индивидуальные средства защиты от вибрации.</w:t>
      </w:r>
    </w:p>
    <w:p>
      <w:pPr>
        <w:pStyle w:val="Normal"/>
        <w:ind w:firstLine="426"/>
        <w:rPr/>
      </w:pPr>
      <w:r>
        <w:rPr>
          <w:sz w:val="18"/>
        </w:rPr>
        <w:t>5.6.2. Перфоратором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0"/>
        </w:rPr>
        <w:t>Перфоратор ручной электрический ПРЭ-1 соответствует техническим условиям  ЖКСН.298417.005 ТУ и признан годным к эксплуатации, имеется сертификат соответствия</w:t>
      </w:r>
      <w:r>
        <w:rPr>
          <w:sz w:val="19"/>
        </w:rPr>
        <w:t>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</w:rPr>
      </w:pPr>
      <w:r>
        <w:rPr>
          <w:sz w:val="19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Э-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Арт. 10051010)   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6"/>
          <w:szCs w:val="16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jc w:val="center"/>
        <w:rPr/>
      </w:pPr>
      <w:r>
        <w:rPr/>
        <w:t xml:space="preserve">Перфоратор ручной электрический ПРЭ-1 </w:t>
      </w:r>
      <w:r>
        <w:rPr>
          <w:sz w:val="20"/>
        </w:rPr>
        <w:t xml:space="preserve">(Арт. 10051010)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ПРЭ-1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;Arial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;Arial" w:cs="Times New Roman CYR"/>
          <w:sz w:val="16"/>
          <w:szCs w:val="16"/>
        </w:rPr>
      </w:pPr>
      <w:r>
        <w:rPr>
          <w:rFonts w:eastAsia="Arial Unicode MS;Arial" w:cs="Times New Roman CYR" w:ascii="Times New Roman CYR" w:hAnsi="Times New Roman CYR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ПРЭ-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8"/>
        </w:rPr>
      </w:pPr>
      <w:r>
        <w:rPr>
          <w:sz w:val="16"/>
          <w:lang w:val="en-US"/>
        </w:rPr>
        <w:t xml:space="preserve">                       </w:t>
      </w:r>
      <w:r>
        <w:rPr>
          <w:sz w:val="16"/>
        </w:rPr>
        <w:t xml:space="preserve">                   </w:t>
      </w:r>
      <w:r>
        <w:rPr>
          <w:sz w:val="16"/>
          <w:lang w:val="en-US"/>
        </w:rPr>
        <w:t xml:space="preserve">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</w:t>
      </w:r>
    </w:p>
    <w:p>
      <w:pPr>
        <w:pStyle w:val="PlainText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sz w:val="6"/>
        </w:rPr>
      </w:pPr>
      <w:r>
        <w:rPr>
          <w:sz w:val="10"/>
        </w:rPr>
        <w:t xml:space="preserve">  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-15" w:firstLine="426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перфоратора  требованиям технических условий ЖКСН.298417.005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2. Гарантийный срок эксплуатации перфоратора - 12 месяцев с даты продажи.</w:t>
      </w:r>
    </w:p>
    <w:p>
      <w:pPr>
        <w:pStyle w:val="PlainText"/>
        <w:ind w:right="-15" w:firstLine="426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перфоратора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перфоратора гарантийный ремонт не производится.</w:t>
      </w:r>
    </w:p>
    <w:p>
      <w:pPr>
        <w:pStyle w:val="PlainText"/>
        <w:ind w:right="127" w:firstLine="426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перфоратор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перфоратора пылью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перфоратор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6. Гарантия не распространяется на патрон сверлильный, рабочий инструмент, быстроизнашиваемые детали изделия (щетки, смазку и т.п.) а также на индивидуальную упаковку (коробку, кейс).</w:t>
      </w:r>
    </w:p>
    <w:p>
      <w:pPr>
        <w:pStyle w:val="PlainText"/>
        <w:ind w:left="360" w:right="482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го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перфоратором при работе и хран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4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4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перфоратора не проводило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6 мм.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.     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-15" w:firstLine="426"/>
        <w:rPr/>
      </w:pPr>
      <w:r>
        <w:rPr>
          <w:rFonts w:cs="Times New Roman CYR" w:ascii="Times New Roman CYR" w:hAnsi="Times New Roman CYR"/>
          <w:sz w:val="18"/>
        </w:rPr>
        <w:t>10.7. Срок службы перфоратора  -  5 лет. По истечении срока службы необходимо произвести техническое обслуживание перфоратора в ремонтных мастерских за счет владельца, с удалением продуктов износа и пыли. Использование перфоратора по истечении срока службы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426"/>
        <w:rPr/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/>
      </w:pPr>
      <w:r>
        <w:rPr/>
        <w:t>7</w:t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240</wp:posOffset>
                </wp:positionH>
                <wp:positionV relativeFrom="paragraph">
                  <wp:posOffset>14605</wp:posOffset>
                </wp:positionV>
                <wp:extent cx="643890" cy="5791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275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5.6pt;mso-wrap-distance-left:9.05pt;mso-wrap-distance-right:9.05pt;mso-wrap-distance-top:0pt;mso-wrap-distance-bottom:0pt;margin-top:1.1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275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140</wp:posOffset>
                </wp:positionH>
                <wp:positionV relativeFrom="paragraph">
                  <wp:posOffset>27940</wp:posOffset>
                </wp:positionV>
                <wp:extent cx="2971800" cy="2286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маске, предохраняющей от пы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2.2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ботать в маске, предохраняющей от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Подготовка к работе и порядок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sz w:val="18"/>
        </w:rPr>
        <w:t>ВНИМАНИЕ! Запрещается начинать работу перфоратором, не выполнив требований по технике безопасности, указанных в разделе 5 « Указания по технике безопасности»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Подготовка к работе.</w:t>
      </w:r>
    </w:p>
    <w:p>
      <w:pPr>
        <w:pStyle w:val="Normal"/>
        <w:ind w:firstLine="567"/>
        <w:rPr/>
      </w:pPr>
      <w:r>
        <w:rPr>
          <w:sz w:val="18"/>
        </w:rPr>
        <w:t>6.1.1. Перед началом работы перфоратора следует производи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обрабатываемой заготов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нешний осмотр (исправность шнура, его защитной трубки и штепсельной вилки, целостность изоляционных деталей корпуса, рукоятки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оверку соответствия напряжения сети напряжению, указанному на шильдик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оверку четкости работы выключателя путем кратковременного (2-3 раза) его включения и выключ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оверку работы кнопки фиксации при вращении шпинделя в обычном режим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в течение 1 мин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18"/>
        </w:rPr>
        <w:t xml:space="preserve">6.1.2.  Для установки рабочего инструмента с хвостовиком типа 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plus</w:t>
      </w:r>
      <w:r>
        <w:rPr>
          <w:sz w:val="18"/>
        </w:rPr>
        <w:t xml:space="preserve"> в ствол перфоратора необходимо вставить предварительно смазанный маслом И12А или И-20А хвостовик инструмента с одновременным вращением в стволе перфоратора до щелчка фиксатора. При этом инструмент должен зафиксироваться от выпадения, имея небольшой осевой люфт. Для извлечения рабочего инструмента из ствола необходимо отвести втулку запорную поз. 3 назад и вытащить его.</w:t>
      </w:r>
    </w:p>
    <w:p>
      <w:pPr>
        <w:pStyle w:val="Normal"/>
        <w:numPr>
          <w:ilvl w:val="1"/>
          <w:numId w:val="8"/>
        </w:numPr>
        <w:jc w:val="both"/>
        <w:rPr>
          <w:sz w:val="18"/>
        </w:rPr>
      </w:pPr>
      <w:r>
        <w:rPr>
          <w:sz w:val="18"/>
        </w:rPr>
        <w:t>Порядок работы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6.2.1. Выключатель перфоратора обеспечивает плавное изменение числа оборотов рабочего инструмента с помощью нажатия на его курок.</w:t>
      </w:r>
    </w:p>
    <w:p>
      <w:pPr>
        <w:pStyle w:val="Normal"/>
        <w:ind w:firstLine="567"/>
        <w:rPr/>
      </w:pPr>
      <w:r>
        <w:rPr>
          <w:sz w:val="18"/>
        </w:rPr>
        <w:t xml:space="preserve">6.2.2.  Перфоратор с установленным инструментом имеет два режима: рабочий и холостого хода. </w:t>
      </w:r>
    </w:p>
    <w:p>
      <w:pPr>
        <w:pStyle w:val="Normal"/>
        <w:jc w:val="both"/>
        <w:rPr/>
      </w:pPr>
      <w:r>
        <w:rPr>
          <w:sz w:val="18"/>
        </w:rPr>
        <w:t>Перевод в рабочий режим происходит при приложении осевой нагрузки на перфоратор. Величина этой нагрузки 4…8 кг.</w:t>
      </w:r>
    </w:p>
    <w:p>
      <w:pPr>
        <w:pStyle w:val="Normal"/>
        <w:rPr>
          <w:sz w:val="18"/>
        </w:rPr>
      </w:pPr>
      <w:r>
        <w:rPr>
          <w:sz w:val="18"/>
        </w:rPr>
        <w:t>На малых оборотах рекомендуется работать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засверлении отверстий в режиме свер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сверлении отверстий большого диаметр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18"/>
        </w:rPr>
        <w:t>В случае заклинивания бура   необходимо отвести  перфоратор назад до перехода его на режим холостого хода, после чего снова продолжить бурение.</w:t>
      </w:r>
    </w:p>
    <w:p>
      <w:pPr>
        <w:pStyle w:val="Normal"/>
        <w:rPr/>
      </w:pPr>
      <w:r>
        <w:rPr>
          <w:sz w:val="18"/>
        </w:rPr>
        <w:t>При бурении на большую глубину необходимо периодически вынимать бур из отверстия для освобождения отверстия от шлама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6.2.3. При работе перфоратором необходим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не прикладывать больших усилий, так как это приводит к преждевременному износу рабочего инструмента и перегрузке перфорат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-15" w:hanging="426"/>
        <w:rPr/>
      </w:pPr>
      <w:r>
        <w:rPr>
          <w:sz w:val="18"/>
        </w:rPr>
        <w:t>включать перфоратор, держа его в руках так, чтобы рабочий инструмент не соприкасался с обрабатываемой поверхностью, что предохранит перфоратор от  толч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едусмотреть защиту перфоратора от засорения пылью и мелкими частицами, одев на хвостовик инструмента резиновое защитное кольцо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6.2.4. Следите, чтобы вентиляционные отверстия для охлаждения перфоратора  были всегда чистыми и открытым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>
          <w:sz w:val="18"/>
        </w:rPr>
        <w:t>6.2.5. По окончании работы очистить перфоратор от пыли и грязи, свернуть шнур питания в бухту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 xml:space="preserve">Во избежании поломки деталей редуктора перфоратора  все переключения режимов работы  следует производить </w:t>
      </w:r>
      <w:r>
        <w:rPr>
          <w:sz w:val="18"/>
          <w:u w:val="single"/>
        </w:rPr>
        <w:t>только</w:t>
      </w:r>
      <w:r>
        <w:rPr>
          <w:sz w:val="18"/>
        </w:rPr>
        <w:t xml:space="preserve"> после полной остановки электрического двигателя. Поломка деталей редуктора по причине неправильного переключения режимов работы лишает владельца изделия права на бесплатный гарантийный ремонт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перфоратора гарантирует его надежную и длительную работу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2. В течение гарантийного срока эксплуатации ремонт и техническое обслуживание перфоратора  необходимо проводить только в гарантийных мастерских по ремонту, указанных в данном руководстве по эксплуатации. Работы по обслуживанию перфоратора производятся за счет владельца.</w:t>
      </w:r>
    </w:p>
    <w:p>
      <w:pPr>
        <w:pStyle w:val="Normal"/>
        <w:ind w:firstLine="426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нешний осмотр,  подтяжку крепежных соединений и проверку работы на холостом ходу не менее 5 мину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18"/>
        </w:rPr>
      </w:pPr>
      <w:r>
        <w:rPr>
          <w:sz w:val="18"/>
        </w:rPr>
        <w:t>смазку подвижных частей редуктор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мазка перфоратора производится смазкой «Литол 24» ГОСТ 21160-87. Допускается замена смазкой «ЦИАТИМ 201»;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перфоратора должны быть покрыты слоем технического вазелина. Покрытые защитной смазкой перфоратор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перфоратор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1. Транспортирование перфораторов должно производиться только в закрытых транспортных средствах (крытых автомашинах, железнодорожных вагонах, контейнерах). Перфораторы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9.  Возможные неисправности и методы их устранения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Plain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перфоратора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, обрыв в сетевом шнуре или монтажных проводниках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контакта щетки с коллектором,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тор загрязн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,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Перфоратор во время работы стопор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09" w:right="567" w:gutter="0" w:header="0" w:top="568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Style7">
    <w:name w:val="Цитата"/>
    <w:basedOn w:val="Normal"/>
    <w:qFormat/>
    <w:pPr>
      <w:ind w:left="426" w:right="-21" w:hanging="0"/>
    </w:pPr>
    <w:rPr>
      <w:sz w:val="18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1:00Z</dcterms:created>
  <dc:creator>„€””“‡€ЋЌ</dc:creator>
  <dc:description/>
  <cp:keywords/>
  <dc:language>en-US</dc:language>
  <cp:lastModifiedBy>USER</cp:lastModifiedBy>
  <cp:lastPrinted>2011-06-08T13:53:00Z</cp:lastPrinted>
  <dcterms:modified xsi:type="dcterms:W3CDTF">2015-02-12T08:17:00Z</dcterms:modified>
  <cp:revision>17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