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Swis721BlkBT;Times New Roman"/>
          <w:b/>
          <w:b/>
        </w:rPr>
      </w:pPr>
      <w:r>
        <w:rPr>
          <w:rFonts w:cs="Swis721BlkBT;Times New Roman"/>
          <w:b/>
        </w:rPr>
        <w:t xml:space="preserve">Издание M0059, редакция A </w:t>
      </w:r>
    </w:p>
    <w:p>
      <w:pPr>
        <w:pStyle w:val="Normal"/>
        <w:rPr>
          <w:rFonts w:cs="Swis721BlkBT;Times New Roman"/>
          <w:b/>
          <w:b/>
        </w:rPr>
      </w:pPr>
      <w:r>
        <w:rPr>
          <w:rFonts w:cs="Swis721BlkBT;Times New Roman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COMAT 70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эксплуатации и техническому обслужив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– ОГЛ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Обозначение устройства и производител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Заявление о соответстви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Описание устройств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1</w:t>
            </w:r>
            <w:r>
              <w:rPr/>
              <w:t xml:space="preserve"> Эксплуатационные характерис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2</w:t>
            </w:r>
            <w:r>
              <w:rPr/>
              <w:t xml:space="preserve"> Электрические характерис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Условия эксплуатаци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1</w:t>
            </w:r>
            <w:r>
              <w:rPr/>
              <w:t xml:space="preserve"> Условия окружающей среды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2</w:t>
            </w:r>
            <w:r>
              <w:rPr/>
              <w:t xml:space="preserve"> Источник электропит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3</w:t>
            </w:r>
            <w:r>
              <w:rPr/>
              <w:t xml:space="preserve"> Рабочий цикл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4 Разрешенные / запрещенные к использованию жидкост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Перемещение и транспортировк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1</w:t>
            </w:r>
            <w:r>
              <w:rPr/>
              <w:t xml:space="preserve"> Удаление упаковочного материал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2</w:t>
            </w:r>
            <w:r>
              <w:rPr/>
              <w:t xml:space="preserve"> Предварительный осмотр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3 Механическая установ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4</w:t>
            </w:r>
            <w:r>
              <w:rPr/>
              <w:t xml:space="preserve"> Гидравлические соедин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5 Важная информация о нагнетательных и всасывающих линиях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6 Максимальное снижение давл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7</w:t>
            </w:r>
            <w:r>
              <w:rPr/>
              <w:t xml:space="preserve"> Электрические соедин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ый запуск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Ежедневное использовани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Неполадки и методы их устран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ическое обслуживани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шума </w:t>
            </w:r>
          </w:p>
        </w:tc>
      </w:tr>
      <w:tr>
        <w:trPr>
          <w:trHeight w:val="3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ие загрязненного материала </w:t>
            </w:r>
          </w:p>
        </w:tc>
      </w:tr>
      <w:tr>
        <w:trPr>
          <w:trHeight w:val="3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Чертеж устройства в разобранном виде и запасные части</w:t>
            </w:r>
          </w:p>
        </w:tc>
      </w:tr>
      <w:tr>
        <w:trPr>
          <w:trHeight w:val="3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бариты и вес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Конфигурация подачи и всасы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 - ОБОЗНАЧЕНИЕ УСТРОЙСТВА И ПРОИЗВОДИТЕЛ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МОДЕЛЬ: </w:t>
      </w:r>
      <w:r>
        <w:rPr>
          <w:b/>
          <w:lang w:val="en-US"/>
        </w:rPr>
        <w:t xml:space="preserve">VISCOM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ИЗГОТОВИТЕЛЬ: </w:t>
      </w:r>
      <w:r>
        <w:rPr>
          <w:b/>
          <w:lang w:val="en-US"/>
        </w:rPr>
        <w:t>PIUSI</w:t>
      </w:r>
      <w:r>
        <w:rPr>
          <w:b/>
        </w:rPr>
        <w:t xml:space="preserve"> </w:t>
      </w:r>
      <w:r>
        <w:rPr>
          <w:b/>
          <w:lang w:val="en-US"/>
        </w:rPr>
        <w:t>SP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       46029 </w:t>
      </w:r>
      <w:r>
        <w:rPr>
          <w:b/>
          <w:lang w:val="en-US"/>
        </w:rPr>
        <w:t>SUZZARA</w:t>
      </w:r>
      <w:r>
        <w:rPr>
          <w:b/>
        </w:rPr>
        <w:t xml:space="preserve"> (</w:t>
      </w:r>
      <w:r>
        <w:rPr>
          <w:b/>
          <w:lang w:val="en-US"/>
        </w:rPr>
        <w:t>MN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ТАБЛИЧКА С ПАСПОРТНЫМИ ДАННЫМИ</w:t>
      </w:r>
      <w:r>
        <w:rPr/>
        <w:t xml:space="preserve"> (пример с расшифровкой указываемой информации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14"/>
        <w:gridCol w:w="436"/>
        <w:gridCol w:w="1079"/>
        <w:gridCol w:w="721"/>
        <w:gridCol w:w="793"/>
        <w:gridCol w:w="107"/>
        <w:gridCol w:w="1080"/>
        <w:gridCol w:w="2083"/>
      </w:tblGrid>
      <w:tr>
        <w:trPr/>
        <w:tc>
          <w:tcPr>
            <w:tcW w:w="17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60"/>
                <w:szCs w:val="60"/>
                <w:u w:val="single"/>
                <w:lang w:val="en-US"/>
              </w:rPr>
            </w:pPr>
            <w:r>
              <w:rPr>
                <w:b/>
                <w:sz w:val="60"/>
                <w:szCs w:val="60"/>
                <w:u w:val="single"/>
                <w:lang w:val="en-US"/>
              </w:rPr>
              <w:t xml:space="preserve">PUISI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USI S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CE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29 SUZZARA (MN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 xml:space="preserve">код продукта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000334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EAR 2001</w:t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← </w:t>
            </w:r>
            <w:r>
              <w:rPr/>
              <w:t>год производства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 xml:space="preserve">модель 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VISCOMAT </w:t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 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Hz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0 W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← </w:t>
            </w:r>
            <w:r>
              <w:rPr/>
              <w:t xml:space="preserve">Технические характеристики 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00 rpm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enser: 450V – 16µF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AD INSTRUCTIONS M00</w:t>
            </w:r>
            <w:r>
              <w:rPr>
                <w:sz w:val="36"/>
                <w:szCs w:val="36"/>
              </w:rPr>
              <w:t>59</w:t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← </w:t>
            </w:r>
            <w:r>
              <w:rPr/>
              <w:t>руководство по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остоверьтесь в том, что редакция настоящего руководства по эксплуатации соответствует редакции, указанной на табличке с паспортными данны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- ЗАЯВЛЕНИЕ О СООТВЕТСТВ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СООТВЕТСТВ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тветствует требованиям следующих  директив: </w:t>
      </w:r>
    </w:p>
    <w:p>
      <w:pPr>
        <w:pStyle w:val="Normal"/>
        <w:jc w:val="both"/>
        <w:rPr/>
      </w:pPr>
      <w:r>
        <w:rPr>
          <w:b/>
        </w:rPr>
        <w:t xml:space="preserve">98/37/ЕЕС </w:t>
      </w:r>
      <w:r>
        <w:rPr/>
        <w:t>(машинное оборудование)</w:t>
      </w:r>
    </w:p>
    <w:p>
      <w:pPr>
        <w:pStyle w:val="Normal"/>
        <w:jc w:val="both"/>
        <w:rPr/>
      </w:pPr>
      <w:r>
        <w:rPr>
          <w:b/>
        </w:rPr>
        <w:t xml:space="preserve">73/23/ЕЕС </w:t>
      </w:r>
      <w:r>
        <w:rPr/>
        <w:t xml:space="preserve">(электромагнитная совместимость) </w:t>
      </w:r>
    </w:p>
    <w:p>
      <w:pPr>
        <w:pStyle w:val="Normal"/>
        <w:jc w:val="both"/>
        <w:rPr/>
      </w:pPr>
      <w:r>
        <w:rPr>
          <w:b/>
        </w:rPr>
        <w:t xml:space="preserve">89/336/ЕЕС </w:t>
      </w:r>
      <w:r>
        <w:rPr/>
        <w:t>(низкое напря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зготовитель:  </w:t>
      </w:r>
      <w:r>
        <w:rPr>
          <w:b/>
          <w:lang w:val="en-US"/>
        </w:rPr>
        <w:t>PIUSI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46029 </w:t>
      </w:r>
      <w:r>
        <w:rPr>
          <w:b/>
          <w:lang w:val="en-US"/>
        </w:rPr>
        <w:t>SUZZARA</w:t>
      </w:r>
      <w:r>
        <w:rPr>
          <w:b/>
        </w:rPr>
        <w:t xml:space="preserve"> (</w:t>
      </w:r>
      <w:r>
        <w:rPr>
          <w:b/>
          <w:lang w:val="en-US"/>
        </w:rPr>
        <w:t>MANTOVA</w:t>
      </w:r>
      <w:r>
        <w:rPr>
          <w:b/>
        </w:rPr>
        <w:t xml:space="preserve">) </w:t>
      </w:r>
      <w:r>
        <w:rPr>
          <w:b/>
          <w:lang w:val="en-US"/>
        </w:rPr>
        <w:t>ITAL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аявляет, что насос модели: </w:t>
      </w:r>
      <w:r>
        <w:rPr>
          <w:b/>
          <w:lang w:val="en-US"/>
        </w:rPr>
        <w:t>VISCOMAT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соответствует следующим применимым стандарт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РОПЕЙСКИЕ СТАНДАР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292-1-9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езопасность машинного оборудования – общие концепции, основные принципы проектирования – терминология, основная методоло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292-2-91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зопасность машинного оборудования – общие концепции, основные принципы проектирования – технические условия и принци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294-92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зопасность машинного оборудования – безопасное расстояние, необходимое для того, чтобы верхние конечности оператора не попали в опасную зо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60034-1-95</w:t>
      </w:r>
    </w:p>
    <w:p>
      <w:pPr>
        <w:pStyle w:val="Normal"/>
        <w:jc w:val="both"/>
        <w:rPr/>
      </w:pPr>
      <w:r>
        <w:rPr/>
        <w:t xml:space="preserve">Ротационные электрические машины – номинальные и функциональные технические характерист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60034-5-86</w:t>
      </w:r>
    </w:p>
    <w:p>
      <w:pPr>
        <w:pStyle w:val="Normal"/>
        <w:jc w:val="both"/>
        <w:rPr/>
      </w:pPr>
      <w:r>
        <w:rPr/>
        <w:t xml:space="preserve">Классификация степеней защиты корпусов ротационных электрически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50081-1-92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лектромагнитная совместимость – групповые стандарты на выброс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50082-1-97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лектромагнитная совместимость – групповые стандарты защищен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EN</w:t>
      </w:r>
      <w:r>
        <w:rPr>
          <w:b/>
        </w:rPr>
        <w:t xml:space="preserve"> 55014-1-9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граничения на радиопомехи и методы измерения их характерис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г. Суззара, 01.01.01</w:t>
        <w:tab/>
        <w:tab/>
        <w:tab/>
        <w:tab/>
        <w:tab/>
        <w:tab/>
      </w:r>
      <w:r>
        <w:rPr>
          <w:i/>
          <w:u w:val="single"/>
        </w:rPr>
        <w:t>Подпись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 xml:space="preserve">Отто Варини, президент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</w:t>
      </w:r>
      <w:r>
        <w:rPr>
          <w:b/>
        </w:rPr>
        <w:t xml:space="preserve"> - ОПИСАНИЕ УСТРОЙСТ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779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ОС:</w:t>
            </w:r>
            <w:r>
              <w:rPr/>
              <w:t xml:space="preserve"> 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озаливающийся объемный ротационный электрический лопастный насос с перепускным клапаном. 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инхронный двигатель, однофазный и трехфазный, двухполюсной, закрытого типа (класс защиты </w:t>
            </w:r>
            <w:r>
              <w:rPr>
                <w:lang w:val="en-US"/>
              </w:rPr>
              <w:t>IP</w:t>
            </w:r>
            <w:r>
              <w:rPr/>
              <w:t xml:space="preserve">55, соответствует стандарту </w:t>
            </w:r>
            <w:r>
              <w:rPr>
                <w:lang w:val="en-US"/>
              </w:rPr>
              <w:t>EN</w:t>
            </w:r>
            <w:r>
              <w:rPr/>
              <w:t xml:space="preserve"> 60034-5-86), с самовентиляцией, крепится напрямую к корпусу насос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Е - ТЕХНИЧЕСКИЕ ХАРАКТЕРИС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1 - Эксплуатационные характер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луатационные характеристики насосов различных моделей серии </w:t>
      </w:r>
      <w:r>
        <w:rPr>
          <w:lang w:val="en-US"/>
        </w:rPr>
        <w:t>VISCOMAT</w:t>
      </w:r>
      <w:r>
        <w:rPr/>
        <w:t xml:space="preserve"> могут быть представлены в виде графиков, показывающих взаимосвязь между </w:t>
      </w:r>
      <w:r>
        <w:rPr>
          <w:b/>
          <w:i/>
        </w:rPr>
        <w:t>производительностью насос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противодавлением</w:t>
      </w:r>
      <w:r>
        <w:rPr/>
        <w:t xml:space="preserve">, которое насос должен преодолеть. </w:t>
      </w:r>
    </w:p>
    <w:p>
      <w:pPr>
        <w:pStyle w:val="Normal"/>
        <w:jc w:val="both"/>
        <w:rPr>
          <w:i/>
          <w:i/>
        </w:rPr>
      </w:pPr>
      <w:r>
        <w:rPr/>
        <w:t xml:space="preserve">На графике «А» показана характерная для насосов серии </w:t>
      </w:r>
      <w:r>
        <w:rPr>
          <w:lang w:val="en-US"/>
        </w:rPr>
        <w:t>VISCOMAT</w:t>
      </w:r>
      <w:r>
        <w:rPr/>
        <w:t xml:space="preserve"> зависимость между </w:t>
      </w:r>
      <w:r>
        <w:rPr>
          <w:b/>
          <w:i/>
        </w:rPr>
        <w:t xml:space="preserve">производительностью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противодавлением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ун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а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мак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bypas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 xml:space="preserve">перепуск 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ow rate (Q) l/m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</w:t>
            </w:r>
            <w:r>
              <w:rPr>
                <w:lang w:val="en-US"/>
              </w:rPr>
              <w:t xml:space="preserve"> (Q)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pressur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</w:t>
            </w:r>
            <w:r>
              <w:rPr>
                <w:lang w:val="en-US"/>
              </w:rPr>
              <w:t>b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авление (</w:t>
            </w:r>
            <w:r>
              <w:rPr>
                <w:lang w:val="en-US"/>
              </w:rPr>
              <w:t>P</w:t>
            </w:r>
            <w:r>
              <w:rPr/>
              <w:t xml:space="preserve">), б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s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т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gram “A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«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ка 1 – насос работает практически без противодавления и с максимальной производительностью (</w:t>
      </w:r>
      <w:r>
        <w:rPr>
          <w:i/>
          <w:lang w:val="en-US"/>
        </w:rPr>
        <w:t>Q</w:t>
      </w:r>
      <w:r>
        <w:rPr>
          <w:i/>
        </w:rPr>
        <w:t xml:space="preserve"> макс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Точка 2 – насос работает с максимальным противодавлением (</w:t>
      </w:r>
      <w:r>
        <w:rPr>
          <w:i/>
          <w:lang w:val="en-US"/>
        </w:rPr>
        <w:t>P</w:t>
      </w:r>
      <w:r>
        <w:rPr>
          <w:i/>
        </w:rPr>
        <w:t xml:space="preserve"> макс</w:t>
      </w:r>
      <w:r>
        <w:rPr/>
        <w:t>) и с  минимальной производительностью (</w:t>
      </w:r>
      <w:r>
        <w:rPr>
          <w:i/>
          <w:lang w:val="en-US"/>
        </w:rPr>
        <w:t>Q</w:t>
      </w:r>
      <w:r>
        <w:rPr>
          <w:i/>
        </w:rPr>
        <w:t xml:space="preserve"> мин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асос сконструирован таким образом, что когда значение противодавления превышает значение </w:t>
      </w:r>
      <w:r>
        <w:rPr>
          <w:i/>
        </w:rPr>
        <w:t xml:space="preserve">Р макс, </w:t>
      </w:r>
      <w:r>
        <w:rPr/>
        <w:t xml:space="preserve">открывается перепуск и интенсивность подачи падает. </w:t>
      </w:r>
    </w:p>
    <w:p>
      <w:pPr>
        <w:pStyle w:val="Normal"/>
        <w:jc w:val="both"/>
        <w:rPr/>
      </w:pPr>
      <w:r>
        <w:rPr/>
        <w:t xml:space="preserve">При нулевой интенсивности подачи (точка 3), вся жидкость, перекачиваемая насосом, подается на линию перепуска, а давление на линии подачи достигает значения </w:t>
      </w:r>
      <w:r>
        <w:rPr>
          <w:i/>
          <w:lang w:val="en-US"/>
        </w:rPr>
        <w:t>P</w:t>
      </w:r>
      <w:r>
        <w:rPr>
          <w:i/>
        </w:rPr>
        <w:t xml:space="preserve"> перепус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им образом, насосы </w:t>
      </w:r>
      <w:r>
        <w:rPr>
          <w:b/>
          <w:lang w:val="en-US"/>
        </w:rPr>
        <w:t>VISCOMAT</w:t>
      </w:r>
      <w:r>
        <w:rPr>
          <w:b/>
        </w:rPr>
        <w:t xml:space="preserve"> могут работать при любом давлении от нулевого до </w:t>
      </w:r>
      <w:r>
        <w:rPr>
          <w:b/>
          <w:i/>
        </w:rPr>
        <w:t>Р макс</w:t>
      </w:r>
      <w:r>
        <w:rPr>
          <w:b/>
        </w:rPr>
        <w:t xml:space="preserve">, с производительностью, выражаемой в виде зависимости противодавления и значениями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макс</w:t>
      </w:r>
      <w:r>
        <w:rPr>
          <w:b/>
        </w:rPr>
        <w:t xml:space="preserve"> и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мин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чения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макс,</w:t>
      </w:r>
      <w:r>
        <w:rPr>
          <w:b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мин, Р макс</w:t>
      </w:r>
      <w:r>
        <w:rPr>
          <w:b/>
        </w:rPr>
        <w:t xml:space="preserve"> и </w:t>
      </w:r>
      <w:r>
        <w:rPr>
          <w:b/>
          <w:i/>
        </w:rPr>
        <w:t xml:space="preserve">Р перепуск </w:t>
      </w:r>
      <w:r>
        <w:rPr>
          <w:b/>
        </w:rPr>
        <w:t xml:space="preserve">для каждой модели насоса указаны в таблице ниже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52"/>
        <w:gridCol w:w="1314"/>
        <w:gridCol w:w="1281"/>
        <w:gridCol w:w="1338"/>
        <w:gridCol w:w="131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насос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уск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противодавление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производительность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(</w:t>
            </w:r>
            <w:r>
              <w:rPr/>
              <w:t>л/мин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бар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(</w:t>
            </w:r>
            <w:r>
              <w:rPr/>
              <w:t>л/мин</w:t>
            </w:r>
            <w:r>
              <w:rPr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ба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(</w:t>
            </w:r>
            <w:r>
              <w:rPr/>
              <w:t>л/мин</w:t>
            </w:r>
            <w:r>
              <w:rPr>
                <w:lang w:val="en-US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бар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SCOMAT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COMAT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осы серии </w:t>
      </w:r>
      <w:r>
        <w:rPr>
          <w:lang w:val="en-US"/>
        </w:rPr>
        <w:t>VISCOMAT</w:t>
      </w:r>
      <w:r>
        <w:rPr/>
        <w:t xml:space="preserve"> работают с маслами различной вязкости, диапазон вязкости которых указан в разделе «Технические характеристики». </w:t>
      </w:r>
    </w:p>
    <w:p>
      <w:pPr>
        <w:pStyle w:val="Normal"/>
        <w:jc w:val="both"/>
        <w:rPr/>
      </w:pPr>
      <w:r>
        <w:rPr/>
        <w:t xml:space="preserve">График «А», показывающий зависимость между производительностью и противодавлением, был построен при условии использования масла с </w:t>
      </w:r>
      <w:r>
        <w:rPr>
          <w:b/>
        </w:rPr>
        <w:t>вязкостью приблизительно 110 сСт</w:t>
      </w:r>
      <w:r>
        <w:rPr/>
        <w:t xml:space="preserve"> (например, масла </w:t>
      </w:r>
      <w:r>
        <w:rPr>
          <w:lang w:val="en-US"/>
        </w:rPr>
        <w:t>SAE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80 при температуре 45°С). </w:t>
      </w:r>
    </w:p>
    <w:p>
      <w:pPr>
        <w:pStyle w:val="Normal"/>
        <w:jc w:val="both"/>
        <w:rPr/>
      </w:pPr>
      <w:r>
        <w:rPr/>
        <w:t>Так как различные масла имеют различную вязкость, производительность насоса будет зависеть от противодавления, создаваемого при работе с тем или иным ма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рафике «</w:t>
      </w:r>
      <w:r>
        <w:rPr>
          <w:lang w:val="en-US"/>
        </w:rPr>
        <w:t>B</w:t>
      </w:r>
      <w:r>
        <w:rPr/>
        <w:t xml:space="preserve">» показано изменение характеристической кривой при использовании масла максимальной и минимальной вязкости (50 сСт и 500 сСт соответственно) – при максимальном рабочем противодавлении (Р макс) </w:t>
      </w:r>
      <w:r>
        <w:rPr>
          <w:b/>
        </w:rPr>
        <w:t>разница в производительности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 мин) </w:t>
      </w:r>
      <w:r>
        <w:rPr>
          <w:b/>
        </w:rPr>
        <w:t>составляет от 10% до 15%</w:t>
      </w:r>
      <w:r>
        <w:rPr/>
        <w:t xml:space="preserve"> при использовании масла с вязкостью 110 сС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E2 - </w:t>
      </w:r>
      <w:r>
        <w:rPr>
          <w:b/>
        </w:rPr>
        <w:t>ЭЛЕКТРИЧЕСКИЕ ХАРАКТЕРИСТИ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5"/>
        <w:gridCol w:w="1279"/>
        <w:gridCol w:w="900"/>
        <w:gridCol w:w="1418"/>
        <w:gridCol w:w="916"/>
        <w:gridCol w:w="1369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насоса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мощ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 (Воль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(Гер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льная (Ват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(Ампе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/мин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COMAT (</w:t>
            </w:r>
            <w:r>
              <w:rPr>
                <w:sz w:val="20"/>
                <w:szCs w:val="20"/>
              </w:rPr>
              <w:t>однофазный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й 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COMAT (</w:t>
            </w:r>
            <w:r>
              <w:rPr>
                <w:sz w:val="20"/>
                <w:szCs w:val="20"/>
              </w:rPr>
              <w:t>трехфазный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й 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COMAT (</w:t>
            </w:r>
            <w:r>
              <w:rPr>
                <w:sz w:val="20"/>
                <w:szCs w:val="20"/>
              </w:rPr>
              <w:t>трехфазный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й 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/>
      </w:pPr>
      <w:r>
        <w:rPr/>
        <w:t xml:space="preserve">Энергия, поглощаемая насосом, зависит от режима работы и вязкости прокачиваемого масла. </w:t>
      </w:r>
    </w:p>
    <w:p>
      <w:pPr>
        <w:pStyle w:val="Normal"/>
        <w:jc w:val="both"/>
        <w:rPr/>
      </w:pPr>
      <w:r>
        <w:rPr/>
        <w:t xml:space="preserve">Данные в графе «Максимальный ток» относятся к насосам, работающим в режиме максимального давления (Р макс) с маслами, вязкость которых приблизительно равна </w:t>
      </w:r>
      <w:r>
        <w:rPr>
          <w:b/>
        </w:rPr>
        <w:t>500 сСт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 - УСЛОВИЯ ЭКСПЛУА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1 - Условия окружающей сре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ЕРАТУРА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СИТЕЛЬНАЯ ВЛАЖНОСТЬ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. -20°С / макс. + 60°С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. 9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азанные пределы рабочих температур относятся к компонентам насоса и должны строго соблюдаться для недопущения поломок или сбоев в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этом подразумевается, что фактический диапазон температуры работы при использовании того или иного масла также зависит и от изменяемости вязкости самого масла в зависимости от температуры. В частност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 работе при минимальной допустимой температуре (-10°С) вязкость некоторых масел может резко увеличиться и достичь максимально допустимого значения, что приведет к слишком большому статическому моменту при запуске насоса, что в свою очередь может привести к перегрузке и повреждению насоса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 другой стороны, при работе при максимально допустимой температуре (+60°С) значения вязкости некоторых масел могут упасть ниже минимально допустимых значений, что приведет к ухудшению работы насоса и ощутимому снижению производительности вследствие увеличения противод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>
          <w:b/>
        </w:rPr>
        <w:t>2 - ИСТОЧНИК ЭЛЕКТРОПИТАНИЯ</w:t>
      </w:r>
    </w:p>
    <w:p>
      <w:pPr>
        <w:pStyle w:val="Normal"/>
        <w:jc w:val="both"/>
        <w:rPr/>
      </w:pPr>
      <w:r>
        <w:rPr/>
        <w:t>В зависимости от модели, насос оборудуется однофазной или трехфазной линией переменного тока, номинальные значения которой указаны в таблице, приведенной в пункте Е2 – «ЭЛЕКТРИЧЕСКИЕ ХАРАКТЕРИСТИКИ».</w:t>
      </w:r>
    </w:p>
    <w:p>
      <w:pPr>
        <w:pStyle w:val="Normal"/>
        <w:jc w:val="both"/>
        <w:rPr/>
      </w:pPr>
      <w:r>
        <w:rPr/>
        <w:t xml:space="preserve">Максимально возможные значения отклонений от электрических параметров составляю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яжение: </w:t>
      </w:r>
      <w:r>
        <w:rPr/>
        <w:t>+/-5% от номинального значения;</w:t>
      </w:r>
    </w:p>
    <w:p>
      <w:pPr>
        <w:pStyle w:val="Normal"/>
        <w:jc w:val="both"/>
        <w:rPr/>
      </w:pPr>
      <w:r>
        <w:rPr>
          <w:b/>
        </w:rPr>
        <w:t>Частота:</w:t>
      </w:r>
      <w:r>
        <w:rPr/>
        <w:t xml:space="preserve"> +/-2% от номиналь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jc w:val="both"/>
        <w:rPr/>
      </w:pPr>
      <w:r>
        <w:rPr>
          <w:b/>
        </w:rPr>
        <w:t>Если характеристики линии электропитания будут превышать указанные предельные значения, электрические компоненты могут выйти из стро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3 - РАБОЧИЙ ЦИК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сосы предназначены для непрерывного использования.</w:t>
      </w:r>
    </w:p>
    <w:p>
      <w:pPr>
        <w:pStyle w:val="Normal"/>
        <w:jc w:val="both"/>
        <w:rPr/>
      </w:pPr>
      <w:r>
        <w:rPr/>
        <w:t xml:space="preserve">При нормальных рабочих условиях насосы могут работать непрерывно без каких-либо ограниче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насоса с перепуском разрешается в течение коротких промежутков времени (не более 2-3 минут). </w:t>
      </w:r>
    </w:p>
    <w:p>
      <w:pPr>
        <w:pStyle w:val="Normal"/>
        <w:jc w:val="both"/>
        <w:rPr>
          <w:b/>
          <w:b/>
        </w:rPr>
      </w:pPr>
      <w:r>
        <w:rPr/>
        <w:t xml:space="preserve">При работе в режиме перепуска в течение более длительного периода времени </w:t>
      </w:r>
      <w:r>
        <w:rPr>
          <w:b/>
        </w:rPr>
        <w:t xml:space="preserve">необходимо, чтобы жидкость, ушедшая в перепускную линию, была возвращена в приемный резервуар, а не повторно прокачана через насо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>
          <w:b/>
        </w:rPr>
        <w:t>4 - РАЗРЕШЕННЫЕ / ЗАПРЕЩЕННЫЕ К ИСПОЛЬЗОВАНИЮ ЖИДК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ЖИДКОСТИ</w:t>
      </w:r>
      <w:r>
        <w:rPr>
          <w:b/>
          <w:lang w:val="en-US"/>
        </w:rPr>
        <w:t xml:space="preserve">, </w:t>
      </w:r>
      <w:r>
        <w:rPr>
          <w:b/>
        </w:rPr>
        <w:t>РАЗРЕШЕННЫЕ К ИСПОЛЬЗОВАНИЮ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ло ВЯЗКОСТЬЮ от 50 до 500 сСт (при рабочей температур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зельное топли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ДКОСТИ, ЗАПРЕЩЕННЫЕ К ИСПОЛЬЗОВАНИЮ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ЫЕ РИСКИ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нзин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жар – взрыв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жидкости с температурой вспышки, измеренной по методу Пенски-Мартенса &lt; 55°С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 – взры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Жидкости с вязкостью </w:t>
            </w:r>
            <w:r>
              <w:rPr>
                <w:lang w:val="en-US"/>
              </w:rPr>
              <w:t xml:space="preserve">&gt; 20 </w:t>
            </w:r>
            <w:r>
              <w:rPr/>
              <w:t>сС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грузка двигателя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исление насоса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щевые жидкости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 насоса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озийно-активные химические продукт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жавление насос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сные повреждения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творители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жар – взрыв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реждение уплотняющих прокладок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G</w:t>
      </w:r>
      <w:r>
        <w:rPr>
          <w:b/>
        </w:rPr>
        <w:t xml:space="preserve"> - ПЕРЕМЕЩЕНИЕ И ТРАНСПОРТ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небольшой вес и размеры насосов (см. раздел </w:t>
      </w:r>
      <w:r>
        <w:rPr>
          <w:lang w:val="en-US"/>
        </w:rPr>
        <w:t>R</w:t>
      </w:r>
      <w:r>
        <w:rPr/>
        <w:t xml:space="preserve"> - «Габаритные размеры»), </w:t>
      </w:r>
      <w:r>
        <w:rPr>
          <w:b/>
          <w:i/>
        </w:rPr>
        <w:t xml:space="preserve">какие-либо подъемные устройства для их перемещения не требуются. </w:t>
      </w:r>
    </w:p>
    <w:p>
      <w:pPr>
        <w:pStyle w:val="Normal"/>
        <w:jc w:val="both"/>
        <w:rPr/>
      </w:pPr>
      <w:r>
        <w:rPr/>
        <w:t xml:space="preserve">Пред отправкой насосы тщательно упаковываются.   </w:t>
      </w:r>
    </w:p>
    <w:p>
      <w:pPr>
        <w:pStyle w:val="Normal"/>
        <w:jc w:val="both"/>
        <w:rPr/>
      </w:pPr>
      <w:r>
        <w:rPr/>
        <w:t xml:space="preserve">После доставки насосов необходимо проверить целостность их упаковки; хранить насосы необходимо в сухом месте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ль серии </w:t>
            </w:r>
            <w:r>
              <w:rPr>
                <w:lang w:val="en-US"/>
              </w:rPr>
              <w:t>VISCOMA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упако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вес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(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г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фазный 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овый 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овый 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 – УСТАНОВ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1 - Удаление упаковоч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аление упаковочного материала не требует принятия каких-либо особых мер предосторожности, упаковочный материал не представляет никакой опасности и не загрязняет окружающую сре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даление</w:t>
      </w:r>
      <w:r>
        <w:rPr/>
        <w:t xml:space="preserve"> </w:t>
      </w:r>
      <w:r>
        <w:rPr>
          <w:b/>
          <w:i/>
        </w:rPr>
        <w:t xml:space="preserve">упаковочного материала должно выполняться в соответствии с местными норм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H2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ПРЕДВАРИТЕЛЬНЫЙ ОСМОТР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едитесь в том, что во время транспортировки или хранения насос не был поврежде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истите входные и выходные отверстия, удалите пыль и остатки упаковоч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едитесь в том, что вал двигателя вращается свобод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бедитесь в том, что электрические характеристики соответствуют характеристикам, указанным на табличке с паспортными данны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>4 - ГИДРАВЛИЧЕСКИЕ СОЕДИН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д началом присоединения убедитесь в том, что в шлангах и приемном резервуаре нет грязи и опилок, могущих повредить насос и вспомогательное оборудование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заборный шланг необходимо каждый раз устанавливать фильтр с металлической сеткой;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еред присоединением нагнетательного трубопровода залейте в насос некоторое количество масла </w:t>
      </w:r>
      <w:r>
        <w:rPr>
          <w:b/>
        </w:rPr>
        <w:t>для облегчения процесса заливки насоса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одсоединении насосов с британской трубной конической резьбой (</w:t>
      </w:r>
      <w:r>
        <w:rPr>
          <w:highlight w:val="yellow"/>
          <w:lang w:val="en-US"/>
        </w:rPr>
        <w:t>cylindrical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gas</w:t>
      </w:r>
      <w:r>
        <w:rPr/>
        <w:t xml:space="preserve">) использование соединений с конической резьбой запрещен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единения с конической резьбой, затянутые слишком сильно, могут повредить резьбовые отверстия насоса. </w:t>
      </w:r>
    </w:p>
    <w:p>
      <w:pPr>
        <w:pStyle w:val="Normal"/>
        <w:jc w:val="both"/>
        <w:rPr/>
      </w:pPr>
      <w:r>
        <w:rPr>
          <w:b/>
        </w:rPr>
        <w:t xml:space="preserve">МИНИМАЛЬНЫЕ рекомендованные </w:t>
      </w:r>
      <w:r>
        <w:rPr/>
        <w:t>характеристики шлангов указаны ни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АСЫВАЮЩИЙ ШЛАНГ: </w:t>
      </w:r>
    </w:p>
    <w:p>
      <w:pPr>
        <w:pStyle w:val="Normal"/>
        <w:jc w:val="both"/>
        <w:rPr/>
      </w:pPr>
      <w:r>
        <w:rPr/>
        <w:t>- Минимальный номинальный</w:t>
      </w:r>
      <w:r>
        <w:rPr>
          <w:b/>
        </w:rPr>
        <w:t xml:space="preserve"> </w:t>
      </w:r>
      <w:r>
        <w:rPr/>
        <w:t xml:space="preserve">диаметр: </w:t>
      </w:r>
      <w:r>
        <w:rPr>
          <w:b/>
        </w:rPr>
        <w:t>1 дюй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оминальное рекомендованное давление: </w:t>
      </w:r>
      <w:r>
        <w:rPr>
          <w:b/>
        </w:rPr>
        <w:t>10 б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Необходимо использовать трубопровод, подходящий для работы при давлении всасы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НЕТАТЕЛЬНЫЙ ШЛАНГ:</w:t>
      </w:r>
    </w:p>
    <w:p>
      <w:pPr>
        <w:pStyle w:val="Normal"/>
        <w:jc w:val="both"/>
        <w:rPr/>
      </w:pPr>
      <w:r>
        <w:rPr/>
        <w:t>- Рекомендованный минимальный номинальный</w:t>
      </w:r>
      <w:r>
        <w:rPr>
          <w:b/>
        </w:rPr>
        <w:t xml:space="preserve"> </w:t>
      </w:r>
      <w:r>
        <w:rPr/>
        <w:t xml:space="preserve">диаметр: </w:t>
      </w:r>
      <w:r>
        <w:rPr>
          <w:b/>
        </w:rPr>
        <w:t>3/4 дюйма.</w:t>
      </w:r>
    </w:p>
    <w:p>
      <w:pPr>
        <w:pStyle w:val="Normal"/>
        <w:jc w:val="both"/>
        <w:rPr/>
      </w:pPr>
      <w:r>
        <w:rPr/>
        <w:t>- Номинальное рекомендованное давление: 30 б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шлангов/компонентов системы, не предназначенных для работы с маслом или имеющих неподходящие характеристики номинального давления, может привести к порче оборудования, травмам, и</w:t>
      </w:r>
      <w:r>
        <w:rPr/>
        <w:t xml:space="preserve"> </w:t>
      </w:r>
      <w:r>
        <w:rPr>
          <w:b/>
        </w:rPr>
        <w:t>загрязнению окружающей среды.</w:t>
      </w:r>
    </w:p>
    <w:p>
      <w:pPr>
        <w:pStyle w:val="Normal"/>
        <w:jc w:val="both"/>
        <w:rPr/>
      </w:pPr>
      <w:r>
        <w:rPr/>
        <w:t>Ослабление соединений (резьбовых, фланцевых соединений, уплотняющих прокладок) также может привести к порче оборудования, травмам, и загрязнению окружающе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азу после установки необходимо проверить крепление всех соединений, после этого проверку соединений необходимо выполнять регулярно через соответствующие промежутки врем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5 - ВАЖНАЯ ИНФОРМАЦИЯ О НАГНЕТАТЕЛЬНЫХ И ВСАСЫВАЮЩИХ ЛИ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ль насоса должна выбираться с учетом вязкости используемого масла и </w:t>
      </w:r>
      <w:r>
        <w:rPr>
          <w:b/>
        </w:rPr>
        <w:t>характеристик системы насоса</w:t>
      </w:r>
      <w:r>
        <w:rPr/>
        <w:t xml:space="preserve">. Такие факторы, как вязкость масла и характеристики системы могут послужить причиной того, что  противодавление </w:t>
      </w:r>
      <w:r>
        <w:rPr>
          <w:b/>
        </w:rPr>
        <w:t xml:space="preserve">может оказаться больше ожидаемого </w:t>
      </w:r>
      <w:r>
        <w:rPr/>
        <w:t xml:space="preserve">(равного </w:t>
      </w:r>
      <w:r>
        <w:rPr>
          <w:b/>
          <w:i/>
        </w:rPr>
        <w:t>Р макс</w:t>
      </w:r>
      <w:r>
        <w:rPr/>
        <w:t>)</w:t>
      </w:r>
      <w:r>
        <w:rPr>
          <w:b/>
        </w:rPr>
        <w:t xml:space="preserve">, </w:t>
      </w:r>
      <w:r>
        <w:rPr/>
        <w:t xml:space="preserve">что приведет к (частичному) открытию перепуска и последующему заметному снижению производительности насоса. </w:t>
      </w:r>
    </w:p>
    <w:p>
      <w:pPr>
        <w:pStyle w:val="Normal"/>
        <w:jc w:val="both"/>
        <w:rPr/>
      </w:pPr>
      <w:r>
        <w:rPr/>
        <w:t xml:space="preserve">В этом случае для обеспечения нормальной работы насоса </w:t>
      </w:r>
      <w:r>
        <w:rPr>
          <w:b/>
        </w:rPr>
        <w:t>необходимо уменьшить сопротивление системы с помощью трубопроводов меньшей длины и/или большего диамет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Если указанные изменения внести в систему нельзя, нужно выбрать модель насоса с большим значением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мак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АСЫ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осы серии </w:t>
      </w:r>
      <w:r>
        <w:rPr>
          <w:lang w:val="en-US"/>
        </w:rPr>
        <w:t>VISCOMAT</w:t>
      </w:r>
      <w:r>
        <w:rPr/>
        <w:t xml:space="preserve"> – самозаливающиеся, с хорошими характеристиками всасы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Характеристическая кривая производительности/противодавления остается неизменной даже при высоких значениях давления всасывания. </w:t>
      </w:r>
    </w:p>
    <w:p>
      <w:pPr>
        <w:pStyle w:val="Normal"/>
        <w:jc w:val="both"/>
        <w:rPr/>
      </w:pPr>
      <w:r>
        <w:rPr/>
        <w:t xml:space="preserve">При использовании масел вязкостью не более </w:t>
      </w:r>
      <w:r>
        <w:rPr>
          <w:b/>
        </w:rPr>
        <w:t>100 сСт</w:t>
      </w:r>
      <w:r>
        <w:rPr/>
        <w:t xml:space="preserve"> давление всасывания может достигать порядка </w:t>
      </w:r>
      <w:r>
        <w:rPr>
          <w:b/>
        </w:rPr>
        <w:t>0,7-0,8 бара</w:t>
      </w:r>
      <w:r>
        <w:rPr/>
        <w:t xml:space="preserve"> без ухудшения качества работы насоса. </w:t>
      </w:r>
    </w:p>
    <w:p>
      <w:pPr>
        <w:pStyle w:val="Normal"/>
        <w:jc w:val="both"/>
        <w:rPr/>
      </w:pPr>
      <w:r>
        <w:rPr/>
        <w:t xml:space="preserve">При превышении указанных значений </w:t>
      </w:r>
      <w:r>
        <w:rPr>
          <w:b/>
        </w:rPr>
        <w:t>начинается кавитация, характерным признаком которой является сильное увеличение шума</w:t>
      </w:r>
      <w:r>
        <w:rPr/>
        <w:t xml:space="preserve">; через определенный промежуток времени кавитация может привести к ухудшению работы и порче насоса. При увеличении вязкости происходит снижение давления всасывания, при котором начинается кавитация. </w:t>
      </w:r>
    </w:p>
    <w:p>
      <w:pPr>
        <w:pStyle w:val="Normal"/>
        <w:jc w:val="both"/>
        <w:rPr/>
      </w:pPr>
      <w:r>
        <w:rPr/>
        <w:t xml:space="preserve">При использовании масел вязкостью приблизительно </w:t>
      </w:r>
      <w:r>
        <w:rPr>
          <w:b/>
        </w:rPr>
        <w:t xml:space="preserve">500 сСт </w:t>
      </w:r>
      <w:r>
        <w:rPr/>
        <w:t xml:space="preserve">для недопущения возникновения кавитации давление всасывания не должно превышать </w:t>
      </w:r>
      <w:r>
        <w:rPr>
          <w:b/>
        </w:rPr>
        <w:t>0,3-0,5 ба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начения, указанные выше</w:t>
      </w:r>
      <w:r>
        <w:rPr/>
        <w:t xml:space="preserve">, даны для масел с незначительным содержанием воздух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том случае, если прокачиваемое масло смешивается с воздухом, кавитация может начаться и при более низких значениях давления всасывания.</w:t>
      </w:r>
    </w:p>
    <w:p>
      <w:pPr>
        <w:pStyle w:val="Normal"/>
        <w:jc w:val="both"/>
        <w:rPr/>
      </w:pPr>
      <w:r>
        <w:rPr/>
        <w:t xml:space="preserve">В любом случае, как было сказано ранее,  </w:t>
      </w:r>
      <w:r>
        <w:rPr>
          <w:b/>
        </w:rPr>
        <w:t>необходимо обеспечить небольшое давление всасывания</w:t>
      </w:r>
      <w:r>
        <w:rPr/>
        <w:t xml:space="preserve"> (следует использовать короткие шланги по возможности большего, чем отверстие насоса, диаметра, с минимальным количеством изгибов, широкопрофильные фильтры, при этом все указанное оборудование должно содержаться в чистот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ся сразу же установить вакуумные и воздушные манометры на входных и выходных отверстиях насоса для проверки соответствия эксплуатационных параметров необходимым значениям. </w:t>
      </w:r>
    </w:p>
    <w:p>
      <w:pPr>
        <w:pStyle w:val="Normal"/>
        <w:jc w:val="both"/>
        <w:rPr/>
      </w:pPr>
      <w:r>
        <w:rPr>
          <w:b/>
        </w:rPr>
        <w:t xml:space="preserve">Для недопущения опорожнения всасывающего шланга при выключении насоса рекомендуется установить всасывающий клап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H</w:t>
      </w:r>
      <w:r>
        <w:rPr>
          <w:b/>
        </w:rPr>
        <w:t>6 – МАКСИМАЛЬНОЕ СНИЖЕНИЕ Д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осы серии </w:t>
      </w:r>
      <w:r>
        <w:rPr>
          <w:lang w:val="en-US"/>
        </w:rPr>
        <w:t>VISCOMAT</w:t>
      </w:r>
      <w:r>
        <w:rPr/>
        <w:t xml:space="preserve"> оборудуются юстировочным винтом для регулировки давления перепускного клапана (позиция 10 на чертеже в разобранном виде). </w:t>
      </w:r>
    </w:p>
    <w:p>
      <w:pPr>
        <w:pStyle w:val="Normal"/>
        <w:jc w:val="both"/>
        <w:rPr/>
      </w:pPr>
      <w:r>
        <w:rPr/>
        <w:t xml:space="preserve">Винт настраивается изготовителем для работы при максимальном давлении, равном максимальному противодавлению, указанному в разделе Е1 – «ТЕХНИЧЕСКИЕ ХАРАКТЕРИСТИКИ». </w:t>
      </w:r>
    </w:p>
    <w:p>
      <w:pPr>
        <w:pStyle w:val="Normal"/>
        <w:jc w:val="both"/>
        <w:rPr/>
      </w:pPr>
      <w:r>
        <w:rPr/>
        <w:t xml:space="preserve">При необходимости уменьшить максимальное давление, отвинчивайте юстировочный винт до тех пор, пока не получите необходимое значение давления. </w:t>
      </w:r>
    </w:p>
    <w:p>
      <w:pPr>
        <w:pStyle w:val="Normal"/>
        <w:jc w:val="both"/>
        <w:rPr/>
      </w:pPr>
      <w:r>
        <w:rPr/>
        <w:t xml:space="preserve">На графике показана регулировка да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ow rate (l/min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</w:t>
            </w:r>
            <w:r>
              <w:rPr>
                <w:lang w:val="en-US"/>
              </w:rPr>
              <w:t xml:space="preserve"> (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justing screw screw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ровочный вин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тяну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justing screw unscrew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ровочный вин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слабл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 </w:t>
            </w:r>
          </w:p>
        </w:tc>
      </w:tr>
    </w:tbl>
    <w:p>
      <w:pPr>
        <w:pStyle w:val="Normal"/>
        <w:jc w:val="both"/>
        <w:rPr/>
      </w:pPr>
      <w:r>
        <w:rPr/>
        <w:t xml:space="preserve">Как следствие, при одинаковых заводских характеристиках производительность насоса снизится вследствие более раннего открытия перепускной ли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7 - ЭЛЕКТРИЧЕСКИЕ СОЕДИ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НОФАЗНЫЕ ДВИГАТЕЛИ </w:t>
      </w:r>
    </w:p>
    <w:p>
      <w:pPr>
        <w:pStyle w:val="Normal"/>
        <w:jc w:val="both"/>
        <w:rPr/>
      </w:pPr>
      <w:r>
        <w:rPr>
          <w:b/>
          <w:u w:val="single"/>
        </w:rPr>
        <w:t>Все двигатели</w:t>
      </w:r>
      <w:r>
        <w:rPr>
          <w:b/>
        </w:rPr>
        <w:t xml:space="preserve"> </w:t>
      </w:r>
      <w:r>
        <w:rPr/>
        <w:t xml:space="preserve">оборудуются коротким шнуром питания для выполнения заводских испытаний. </w:t>
      </w:r>
    </w:p>
    <w:p>
      <w:pPr>
        <w:pStyle w:val="Normal"/>
        <w:jc w:val="both"/>
        <w:rPr/>
      </w:pPr>
      <w:r>
        <w:rPr/>
        <w:t xml:space="preserve">Для подключения двигателя к линии снимите крышку контактной колодки, удалите короткий шнур и подсоедините двигатель к линии в соответствии с чертеж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ree phase AC l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ная линия переменного 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gle phas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фаз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moto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двигател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dense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фазные двигатели оборудуются биполярным переключателем и конденсаторами, находящимся внутри отсека контактной колодки (см. чертеж). </w:t>
      </w:r>
    </w:p>
    <w:p>
      <w:pPr>
        <w:pStyle w:val="Normal"/>
        <w:jc w:val="both"/>
        <w:rPr/>
      </w:pPr>
      <w:r>
        <w:rPr/>
        <w:t xml:space="preserve">Характеристики конденсатора указаны на табличке с паспортными данными, устанавливаемой на насосах всех мод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ключатель служит для запуска/останова насоса, и ни в коем случае не заменяет главный прерыватель цепи, предусмотренный применимыми стандар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/>
      </w:pPr>
      <w:r>
        <w:rPr/>
        <w:t xml:space="preserve">Насосы поставляются без оборудования электробезопасности, т.е. без плавких предохранителей, устройств защиты двигателей, систем, предотвращающих случайное включение после отказов системы питания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ость за выполнение электрических соединений в соответствии с применимыми стандартами лежит на монтажни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надлежащего выполнения электрических подключений необходимо соблюдать следующие указания (</w:t>
      </w:r>
      <w:r>
        <w:rPr>
          <w:b/>
        </w:rPr>
        <w:t>данные указания не являются исчерпывающими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установке и техобслуживании убедитесь в том, что линии электропитания обесточ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йте кабели минимального сечения, номинального напряжения и с типом проводки, соответствующим электрическим характеристикам, указанным в разделе Е2 - «Электрические характеристики», и окружающим условиям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бедитесь в том, что вал трехфазного двигателя вращается в нужном направлении (см. раздел </w:t>
      </w:r>
      <w:r>
        <w:rPr>
          <w:lang w:val="en-US"/>
        </w:rPr>
        <w:t>R</w:t>
      </w:r>
      <w:r>
        <w:rPr/>
        <w:t xml:space="preserve"> - «Габариты и вес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двигатели оборудованы клеммой заземления для подключения к линии заземления сети электроснаб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д подачей электропитания необходимо закрыть крышку отсека контактной колодки, однако прежде необходимо удостовериться в том, что уплотняющие прокладки, обеспечивающие класс защиты </w:t>
      </w:r>
      <w:r>
        <w:rPr>
          <w:lang w:val="en-US"/>
        </w:rPr>
        <w:t>IP</w:t>
      </w:r>
      <w:r>
        <w:rPr/>
        <w:t xml:space="preserve"> 55, не поврежд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 - </w:t>
      </w:r>
      <w:r>
        <w:rPr>
          <w:b/>
        </w:rPr>
        <w:t>НАЧАЛЬНЫЙ ЗАПУСК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Насосы серии </w:t>
      </w:r>
      <w:r>
        <w:rPr>
          <w:b/>
          <w:lang w:val="en-US"/>
        </w:rPr>
        <w:t>VISCOMAT</w:t>
      </w:r>
      <w:r>
        <w:rPr>
          <w:b/>
        </w:rPr>
        <w:t xml:space="preserve"> являются самозаливающимися</w:t>
      </w:r>
      <w:r>
        <w:rPr/>
        <w:t xml:space="preserve"> и поэтому могут закачивать масло из резервуара даже если шланг при запуске пуст. Высота заливки (расстояние между поверхностью масла и впускным отверстием) не должна превышать 2,5 мет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/>
      </w:pPr>
      <w:r>
        <w:rPr/>
        <w:t xml:space="preserve">Увлажнение насоса. Перед запуском необходимо увлажнить насос маслом через впускное и выпускное отверстия. </w:t>
      </w:r>
    </w:p>
    <w:p>
      <w:pPr>
        <w:pStyle w:val="Normal"/>
        <w:jc w:val="both"/>
        <w:rPr/>
      </w:pPr>
      <w:r>
        <w:rPr>
          <w:b/>
        </w:rPr>
        <w:t>Заливка насоса может длиться от нескольких секунд до нескольких минут</w:t>
      </w:r>
      <w:r>
        <w:rPr/>
        <w:t xml:space="preserve"> – в зависимости от характеристики системы. </w:t>
      </w:r>
    </w:p>
    <w:p>
      <w:pPr>
        <w:pStyle w:val="Normal"/>
        <w:jc w:val="both"/>
        <w:rPr/>
      </w:pPr>
      <w:r>
        <w:rPr>
          <w:b/>
        </w:rPr>
        <w:t>Если заливка насоса затянулась</w:t>
      </w:r>
      <w:r>
        <w:rPr/>
        <w:t xml:space="preserve">, остановите насос и убедитесь в том, ч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асосе есть некоторое количество мас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асывающий шланг обеспечивает защиту от проникновения воздуха и правильно уложен в прокачиваемую жидк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 один из установленных фильтров не засорен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нетательный шланг обеспечивает свободный выход воздух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сота заливки не превышает 2,5 ме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вершению заливки насоса, после присоединения нагнетательного пистолета, </w:t>
      </w:r>
      <w:r>
        <w:rPr>
          <w:b/>
        </w:rPr>
        <w:t>необходимо убедиться в том, что параметры работы насоса не превышают установленных значений</w:t>
      </w:r>
      <w:r>
        <w:rPr/>
        <w:t xml:space="preserve">, в частности в том, ч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работе в условиях максимального противодавления мощность двигателя остается в пределах значений, указанных на табличке с паспортными данны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ление всасывания не превышает значений, указанных в разделе Н5 – «Важная информация о нагнетательных и всасывающих линиях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иводавление в нагнетательном трубопроводе не превышает значений,  указанных в разделе Н5 – «Важная информация о нагнетательных и всасывающих линиях». </w:t>
      </w:r>
    </w:p>
    <w:p>
      <w:pPr>
        <w:pStyle w:val="Normal"/>
        <w:jc w:val="both"/>
        <w:rPr/>
      </w:pPr>
      <w:r>
        <w:rPr/>
        <w:t xml:space="preserve">Для того чтобы иметь возможность выполнить требования пунктов 2 и 3, на входных и выходных отверстиях насосов рекомендуется установить вакуумные и воздушные маномет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L</w:t>
      </w:r>
      <w:r>
        <w:rPr>
          <w:b/>
        </w:rPr>
        <w:t xml:space="preserve"> - ЕЖЕДНЕВНОЕ ИСПОЛЬЗОВА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В РУЧНОМ РЕЖИМ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ед запуском насоса убедитесь в том, что оконечное отключающее устройство (нагнетательный патрубок или линейный клапан) закрыто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отсутствии отключающего устройства (свободная подача) убедитесь в том, что нагнетательный трубопровод расположен и подсоединен к резервуару надлежащим образ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ерните выключатель, установленный на некоторые насосы (однофазные) или выключатель пуска/останова линии электропитания; </w:t>
      </w:r>
    </w:p>
    <w:p>
      <w:pPr>
        <w:pStyle w:val="Normal"/>
        <w:jc w:val="both"/>
        <w:rPr/>
      </w:pPr>
      <w:r>
        <w:rPr/>
        <w:t xml:space="preserve">Убедитесь в том, что количество масла в резервуаре превышает тот объем, который предполагается перекачать (отсутствие масла в работающем насосе может привести к его выходу из стро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ещается включать насос, просто вставляя вилку шнура питания в розет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ойте нагнетательный клапан или включите нагнетательный пистолет, крепко зажав его в рука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/>
      </w:pPr>
      <w:r>
        <w:rPr/>
        <w:t xml:space="preserve">Жидкость из нагнетательного пистолета насосов </w:t>
      </w:r>
      <w:r>
        <w:rPr>
          <w:lang w:val="en-US"/>
        </w:rPr>
        <w:t>VISCOMAT</w:t>
      </w:r>
      <w:r>
        <w:rPr/>
        <w:t xml:space="preserve"> выходит под большим напором.</w:t>
      </w:r>
    </w:p>
    <w:p>
      <w:pPr>
        <w:pStyle w:val="Normal"/>
        <w:jc w:val="both"/>
        <w:rPr/>
      </w:pPr>
      <w:r>
        <w:rPr>
          <w:b/>
        </w:rPr>
        <w:t xml:space="preserve">Запрещается направлять выходное отверстие нагнетательного пистолета на какие-либо части т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екращения подачи закройте нагнетательный пистолет или нагнетательный клапан. Насос сразу же перейдет в режим перепуск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соса в режиме перепуска</w:t>
      </w:r>
      <w:r>
        <w:rPr/>
        <w:t xml:space="preserve"> </w:t>
      </w:r>
      <w:r>
        <w:rPr>
          <w:b/>
        </w:rPr>
        <w:t xml:space="preserve">разрешается в течение коротких промежутков времени (не более 2-3 минут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автоматического включения устройства защиты от перегрева отключите подачу питания и подождите, пока двигатель не остыне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тановите нас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АВТОМАТИЧЕСКОМ РЕЖИМЕ</w:t>
      </w:r>
    </w:p>
    <w:p>
      <w:pPr>
        <w:pStyle w:val="Normal"/>
        <w:jc w:val="both"/>
        <w:rPr/>
      </w:pPr>
      <w:r>
        <w:rPr/>
        <w:t xml:space="preserve">В некоторых случаях предпочтительнее обеспечить </w:t>
      </w:r>
      <w:r>
        <w:rPr>
          <w:b/>
        </w:rPr>
        <w:t xml:space="preserve">автоматическое включение/выключение насоса с помощью датчика давления, контролирующего давление на линии нагнетания. </w:t>
      </w:r>
    </w:p>
    <w:p>
      <w:pPr>
        <w:pStyle w:val="Normal"/>
        <w:jc w:val="both"/>
        <w:rPr/>
      </w:pPr>
      <w:r>
        <w:rPr/>
        <w:t xml:space="preserve">Функциональная логика установки такого типа следующа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ос остановлен, нагнетательный пистолет закрыт, нагнетательная линия под давлени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этого открывается нагнетательный пистолет, а давление в нагнетательной линии снижае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того, как давление падает ниже значения </w:t>
      </w:r>
      <w:r>
        <w:rPr>
          <w:b/>
        </w:rPr>
        <w:t>«</w:t>
      </w:r>
      <w:r>
        <w:rPr>
          <w:b/>
          <w:lang w:val="en-US"/>
        </w:rPr>
        <w:t>Pm</w:t>
      </w:r>
      <w:r>
        <w:rPr>
          <w:b/>
        </w:rPr>
        <w:t>»</w:t>
      </w:r>
      <w:r>
        <w:rPr/>
        <w:t xml:space="preserve">, датчик давления автоматически включает насос, активируя подач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 время подачи насос работает с противодавлением, которое, в зависимости от условий на линии нагнетания, может оказаться выше или ниже давления </w:t>
      </w:r>
      <w:r>
        <w:rPr>
          <w:b/>
        </w:rPr>
        <w:t>«</w:t>
      </w:r>
      <w:r>
        <w:rPr>
          <w:b/>
          <w:lang w:val="en-US"/>
        </w:rPr>
        <w:t>Pm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закрытии нагнетательного пистолета давление резко увеличивается и датчик давления, после того, как будет превышено значение </w:t>
      </w:r>
      <w:r>
        <w:rPr>
          <w:b/>
        </w:rPr>
        <w:t>«Ра»,</w:t>
      </w:r>
      <w:r>
        <w:rPr/>
        <w:t xml:space="preserve"> автоматически выключает нас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я </w:t>
      </w:r>
      <w:r>
        <w:rPr>
          <w:b/>
        </w:rPr>
        <w:t xml:space="preserve">«Ра» </w:t>
      </w:r>
      <w:r>
        <w:rPr/>
        <w:t xml:space="preserve">и </w:t>
      </w:r>
      <w:r>
        <w:rPr>
          <w:b/>
        </w:rPr>
        <w:t>«Р</w:t>
      </w:r>
      <w:r>
        <w:rPr>
          <w:b/>
          <w:lang w:val="en-US"/>
        </w:rPr>
        <w:t>m</w:t>
      </w:r>
      <w:r>
        <w:rPr>
          <w:b/>
        </w:rPr>
        <w:t>»</w:t>
      </w:r>
      <w:r>
        <w:rPr/>
        <w:t xml:space="preserve"> - это значения используемого датчика давления, которые, как правило, могут регулироваться в определенном диапаз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беспечения безопасной и надежной работы насоса в условиях его автоматического включения и выключения необходимо убедиться в том, что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авление «Ра» значительно ниже давления перепуска </w:t>
      </w:r>
      <w:r>
        <w:rPr/>
        <w:t>для того, чтобы насос выключился сразу после закрытия нагнетательного пистолета, а также для того, чтобы насос работал в режиме перепуска в течение короткого промежутка времен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авление «Р</w:t>
      </w:r>
      <w:r>
        <w:rPr>
          <w:b/>
          <w:i/>
          <w:lang w:val="en-US"/>
        </w:rPr>
        <w:t>m</w:t>
      </w:r>
      <w:r>
        <w:rPr>
          <w:b/>
          <w:i/>
        </w:rPr>
        <w:t>» ниже давления «Ра»</w:t>
      </w:r>
      <w:r>
        <w:rPr>
          <w:b/>
        </w:rPr>
        <w:t xml:space="preserve"> </w:t>
      </w:r>
      <w:r>
        <w:rPr/>
        <w:t xml:space="preserve">для того, чтобы исключить возможность самопроизвольного запуска насоса из-за небольших перепадов давления, происходящих не вследствие открытия пистолета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сасывающий клапан обеспечивает герметичность</w:t>
      </w:r>
      <w:r>
        <w:rPr/>
        <w:t xml:space="preserve"> для недопущения частого и непредусмотренного включения и выключения насоса вследствие утечек;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система целиком состоит из металлических или жестких труб, </w:t>
      </w:r>
      <w:r>
        <w:rPr>
          <w:b/>
          <w:i/>
        </w:rPr>
        <w:t>следует рассмотреть возможность установки аккумулятора</w:t>
      </w:r>
      <w:r>
        <w:rPr/>
        <w:t xml:space="preserve">, способного предотвратить небольшие утечки (например, из всасывающего клапана) для недопущения падения давления, достаточного для автоматического запуска насо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ыполнение указанных требований может привести к поломке насо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 xml:space="preserve"> – НЕПОЛАДКИ И МЕТОДЫ ИХ УСТРА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олад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оятная прич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устранен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 двигателя не вращ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к напря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электрические соединения и системы безопас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инило ро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те, не повреждены ли  вращающиеся компоненты и нет ли каких-либо помех для их вращен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отал автоматический выключатель защиты от перег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ждите, пока двигатель не охладится, удостоверьтесь в том, что он запускается, и найдите причину перегрев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адки в двигате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житесь с отделом техобслужи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запуске вал двигателя вращается медлен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е напряжение в электрической с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ите меры для обеспечения необходимого напряжен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масла слишком выс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температуру масла, нагрейте его для снижения чрезмерной вязк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интенсивность подачи или ее отсутств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жидкости в приемном резерву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ите резервуар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локирован всасывающий клап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стите и/или замените клапа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ился фильт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стите фильтр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езмерное давление всасы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стите насос относительно уровня резервуара или используйте трубопровод с большим сечением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падение напора в циркуляционном контуре (работа с открытым перепуск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йте либо более короткий трубопровод, либо трубопровод большего диаметр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лся перепускной кла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ите клапан, прочистите и/или замените его</w:t>
            </w:r>
          </w:p>
        </w:tc>
      </w:tr>
      <w:tr>
        <w:trPr>
          <w:trHeight w:val="8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дание воздуха в насос или во всасывающий трубопр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трубопровод, подходящий для работы под давлением всасы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скорость вра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те электрическое напряжение насоса. Отрегулируйте напряжение и/или используйте кабели большего сечения </w:t>
            </w:r>
          </w:p>
        </w:tc>
      </w:tr>
      <w:tr>
        <w:trPr>
          <w:trHeight w:val="54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асывающий трубопровод находится на дне резерву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ите трубопровод</w:t>
            </w:r>
          </w:p>
        </w:tc>
      </w:tr>
      <w:tr>
        <w:trPr>
          <w:trHeight w:val="54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масла слишком выс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температуру масла, нагрейте его для снижения чрезмерной вязк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уровень шум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вит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снизить давление всасывания (см. раздел Н5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перепу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йте подачу до тех пор, пока воздух не выйдет из циркуляционного контур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 содержит возду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ждите, пока масло в резервуаре не отстоитс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ечка из корпуса насо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о механическое уплотн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и замените механическое уплотн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- ТЕХНИЧЕСКОЕ ОБСЛУЖИ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струкция насосов серии </w:t>
      </w:r>
      <w:r>
        <w:rPr>
          <w:lang w:val="en-US"/>
        </w:rPr>
        <w:t>VISCOMAT</w:t>
      </w:r>
      <w:r>
        <w:rPr/>
        <w:t xml:space="preserve"> позволяет свести объем техобслуживания к миниму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недопущения утечек необходимо один раз в неделю удостоверяться в том, что трубные соединения не ослабл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 в месяц необходимо выполнять чистку корпуса насоса, насос должен содержаться в чистот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 в месяц необходимо проверять и чистить фильтры, установленные на входном отверстии насо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 в месяц необходимо проверять состояние шнуров 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O</w:t>
      </w:r>
      <w:r>
        <w:rPr>
          <w:b/>
        </w:rPr>
        <w:t xml:space="preserve"> - УРОВЕНЬ Ш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ормальных условиях работы уровень шума у всех моделей насосов не должен превышать </w:t>
      </w:r>
      <w:r>
        <w:rPr>
          <w:b/>
        </w:rPr>
        <w:t>70 дБ «А» на расстоянии 1 метра</w:t>
      </w:r>
      <w:r>
        <w:rPr/>
        <w:t xml:space="preserve"> </w:t>
      </w:r>
      <w:r>
        <w:rPr>
          <w:b/>
        </w:rPr>
        <w:t>от электронасоса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 - УДАЛЕНИЕ ЗАГРЯЗНЕННОГО МАТЕРИ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прещается засорять окружающую среду загрязненными элементами, удаленными из насоса при его техобслуживании или утилизации. </w:t>
      </w:r>
    </w:p>
    <w:p>
      <w:pPr>
        <w:pStyle w:val="Normal"/>
        <w:jc w:val="both"/>
        <w:rPr/>
      </w:pPr>
      <w:r>
        <w:rPr/>
        <w:t xml:space="preserve">Удаление загрязненных элементов должно выполняться в соответствии с местными нормами. </w:t>
      </w:r>
    </w:p>
    <w:p>
      <w:pPr>
        <w:pStyle w:val="Normal"/>
        <w:autoSpaceDE w:val="false"/>
        <w:rPr>
          <w:rFonts w:cs="Swis721BlkBT;Times New Roman"/>
        </w:rPr>
      </w:pPr>
      <w:r>
        <w:rPr>
          <w:rFonts w:cs="Swis721BlkBT;Times New Roman"/>
        </w:rPr>
      </w:r>
    </w:p>
    <w:p>
      <w:pPr>
        <w:pStyle w:val="Normal"/>
        <w:autoSpaceDE w:val="false"/>
        <w:rPr>
          <w:rFonts w:cs="Swis721BlkBT;Times New Roman"/>
        </w:rPr>
      </w:pPr>
      <w:r>
        <w:rPr>
          <w:rFonts w:cs="Swis721BlkBT;Times New Roman"/>
        </w:rPr>
      </w:r>
    </w:p>
    <w:p>
      <w:pPr>
        <w:pStyle w:val="Normal"/>
        <w:jc w:val="both"/>
        <w:rPr/>
      </w:pPr>
      <w:r>
        <w:rPr>
          <w:b/>
          <w:lang w:val="en-US"/>
        </w:rPr>
        <w:t>Q</w:t>
      </w:r>
      <w:r>
        <w:rPr>
          <w:b/>
        </w:rPr>
        <w:t xml:space="preserve"> - ЧЕРТЕЖ УСТРОЙСТВА В РАЗОБРАННОМ ВИДЕ И ЗАПАСНЫЕ Ч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VISCOMAT 70-9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дета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ический штифт, диаметр 5х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ие из вайтона, </w:t>
            </w:r>
            <w:r>
              <w:rPr>
                <w:lang w:val="en-US"/>
              </w:rPr>
              <w:t>BABSL 20/30/7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то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а для лопаст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ст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вое уплотнение 32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пус насос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ровочный ви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UNI</w:t>
            </w:r>
            <w:r>
              <w:rPr/>
              <w:t xml:space="preserve"> 5931 8.8 </w:t>
            </w:r>
            <w:r>
              <w:rPr>
                <w:lang w:val="en-US"/>
              </w:rPr>
              <w:t>M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20, головка с углублением под клю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UNI</w:t>
            </w:r>
            <w:r>
              <w:rPr/>
              <w:t xml:space="preserve"> 5931 8.8 </w:t>
            </w:r>
            <w:r>
              <w:rPr>
                <w:lang w:val="en-US"/>
              </w:rPr>
              <w:t>M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40, головка с углублением под клю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стинка для корпуса насос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к контактной коло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ух вентилято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лючатель (только для однофазного двигателя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исунок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R</w:t>
      </w:r>
      <w:r>
        <w:rPr>
          <w:b/>
        </w:rPr>
        <w:t xml:space="preserve"> - ГАБАРИТЫ И ВЕС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ун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gle phase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фаз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ree phase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 фаз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u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/>
              <w:t xml:space="preserve"> </w:t>
            </w:r>
            <w:r>
              <w:rPr/>
              <w:t>3/4</w:t>
            </w:r>
            <w:r>
              <w:rPr>
                <w:lang w:val="en-US"/>
              </w:rPr>
              <w:t xml:space="preserve">” BSP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/>
              <w:t xml:space="preserve"> </w:t>
            </w:r>
            <w:r>
              <w:rPr/>
              <w:t>3/4 дюйма (британская трубная коническая резьб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rection of rotation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ращ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08:00Z</dcterms:created>
  <dc:creator>Марк Епифанцев</dc:creator>
  <dc:description/>
  <cp:keywords/>
  <dc:language>en-US</dc:language>
  <cp:lastModifiedBy>Менеджер</cp:lastModifiedBy>
  <dcterms:modified xsi:type="dcterms:W3CDTF">2016-02-03T10:21:00Z</dcterms:modified>
  <cp:revision>420</cp:revision>
  <dc:subject/>
  <dc:title/>
</cp:coreProperties>
</file>