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6465" cy="1235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</w:tcPr>
          <w:p>
            <w:pPr>
              <w:pStyle w:val="Heading5"/>
              <w:rPr>
                <w:sz w:val="96"/>
                <w:lang w:val="en-US"/>
              </w:rPr>
            </w:pPr>
            <w:r>
              <w:rPr>
                <w:sz w:val="160"/>
                <w:lang w:val="en-US"/>
              </w:rPr>
              <w:t>P</w:t>
            </w:r>
            <w:r>
              <w:rPr>
                <w:sz w:val="160"/>
                <w:lang w:val="ru-RU"/>
              </w:rPr>
              <w:t>56</w:t>
            </w:r>
            <w:r>
              <w:rPr>
                <w:sz w:val="160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0190</wp:posOffset>
            </wp:positionH>
            <wp:positionV relativeFrom="paragraph">
              <wp:posOffset>1325245</wp:posOffset>
            </wp:positionV>
            <wp:extent cx="3657600" cy="2447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1"/>
        <w:rPr>
          <w:sz w:val="40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фициальная подтверждающая сертифик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щ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хнические характерис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троны  -  гвоз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тандартная комплект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струкция по эксплуат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борка передней (стволовой) ч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истка, сборка, смаз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борка передней (стволовой) ч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чень запасных част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Меры безопас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зможные проблемы и их реш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щие советы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sz w:val="32"/>
          <w:lang w:val="ru-RU"/>
        </w:rPr>
      </w:pPr>
      <w:r>
        <w:rPr>
          <w:sz w:val="32"/>
          <w:lang w:val="ru-RU"/>
        </w:rPr>
        <w:t>Информация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Эта инструкция обязательна для Вас. Тщательно изучите ее перед применением инструмента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ru-RU"/>
        </w:rPr>
        <w:t>Обратите внимание на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>Инструкцию по применению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>Инструкцию по безопасности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>Рекомендации по сборке/разборке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>И вы будете полностью удовлетворены использованием данного инструмент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 xml:space="preserve">Специалисты </w:t>
      </w:r>
      <w:r>
        <w:rPr>
          <w:rFonts w:cs="Arial" w:ascii="Arial" w:hAnsi="Arial"/>
          <w:sz w:val="24"/>
          <w:lang w:val="en-US"/>
        </w:rPr>
        <w:t>SPIT</w:t>
      </w:r>
      <w:r>
        <w:rPr>
          <w:rFonts w:cs="Arial" w:ascii="Arial" w:hAnsi="Arial"/>
          <w:sz w:val="24"/>
          <w:lang w:val="ru-RU"/>
        </w:rPr>
        <w:t xml:space="preserve"> по технологии крепежа предоставляют весь свой опыт по эксплуатации и обслуживанию и7нструмента. Следуйте их советам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Общая инструкция по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олько обученный персонал в возрасте от 18 лет  может быть допущен к работе с     гвоздезабивным инструментом. Этот персонал должен хорошо знать принцип работы   инструмента и четко придерживаться требованиям инструкции производителя и правилам безопасности. Он должен уметь обслуживать инстру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меняемые гвозди и заряды должны быть только оригинальными от производителя SPIT и предназначены для этого инстру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" w:ascii="Arial" w:hAnsi="Arial"/>
          <w:sz w:val="24"/>
          <w:lang w:val="ru-RU"/>
        </w:rPr>
        <w:t>Перед применением монтажного пистолета  Р560 необходимо удостовериться, что все защитные механизмы находятся в исправном состоянии, а стволовая часть и патронник в исправном состоянии содержатся в чистоте. Также следует удостовериться в свободном ходе подвижны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струмент заряжается непосредственно перед использованием. Если инструмент не используется, он должен быть разряжен и  уложен в оригинальную упаковку. Ни при каких обстоятельствах инструмент не должен транспортироваться в заряженном состоя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 осуществлении пристрелки оператор должен находиться в устойчивом состоянии. Инструмент должен быть установлен под прямым углом к пристреливаемой поверх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ли при стрельбе происходит какой-либо инцидент, инструмент должен быть немедленно разряжен с соблюдением всех необходимых мер предосторож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" w:ascii="Arial" w:hAnsi="Arial"/>
          <w:sz w:val="24"/>
          <w:lang w:val="ru-RU"/>
        </w:rPr>
        <w:t>Монтажный пистолет  Р560 и заряды должны транспортироваться только в оригинальной упаков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икогда не направляйте ствол на кого-либо. Ствол всегда должен быть опущен вн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икогда не задавливайте ствол ладон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изводитель должен осуществлять проверку состояния инструмента, даже если он не использовался в течение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прещается применение гвоздезабивной техники необученному персона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прещается производить какие-либо модификации с инструментом, кроме тех, которые перечислены в и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прещается осуществлять пристрелку профлиста к металлическим направляющим не удостоверившись в том, что за профлистом никого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следует производить фиксацию профлиста в местах, где металлические направляющие имеют повреждения или дефекты. Фиксация должна производиться как минимум в 2х см от такого з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прещается производить фиксацию по материалам, не обладающим достаточной твердостью и плотностью: пустотелый кирпич, штукатурка, шифер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прещается использование инструмента в цехах и др. помещениях, где существует угроза взры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 использовании инструмента оператор и помощник должны одевать защитные очки, строительные каски и слуховую защиту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rFonts w:ascii="Arial" w:hAnsi="Arial"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  <w:t>Инструмент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en-US"/>
        </w:rPr>
        <w:t>SPIT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  <w:lang w:val="ru-RU"/>
        </w:rPr>
        <w:t>560 – гвоздезабивной инструмент с автоматической подачей патрона предназначен для крепления профлиста к металлическим направляющим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струмент с непрямым (поршневым) принципом работы согласно Французским нормам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FE 71-100 and NFE 71-101 (</w:t>
      </w:r>
      <w:r>
        <w:rPr>
          <w:rFonts w:cs="Arial" w:ascii="Arial" w:hAnsi="Arial"/>
          <w:sz w:val="24"/>
          <w:lang w:val="ru-RU"/>
        </w:rPr>
        <w:t>класс</w:t>
      </w:r>
      <w:r>
        <w:rPr>
          <w:rFonts w:cs="Arial" w:ascii="Arial" w:hAnsi="Arial"/>
          <w:sz w:val="24"/>
          <w:lang w:val="en-US"/>
        </w:rPr>
        <w:t xml:space="preserve"> A  - </w:t>
      </w:r>
      <w:r>
        <w:rPr>
          <w:rFonts w:cs="Arial" w:ascii="Arial" w:hAnsi="Arial"/>
          <w:sz w:val="24"/>
          <w:lang w:val="ru-RU"/>
        </w:rPr>
        <w:t>символ</w:t>
      </w:r>
      <w:r>
        <w:rPr>
          <w:rFonts w:cs="Arial" w:ascii="Arial" w:hAnsi="Arial"/>
          <w:sz w:val="24"/>
          <w:lang w:val="en-US"/>
        </w:rPr>
        <w:t xml:space="preserve"> A*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Инструмент </w:t>
      </w:r>
      <w:r>
        <w:rPr>
          <w:rFonts w:cs="Arial" w:ascii="Arial" w:hAnsi="Arial"/>
          <w:sz w:val="24"/>
          <w:lang w:val="en-US"/>
        </w:rPr>
        <w:t>SPIT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  <w:lang w:val="ru-RU"/>
        </w:rPr>
        <w:t>230 работает с патронами, расположенными на диск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воздь</w:t>
        <w:tab/>
        <w:tab/>
        <w:tab/>
        <w:tab/>
        <w:tab/>
        <w:tab/>
      </w:r>
      <w:r>
        <w:rPr>
          <w:rFonts w:cs="Arial" w:ascii="Arial" w:hAnsi="Arial"/>
          <w:sz w:val="24"/>
          <w:lang w:val="en-US"/>
        </w:rPr>
        <w:t>SBR</w:t>
      </w:r>
      <w:r>
        <w:rPr>
          <w:rFonts w:cs="Arial" w:ascii="Arial" w:hAnsi="Arial"/>
          <w:sz w:val="24"/>
          <w:lang w:val="ru-RU"/>
        </w:rPr>
        <w:t xml:space="preserve"> 14 и Н</w:t>
      </w:r>
      <w:r>
        <w:rPr>
          <w:rFonts w:cs="Arial" w:ascii="Arial" w:hAnsi="Arial"/>
          <w:sz w:val="24"/>
          <w:lang w:val="en-US"/>
        </w:rPr>
        <w:t>SBR</w:t>
      </w:r>
      <w:r>
        <w:rPr>
          <w:rFonts w:cs="Arial" w:ascii="Arial" w:hAnsi="Arial"/>
          <w:sz w:val="24"/>
          <w:lang w:val="ru-RU"/>
        </w:rPr>
        <w:t xml:space="preserve"> 14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воздей в обойме на пластиковой ленте       10 шт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нергия, передаваемая на поршень</w:t>
        <w:tab/>
        <w:t xml:space="preserve">      </w:t>
        <w:tab/>
        <w:t>до     520 Дж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тронов на диске</w:t>
        <w:tab/>
        <w:tab/>
        <w:tab/>
        <w:tab/>
        <w:tab/>
        <w:t>10  шт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  <w:t>Характеристики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ес                     :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  <w:lang w:val="ru-RU"/>
        </w:rPr>
        <w:t>4,23 кг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абариты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  <w:lang w:val="ru-RU"/>
        </w:rPr>
        <w:t xml:space="preserve">          :  277 х 363 х 77 мм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Диаметр ствол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  <w:lang w:val="ru-RU"/>
        </w:rPr>
        <w:t xml:space="preserve">: </w:t>
      </w:r>
      <w:r>
        <w:rPr>
          <w:rFonts w:eastAsia="Symbol" w:cs="Symbol" w:ascii="Symbol" w:hAnsi="Symbol"/>
          <w:sz w:val="24"/>
        </w:rPr>
        <w:t></w:t>
      </w:r>
      <w:r>
        <w:rPr>
          <w:rFonts w:cs="Arial" w:ascii="Arial" w:hAnsi="Arial"/>
          <w:sz w:val="24"/>
          <w:lang w:val="ru-RU"/>
        </w:rPr>
        <w:t xml:space="preserve"> 14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Артикул              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>: 010530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  <w:t>Характеристики патрона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Патрон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>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- </w:t>
      </w:r>
      <w:r>
        <w:rPr>
          <w:rFonts w:cs="Arial" w:ascii="Arial" w:hAnsi="Arial"/>
          <w:sz w:val="24"/>
          <w:lang w:val="ru-RU"/>
        </w:rPr>
        <w:t>калибр</w:t>
      </w:r>
      <w:r>
        <w:rPr>
          <w:rFonts w:cs="Arial" w:ascii="Arial" w:hAnsi="Arial"/>
          <w:sz w:val="24"/>
          <w:lang w:val="en-US"/>
        </w:rPr>
        <w:t xml:space="preserve"> </w:t>
        <w:tab/>
        <w:t>6.3/16</w:t>
        <w:tab/>
        <w:tab/>
        <w:tab/>
        <w:tab/>
      </w:r>
      <w:r>
        <w:rPr>
          <w:rFonts w:cs="Arial" w:ascii="Arial" w:hAnsi="Arial"/>
          <w:sz w:val="24"/>
          <w:lang w:val="ru-RU"/>
        </w:rPr>
        <w:t>Артикул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sz w:val="24"/>
          <w:lang w:val="ru-RU"/>
        </w:rPr>
        <w:t>Черный супермощный</w:t>
        <w:tab/>
        <w:t>031210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ab/>
        <w:tab/>
        <w:t xml:space="preserve">Красный мощный </w:t>
        <w:tab/>
        <w:tab/>
        <w:t>031220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ab/>
        <w:tab/>
        <w:t>Синий  средний</w:t>
        <w:tab/>
        <w:tab/>
        <w:t>031230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ab/>
        <w:tab/>
        <w:t>Желтый  ниже среднего</w:t>
        <w:tab/>
        <w:t>031240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ab/>
        <w:tab/>
        <w:t>Зеленый  слабый</w:t>
        <w:tab/>
        <w:tab/>
        <w:t>031250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на диске 10 патронов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10 дисков в упаковк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Хранить в сухом мест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  <w:t>Характеристики гвоздя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Гвоздь </w:t>
      </w:r>
      <w:r>
        <w:rPr>
          <w:rFonts w:cs="Arial" w:ascii="Arial" w:hAnsi="Arial"/>
          <w:sz w:val="24"/>
          <w:lang w:val="en-US"/>
        </w:rPr>
        <w:t>SBR</w:t>
      </w:r>
      <w:r>
        <w:rPr>
          <w:rFonts w:cs="Arial" w:ascii="Arial" w:hAnsi="Arial"/>
          <w:sz w:val="24"/>
          <w:lang w:val="ru-RU"/>
        </w:rPr>
        <w:t xml:space="preserve">14   -  обойменный гвоздь для использования с инструментом 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  <w:lang w:val="ru-RU"/>
        </w:rPr>
        <w:t>560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- Техническое одобрение 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  <w:lang w:val="ru-RU"/>
        </w:rPr>
        <w:t>° 5/92.884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en-US"/>
        </w:rPr>
        <w:t>SBR</w:t>
      </w:r>
      <w:r>
        <w:rPr>
          <w:rFonts w:cs="Arial" w:ascii="Arial" w:hAnsi="Arial"/>
          <w:sz w:val="24"/>
          <w:lang w:val="ru-RU"/>
        </w:rPr>
        <w:t>14   артикул  053952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 ЭТИМ ИНСТРУМЕНТОМ РЕКОМЕНДУЕТСЯ ИСПОЛЬЗОВАТЬ ПОТРОНЫ И ГВОЗДИ, ПРОИЗВЕДЕННЫЕ ТОЛЬКО НА ЗАВОДАХ </w:t>
      </w:r>
      <w:r>
        <w:rPr>
          <w:rFonts w:cs="Arial" w:ascii="Arial" w:hAnsi="Arial"/>
          <w:sz w:val="24"/>
          <w:lang w:val="en-US"/>
        </w:rPr>
        <w:t>SPIT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  <w:t>Стандартная комплектация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струмент поставляется в чемодане с комплектом аксессуаров для обслуживания и применения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>
          <w:sz w:val="36"/>
          <w:lang w:val="en-US"/>
        </w:rPr>
      </w:pPr>
      <w:r>
        <w:rPr>
          <w:sz w:val="36"/>
          <w:lang w:val="ru-RU"/>
        </w:rPr>
        <w:t>Аксессуары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Наименование</w:t>
      </w:r>
      <w:r>
        <w:rPr>
          <w:rFonts w:cs="Arial" w:ascii="Arial" w:hAnsi="Arial"/>
          <w:sz w:val="24"/>
          <w:lang w:val="ru-RU"/>
        </w:rPr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артикул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Чемодан</w:t>
        <w:tab/>
        <w:tab/>
        <w:tab/>
        <w:tab/>
        <w:tab/>
        <w:t>315950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Масло для смазки</w:t>
        <w:tab/>
        <w:t xml:space="preserve">  </w:t>
        <w:tab/>
        <w:tab/>
        <w:tab/>
        <w:t>310080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Щетка</w:t>
        <w:tab/>
        <w:tab/>
        <w:tab/>
        <w:tab/>
        <w:tab/>
        <w:tab/>
        <w:t>074070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Push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en-US"/>
        </w:rPr>
        <w:t>rod</w:t>
      </w:r>
      <w:r>
        <w:rPr>
          <w:rFonts w:cs="Arial" w:ascii="Arial" w:hAnsi="Arial"/>
          <w:sz w:val="24"/>
          <w:lang w:val="ru-RU"/>
        </w:rPr>
        <w:tab/>
        <w:tab/>
        <w:tab/>
        <w:tab/>
        <w:tab/>
        <w:t>305480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Проволочная щетка </w:t>
      </w:r>
      <w:r>
        <w:rPr>
          <w:rFonts w:eastAsia="Symbol" w:cs="Symbol" w:ascii="Symbol" w:hAnsi="Symbol"/>
          <w:sz w:val="24"/>
        </w:rPr>
        <w:t></w:t>
      </w:r>
      <w:r>
        <w:rPr>
          <w:rFonts w:cs="Arial" w:ascii="Arial" w:hAnsi="Arial"/>
          <w:sz w:val="24"/>
          <w:lang w:val="ru-RU"/>
        </w:rPr>
        <w:t xml:space="preserve"> 10</w:t>
        <w:tab/>
        <w:tab/>
        <w:t>312950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Проволочная щетка </w:t>
      </w:r>
      <w:r>
        <w:rPr>
          <w:rFonts w:eastAsia="Symbol" w:cs="Symbol" w:ascii="Symbol" w:hAnsi="Symbol"/>
          <w:sz w:val="24"/>
        </w:rPr>
        <w:t></w:t>
      </w:r>
      <w:r>
        <w:rPr>
          <w:rFonts w:cs="Arial" w:ascii="Arial" w:hAnsi="Arial"/>
          <w:sz w:val="24"/>
          <w:lang w:val="ru-RU"/>
        </w:rPr>
        <w:t xml:space="preserve"> 30</w:t>
        <w:tab/>
        <w:tab/>
        <w:t>133630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Защитные очки</w:t>
        <w:tab/>
        <w:tab/>
        <w:tab/>
        <w:tab/>
        <w:t>074020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лотенце для удаления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ыли</w:t>
        <w:tab/>
        <w:tab/>
        <w:tab/>
        <w:t xml:space="preserve">           </w:t>
        <w:tab/>
        <w:tab/>
        <w:t>074040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Перчатки</w:t>
        <w:tab/>
        <w:tab/>
        <w:tab/>
        <w:tab/>
        <w:tab/>
        <w:t>134270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  <w:t>Идентификация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0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ерийный номер Вашего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  <w:lang w:val="ru-RU"/>
        </w:rPr>
        <w:t xml:space="preserve">560 отштампован на верхней части камеры для диска с патрона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01" w:hanging="0"/>
        <w:rPr/>
      </w:pPr>
      <w:r>
        <w:rPr>
          <w:rFonts w:cs="Arial" w:ascii="Arial" w:hAnsi="Arial"/>
          <w:sz w:val="24"/>
          <w:lang w:val="ru-RU"/>
        </w:rPr>
        <w:t>Он также указан на гарантийном тало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01" w:hanging="0"/>
        <w:rPr/>
      </w:pPr>
      <w:r>
        <w:rPr>
          <w:rFonts w:cs="Arial" w:ascii="Arial" w:hAnsi="Arial"/>
          <w:sz w:val="24"/>
          <w:lang w:val="ru-RU"/>
        </w:rPr>
        <w:t>Всегда указывайте серийный номер при заказе запчастей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  <w:r>
        <w:br w:type="page"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менение инструмента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50" w:hanging="0"/>
        <w:rPr/>
      </w:pPr>
      <w:r>
        <w:rPr>
          <w:rFonts w:cs="Arial" w:ascii="Arial" w:hAnsi="Arial"/>
          <w:sz w:val="22"/>
          <w:lang w:val="ru-RU"/>
        </w:rPr>
        <w:t>Когда вы держите инструмент, он должен быть направлен стволом в земл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5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50" w:hanging="0"/>
        <w:rPr/>
      </w:pPr>
      <w:r>
        <w:rPr>
          <w:rFonts w:cs="Arial" w:ascii="Arial" w:hAnsi="Arial"/>
          <w:sz w:val="22"/>
          <w:lang w:val="ru-RU"/>
        </w:rPr>
        <w:t>Перед использованием инструмента, вы должны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ru-RU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550" w:hanging="360"/>
        <w:rPr/>
      </w:pPr>
      <w:r>
        <w:rPr>
          <w:rFonts w:cs="Arial" w:ascii="Arial" w:hAnsi="Arial"/>
          <w:sz w:val="22"/>
          <w:lang w:val="ru-RU"/>
        </w:rPr>
        <w:t>Прочитать и понять рекомендации по безопасности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550" w:hanging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бедитесь, что инструмент был почищен и проверен после последнего применения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550" w:hanging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бедитесь, что в стволе отсутствует гвоздь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550" w:hanging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личие диска можно проверить через оконце в верхней части крышки патронника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>ЗАГРУЗКА ДИСКА С ПАТРОНАМ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>Выдвиньте полностью ствол вперед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жмите кнопку для открытия крыш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>Установите диск в камер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>Закройте крышку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>Возврат поршня в исходное положе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>Потяните ствол вперед до упор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 xml:space="preserve">Верните его назад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ru-RU"/>
        </w:rPr>
        <w:t>ПРЕДУПРЕЖДЕНИЕ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ru-RU"/>
        </w:rPr>
        <w:t>!  Поршень должен быть возвращен в исходное положение после каждого выстрела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 не прижимайте инструмент для выстрела, если ваша кисть находится на стволе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>ЗАРЯДКА ГВОЗД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кройте магазин нажав белую кнопку в на его конце и выдвинув его до положения фиксации. Вставьте обойму гвоздей (10 шт.) и закройте магази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АЖНО: </w:t>
      </w:r>
    </w:p>
    <w:p>
      <w:pPr>
        <w:pStyle w:val="Normal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ндикатор наличия гвоздей в магазине находится в верхней части ствола над магазином.</w:t>
      </w:r>
    </w:p>
    <w:p>
      <w:pPr>
        <w:pStyle w:val="Normal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–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и отсутствии гвоздей в магазине индикатор занимает нижнее положение на уровне конструкции ствола.</w:t>
      </w:r>
    </w:p>
    <w:p>
      <w:pPr>
        <w:pStyle w:val="Normal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–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и наличии любого количества гвоздей в магазине  индикатор находится в верхнем положении, немного выступая над конструкцией ствола.</w:t>
      </w:r>
    </w:p>
    <w:p>
      <w:pPr>
        <w:pStyle w:val="Normal"/>
        <w:ind w:left="360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>ПРИСТРЕЛ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ержите инструмент перпендикулярно закрепляемой поверхност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ля достижения качественной фиксации прижмите пистолет плотно двумя руками и нажмите спусковой курок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ru-RU"/>
        </w:rPr>
        <w:t>После выстрела ослабьте давление на инструмент и спусковой курок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лностью вытяните ствол и верните его в исходное положение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АЖНО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ru-RU"/>
        </w:rPr>
        <w:t>: Если после выстрела ствол инструмента заклинило и он не вытягивается из корпуса, воспользуйтесь рычагом в передней нижней части корпуса. Вдавите его в корпус, тем самым освободив ствол, и вытяните ствол вперед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>Замена диска с патронам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>Выдвиньте полностью ствол вперед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>Откройте крышку камеры дис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>Произведите замену диска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АЖНО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ru-RU"/>
        </w:rPr>
        <w:t>: Инструмент должен быть полностью разряжен после стрельбы и перед помещением его в чемодан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Частично использованный диск может быть сохранен для дальнейшего использования.</w:t>
      </w:r>
      <w:r>
        <w:br w:type="page"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зборка стволовой части</w:t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84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ед разборкой стволовой части убедитесь, что в инструменте нет патронов и гвоздей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Прижмите ствол к корпусу пистолета.</w:t>
      </w:r>
    </w:p>
    <w:p>
      <w:pPr>
        <w:pStyle w:val="Normal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Подайте пальцем вперед прижимную скобу в передней  верхней части корпуса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ru-RU"/>
        </w:rPr>
        <w:t>- Движением вперёд выньте из корпуса ствол с магазином и камерой сгорания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–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ращением против часовой стрелки скрутите камеру сгорания со ствола.</w:t>
      </w:r>
    </w:p>
    <w:p>
      <w:pPr>
        <w:pStyle w:val="Normal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Выньте из ствола поршень с насаженным не него стопорным кольцом.</w:t>
      </w:r>
    </w:p>
    <w:p>
      <w:pPr>
        <w:pStyle w:val="Normal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Снимите с поршня стопорное кольцо. (важно запомнить положение стопорного кольца на поршне -                     фаской в сторону ствола)</w:t>
      </w:r>
    </w:p>
    <w:p>
      <w:pPr>
        <w:pStyle w:val="Normal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4"/>
        <w:ind w:left="360" w:hanging="0"/>
        <w:rPr>
          <w:sz w:val="32"/>
          <w:lang w:val="en-US"/>
        </w:rPr>
      </w:pPr>
      <w:r>
        <w:rPr>
          <w:sz w:val="32"/>
          <w:lang w:val="ru-RU"/>
        </w:rPr>
        <w:t>Чистка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669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обходимые аксессуары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ru-RU"/>
        </w:rPr>
        <w:t xml:space="preserve">: </w:t>
      </w:r>
      <w:r>
        <w:rPr>
          <w:rFonts w:cs="Arial" w:ascii="Arial" w:hAnsi="Arial"/>
          <w:sz w:val="22"/>
          <w:lang w:val="en-US"/>
        </w:rPr>
        <w:t>Spit</w:t>
      </w:r>
      <w:r>
        <w:rPr>
          <w:rFonts w:cs="Arial" w:ascii="Arial" w:hAnsi="Arial"/>
          <w:sz w:val="22"/>
          <w:lang w:val="ru-RU"/>
        </w:rPr>
        <w:t xml:space="preserve"> масло, стальные щетки </w:t>
      </w:r>
    </w:p>
    <w:p>
      <w:pPr>
        <w:pStyle w:val="Normal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>Очистите стальной щеткой наружную и внутреннюю поверхность камеры сгорания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val="ru-RU"/>
        </w:rPr>
        <w:t xml:space="preserve">Прочистите ствол щеткой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  <w:lang w:val="ru-RU"/>
        </w:rPr>
        <w:t xml:space="preserve"> 30.</w:t>
      </w:r>
    </w:p>
    <w:p>
      <w:pPr>
        <w:pStyle w:val="Normal"/>
        <w:ind w:left="708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нимите нагар в патроннике.</w:t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u-RU"/>
        </w:rPr>
        <w:t>Проверьте состояние поршня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val="ru-RU"/>
        </w:rPr>
        <w:t>Поврежденный поршень может влиять на качество фиксации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val="ru-RU"/>
        </w:rPr>
        <w:t>Проверьте поршень на износ.</w:t>
      </w:r>
    </w:p>
    <w:p>
      <w:pPr>
        <w:pStyle w:val="Normal"/>
        <w:ind w:left="708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3"/>
        <w:ind w:left="708" w:hanging="0"/>
        <w:rPr>
          <w:sz w:val="32"/>
          <w:lang w:val="ru-RU"/>
        </w:rPr>
      </w:pPr>
      <w:r>
        <w:rPr>
          <w:sz w:val="32"/>
          <w:lang w:val="ru-RU"/>
        </w:rPr>
        <w:t>Сборка и смазк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255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ЕДОСТЕРЕЖЕНИЕ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ru-RU"/>
        </w:rPr>
        <w:t>: При работе пороховой техники в стволе инструмента оседают продукты го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255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Если инструмент не стреляет, пропадает мощность или с трудом открывается и закрывается, необходимо разобрать ствол. Необходимо произвести тщательную чистку ствола, внутренней части корпу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255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2550" w:hanging="0"/>
        <w:jc w:val="center"/>
        <w:rPr/>
      </w:pPr>
      <w:r>
        <w:rPr>
          <w:rFonts w:cs="Arial" w:ascii="Arial" w:hAnsi="Arial"/>
          <w:b/>
          <w:sz w:val="22"/>
          <w:lang w:val="ru-RU"/>
        </w:rPr>
        <w:t xml:space="preserve">Для чистки используйте масло </w:t>
      </w:r>
      <w:r>
        <w:rPr>
          <w:rFonts w:cs="Arial" w:ascii="Arial" w:hAnsi="Arial"/>
          <w:b/>
          <w:sz w:val="22"/>
          <w:lang w:val="en-US"/>
        </w:rPr>
        <w:t>SPIT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OIL</w:t>
      </w:r>
      <w:r>
        <w:rPr>
          <w:rFonts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2550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ротрите части после смазки</w:t>
      </w:r>
    </w:p>
    <w:p>
      <w:pPr>
        <w:pStyle w:val="Normal"/>
        <w:ind w:left="708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ind w:left="70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sz w:val="32"/>
          <w:lang w:val="ru-RU"/>
        </w:rPr>
      </w:pPr>
      <w:r>
        <w:rPr>
          <w:sz w:val="32"/>
          <w:lang w:val="ru-RU"/>
        </w:rPr>
        <w:t>Сборка стволовой части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борка производится в обратном порядке (см. Разборка стволовой части)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ru-RU"/>
        </w:rPr>
        <w:t xml:space="preserve">Установите стопорное кольцо на поршень. Вставьте поршень в ствол     </w:t>
      </w:r>
    </w:p>
    <w:p>
      <w:pPr>
        <w:pStyle w:val="Normal"/>
        <w:ind w:first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ТОПОРНОЕ КОЛЬЦО УСТАНАВЛИВАЕТСЯ БУРТИКОМ ВПЕРЕД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винтите камеру сгорания на ствол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ставьте камеру сгорания со стволом в корпус инструмента. </w:t>
      </w:r>
    </w:p>
    <w:p>
      <w:pPr>
        <w:pStyle w:val="Normal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 этом прижимная скоба автоматически защелкнется.</w:t>
      </w:r>
    </w:p>
    <w:p>
      <w:pPr>
        <w:pStyle w:val="Normal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 установке камеры сгорания в корпус инструмента обратите внимание на положение штифта, выступающего из задней части камеры. Он должен быть в нижнем положении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sz w:val="22"/>
          <w:lang w:val="ru-RU"/>
        </w:rPr>
      </w:pPr>
      <w:r>
        <w:rPr>
          <w:lang w:val="ru-RU"/>
        </w:rPr>
        <w:t>Корпусная часть инструмента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Разборка только в сервисном центре </w:t>
      </w:r>
      <w:r>
        <w:rPr>
          <w:rFonts w:cs="Arial" w:ascii="Arial" w:hAnsi="Arial"/>
          <w:sz w:val="22"/>
          <w:lang w:val="en-US"/>
        </w:rPr>
        <w:t>SPIT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1"/>
        <w:rPr>
          <w:sz w:val="32"/>
          <w:lang w:val="ru-RU"/>
        </w:rPr>
      </w:pPr>
      <w:r>
        <w:rPr>
          <w:sz w:val="32"/>
          <w:lang w:val="en-US"/>
        </w:rPr>
        <w:t>C</w:t>
      </w:r>
      <w:r>
        <w:rPr>
          <w:sz w:val="32"/>
          <w:lang w:val="ru-RU"/>
        </w:rPr>
        <w:t>оветы по безопасности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>К работе с пороховой техникой могут допускаться люди только старше 18 лет. Каждый сотрудник, допущенный к работе с этой техникой должен пройти обучение по применению и уметь производить разборку, сборку  и чистку инструмента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Только гвозди и патроны, произведенные на предприятиях  </w:t>
      </w:r>
      <w:r>
        <w:rPr>
          <w:rFonts w:cs="Arial" w:ascii="Arial" w:hAnsi="Arial"/>
          <w:sz w:val="22"/>
          <w:lang w:val="en-US"/>
        </w:rPr>
        <w:t>SPIT</w:t>
      </w:r>
      <w:r>
        <w:rPr>
          <w:rFonts w:cs="Arial" w:ascii="Arial" w:hAnsi="Arial"/>
          <w:sz w:val="22"/>
          <w:lang w:val="ru-RU"/>
        </w:rPr>
        <w:t>возможны к использованию с данным инструментом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еред началом работы произведите осмотр инструмента </w:t>
      </w:r>
      <w:r>
        <w:rPr>
          <w:rFonts w:cs="Arial" w:ascii="Arial" w:hAnsi="Arial"/>
          <w:sz w:val="22"/>
          <w:lang w:val="en-US"/>
        </w:rPr>
        <w:t>Spi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  <w:lang w:val="ru-RU"/>
        </w:rPr>
        <w:t>560. Проверьте, чтобы стволовая часть и камера для патронов были чистыми. Убедитесь, что подвижные части двигаются легко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нструмент заряжается только перед непосредственным применением. Если инструмент не используется, он должен быть разряжен и помещен в кейс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Запрещается транспортировать инструмент в заряженном состоянии</w:t>
      </w:r>
      <w:r>
        <w:rPr>
          <w:rFonts w:cs="Arial" w:ascii="Arial" w:hAnsi="Arial"/>
          <w:color w:val="FF0000"/>
          <w:sz w:val="22"/>
          <w:lang w:val="ru-RU"/>
        </w:rPr>
        <w:t>.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При стрельбе оператор должен занять удобную , устойчивую позицию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Инструмент необходимо держать строго перпендикулярно к пристреливаемой поверхности.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Если при стрельбе возникают проблемы, инструмент следует разрядить со всеми предосторожностями. Если проблемы сохраняются, обратитесь в ближайший сервис SPIT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Инструмент </w:t>
      </w:r>
      <w:r>
        <w:rPr>
          <w:rFonts w:cs="Arial" w:ascii="Arial" w:hAnsi="Arial"/>
          <w:sz w:val="22"/>
          <w:lang w:val="en-US"/>
        </w:rPr>
        <w:t>Spi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  <w:lang w:val="ru-RU"/>
        </w:rPr>
        <w:t>560 и патроны  должны транспортироваться в оригинальной упаковке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 не направляйте заряженный инструмент в сторону человека. Держите инструмент направленным в землю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Берегите руки от защемления при передергивании стволовой части инструмента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МЫ РЕКОМЕНДУЕМ ПОСЛЕ 12 МЕСЯЦЕВ ЭКСПЛУАТАЦИИ ПРИНЕСТИ ИНСТРУМЕНТ В СЕРВИС </w:t>
      </w:r>
      <w:r>
        <w:rPr>
          <w:rFonts w:cs="Arial" w:ascii="Arial" w:hAnsi="Arial"/>
          <w:sz w:val="22"/>
          <w:lang w:val="en-US"/>
        </w:rPr>
        <w:t>SPIT</w:t>
      </w:r>
      <w:r>
        <w:rPr>
          <w:rFonts w:cs="Arial" w:ascii="Arial" w:hAnsi="Arial"/>
          <w:sz w:val="22"/>
          <w:lang w:val="ru-RU"/>
        </w:rPr>
        <w:t xml:space="preserve"> ДЛЯ ДЕТАЛЬНОГО ОСМОТРА И ДИФФЕКТАЦИИ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32"/>
          <w:lang w:val="ru-RU"/>
        </w:rPr>
      </w:pPr>
      <w:r>
        <w:rPr>
          <w:sz w:val="32"/>
          <w:lang w:val="ru-RU"/>
        </w:rPr>
        <w:t>ВНИМАНИЕ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Персонал, не прошедший обучения, не допускается к работе инструментом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 пытайтесь модифицировать инструмент. Используйте только оригинальные аксессуары и принадлежности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Прежде чем начать пристрелку профлиста к металлическим направляющим,  убедитесь что под вами или за перегородкой отсутствуют люди. 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Не осуществляйте пристрелку листа к неровным поверхностям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 не осуществляйте пристрелку к стальным секциям, подвергавшимся изгибам, сварке, резке сваркой и другим повреждениям.  Все фиксации должны производиться не менее 20 мм от такой зоны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 осуществляйте пристрелку к супер прочным или хрупким материалам, таким как чугун, закаленная сталь, высоколегированная сталь, мрамор, гранит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Не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осуществляйте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пристрелку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к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стал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толщиной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менее</w:t>
      </w:r>
      <w:r>
        <w:rPr>
          <w:rFonts w:cs="Arial" w:ascii="Arial" w:hAnsi="Arial"/>
          <w:sz w:val="22"/>
          <w:lang w:val="en-US"/>
        </w:rPr>
        <w:t xml:space="preserve"> 6 </w:t>
      </w:r>
      <w:r>
        <w:rPr>
          <w:rFonts w:cs="Arial" w:ascii="Arial" w:hAnsi="Arial"/>
          <w:sz w:val="22"/>
          <w:lang w:val="ru-RU"/>
        </w:rPr>
        <w:t>мм</w:t>
      </w:r>
      <w:r>
        <w:rPr>
          <w:rFonts w:cs="Arial" w:ascii="Arial" w:hAnsi="Arial"/>
          <w:sz w:val="22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Не применяйте пороховой инструмент в местах, где существует опасность воспламенения или взрыва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  <w:r>
        <w:br w:type="page"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зможные неисправности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Пробл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прич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Исправ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атрон не детониру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достаточное прижатие инструмента к поверхности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иск с патронами не поворачивается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Кончик бойка сломан (проверьте мощность патрон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Усильте давление при стрельбе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верните рукой или замените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Обратитесь в </w:t>
            </w:r>
            <w:r>
              <w:rPr>
                <w:rFonts w:cs="Arial" w:ascii="Arial" w:hAnsi="Arial"/>
                <w:sz w:val="22"/>
                <w:lang w:val="en-US"/>
              </w:rPr>
              <w:t>SPIT</w:t>
            </w:r>
            <w:r>
              <w:rPr>
                <w:rFonts w:cs="Arial" w:ascii="Arial" w:hAnsi="Arial"/>
                <w:sz w:val="22"/>
                <w:lang w:val="ru-RU"/>
              </w:rPr>
              <w:t xml:space="preserve"> сервис с заменой.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ршень застревает в передней 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Заряд слишком мощный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порное кольцо установлено неправильно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duce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artridge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trength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тановите упорное кольцо в правильное положение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Трудности в раскрытии </w:t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нстр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лет грязи в передней секции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ршень не до конца вернулся в и сходную позицию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ршень поврежд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ыдвигайте ствол вперед строго параллельно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зобрать и почистить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нимите ствол, замените 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рш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теря мощности выстр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ршень не до конца вернулся в и сходную позицию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ршень поврежден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ношенный поршень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ношено шептало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ерните поршень в исходную позицию или проверьте его на износ.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Замена поршня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Замена поршня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оверить исправность механизма и заменить шептало при необходим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ребуется слишком сильное прижа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ысокое загрязнение пускового механизма и стволовой ч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истка, смазка, сборк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бедитесь что шпилька на гвоздедержателе (носик) не погну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Heading1"/>
        <w:rPr>
          <w:sz w:val="32"/>
          <w:lang w:val="ru-RU"/>
        </w:rPr>
      </w:pPr>
      <w:r>
        <w:rPr>
          <w:sz w:val="32"/>
          <w:lang w:val="ru-RU"/>
        </w:rPr>
        <w:t>Обшие инструкции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ru-RU"/>
        </w:rPr>
        <w:t>При работе необходимо иметь</w:t>
      </w:r>
      <w:r>
        <w:rPr>
          <w:rFonts w:cs="Arial" w:ascii="Arial" w:hAnsi="Arial"/>
          <w:sz w:val="22"/>
          <w:lang w:val="en-US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>Защитные о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>Беруши или наушники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ru-RU"/>
        </w:rPr>
        <w:t>Убедитесь, что в зоне работы отсутствуют люд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ru-RU"/>
        </w:rPr>
        <w:t>Фиксация должна производиться мин. в 15 мм от края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ru-RU"/>
        </w:rPr>
        <w:t>Инструкция должна всегда находиться в кейсе для инструмента.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3:00Z</dcterms:created>
  <dc:creator>richard_b</dc:creator>
  <dc:description/>
  <cp:keywords/>
  <dc:language>en-US</dc:language>
  <cp:lastModifiedBy>Габченко</cp:lastModifiedBy>
  <cp:lastPrinted>2002-07-23T15:48:00Z</cp:lastPrinted>
  <dcterms:modified xsi:type="dcterms:W3CDTF">2016-12-15T12:22:00Z</dcterms:modified>
  <cp:revision>5</cp:revision>
  <dc:subject/>
  <dc:title>INDEX</dc:title>
</cp:coreProperties>
</file>