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937885" cy="863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7885" cy="817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37885" cy="817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937885" cy="8173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37885" cy="8173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37885" cy="8173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37885" cy="8173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7885" cy="8173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937885" cy="81730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37885" cy="81730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937885" cy="81730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937885" cy="81730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937885" cy="81730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37885" cy="81730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937885" cy="81730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937885" cy="81730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47:00Z</dcterms:created>
  <dc:creator>Sokolov</dc:creator>
  <dc:description/>
  <cp:keywords/>
  <dc:language>en-US</dc:language>
  <cp:lastModifiedBy>Глеб Каменский</cp:lastModifiedBy>
  <cp:lastPrinted>2008-05-20T13:52:00Z</cp:lastPrinted>
  <dcterms:modified xsi:type="dcterms:W3CDTF">2017-04-18T09:28:00Z</dcterms:modified>
  <cp:revision>15</cp:revision>
  <dc:subject/>
  <dc:title/>
</cp:coreProperties>
</file>