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  <w:lang w:val="ru-RU"/>
        </w:rPr>
        <w:t xml:space="preserve">МАШИНА </w:t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ЭЛЕКТРИЧЕСКАЯ ТРЕХВАЛКОВАЯ (ВАЛЬЦЫ)</w:t>
      </w:r>
    </w:p>
    <w:p>
      <w:pPr>
        <w:pStyle w:val="Heading5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sz w:val="52"/>
          <w:lang w:val="ru-RU"/>
        </w:rPr>
        <w:t>СЕРИЯ</w:t>
      </w:r>
      <w:r>
        <w:rPr>
          <w:rFonts w:cs="Arial" w:ascii="Arial" w:hAnsi="Arial"/>
          <w:sz w:val="52"/>
        </w:rPr>
        <w:t xml:space="preserve"> ESR</w:t>
      </w:r>
    </w:p>
    <w:p>
      <w:pPr>
        <w:pStyle w:val="Heading5"/>
        <w:rPr>
          <w:rFonts w:ascii="Arial" w:hAnsi="Arial" w:cs="Arial"/>
          <w:b w:val="false"/>
          <w:b w:val="false"/>
          <w:sz w:val="72"/>
          <w:szCs w:val="72"/>
          <w:lang w:val="ru-RU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5861685" cy="3323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sz w:val="72"/>
          <w:szCs w:val="72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44"/>
          <w:szCs w:val="44"/>
          <w:lang w:val="ru-RU"/>
        </w:rPr>
        <w:t xml:space="preserve">        </w:t>
      </w:r>
      <w:r>
        <w:rPr>
          <w:rFonts w:cs="Arial" w:ascii="Arial" w:hAnsi="Arial"/>
          <w:sz w:val="36"/>
          <w:szCs w:val="36"/>
          <w:lang w:val="ru-RU"/>
        </w:rPr>
        <w:t>Модель:  ………….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Дата производства:  ………….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</w:t>
      </w:r>
      <w:r>
        <w:rPr>
          <w:rFonts w:cs="Arial" w:ascii="Arial" w:hAnsi="Arial"/>
          <w:sz w:val="36"/>
          <w:szCs w:val="36"/>
          <w:lang w:val="ru-RU"/>
        </w:rPr>
        <w:t>Серийный номер:  …………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right" w:pos="7938" w:leader="dot"/>
        </w:tabs>
        <w:ind w:left="72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Основные параметры</w:t>
        <w:tab/>
        <w:t>Стр. 2</w:t>
      </w:r>
    </w:p>
    <w:p>
      <w:pPr>
        <w:pStyle w:val="Normal"/>
        <w:tabs>
          <w:tab w:val="clear" w:pos="420"/>
          <w:tab w:val="right" w:pos="7938" w:leader="dot"/>
        </w:tabs>
        <w:ind w:firstLine="5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Общая техника безопасности</w:t>
        <w:tab/>
        <w:t>Стр. 2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II</w:t>
      </w:r>
      <w:r>
        <w:rPr>
          <w:rFonts w:cs="Arial" w:ascii="Arial" w:hAnsi="Arial"/>
          <w:color w:val="FFFF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абота с вальцами</w:t>
        <w:tab/>
        <w:t>Стр. 4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ru-RU"/>
        </w:rPr>
        <w:t xml:space="preserve"> Электрическая система</w:t>
        <w:tab/>
        <w:t>Стр. 6</w:t>
      </w:r>
    </w:p>
    <w:p>
      <w:pPr>
        <w:pStyle w:val="Normal"/>
        <w:tabs>
          <w:tab w:val="clear" w:pos="420"/>
          <w:tab w:val="right" w:pos="7938" w:leader="dot"/>
        </w:tabs>
        <w:ind w:firstLine="5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Чертеж для заказа запчастей. Спецификация…..Стр. 8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Cs/>
          <w:szCs w:val="21"/>
          <w:lang w:val="ru-RU"/>
        </w:rPr>
      </w:pPr>
      <w:r>
        <w:rPr>
          <w:rFonts w:cs="Arial" w:ascii="Arial" w:hAnsi="Arial"/>
          <w:b/>
          <w:bCs/>
          <w:sz w:val="32"/>
          <w:szCs w:val="21"/>
          <w:lang w:val="ru-RU"/>
        </w:rPr>
        <w:t>I Основные параметры</w:t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418"/>
        <w:gridCol w:w="1417"/>
        <w:gridCol w:w="1559"/>
        <w:gridCol w:w="1560"/>
        <w:gridCol w:w="1427"/>
      </w:tblGrid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SR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 xml:space="preserve"> 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SR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 xml:space="preserve"> 1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34</w:t>
            </w:r>
            <w:r>
              <w:rPr>
                <w:rFonts w:cs="Arial" w:ascii="Arial" w:hAnsi="Arial"/>
                <w:b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SR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1</w:t>
            </w:r>
            <w:r>
              <w:rPr>
                <w:rFonts w:cs="Arial" w:ascii="Arial" w:hAnsi="Arial"/>
                <w:szCs w:val="21"/>
              </w:rPr>
              <w:t>53</w:t>
            </w:r>
            <w:r>
              <w:rPr>
                <w:rFonts w:cs="Arial" w:ascii="Arial" w:hAnsi="Arial"/>
                <w:szCs w:val="21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SR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2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>ESR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2070</w:t>
            </w:r>
          </w:p>
        </w:tc>
      </w:tr>
      <w:tr>
        <w:trPr>
          <w:trHeight w:val="4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кс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ирина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15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02</w:t>
            </w:r>
            <w:r>
              <w:rPr>
                <w:rFonts w:cs="Arial" w:ascii="Arial" w:hAnsi="Arial"/>
                <w:bCs/>
                <w:szCs w:val="21"/>
              </w:rPr>
              <w:t>0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07</w:t>
            </w:r>
            <w:r>
              <w:rPr>
                <w:rFonts w:cs="Arial" w:ascii="Arial" w:hAnsi="Arial"/>
                <w:bCs/>
                <w:szCs w:val="21"/>
              </w:rPr>
              <w:t>0мм</w:t>
            </w:r>
          </w:p>
        </w:tc>
      </w:tr>
      <w:tr>
        <w:trPr>
          <w:trHeight w:val="46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Максимальная </w:t>
            </w:r>
          </w:p>
          <w:p>
            <w:pPr>
              <w:pStyle w:val="Normal"/>
              <w:tabs>
                <w:tab w:val="clear" w:pos="420"/>
                <w:tab w:val="right" w:pos="1821" w:leader="none"/>
              </w:tabs>
              <w:spacing w:lineRule="auto" w:line="256"/>
              <w:jc w:val="lef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толщина листа*, 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(низкоуглеродистая сталь, σs ≤245 М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.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.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.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3.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bCs/>
                <w:szCs w:val="21"/>
              </w:rPr>
              <w:t>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</w:t>
            </w:r>
            <w:r>
              <w:rPr>
                <w:rFonts w:cs="Arial" w:ascii="Arial" w:hAnsi="Arial"/>
                <w:bCs/>
                <w:szCs w:val="21"/>
              </w:rPr>
              <w:t>.5мм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Диаметр ва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</w:t>
            </w:r>
            <w:r>
              <w:rPr>
                <w:rFonts w:cs="Arial" w:ascii="Arial" w:hAnsi="Arial"/>
                <w:bCs/>
                <w:szCs w:val="21"/>
              </w:rPr>
              <w:t>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2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7</w:t>
            </w:r>
            <w:r>
              <w:rPr>
                <w:rFonts w:cs="Arial" w:ascii="Arial" w:hAnsi="Arial"/>
                <w:bCs/>
                <w:szCs w:val="21"/>
              </w:rPr>
              <w:t>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20</w:t>
            </w:r>
            <w:r>
              <w:rPr>
                <w:rFonts w:cs="Arial" w:ascii="Arial" w:hAnsi="Arial"/>
                <w:bCs/>
                <w:szCs w:val="21"/>
              </w:rPr>
              <w:t>мм</w:t>
            </w:r>
          </w:p>
        </w:tc>
      </w:tr>
      <w:tr>
        <w:trPr>
          <w:trHeight w:val="4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Скорость в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8.8 об.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.3 об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.3 об.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6.4 об./м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6.4 об./мин</w:t>
            </w:r>
          </w:p>
        </w:tc>
      </w:tr>
      <w:tr>
        <w:trPr>
          <w:trHeight w:val="4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.5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.2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.2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4.0кВ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2.2кВт</w:t>
            </w:r>
          </w:p>
        </w:tc>
      </w:tr>
      <w:tr>
        <w:trPr>
          <w:trHeight w:val="4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Габаритные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8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00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81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50 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6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40</w:t>
            </w: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105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x640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5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м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8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x870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мм)</w:t>
            </w:r>
          </w:p>
        </w:tc>
      </w:tr>
      <w:tr>
        <w:trPr>
          <w:trHeight w:val="4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ес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47</w:t>
            </w: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660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750</w:t>
            </w:r>
            <w:r>
              <w:rPr>
                <w:rFonts w:cs="Arial" w:ascii="Arial" w:hAnsi="Arial"/>
                <w:bCs/>
                <w:szCs w:val="21"/>
                <w:lang w:val="ru-RU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950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Cs w:val="21"/>
                <w:lang w:val="ru-RU"/>
              </w:rPr>
              <w:t>1060кг</w:t>
            </w:r>
          </w:p>
        </w:tc>
      </w:tr>
    </w:tbl>
    <w:p>
      <w:pPr>
        <w:pStyle w:val="Normal"/>
        <w:spacing w:before="0" w:after="171"/>
        <w:ind w:right="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*) Следует иметь ввиду, что существует минимальная толщина листа с которой может работать машина. Приближенно можно считать, что это 1/3 максимальной толщины. Это связано с тем, что минимально возможный диаметр изделия  зависит не только от диаметра валков, но и от упругих свойств материала, и может быть точно определен только пробной прокаткой. В общем случае, чем тоньше и жестче материал, тем больше минимально возможный радиус изделия. Минимальной будет толщина, при которой после обработки листа в нем не образуется, достаточных для формирования готового изделия, остаточных деформаций. </w:t>
      </w:r>
    </w:p>
    <w:p>
      <w:pPr>
        <w:pStyle w:val="Normal"/>
        <w:tabs>
          <w:tab w:val="clear" w:pos="420"/>
          <w:tab w:val="left" w:pos="5781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**) При работе с макс. толщиной листа – максимальные параметры могут не соответствовать табличным значениям, это связано с разностью коэффициента предела текучести σs, который не должен превышать параметр σs ≤245 МПа при работе с низкоуглеродистой сталью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словия эксплуатац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1.  Температура окружающего воздуха: от +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до +4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; средняя температура окружающего воздуха при работе более 24 часов не должна превышать +40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 Влажность воздуха:  до 95%, без выпадения конденсата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 Высота: до 1000 м над  уровнем мор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sz w:val="24"/>
          <w:lang w:val="ru-RU"/>
        </w:rPr>
        <w:t>4. Температура транспортировки и хранения:  -2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…+55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 Для коротких периодов времени, не превышающих 24 часа: - 40…+70º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eastAsia="Arial" w:cs="Arial" w:ascii="Arial" w:hAnsi="Arial"/>
          <w:b/>
          <w:bCs/>
          <w:sz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</w:rPr>
        <w:t>II</w:t>
      </w:r>
      <w:r>
        <w:rPr>
          <w:rFonts w:cs="Arial" w:ascii="Arial" w:hAnsi="Arial"/>
          <w:b/>
          <w:bCs/>
          <w:sz w:val="32"/>
          <w:lang w:val="ru-RU"/>
        </w:rPr>
        <w:t xml:space="preserve"> Общая техника безопасности</w:t>
      </w:r>
      <w:r>
        <w:rPr>
          <w:rFonts w:cs="Arial" w:ascii="Arial" w:hAnsi="Arial"/>
          <w:b/>
          <w:sz w:val="24"/>
          <w:szCs w:val="20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1. Неправильная эксплуатация машины может привести к серьезным травмам. В целях безопасности машину необходимо настроить, эксплуатировать и обслуживать надлежащим способом. Инструкции в руководстве оператора и каталоге запчастей, поставляемых с машиной необходимо изучить, понять и выполнять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2. Необходимо использовать надлежащую спецодежду. Запрещается носить свободную одежду, которая может попасть в движущиеся части. Рекомендуется использовать защитные перчатки и обувь на каучуковой подошве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3. Запрещается выходить за пределы рабочей позиции. Несоблюдение надлежащей рабочей позиции может привести к падению внутрь машины или попаданию в машину одежды, которая может затянуть оператора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4. Необходимо обеспечить постоянное наличие и надлежащее расположение предохранительных устройств. Запрещается работать на машине со снятыми предохранительными устройствами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 xml:space="preserve">5. Исключить опасные производственные условия. Запрещается использовать стационарное машинное оборудование во влажных или сырых помещениях. Обеспечить чистоту и надлежащую освещенность рабочего места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0"/>
          <w:lang w:val="ru-RU"/>
        </w:rPr>
        <w:t>6. Исключить случайный запуск машины, перед подключением машины к электросети установить главный выключатель в положение “</w:t>
      </w:r>
      <w:r>
        <w:rPr>
          <w:rFonts w:cs="Arial" w:ascii="Arial" w:hAnsi="Arial"/>
          <w:sz w:val="24"/>
          <w:szCs w:val="20"/>
        </w:rPr>
        <w:t>OFF</w:t>
      </w:r>
      <w:r>
        <w:rPr>
          <w:rFonts w:cs="Arial" w:ascii="Arial" w:hAnsi="Arial"/>
          <w:sz w:val="24"/>
          <w:szCs w:val="20"/>
          <w:lang w:val="ru-RU"/>
        </w:rPr>
        <w:t>” (ВЫКЛ)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7. Запрещается оставлять работающую машину без внимания. Машину, которая не эксплуатируется, необходимо выключать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8. Перед обслуживанием электропитание необходимо отключать. Перед заменой деталей или перед проведением общего техобслуживания отключить машину от электропитания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9. Машину необходимо закрепить на полу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0"/>
          <w:lang w:val="ru-RU"/>
        </w:rPr>
        <w:t xml:space="preserve">10. Использовать надлежащий инструмент. Запрещается применять инструменты или съемные устройства в целях, для которых они не предназначены. 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11. Держать руки вдали от всех движущихся частей и вращающихся поверхностей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12. Посторонние люди должны находиться на безопасном расстоянии от рабочей зоны. Необходимо обеспечить безопасность цеха, используя висячие замки, главные сетевые выключатели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  <w:t>13. Необходимо ознакомиться с используемым инструментом – изучить информацию по его назначению, ограничениям и потенциальным опасным факторам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14. Общие предостережения при работе с электрооборудованием: данную машину необходимо заземлить в соответствии с национальными правилами по установке электрооборудования и местными нормативами и предписаниями. Электротехнические работы выполняется только квалифицированным электриком. 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ru-RU"/>
        </w:rPr>
      </w:pPr>
      <w:r>
        <w:rPr>
          <w:rFonts w:cs="Arial" w:ascii="Arial" w:hAnsi="Arial"/>
          <w:b/>
          <w:bCs/>
          <w:sz w:val="32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3047365" cy="431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III</w:t>
      </w:r>
      <w:r>
        <w:rPr>
          <w:rFonts w:cs="Arial" w:ascii="Arial" w:hAnsi="Arial"/>
          <w:b/>
          <w:bCs/>
          <w:sz w:val="32"/>
          <w:lang w:val="ru-RU"/>
        </w:rPr>
        <w:t xml:space="preserve"> РАБОТА С ВАЛЬЦАМИ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учка замка откидного вальц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76300</wp:posOffset>
                </wp:positionH>
                <wp:positionV relativeFrom="paragraph">
                  <wp:posOffset>635</wp:posOffset>
                </wp:positionV>
                <wp:extent cx="914400" cy="297180"/>
                <wp:effectExtent l="635" t="6350" r="635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0pt" to="2.95pt,23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аховик задания радиуса изгиб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0</wp:posOffset>
                </wp:positionH>
                <wp:positionV relativeFrom="paragraph">
                  <wp:posOffset>635</wp:posOffset>
                </wp:positionV>
                <wp:extent cx="1257300" cy="594360"/>
                <wp:effectExtent l="635" t="6350" r="635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pt" to="2.95pt,46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Маховик задания толщины материал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76400</wp:posOffset>
                </wp:positionH>
                <wp:positionV relativeFrom="paragraph">
                  <wp:posOffset>635</wp:posOffset>
                </wp:positionV>
                <wp:extent cx="1714500" cy="891540"/>
                <wp:effectExtent l="63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91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pt" to="2.95pt,70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Электрошкаф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19200</wp:posOffset>
                </wp:positionH>
                <wp:positionV relativeFrom="paragraph">
                  <wp:posOffset>635</wp:posOffset>
                </wp:positionV>
                <wp:extent cx="1257300" cy="69342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pt" to="2.95pt,54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игнальные лампы и включение машин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1828800" cy="990600"/>
                <wp:effectExtent l="635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90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.95pt,77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варийный «стоп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00</wp:posOffset>
                </wp:positionH>
                <wp:positionV relativeFrom="paragraph">
                  <wp:posOffset>635</wp:posOffset>
                </wp:positionV>
                <wp:extent cx="1943100" cy="891540"/>
                <wp:effectExtent l="0" t="6350" r="635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91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0pt" to="2.95pt,70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Главный выключател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1828800" cy="891540"/>
                <wp:effectExtent l="0" t="6985" r="698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.95pt,70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>
          <w:rFonts w:ascii="Arial" w:hAnsi="Arial" w:cs="Arial"/>
          <w:b/>
          <w:b/>
          <w:bCs/>
          <w:sz w:val="24"/>
          <w:szCs w:val="20"/>
          <w:lang w:val="ru-RU"/>
        </w:rPr>
      </w:pPr>
      <w:r>
        <w:rPr>
          <w:rFonts w:cs="Arial" w:ascii="Arial" w:hAnsi="Arial"/>
          <w:b/>
          <w:bCs/>
          <w:sz w:val="24"/>
          <w:szCs w:val="20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предназначена для изготовления желобов и труб из листового материала, имеет два приводных вала, один из которых откидной, для легкого снятия готовых изделий. Откидной вал оснащен замком для предотвращения его самопроизвольного раскрытия в процессе работы.  Каретка заднего, подвижного вала оборудована шкалой для удобства работы. Ножная педаль с ручкой для  переноски и кнопкой «аварийный стоп» служит для включения вращения валов в прямом и обратном направлениях. Дополнительная кнопка «аварийный стоп» расположена на передней поверхности электрического шкафа. Там же находится основной выключатель и кнопки включения/выключения машины, а так же индикатор сети и индикатор «работа». Спереди, внизу на станине установлен тросовый выключатель для аварийной остановки валов. Слева, под защитным кожухом находится цепная передача и шестеренный механизм привода валов.</w:t>
      </w:r>
    </w:p>
    <w:p>
      <w:pPr>
        <w:pStyle w:val="Normal"/>
        <w:ind w:left="360" w:first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КСПЛУАТАЦИЯ.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сле распаковки и установки машины, очистите валы от консервационной смазки. Проверьте смазку подвижных узлов и шестеренных передач, при необходимости смажьте их. Машина должна быть установлена на ровной, горизонтальной площадке, с соблюдением технологических проходов и норм техники безопасности. 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иодически очищайте рабочие поверхности валов от загрязнений, смазывайте механизм замка откидного вала, цепную и зубчатые передачи, направляющие и узлы вращения консистентной смазкой по мере необходимости, но не реже одного раза в месяц.  Производите ежедневную очистку машины в конце рабочего дня.</w:t>
      </w:r>
    </w:p>
    <w:p>
      <w:pPr>
        <w:pStyle w:val="Normal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мену масла в картере мотор-редуктора производить каждые 1500 часов работы, но не реже чем 1 раз в три года. Использовать масло для гипоидных передач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ОРМИРОВАНИЕ ТРУБЫ ЗА ДВА ПРИЕМА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лина материала, необходимая для формирования нужного размера трубы, имеет первостепенное значение. Для определения приблизительной длины материала использовать формулу:   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>=</w:t>
      </w:r>
      <w:r>
        <w:rPr>
          <w:rFonts w:cs="Arial" w:ascii="Arial" w:hAnsi="Arial"/>
          <w:sz w:val="24"/>
        </w:rPr>
        <w:t>πD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Где: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 – длина окружности, </w:t>
      </w:r>
      <w:r>
        <w:rPr>
          <w:rFonts w:cs="Arial" w:ascii="Arial" w:hAnsi="Arial"/>
          <w:sz w:val="24"/>
        </w:rPr>
        <w:t>π</w:t>
      </w:r>
      <w:r>
        <w:rPr>
          <w:rFonts w:cs="Arial" w:ascii="Arial" w:hAnsi="Arial"/>
          <w:sz w:val="24"/>
          <w:lang w:val="ru-RU"/>
        </w:rPr>
        <w:t xml:space="preserve">= 3.1417, 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  <w:lang w:val="ru-RU"/>
        </w:rPr>
        <w:t xml:space="preserve"> - диаметр. 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Например, для определения длины заготовки (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lang w:val="ru-RU"/>
        </w:rPr>
        <w:t xml:space="preserve"> или длины окружности) необходимой для изготовления трубы диаметром  100мм,  нужно умножить 3.1417 на 100. Произведение 314,17мм и является искомой длиной. Отрезать несколько кусочков материала до этой длины для пробного изготовления. Материал нужно удлинить или укоротить в зависимости от результатов пробы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РЕГУЛИРОВКА ВАЛЬЦОВ по толщине материала – увеличить зазор между верхним, откидным и нижним вальцами, вращая левый маховик. Вставить материал между вальцами спереди машины и отрегулировать их для плотного зажатия материала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РЕГУЛИРОВКА ВАЛЬЦОВ по диаметру. ТОЧНАЯ ФОРМУЛА - не применяется при выполнении этой регулировки, так как отдача (упружинение) материала бывает разной, в зависимости от вида, сорта, термообработки материала. Правильная регулировка достигается опытным путем, формованием нескольких кусков материала. Подъем подвижного вальца для регулировки осуществляется вращением правого маховика.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 ИЗГОТОВЛЕНИЕ ДЕТАЛЕЙ.  После регулировки диаметра вставить материал между передними вальцами и пропустить его примерно на половину. Затем, подавая материал, поднять направляющий вал на нужную величину. Продолжить  до формирования половины окружности. Замок откидного вальца должен быть закрыт. 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/>
        <w:drawing>
          <wp:inline distT="0" distB="0" distL="0" distR="0">
            <wp:extent cx="949325" cy="1543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6. ПОСЛЕ ФОРМИРОВАНИЯ ПОЛОВИНЫ ОКРУЖНОСТИ – снова вставить сформированный конец материала в вальцы (как показано на рисунке) и сформировать полную окружность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/>
        <w:drawing>
          <wp:inline distT="0" distB="0" distL="0" distR="0">
            <wp:extent cx="783590" cy="890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7. ДЛЯ СНЯТИЯ ГОТОВОГО ИЗДЕЛИЯ – открыть замок откидного вальца, подняв ручку  и повернув рычаг. Откинуть вал.. Снять деталь. При недостаточной длине материала или ненадлежащем диаметре изделия, необходимо изготовить дополнительные образцы. При надлежащей регулировке вальцов можно легко изготовить партию идентичных изделий.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/>
        <w:drawing>
          <wp:inline distT="0" distB="0" distL="0" distR="0">
            <wp:extent cx="748030" cy="8185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 Реверсивное формирование трубы</w:t>
      </w:r>
    </w:p>
    <w:p>
      <w:pPr>
        <w:pStyle w:val="Normal"/>
        <w:ind w:left="360" w:firstLine="34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помощью машины можно сформировать диаметр, равный диаметру валов, или немного больший. Для выполнения регулировки по толщине материала и определения длины заготовки см. инструкции, приведенные в пунктах 2-4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Формирование осуществляется согласно рисунку, перемещением заготовки вперед-наза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42975" cy="819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23290" cy="8007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19150" cy="769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23290" cy="781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04875" cy="7702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808990" cy="7423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ru-RU"/>
        </w:rPr>
        <w:drawing>
          <wp:inline distT="0" distB="0" distL="0" distR="0">
            <wp:extent cx="885190" cy="8661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36320" cy="8464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035685" cy="8743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89330" cy="8578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32180" cy="8388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9. ИЗГОТОВЛЕНИЕ КОНУСА - с помощью машины можно изготавливать конические изделия. Для этого служит приспособление – опорный валик в правой части машины. Для чего необходимо обеспечить зажатие заготовки только вблизи опорного валика. См. рис1 и 2. Для приведения валов в исходное состояние используйте два одинаковых по высоте, деревянных бруска, как показано на рис. 3.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ис.1</w:t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eastAsia="Arial" w:cs="Arial" w:ascii="Arial" w:hAnsi="Arial"/>
          <w:caps/>
          <w:sz w:val="24"/>
          <w:lang w:val="ru-RU"/>
        </w:rPr>
        <w:t xml:space="preserve">   </w:t>
      </w:r>
      <w:r>
        <w:rPr>
          <w:rFonts w:cs="Arial" w:ascii="Arial" w:hAnsi="Arial"/>
          <w:caps/>
          <w:sz w:val="24"/>
          <w:lang w:val="ru-RU"/>
        </w:rPr>
        <w:drawing>
          <wp:inline distT="0" distB="0" distL="0" distR="0">
            <wp:extent cx="5252085" cy="62522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sz w:val="24"/>
          <w:u w:val="single"/>
          <w:lang w:val="ru-RU"/>
        </w:rPr>
      </w:pPr>
      <w:r>
        <w:rPr>
          <w:rFonts w:cs="Arial" w:ascii="Arial" w:hAnsi="Arial"/>
          <w:caps/>
          <w:sz w:val="24"/>
          <w:u w:val="single"/>
          <w:lang w:val="ru-RU"/>
        </w:rPr>
      </w:r>
    </w:p>
    <w:p>
      <w:pPr>
        <w:pStyle w:val="Normal"/>
        <w:ind w:left="330" w:hanging="0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  <w:t>Рис. 2  Регулировка ПриЖИМНОГО ВаЛА ДЛЯ ИЗГОТОВЛЕНИЯ КОНУСА</w:t>
      </w:r>
    </w:p>
    <w:p>
      <w:pPr>
        <w:pStyle w:val="Normal"/>
        <w:jc w:val="center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drawing>
          <wp:inline distT="0" distB="0" distL="0" distR="0">
            <wp:extent cx="4592320" cy="87471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3"/>
        <w:ind w:left="-5" w:hanging="0"/>
        <w:rPr/>
      </w:pPr>
      <w:r>
        <w:rPr/>
        <w:t xml:space="preserve">РИС. 3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4276725" cy="87833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32"/>
          <w:szCs w:val="32"/>
        </w:rPr>
        <w:t>IV</w:t>
      </w:r>
      <w:r>
        <w:rPr>
          <w:rFonts w:cs="Arial" w:ascii="Arial" w:hAnsi="Arial"/>
          <w:b/>
          <w:sz w:val="32"/>
          <w:szCs w:val="32"/>
          <w:lang w:val="ru-RU"/>
        </w:rPr>
        <w:t xml:space="preserve"> Электрическая схем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1, Подготовка: для подключения вальцов необходим автоматический выключатель. Подключить к выключателю питания кабелем сечением 3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4 мм</w:t>
      </w:r>
      <w:r>
        <w:rPr>
          <w:rFonts w:cs="Arial" w:ascii="Arial" w:hAnsi="Arial"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 xml:space="preserve"> + 1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lang w:val="ru-RU"/>
        </w:rPr>
        <w:t>4мм</w:t>
      </w:r>
      <w:r>
        <w:rPr>
          <w:rFonts w:cs="Arial" w:ascii="Arial" w:hAnsi="Arial"/>
          <w:sz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lang w:val="ru-RU"/>
        </w:rPr>
        <w:t>. Линию заземления подключить к заземляющей шин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, Эксплуатация машин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ключить автомат защиты в шкафу управления, закрыть шкаф, повернуть главный выключатель питания вправо. Индикатор загорится, это означает, что машина подключена к питанию. Нажать на правую педаль запуска, машина начнет непрерывно вращаться по часовой стрелке до отпускания педали. Нажать на левую педаль запуска, машина начнет вращаться в противоположном направлении. При наличии проблем в работе машины нажать на аварийный выключатель «аварийный стоп» на ручке для остановки. После устранения проблемы повернуть выключатель по стрелке для снятия блокировки.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3, Обслуживание машин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шина имеет компактную конструкцию. Она легка в эксплуатации и обслуживании. Тем не менее, могут возникнуть следующие проблемы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катор горит, машина не включается ножным выключателем – нажат «аварийный стоп», повернуть выключатель по стрелке для снятия блокиров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катор не горит – проверить включение автомата защиты в шкафу управления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мпоненты электросхемы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046345" cy="254508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Выключатель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QF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Автоматический вы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QF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Защита цепей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рансформатор 380</w:t>
                                  </w:r>
                                  <w:r>
                                    <w:rPr>
                                      <w:sz w:val="24"/>
                                    </w:rPr>
                                    <w:t>-220/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ле аварийного останова валь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;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Реверсивные пуск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Световой индикатор «СЕ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Световой индикатор «РАБО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Аварийный «СТО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Электродвигател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JK1, JK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Кнопки пед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200.4pt;mso-wrap-distance-left:9.05pt;mso-wrap-distance-right:9.05pt;mso-wrap-distance-top:0pt;mso-wrap-distance-bottom:0pt;margin-top:0.2pt;mso-position-vertical-relative:text;margin-left:3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43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ыключатель 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F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втоматический вы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F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Защита цепей 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рансформатор 380</w:t>
                            </w:r>
                            <w:r>
                              <w:rPr>
                                <w:sz w:val="24"/>
                              </w:rPr>
                              <w:t>-220/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Q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еле аварийного останова валь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;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Реверсивные пуск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ветовой индикатор «СЕ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ветовой индикатор «РАБО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варийный «СТО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Электродвигател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K1, JK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нопки педа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имечание: </w:t>
      </w:r>
      <w:r>
        <w:rPr>
          <w:rFonts w:cs="Arial" w:ascii="Arial" w:hAnsi="Arial"/>
          <w:sz w:val="24"/>
          <w:lang w:val="ru-RU"/>
        </w:rPr>
        <w:t>в связи с постоянной модернизацией машины, в ее конструкцию могут быть внесены изменения не отраженные в настоящем руководстве. При эксплуатации машины необходимо также учитывать местный стандарт сетевого напряже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4858385" cy="4980940"/>
            <wp:effectExtent l="0" t="0" r="0" b="0"/>
            <wp:docPr id="28" name="Picture 38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5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3675</wp:posOffset>
            </wp:positionH>
            <wp:positionV relativeFrom="paragraph">
              <wp:posOffset>371475</wp:posOffset>
            </wp:positionV>
            <wp:extent cx="5944870" cy="9472295"/>
            <wp:effectExtent l="0" t="0" r="0" b="0"/>
            <wp:wrapTight wrapText="bothSides">
              <wp:wrapPolygon edited="0">
                <wp:start x="-32911" y="-26339"/>
                <wp:lineTo x="-32911" y="37136"/>
                <wp:lineTo x="108857" y="37136"/>
                <wp:lineTo x="108857" y="-26339"/>
                <wp:lineTo x="-32911" y="-26339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198" t="41465" r="61542" b="2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IV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ертеж для заказа запчастей. Спецификац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n-GB"/>
        </w:rPr>
      </w:pPr>
      <w:r>
        <w:rPr>
          <w:rFonts w:cs="Arial" w:ascii="Arial" w:hAnsi="Arial"/>
          <w:b/>
          <w:bCs/>
          <w:sz w:val="24"/>
          <w:szCs w:val="21"/>
          <w:lang w:val="en-GB"/>
        </w:rPr>
        <w:t>Спецификация</w:t>
      </w:r>
    </w:p>
    <w:tbl>
      <w:tblPr>
        <w:tblW w:w="9936" w:type="dxa"/>
        <w:jc w:val="left"/>
        <w:tblInd w:w="176" w:type="dxa"/>
        <w:tblLayout w:type="fixed"/>
        <w:tblCellMar>
          <w:top w:w="0" w:type="dxa"/>
          <w:left w:w="109" w:type="dxa"/>
          <w:bottom w:w="0" w:type="dxa"/>
          <w:right w:w="11" w:type="dxa"/>
        </w:tblCellMar>
      </w:tblPr>
      <w:tblGrid>
        <w:gridCol w:w="854"/>
        <w:gridCol w:w="3622"/>
        <w:gridCol w:w="448"/>
        <w:gridCol w:w="1134"/>
        <w:gridCol w:w="3452"/>
        <w:gridCol w:w="419"/>
        <w:gridCol w:w="7"/>
      </w:tblGrid>
      <w:tr>
        <w:trPr>
          <w:trHeight w:val="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0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ab/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Наименование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К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3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ab/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Наимено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К-в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детал</w:t>
            </w: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Защитная крыш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детали</w:t>
            </w:r>
            <w:r>
              <w:rPr>
                <w:rFonts w:cs="Calibri" w:ascii="Calibri" w:hAnsi="Calibri"/>
                <w:szCs w:val="22"/>
              </w:rPr>
              <w:t xml:space="preserve">4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еподвижный ва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47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олт M6X10</w:t>
              <w:tab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1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авая рам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12X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Холостой вале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оклад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3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ьшая шестерн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егулировочный бло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лая шестерн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5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слен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6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айб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7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Гайка M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а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8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Левая рам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ая пластин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9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порная пласт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29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олт M6X16</w:t>
              <w:tab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27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олт M8X25</w:t>
              <w:tab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еподвижная пластин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1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а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ужинный штифт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айб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4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3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80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орная втулка</w:t>
              <w:tab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епное колес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6 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30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Червячное колесо </w:t>
            </w:r>
          </w:p>
          <w:p>
            <w:pPr>
              <w:pStyle w:val="Normal"/>
              <w:spacing w:lineRule="auto" w:line="256"/>
              <w:ind w:left="794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2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5 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единительная  пластина</w:t>
            </w:r>
          </w:p>
          <w:p>
            <w:pPr>
              <w:pStyle w:val="Normal"/>
              <w:spacing w:lineRule="auto" w:line="256"/>
              <w:ind w:right="332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2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15" w:right="1643" w:hanging="101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одшипник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5" w:right="1381" w:hanging="109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6X1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right="846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интовой стержень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82" w:right="1381" w:hanging="108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8X16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26" w:right="424" w:hanging="142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ый болт M6X25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03" w:right="1019" w:hanging="150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рыш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7" w:right="617" w:hanging="7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егулировочный блок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4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лый винтовой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7" w:right="1977" w:hanging="7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айб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тержень</w:t>
            </w:r>
          </w:p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единительный вал</w:t>
            </w:r>
          </w:p>
          <w:p>
            <w:pPr>
              <w:pStyle w:val="Normal"/>
              <w:spacing w:lineRule="auto" w:line="256"/>
              <w:ind w:left="1037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77" w:right="1627" w:hanging="107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айб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68" w:right="559" w:hanging="18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ая пласти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63" w:right="1256" w:hanging="106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Червячный вал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28" w:right="227" w:hanging="8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единительная втул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58" w:right="739" w:hanging="18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ая пластин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33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84" w:right="424" w:hanging="158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ый болт M6X30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21" w:right="128" w:hanging="162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ый болт M10X30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08" w:right="660" w:hanging="110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единительный вал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74" w:right="1265" w:hanging="674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16X30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29" w:right="1175" w:hanging="152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ерхний валец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68" w:right="654" w:hanging="18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укоят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70" w:right="834" w:hanging="18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6X30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28" w:right="227" w:hanging="82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единительная втул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70" w:right="407" w:hanging="18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единительная втулк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06" w:right="1216" w:hanging="130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88" w:right="407" w:hanging="68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единительная втулк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88" w:right="499" w:hanging="138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оворотная рукоят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945" w:right="1759" w:hanging="94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Гайка M6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69" w:right="707" w:hanging="1469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ержень рукоятк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870" w:right="834" w:hanging="186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05" w:right="1016" w:hanging="150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Контргайка М8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29" w:right="407" w:hanging="152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оединительная втулк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97" w:right="1381" w:hanging="49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8X45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12" w:right="1561" w:hanging="71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8X20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527" w:right="995" w:hanging="152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а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44" w:right="1360" w:hanging="134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4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21" w:right="818" w:hanging="162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ая втул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39" w:right="1665" w:hanging="1037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ховичок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92" w:right="1265" w:hanging="792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12X50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88" w:right="739" w:hanging="88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ая пластина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6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621" w:right="901" w:hanging="1621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одшипник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  <w:p>
            <w:pPr>
              <w:pStyle w:val="Normal"/>
              <w:spacing w:lineRule="auto" w:line="256"/>
              <w:ind w:left="220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888" w:right="1497" w:hanging="88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понка 8x25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  <w:p>
            <w:pPr>
              <w:pStyle w:val="Normal"/>
              <w:spacing w:lineRule="auto" w:line="256"/>
              <w:ind w:left="215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189" w:right="1265" w:hanging="1189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10X16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Шпонка 8x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движный б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9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tabs>
                <w:tab w:val="clear" w:pos="420"/>
                <w:tab w:val="center" w:pos="1241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граничительный блок </w:t>
              <w:tab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9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Двигатель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0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кользящая муфт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tabs>
                <w:tab w:val="clear" w:pos="420"/>
                <w:tab w:val="center" w:pos="1623" w:leader="none"/>
              </w:tabs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олт M16X35</w:t>
              <w:tab/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ижний (зажимной) валец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1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ужинная шайба 16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2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Регулировочный блок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16X4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Втул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3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айба 16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4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окладк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ластина для двигател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5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пор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5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лое цепное колес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6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Гайка M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6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ый болт M8X16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олт M12X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7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Шпонк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8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топорная пластин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98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Гайка M16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2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2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12"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104" w:type="dxa"/>
              <w:right w:w="115" w:type="dxa"/>
            </w:tcMar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230" w:right="123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exact" w:line="320"/>
    </w:pPr>
    <w:rPr>
      <w:rFonts w:ascii="Arial" w:hAnsi="Arial" w:cs="Arial"/>
      <w:sz w:val="28"/>
    </w:rPr>
  </w:style>
  <w:style w:type="paragraph" w:styleId="21">
    <w:name w:val="Основной текст 21"/>
    <w:basedOn w:val="Normal"/>
    <w:qFormat/>
    <w:pPr>
      <w:spacing w:lineRule="exact" w:line="3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20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0:00Z</dcterms:created>
  <dc:creator>a</dc:creator>
  <dc:description/>
  <cp:keywords/>
  <dc:language>en-US</dc:language>
  <cp:lastModifiedBy>Александр Никитин</cp:lastModifiedBy>
  <cp:lastPrinted>2014-10-14T11:24:00Z</cp:lastPrinted>
  <dcterms:modified xsi:type="dcterms:W3CDTF">2018-10-19T08:57:00Z</dcterms:modified>
  <cp:revision>12</cp:revision>
  <dc:subject/>
  <dc:title>ESR-1325-2030</dc:title>
</cp:coreProperties>
</file>