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86"/>
        <w:gridCol w:w="1579"/>
      </w:tblGrid>
      <w:tr>
        <w:trPr/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b/>
                <w:i/>
                <w:sz w:val="72"/>
                <w:szCs w:val="72"/>
                <w:lang w:val="en-US"/>
              </w:rPr>
              <w:t>PS</w:t>
            </w:r>
          </w:p>
        </w:tc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 ИНСТРУКЦИЯ ПО ПРИМЕНЕНИЮ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ЕРЖИВАЮЩИХ И СТРАХОВОЧНЫХ СИСТЕМ И ИХ КОМПОН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6487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1136"/>
        <w:gridCol w:w="664"/>
        <w:gridCol w:w="180"/>
        <w:gridCol w:w="1576"/>
      </w:tblGrid>
      <w:tr>
        <w:trPr>
          <w:trHeight w:val="2316" w:hRule="atLeast"/>
        </w:trPr>
        <w:tc>
          <w:tcPr>
            <w:tcW w:w="7668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язь со стропом образует систему, в зависимости от назначения и комплектации системы подразделяются на удерживающие и страховочны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рживающая система </w:t>
            </w:r>
            <w:r>
              <w:rPr>
                <w:sz w:val="18"/>
                <w:szCs w:val="18"/>
              </w:rPr>
              <w:t xml:space="preserve">предназначена для  выполнения работ в режиме удержания, поддержания, позиционирования и ограничения перемещения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раховочная система</w:t>
            </w:r>
            <w:r>
              <w:rPr>
                <w:sz w:val="18"/>
                <w:szCs w:val="18"/>
              </w:rPr>
              <w:t xml:space="preserve"> предназначена для снижения вероятности травмирования в случае падения рабочего с выс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применяется при выполнении монтажных, строительных, восстановительных, спасательных и других видах работ на высоте, а также для работы в колодцах, траншеях и других замкнутых пространствах, в комплектации с когтями и лазами применяются для работ на воздушных линиях электропередачи и связ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в различных климатических условиях при температуре окружающей среды        от -40ºС до +50ºС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оненты систем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язь</w:t>
            </w:r>
            <w:r>
              <w:rPr>
                <w:sz w:val="18"/>
                <w:szCs w:val="18"/>
              </w:rPr>
              <w:t xml:space="preserve"> – может состоять из поясного ремня с пряжкой, кушаком, элементами крепления стропа, а также включать в себя набедренные и/или наплечные лям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п</w:t>
            </w:r>
            <w:r>
              <w:rPr>
                <w:sz w:val="18"/>
                <w:szCs w:val="18"/>
              </w:rPr>
              <w:t xml:space="preserve"> – это фал из ленты, каната, металлического троса в ПВХ оболочке или цепь с одним или двумя карабинами. Стропы могут быть двойными, регулируемыми или с амортизат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мортизатор</w:t>
            </w:r>
            <w:r>
              <w:rPr>
                <w:sz w:val="18"/>
                <w:szCs w:val="18"/>
              </w:rPr>
              <w:t xml:space="preserve"> – предназначен для рассеивания кинетической энергии, развиваемой при паден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оненты могут быть соединены между собой неразъемными элементами крепления или при помощи соединительных карабин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личина обхвата талии привязи – от 740 до 1440 мм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7797" w:leader="none"/>
                <w:tab w:val="center" w:pos="9072" w:leader="none"/>
                <w:tab w:val="left" w:pos="9781" w:leader="none"/>
                <w:tab w:val="left" w:pos="10348" w:leader="none"/>
              </w:tabs>
              <w:ind w:right="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стропа (стандартная) – 1,45 м ± 50мм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right="424" w:hanging="0"/>
              <w:jc w:val="both"/>
              <w:rPr/>
            </w:pPr>
            <w:r>
              <w:rPr>
                <w:sz w:val="18"/>
                <w:szCs w:val="18"/>
              </w:rPr>
              <w:t>Длина двуплечего (двойного) стропа – 1,45 м ± 50мм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right="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стропа регулируемого –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2 м ± 50мм /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1 м ± 50мм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right="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амортизатора в раскрытом состоянии – 1,2 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тическая разрывная нагрузка строп и привязей, кН (кгс), не менее – 15 (1500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инамической нагрузки, амортизатором, при падении до 6 кН или 600 кгс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Маркировка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235" cy="145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</w:t>
            </w:r>
          </w:p>
        </w:tc>
      </w:tr>
      <w:tr>
        <w:trPr>
          <w:trHeight w:val="715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9"/>
                <w:szCs w:val="19"/>
              </w:rPr>
            </w:pPr>
            <w:r>
              <w:rPr>
                <w:b/>
                <w:color w:val="3366FF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плечная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ряжка ремн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ремен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льцо (элемент крепления)</w:t>
            </w:r>
          </w:p>
        </w:tc>
        <w:tc>
          <w:tcPr>
            <w:tcW w:w="15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бедр.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и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ал строп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амортизатор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– кушак </w:t>
            </w:r>
          </w:p>
        </w:tc>
      </w:tr>
      <w:tr>
        <w:trPr>
          <w:trHeight w:val="2233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9"/>
                <w:szCs w:val="19"/>
                <w:lang w:val="en-US" w:eastAsia="en-US"/>
              </w:rPr>
            </w:pPr>
            <w:r>
              <w:rPr>
                <w:b/>
                <w:color w:val="3366FF"/>
                <w:sz w:val="19"/>
                <w:szCs w:val="19"/>
                <w:lang w:val="en-US" w:eastAsia="en-US"/>
              </w:rPr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41195" cy="127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2</w:t>
            </w:r>
          </w:p>
        </w:tc>
      </w:tr>
      <w:tr>
        <w:trPr>
          <w:trHeight w:val="558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плечная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ряжка ремн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ремен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ьцо (эл.крепления)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бедренная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ал стропа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кушак</w:t>
            </w:r>
          </w:p>
        </w:tc>
      </w:tr>
      <w:tr>
        <w:trPr>
          <w:trHeight w:val="1247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4340225" cy="8623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удерживающая привязь, безлямочная (рис. 1), но без наплечных и набедренных лям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Д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о-удерживающая привязь с наплечными лямками (рис. 1), но без набедренных лям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Ж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о-удерживающая привязь (рис. 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Ж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о-удерживающая привязь (рис. 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ая привязь (рис. 1), но без поясного рем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ая привязь (рис. 2), но без поясного рем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67.9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удерживающая привязь, безлямочная (рис. 1), но без наплечных и набедренных лям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о-удерживающая привязь с наплечными лямками (рис. 1), но без набедренных лям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о-удерживающая привязь (рис.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Ж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о-удерживающая привязь (рис.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ая привязь (рис. 1), но без поясного рем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ая привязь (рис. 2), но без поясного рем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2282825" cy="8686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полиамидной лен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металлического троса в оболоч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полиамидного кан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металлической цеп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а –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мортизатор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д –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войной, двувплечий стро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рег –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гулируемый стро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68.4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полиамидной л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металлического троса в оболоч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полиамидного ка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металлической це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ойной, двувплечий стр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ег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улируемый стро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12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правильно одевать привязь (систему) с наплечными и набедренными лям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тобы надеть привязь (систему) с наплечными и набедренными лямками, нужно расправить ленты, взять привязь (систему) за заднее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-кольцо, затем перехватить чуть выше (за наплечные лямки). Затем расстегните пояс и пропустите ноги в набедренные обхваты, потом </w:t>
            </w:r>
          </w:p>
        </w:tc>
      </w:tr>
      <w:tr>
        <w:trPr/>
        <w:tc>
          <w:tcPr>
            <w:tcW w:w="880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ньте руки в наплечные обхваты, застегните поя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а одетой привязи (системе) отрегулируйте длину лент таким образом, чтобы ремни и лямки плотно прилегали к телу, сначала пояс, потом набедренные и наплечные лямки. Проверьте правильно ли застегнуты пряжки (см.рис.3 с начала прямой, затем обратный ход, ленту заправить под тренчик, чтобы остаток свободного конца не превышал 5 см).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drawing>
                <wp:inline distT="0" distB="0" distL="0" distR="0">
                  <wp:extent cx="1381125" cy="400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3</w:t>
            </w:r>
          </w:p>
        </w:tc>
      </w:tr>
      <w:tr>
        <w:trPr/>
        <w:tc>
          <w:tcPr>
            <w:tcW w:w="112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при использовании систем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использовании удерживающей системы необходимо, чтобы анкерная точка крепления стропа находилась на уровне талии или выше. Строп должен находиться в натянутом состоянии, свободное перемещение должно быть ограничено не более 0,6 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траховочной системы необходимо, чтобы анкерная точка крепления стропа находилась выше пользователя и под ним должно находиться не мене 6 м свободного пространства. Строп крепиться таким образом, чтобы свободное падение составляло не более 0,5 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соединении системы к анкерной точке или анкерному устройству нужно убедиться в её прочности (не менее 15 кН или 1500 кгс), пригодности и месту положения. Анкерная точка должна соответствовать стандарту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795.</w:t>
            </w:r>
          </w:p>
        </w:tc>
      </w:tr>
      <w:tr>
        <w:trPr/>
        <w:tc>
          <w:tcPr>
            <w:tcW w:w="112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К высотным работам не допускаются</w:t>
            </w:r>
            <w:r>
              <w:rPr>
                <w:sz w:val="18"/>
                <w:szCs w:val="18"/>
              </w:rPr>
              <w:t xml:space="preserve"> лица находящиеся под наркотическим, алкогольным опьянением или под действием сильнодействующих медицинских препаратов, а также лица не прошедшие медицинское освидетельств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нять систему и её компоненты могут только лица: достигшие 18 лет; прошедшие обучение и инструктаж по технике безопасности, и получившие допуск к самостоятельной работе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сте проводимых высотных работ должен находиться план эвакуации на случай экстренных ситуаций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е применимое к материалам, опасность, которая может повлиять на работоспособность системы и её компонент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ать меры предосторожности, которые могут повлиять на работу системы и её компонентов, например, режущие, абразивные или климатические воздействия, электропроводность, химические реактивы, маятниковые падения, ультрафиолетовое излучение, острые кромки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ользовать текстильные стропы для работ связанных с огнем, а также обводить эти стропы по  острым краям или вокруг 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ользовать строп или привязь, как отдельный компонент снаряжения, предохраняющим от падения с выс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ботать при не закрытых затворах карабин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систему и её компоненты, если они были задействованы для останова па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оизводить закрепление карабином непосредственно за фал стропа путем обхвата им опор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хранение системы и её компонентов с термовыделяющими приборами, кислотами, щелочами, маслами, бензином, растворител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несение изменений, дополнений в конструкцию изделий, без предварительного письменного разрешения производителя. Любой ремонт должен выполняться только в соответствии с процедурами производителя;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систему и её компоненты вне пределах применимых к ним ограничений или не в соответствии с их прямым назначение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ая провер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проверки проводит компетентное лицо, не реже одного раза в год. Регулярность проверок зависит от частоты использования, влияния вредных и опасных фа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эксплуатационная провер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д началом работы выполняется предэксплуатационная проверка оборудования с целью получения гарантии того, что перед началом эксплуатации оно находиться в рабочем состоянии. Производится тщательная визуальная проверка следующего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- наличие отметки о проведении хронологии периодических проверок и ремонтов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таллических деталей на предмет коррозии, ржавчины, деформации, трещин;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нта проверяется на отсутствие надрывов, масленых пятен, прожогов и других дефектов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яется целостность шва пояса, наплечных и набедренных лям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яются монтажные карабины, чтобы они открывались и закрывались без заеда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эксплуатационная проверка может не выполняться в том случае, когда требуется экстренное применение тех или иных компонентов, которые ранее были упакованы или запаяны в упаковку компетентным лицо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ъятие системы и её компонентов из эксплуа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безопасности важно, чтобы оборудование было немедленно выведено из эксплуатации, если: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-  возникает любое сомнение по поводу условий его безопасного применения;</w:t>
            </w:r>
          </w:p>
        </w:tc>
      </w:tr>
      <w:tr>
        <w:trPr>
          <w:trHeight w:val="500" w:hRule="atLeast"/>
        </w:trPr>
        <w:tc>
          <w:tcPr>
            <w:tcW w:w="1122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рудование было задействовано для останова падения, после чего оно не может применяться до тех пор, пока не будет письменного подтверждения от компетентного лица, что его можно использовать далее в работе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ировка и хран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осуществляется в соответствии с правилами перевозок, действующими на транспорте, в условиях исключающими намокание или воздействия агрессивных сред и материалов. Хранить систему и её компоненты следует в сухом помещении (влажность не более 70%) в подвешенном состоянии или разложенном на полке. Помещение должно быть защищено от прямого попадания солнечных лучей. Перед хранением изделия должны быть просушены, а их металлические детали протер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нтийные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нтийный срок хранения и эксплуатации - два года со дня изготовления. Срок службы – пять л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ель обязуется в течении гарантийного срока заменять и ремонтировать вышедшую из строя привязь, систему, строп при условии соблюдения правил хранения и эксплуатац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не распространяется на механические повреждения, естественный износ, изменение или переделка конструкции, неправильное хранение, использование не по назначению, плохой ухо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итель не несет ответственности за последствия прямого, косвенного или другого ущерба наступившего вследствие не правильного использования своей продук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зготовитель ООО «ПРОГРЕСС СЕФЕТИ» 606108, Россия, Нижегородская область, г. Павлово, пер. Конопляный д. 6а, тел. </w:t>
            </w:r>
            <w:r>
              <w:rPr>
                <w:sz w:val="18"/>
                <w:szCs w:val="18"/>
                <w:lang w:val="en-US"/>
              </w:rPr>
              <w:t xml:space="preserve">(831) 280-99-49, e-mail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89200134522@mail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 www.progress-safety.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приемке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Продукция соответствует требованиям ГОСТ Р ЕН 355-2008, ГОСТ Р ЕН 354-2010, ГОСТ Р ЕН 358-2008, ГОСТ Р ЕН 361-2008, ГОСТ Р ЕН 362-2008, ГОСТ Р ЕН 363-2007 и ТУ 8786-001-92379177-2011. Сертификат № ТС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C</w:t>
            </w:r>
            <w:r>
              <w:rPr>
                <w:b w:val="false"/>
                <w:i w:val="false"/>
                <w:sz w:val="18"/>
                <w:szCs w:val="18"/>
              </w:rPr>
              <w:t>-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i w:val="false"/>
                <w:sz w:val="18"/>
                <w:szCs w:val="18"/>
              </w:rPr>
              <w:t xml:space="preserve">.АГ78.В.00344 с 23.10.2015 по 22.10.2020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изготовления / Штамп ОТ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язь</w:t>
      </w:r>
      <w:r>
        <w:rPr>
          <w:b/>
          <w:sz w:val="18"/>
          <w:szCs w:val="18"/>
          <w:u w:val="single"/>
        </w:rPr>
        <w:t xml:space="preserve">: УП </w:t>
      </w:r>
      <w:r>
        <w:rPr>
          <w:b/>
          <w:sz w:val="18"/>
          <w:szCs w:val="18"/>
          <w:u w:val="single"/>
          <w:lang w:val="en-US"/>
        </w:rPr>
        <w:t>I</w:t>
      </w:r>
      <w:r>
        <w:rPr>
          <w:b/>
          <w:sz w:val="18"/>
          <w:szCs w:val="18"/>
          <w:u w:val="single"/>
        </w:rPr>
        <w:t xml:space="preserve">, УП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 xml:space="preserve"> Д, УСП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 xml:space="preserve"> Ж, УСП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 xml:space="preserve"> Ж4, СП </w:t>
      </w:r>
      <w:r>
        <w:rPr>
          <w:b/>
          <w:sz w:val="18"/>
          <w:szCs w:val="18"/>
          <w:u w:val="single"/>
          <w:lang w:val="en-US"/>
        </w:rPr>
        <w:t>I</w:t>
      </w:r>
      <w:r>
        <w:rPr>
          <w:b/>
          <w:sz w:val="18"/>
          <w:szCs w:val="18"/>
          <w:u w:val="single"/>
        </w:rPr>
        <w:t xml:space="preserve">, СП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</w:rPr>
        <w:t xml:space="preserve">                Система: </w:t>
      </w:r>
      <w:r>
        <w:rPr>
          <w:b/>
          <w:sz w:val="18"/>
          <w:szCs w:val="18"/>
          <w:u w:val="single"/>
        </w:rPr>
        <w:t xml:space="preserve">УС </w:t>
      </w:r>
      <w:r>
        <w:rPr>
          <w:b/>
          <w:sz w:val="18"/>
          <w:szCs w:val="18"/>
          <w:u w:val="single"/>
          <w:lang w:val="en-US"/>
        </w:rPr>
        <w:t>I</w:t>
      </w:r>
      <w:r>
        <w:rPr>
          <w:b/>
          <w:sz w:val="18"/>
          <w:szCs w:val="18"/>
          <w:u w:val="single"/>
        </w:rPr>
        <w:t xml:space="preserve">, УС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 xml:space="preserve"> Д, УС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 xml:space="preserve"> Ж</w:t>
      </w:r>
      <w:r>
        <w:rPr>
          <w:b/>
          <w:sz w:val="18"/>
          <w:szCs w:val="18"/>
        </w:rPr>
        <w:t xml:space="preserve">             Строп: </w:t>
      </w:r>
      <w:r>
        <w:rPr>
          <w:b/>
          <w:sz w:val="18"/>
          <w:szCs w:val="18"/>
          <w:u w:val="single"/>
        </w:rPr>
        <w:t>А, Б, В, Г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нужное обвести)                                                                                      (нужное обвести)                              (нужное обвести)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ширенный кушак </w:t>
      </w:r>
      <w:r>
        <w:rPr>
          <w:b/>
          <w:sz w:val="28"/>
          <w:szCs w:val="28"/>
        </w:rPr>
        <w:t xml:space="preserve">□            </w:t>
      </w:r>
      <w:r>
        <w:rPr>
          <w:b/>
          <w:sz w:val="18"/>
          <w:szCs w:val="18"/>
        </w:rPr>
        <w:t xml:space="preserve">Соединительный карабин Кс </w:t>
      </w:r>
      <w:r>
        <w:rPr>
          <w:b/>
          <w:sz w:val="28"/>
          <w:szCs w:val="28"/>
        </w:rPr>
        <w:t>□</w:t>
      </w:r>
      <w:r>
        <w:rPr>
          <w:b/>
          <w:sz w:val="18"/>
          <w:szCs w:val="18"/>
        </w:rPr>
        <w:t xml:space="preserve">         Двойной (двуплечий) д </w:t>
      </w:r>
      <w:r>
        <w:rPr>
          <w:b/>
          <w:sz w:val="28"/>
          <w:szCs w:val="28"/>
        </w:rPr>
        <w:t xml:space="preserve">□       </w:t>
      </w:r>
      <w:r>
        <w:rPr>
          <w:b/>
          <w:sz w:val="18"/>
          <w:szCs w:val="18"/>
        </w:rPr>
        <w:t xml:space="preserve"> Длина стропа: </w:t>
      </w:r>
      <w:r>
        <w:rPr>
          <w:b/>
          <w:sz w:val="18"/>
          <w:szCs w:val="18"/>
          <w:lang w:val="en-US"/>
        </w:rPr>
        <w:t>L</w:t>
      </w:r>
      <w:r>
        <w:rPr>
          <w:b/>
          <w:sz w:val="18"/>
          <w:szCs w:val="18"/>
        </w:rPr>
        <w:t xml:space="preserve">=________м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крытие карабина 50 мм (исп.3)   </w:t>
      </w:r>
      <w:r>
        <w:rPr>
          <w:b/>
          <w:sz w:val="28"/>
          <w:szCs w:val="28"/>
        </w:rPr>
        <w:t>□</w:t>
      </w:r>
      <w:r>
        <w:rPr>
          <w:b/>
          <w:sz w:val="18"/>
          <w:szCs w:val="18"/>
        </w:rPr>
        <w:t xml:space="preserve">                 Регулируемый </w:t>
      </w:r>
      <w:r>
        <w:rPr>
          <w:b/>
          <w:sz w:val="28"/>
          <w:szCs w:val="28"/>
        </w:rPr>
        <w:t xml:space="preserve">□                 </w:t>
      </w:r>
      <w:r>
        <w:rPr>
          <w:b/>
          <w:sz w:val="18"/>
          <w:szCs w:val="18"/>
        </w:rPr>
        <w:t xml:space="preserve">Амортизатор </w:t>
      </w:r>
      <w:r>
        <w:rPr>
          <w:b/>
          <w:sz w:val="28"/>
          <w:szCs w:val="28"/>
        </w:rPr>
        <w:t>□</w:t>
      </w:r>
      <w:r>
        <w:rPr>
          <w:b/>
          <w:sz w:val="18"/>
          <w:szCs w:val="18"/>
        </w:rPr>
        <w:t xml:space="preserve">             </w:t>
      </w: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едение документов и внесение в них требуемых данных является обязанностью организации-пользователя ГОСТ Р ЕН 36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первого применения            _____/______/</w:t>
      </w:r>
      <w:r>
        <w:rPr>
          <w:b/>
          <w:sz w:val="18"/>
          <w:szCs w:val="18"/>
          <w:u w:val="single"/>
        </w:rPr>
        <w:t>20</w:t>
      </w:r>
      <w:r>
        <w:rPr>
          <w:b/>
          <w:sz w:val="18"/>
          <w:szCs w:val="18"/>
        </w:rPr>
        <w:t xml:space="preserve">_____г.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</w:rPr>
        <w:t>Идентификационный (серийный) номер</w:t>
      </w:r>
      <w:r>
        <w:rPr/>
        <w:t>______________</w:t>
      </w:r>
      <w:r>
        <w:rPr>
          <w:lang w:val="en-US"/>
        </w:rPr>
        <w:t>____</w:t>
      </w:r>
      <w:r>
        <w:rPr/>
        <w:t>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я пользователя___________________________________________</w:t>
      </w:r>
      <w:r>
        <w:rPr>
          <w:b/>
          <w:sz w:val="18"/>
          <w:szCs w:val="18"/>
          <w:lang w:val="en-US"/>
        </w:rPr>
        <w:t>__________________________________________________________</w:t>
      </w:r>
      <w:r>
        <w:rPr>
          <w:b/>
          <w:sz w:val="18"/>
          <w:szCs w:val="18"/>
        </w:rPr>
        <w:t>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1800"/>
        <w:gridCol w:w="2060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Хронология периодических проверок и ремо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внесения записи (периодическая проверка или ремо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енные дефекты, проведенные виды ремонта, проч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подпись компетентн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едующая запланированная дата периодической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8920013452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8:00Z</dcterms:created>
  <dc:creator>Прогресс</dc:creator>
  <dc:description/>
  <cp:keywords/>
  <dc:language>en-US</dc:language>
  <cp:lastModifiedBy>Прогресс</cp:lastModifiedBy>
  <cp:lastPrinted>2016-06-28T16:11:00Z</cp:lastPrinted>
  <dcterms:modified xsi:type="dcterms:W3CDTF">2018-05-11T11:35:00Z</dcterms:modified>
  <cp:revision>5</cp:revision>
  <dc:subject/>
  <dc:title>PS</dc:title>
</cp:coreProperties>
</file>