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Артикул141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бор инструмента, слесарно-монтажный, 1/2", </w:t>
      </w:r>
      <w:r>
        <w:rPr>
          <w:b/>
          <w:lang w:val="en-US"/>
        </w:rPr>
        <w:t>CrV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 xml:space="preserve">2,  пластиковый кейс, 60 предм.// </w:t>
      </w:r>
      <w:r>
        <w:rPr>
          <w:b/>
          <w:lang w:val="en-US"/>
        </w:rPr>
        <w:t>STEL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42865" cy="545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7" t="-7" r="199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хема расположения инструмента в кейс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Набор инструмен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Основные характеристики комплектующих набора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1925"/>
      </w:tblGrid>
      <w:tr>
        <w:trPr>
          <w:trHeight w:val="25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 трещоточный 1/2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 ,  PP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торцевые 1/2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; 11; 12; 13; 14; 15, 16; 17; 18; 19; 20; 21; 22; 24; 27; 30; 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V 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торцевые, свечные 1/2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 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торцевые, удлиненные, 1/2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; 11; 12; 13; 14; 15; 17; 19; 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ан 1/2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и 1/2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мм, 250 м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ик для воротка 3/8" -  1/2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ик для бит: из 1/2" в 5/16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ы</w:t>
            </w:r>
            <w:r>
              <w:rPr>
                <w:lang w:val="en-US"/>
              </w:rPr>
              <w:t>-</w:t>
            </w:r>
            <w:r>
              <w:rPr/>
              <w:t>вставки 5/16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4; 5; 6; 8; 10; 12; 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L</w:t>
            </w:r>
            <w:r>
              <w:rPr/>
              <w:t xml:space="preserve"> 8-10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H</w:t>
            </w:r>
            <w:r>
              <w:rPr/>
              <w:t xml:space="preserve"> 1-2-3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Z 1-2-3</w:t>
            </w:r>
            <w:r>
              <w:rPr/>
              <w:t>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 20-25</w:t>
            </w:r>
            <w:r>
              <w:rPr/>
              <w:t>-27-30-40-45-50-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1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й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металлических изделиях  не допускаются  трещины, сколы, вмятины, раковины, следы коррозии, заусенцы, обл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Ключ трещоточный 1/2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Характеристики и размеры ключа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50"/>
        <w:gridCol w:w="1861"/>
        <w:gridCol w:w="1762"/>
        <w:gridCol w:w="208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"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0 </w:t>
            </w:r>
            <w:r>
              <w:rPr/>
              <w:t>м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мм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м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…52 </w:t>
            </w:r>
            <w:r>
              <w:rPr>
                <w:lang w:val="en-US"/>
              </w:rPr>
              <w:t>HRC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я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вка из полипропилен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 Ключ трещоточны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49880" cy="199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1151" r="-10" b="1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ючи трещоточные должны изготовляться с переключ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 Головки торцевые 1/2”(10; 11; 12; 13; 14; 15, 16; 17; 18; 19; 20; 21; 22; 24; 27; 30;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Характеристики головок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…53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ность торцевых головок определяется испытательными крутящими моментами, приведенными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 Наименьший испытательный крутящий момент</w:t>
      </w:r>
    </w:p>
    <w:tbl>
      <w:tblPr>
        <w:tblW w:w="6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64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jc w:val="center"/>
              <w:rPr/>
            </w:pPr>
            <w:r>
              <w:rPr/>
              <w:t>зева, м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ьший испытательный крутящий момент, Н·м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2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2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2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>
          <w:trHeight w:val="2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стенность на длине квадратных и шестигранных отверстий не должна превышать: </w:t>
      </w:r>
    </w:p>
    <w:p>
      <w:pPr>
        <w:pStyle w:val="Normal"/>
        <w:rPr/>
      </w:pPr>
      <w:r>
        <w:rPr/>
        <w:t>до 14 мм – 0,4 мм.</w:t>
      </w:r>
    </w:p>
    <w:p>
      <w:pPr>
        <w:pStyle w:val="Normal"/>
        <w:rPr/>
      </w:pPr>
      <w:r>
        <w:rPr/>
        <w:t>от 14 до 32 мм – 0.5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 Головка торцевая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65"/>
      </w:tblGrid>
      <w:tr>
        <w:trPr/>
        <w:tc>
          <w:tcPr>
            <w:tcW w:w="4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285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1615" cy="285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Таблица 4 Основные размеры торцевых головок 1/2”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893"/>
        <w:gridCol w:w="930"/>
        <w:gridCol w:w="1188"/>
        <w:gridCol w:w="1322"/>
        <w:gridCol w:w="1068"/>
        <w:gridCol w:w="116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зева </w:t>
            </w:r>
            <w:r>
              <w:rPr>
                <w:lang w:val="en-US"/>
              </w:rPr>
              <w:t>S</w:t>
            </w:r>
            <w:r>
              <w:rPr/>
              <w:t>,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>,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м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е более,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 не мене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0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+0,19/+0,04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±0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1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+0,19/+0,04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±0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2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+0,24/+0,04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±0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3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+0,24/+0,04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±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4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+0,27/+0,05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±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5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+0,27/+0,05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±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6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+0,27/+0,05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±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7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+0,30/+0,05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±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8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+0,30/+0,05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±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9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+0,36/+0,06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±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1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20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+0,36/+0,06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±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1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21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+0,36/+0,06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±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1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22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+0,36/+0,06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±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24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+0,36/+0,06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±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27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+0,48/+0,08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±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30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+0,48/+0,08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±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32 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+0,48/+0,08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±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±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Кардан 1/2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рдан должен быть изготовлен из хромованадиевой стали с твердостью 46,0…52,0 </w:t>
      </w:r>
      <w:r>
        <w:rPr>
          <w:lang w:val="en-US"/>
        </w:rPr>
        <w:t>HRC</w:t>
      </w:r>
      <w:r>
        <w:rPr/>
        <w:t>. Защитное покрытие- хромирование, зеркальная полировка Основные размеры указаны в таблице 5 и на рисунк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3</w:t>
      </w:r>
    </w:p>
    <w:p>
      <w:pPr>
        <w:pStyle w:val="Normal"/>
        <w:rPr/>
      </w:pPr>
      <w:r>
        <w:rPr/>
        <w:drawing>
          <wp:inline distT="0" distB="0" distL="0" distR="0">
            <wp:extent cx="3637915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5 Основные размеры</w:t>
      </w:r>
    </w:p>
    <w:tbl>
      <w:tblPr>
        <w:tblW w:w="8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44"/>
        <w:gridCol w:w="2872"/>
        <w:gridCol w:w="556"/>
        <w:gridCol w:w="556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торон присоединительного квадрата, м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ужно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е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ан 1/2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Удлинители 1/2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блица 6 </w:t>
      </w:r>
    </w:p>
    <w:tbl>
      <w:tblPr>
        <w:tblW w:w="6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21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6,0…52,0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линители должны изготовляться с наружными и внутренними присоединительными элементами (рисунок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4 Удлинитель</w:t>
      </w:r>
    </w:p>
    <w:p>
      <w:pPr>
        <w:pStyle w:val="Normal"/>
        <w:rPr/>
      </w:pPr>
      <w:r>
        <w:rPr/>
        <w:drawing>
          <wp:inline distT="0" distB="0" distL="0" distR="0">
            <wp:extent cx="5257165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7 Размеры удлинителей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44"/>
        <w:gridCol w:w="2872"/>
        <w:gridCol w:w="887"/>
        <w:gridCol w:w="860"/>
        <w:gridCol w:w="920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торон присоединительного квадрата, 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(м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м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>(мм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ужно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е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1/2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1/2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Торцевые головки, удлиненные 1/2” (10; 11; 12; 13; 14; 15; 17; 19; 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8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…46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5 Головка торцевая, удлиненная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65"/>
      </w:tblGrid>
      <w:tr>
        <w:trPr/>
        <w:tc>
          <w:tcPr>
            <w:tcW w:w="4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2856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1615" cy="2856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Таблица 9 Основные размеры торцевых гол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588"/>
        <w:gridCol w:w="636"/>
        <w:gridCol w:w="1188"/>
        <w:gridCol w:w="882"/>
        <w:gridCol w:w="1008"/>
        <w:gridCol w:w="907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рисоединительного квадрата 1/2” (12,5 мм).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зева  </w:t>
            </w:r>
            <w:r>
              <w:rPr>
                <w:lang w:val="en-US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>
          <w:trHeight w:val="49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0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+0,19/+0,04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±0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±0,</w:t>
            </w:r>
            <w:r>
              <w:rPr>
                <w:lang w:val="en-US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.6</w:t>
            </w:r>
          </w:p>
        </w:tc>
      </w:tr>
      <w:tr>
        <w:trPr>
          <w:trHeight w:val="49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1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+0,19/+0,04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±0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±0,</w:t>
            </w:r>
            <w:r>
              <w:rPr>
                <w:lang w:val="en-US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.6</w:t>
            </w:r>
          </w:p>
        </w:tc>
      </w:tr>
      <w:tr>
        <w:trPr>
          <w:trHeight w:val="49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2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+0,24/+0,04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±0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±0,</w:t>
            </w:r>
            <w:r>
              <w:rPr>
                <w:lang w:val="en-US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.8</w:t>
            </w:r>
          </w:p>
        </w:tc>
      </w:tr>
      <w:tr>
        <w:trPr>
          <w:trHeight w:val="49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3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+0,24/+0,04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±0,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±0,</w:t>
            </w:r>
            <w:r>
              <w:rPr>
                <w:lang w:val="en-US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49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5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+0,27/+0,05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±0,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±0,</w:t>
            </w:r>
            <w:r>
              <w:rPr>
                <w:lang w:val="en-US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7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+0,30/+0,05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±0,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±0,</w:t>
            </w:r>
            <w:r>
              <w:rPr>
                <w:lang w:val="en-US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9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+0,36/+0,06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±0,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±0,</w:t>
            </w:r>
            <w:r>
              <w:rPr>
                <w:lang w:val="en-US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20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+0,36/+0,06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±0,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±0,</w:t>
            </w:r>
            <w:r>
              <w:rPr>
                <w:lang w:val="en-US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22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+0,36/+0,06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±0,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±0,</w:t>
            </w:r>
            <w:r>
              <w:rPr>
                <w:lang w:val="en-US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6. Головки свечные (21 мм, 16 м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0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…46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6 Головка свечная</w:t>
      </w:r>
    </w:p>
    <w:p>
      <w:pPr>
        <w:pStyle w:val="Normal"/>
        <w:rPr/>
      </w:pPr>
      <w:r>
        <w:rPr/>
        <w:drawing>
          <wp:inline distT="0" distB="0" distL="0" distR="0">
            <wp:extent cx="2667000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11 Основные размеры головки</w:t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54"/>
        <w:gridCol w:w="1494"/>
        <w:gridCol w:w="175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чный квад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лина </w:t>
            </w: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свечная 16 м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±0, 4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свечная 21 м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±0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чная головка должна быть снабжена резиновой прокладкой во избежание повреждения све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7. Переход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2</w:t>
      </w:r>
    </w:p>
    <w:tbl>
      <w:tblPr>
        <w:tblW w:w="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23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…46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й, зеркальная пол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7 Переходники для бит и для воротка</w:t>
      </w:r>
    </w:p>
    <w:p>
      <w:pPr>
        <w:pStyle w:val="Normal"/>
        <w:rPr/>
      </w:pPr>
      <w:r>
        <w:rPr/>
        <w:drawing>
          <wp:inline distT="0" distB="0" distL="0" distR="0">
            <wp:extent cx="3219450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аблица 13 Основные разме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662"/>
        <w:gridCol w:w="78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ходник для воротка -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1/2" в 3/8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ник для би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1/2" в 5/16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 Биты 5/16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2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…52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S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кр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8 Биты </w:t>
      </w:r>
      <w:r>
        <w:rPr>
          <w:lang w:val="en-US"/>
        </w:rPr>
        <w:t>PH</w:t>
      </w:r>
    </w:p>
    <w:p>
      <w:pPr>
        <w:pStyle w:val="Normal"/>
        <w:rPr/>
      </w:pPr>
      <w:r>
        <w:rPr/>
        <w:drawing>
          <wp:inline distT="0" distB="0" distL="0" distR="0">
            <wp:extent cx="1905000" cy="766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бит: PH1, PH2, PH3, РН4.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>=25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9 Биты </w:t>
      </w:r>
      <w:r>
        <w:rPr>
          <w:lang w:val="en-US"/>
        </w:rPr>
        <w:t>SL</w:t>
      </w:r>
    </w:p>
    <w:p>
      <w:pPr>
        <w:pStyle w:val="Normal"/>
        <w:rPr/>
      </w:pPr>
      <w:r>
        <w:rPr/>
        <w:drawing>
          <wp:inline distT="0" distB="0" distL="0" distR="0">
            <wp:extent cx="190500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ы бит: SL8, SL10, SL12. 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>=2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10 Биты 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01190" cy="769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змеры бит: </w:t>
      </w:r>
      <w:r>
        <w:rPr>
          <w:lang w:val="en-US"/>
        </w:rPr>
        <w:t>T</w:t>
      </w:r>
      <w:r>
        <w:rPr/>
        <w:t xml:space="preserve">20, </w:t>
      </w:r>
      <w:r>
        <w:rPr>
          <w:lang w:val="en-US"/>
        </w:rPr>
        <w:t>T</w:t>
      </w:r>
      <w:r>
        <w:rPr/>
        <w:t xml:space="preserve">25, </w:t>
      </w:r>
      <w:r>
        <w:rPr>
          <w:lang w:val="en-US"/>
        </w:rPr>
        <w:t>T</w:t>
      </w:r>
      <w:r>
        <w:rPr/>
        <w:t xml:space="preserve">27, </w:t>
      </w:r>
      <w:r>
        <w:rPr>
          <w:lang w:val="en-US"/>
        </w:rPr>
        <w:t>T</w:t>
      </w:r>
      <w:r>
        <w:rPr/>
        <w:t xml:space="preserve">30, </w:t>
      </w:r>
      <w:r>
        <w:rPr>
          <w:lang w:val="en-US"/>
        </w:rPr>
        <w:t>T</w:t>
      </w:r>
      <w:r>
        <w:rPr/>
        <w:t>40, Т45, Т50, Т55.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>=2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1 Биты Н</w:t>
      </w:r>
    </w:p>
    <w:p>
      <w:pPr>
        <w:pStyle w:val="Normal"/>
        <w:rPr/>
      </w:pPr>
      <w:r>
        <w:rPr/>
        <w:drawing>
          <wp:inline distT="0" distB="0" distL="0" distR="0">
            <wp:extent cx="2171065" cy="1176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бит: Н4; Н5; Н6; Н8; Н10; Н12; Н14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>=2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12 Биты </w:t>
      </w:r>
      <w:r>
        <w:rPr>
          <w:lang w:val="en-US"/>
        </w:rPr>
        <w:t>PZ</w:t>
      </w:r>
    </w:p>
    <w:p>
      <w:pPr>
        <w:pStyle w:val="Normal"/>
        <w:rPr/>
      </w:pPr>
      <w:r>
        <w:rPr/>
        <w:drawing>
          <wp:inline distT="0" distB="0" distL="0" distR="0">
            <wp:extent cx="2382520" cy="1320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меры бит: PZ.1; PZ.2; PZ.3; PZ.4.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>=25 м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9. Кейс</w:t>
      </w:r>
    </w:p>
    <w:p>
      <w:pPr>
        <w:pStyle w:val="Normal"/>
        <w:rPr>
          <w:bCs/>
        </w:rPr>
      </w:pPr>
      <w:r>
        <w:rPr>
          <w:bCs/>
        </w:rPr>
        <w:t>Материал кейса – пластмасса, футляр должен быть снабжен металлическими замками и петл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Упаковка</w:t>
      </w:r>
    </w:p>
    <w:p>
      <w:pPr>
        <w:pStyle w:val="Normal"/>
        <w:rPr/>
      </w:pPr>
      <w:r>
        <w:rPr/>
        <w:t>Индивидуальная упаковка – кейс упаковывается в картонный рукав, на котором имеется информация о составе набора, типоразмерах и материале, количестве предметов, артикуле, адресе производителя и продавца. Кейс с рукавом упаковывается в полиэтиленовую пленку.</w:t>
      </w:r>
    </w:p>
    <w:p>
      <w:pPr>
        <w:pStyle w:val="Normal"/>
        <w:rPr/>
      </w:pPr>
      <w:r>
        <w:rPr/>
        <w:t>Общая упаковка – коробка, минимум из трехслойного гофрированного картона.</w:t>
      </w:r>
    </w:p>
    <w:p>
      <w:pPr>
        <w:pStyle w:val="Normal"/>
        <w:rPr/>
      </w:pPr>
      <w:r>
        <w:rPr/>
        <w:t>Количество продукции в упаковке, размеры и вес упаковки указаны в таблице.</w:t>
      </w:r>
    </w:p>
    <w:p>
      <w:pPr>
        <w:pStyle w:val="Normal"/>
        <w:rPr/>
      </w:pPr>
      <w:r>
        <w:rPr>
          <w:color w:val="000000"/>
        </w:rPr>
        <w:t xml:space="preserve">Таблица </w:t>
      </w:r>
      <w:r>
        <w:rPr/>
        <w:t>13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34"/>
        <w:gridCol w:w="709"/>
        <w:gridCol w:w="880"/>
        <w:gridCol w:w="1091"/>
        <w:gridCol w:w="995"/>
        <w:gridCol w:w="771"/>
        <w:gridCol w:w="739"/>
        <w:gridCol w:w="880"/>
        <w:gridCol w:w="1091"/>
        <w:gridCol w:w="995"/>
        <w:gridCol w:w="663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jc w:val="center"/>
              <w:rPr/>
            </w:pPr>
            <w:r>
              <w:rPr/>
              <w:t>набора</w:t>
            </w:r>
          </w:p>
          <w:p>
            <w:pPr>
              <w:pStyle w:val="Normal"/>
              <w:jc w:val="center"/>
              <w:rPr/>
            </w:pPr>
            <w:r>
              <w:rPr/>
              <w:t>(кг).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упаковка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коробк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(м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(м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щаю ваше внимание, что после заключения договора (контракта), ОКК оставляет за собой право дополнять в паспорт качества данные, относящиеся к качеству продукции, которые будут наработаны в  результате продвижения данной продукции на рыно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80" w:after="240"/>
      <w:outlineLvl w:val="3"/>
    </w:pPr>
    <w:rPr>
      <w:rFonts w:ascii="Arial" w:hAnsi="Arial" w:cs="Arial"/>
      <w:b/>
      <w:bCs/>
      <w:color w:val="00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120" w:after="0"/>
    </w:pPr>
    <w:rPr>
      <w:color w:val="00336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3:00Z</dcterms:created>
  <dc:creator>marketing10</dc:creator>
  <dc:description/>
  <cp:keywords/>
  <dc:language>en-US</dc:language>
  <cp:lastModifiedBy>Иванов Станислав Александрович</cp:lastModifiedBy>
  <cp:lastPrinted>2009-12-18T09:23:00Z</cp:lastPrinted>
  <dcterms:modified xsi:type="dcterms:W3CDTF">2014-04-21T06:11:00Z</dcterms:modified>
  <cp:revision>19</cp:revision>
  <dc:subject/>
  <dc:title>Методы и критерии определения качества инструмента</dc:title>
</cp:coreProperties>
</file>