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60" w:before="240" w:after="6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Heading5"/>
        <w:spacing w:lineRule="exact" w:line="160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вер с аксессуар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-23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Г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538855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граве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ледите за тем, чтобы электрический шнур прибора не касался вращающихся частей граве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блокировки мотора, немедленно отключите гравер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ите обрабатываемую заготовку в тиски или струбци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касайтесь к вращающимся частям граве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гда не нажимайте кнопку блокировки оси, если вал еще вращаетс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-2316Г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, часто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В, 50 Г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щност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В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вращ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-35000 об/ми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цан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+3.2 м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ий ва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ссу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шт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196590" cy="113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жмите клавишу блокировки вала 2 и удерживайте ее. Отсоедините пружинный патрон 1. Установите насадку. Присоедините патрон на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спользуйте колесико-регулятор для того, чтобы задать необходимую скорость вращения в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Избегайте работы гравером в пыльных условиях – пыль может попасть внутрь механиз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пускайте гравер до полной остановки в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! Использование на низких оборотах: Работайте с минимальной нагрузкой на низких оборотах вала. Большая часть перегрева и выхода мотора гравера вызвана превышением нагрузки при низких оборотах. Нагрузка должна быть более низкой по сравнению с работой на более высоких оборота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ёжный электрический инструмент бытового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го инструмента  от грязи и пы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ряп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 пластиковых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8420" w:h="11906"/>
          <w:pgMar w:left="714" w:right="510" w:gutter="0" w:header="709" w:top="765" w:footer="741" w:bottom="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/>
    </w:pPr>
    <w:r>
      <w:rPr>
        <w:rFonts w:eastAsia="Times New Roman"/>
        <w:b/>
        <w:sz w:val="16"/>
        <w:szCs w:val="16"/>
      </w:rPr>
      <w:t xml:space="preserve">                                                                                  </w:t>
    </w:r>
    <w:r>
      <w:rPr>
        <w:b/>
        <w:sz w:val="16"/>
        <w:szCs w:val="16"/>
        <w:lang w:val="en-US"/>
      </w:rPr>
      <w:drawing>
        <wp:inline distT="0" distB="0" distL="0" distR="0">
          <wp:extent cx="281305" cy="266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0" r="-6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         Гравер.                   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7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00:00Z</dcterms:created>
  <dc:creator>misha</dc:creator>
  <dc:description/>
  <cp:keywords/>
  <dc:language>en-US</dc:language>
  <cp:lastModifiedBy>lzaharova</cp:lastModifiedBy>
  <dcterms:modified xsi:type="dcterms:W3CDTF">2007-01-30T13:19:00Z</dcterms:modified>
  <cp:revision>7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836439</vt:r8>
  </property>
  <property fmtid="{D5CDD505-2E9C-101B-9397-08002B2CF9AE}" pid="3" name="_AuthorEmail">
    <vt:lpwstr>bizstart@mail.ru</vt:lpwstr>
  </property>
  <property fmtid="{D5CDD505-2E9C-101B-9397-08002B2CF9AE}" pid="4" name="_AuthorEmailDisplayName">
    <vt:lpwstr>bizstart</vt:lpwstr>
  </property>
  <property fmtid="{D5CDD505-2E9C-101B-9397-08002B2CF9AE}" pid="5" name="_EmailSubject">
    <vt:lpwstr>инструкции на Энерго</vt:lpwstr>
  </property>
  <property fmtid="{D5CDD505-2E9C-101B-9397-08002B2CF9AE}" pid="6" name="_ReviewingToolsShownOnce">
    <vt:lpwstr/>
  </property>
</Properties>
</file>