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83650</wp:posOffset>
            </wp:positionH>
            <wp:positionV relativeFrom="paragraph">
              <wp:posOffset>130175</wp:posOffset>
            </wp:positionV>
            <wp:extent cx="36576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229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Открытое акционерное общество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«Лебедянский завод строительно-отделочных машин»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4"/>
          <w:lang w:val="en-US" w:eastAsia="en-US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615</wp:posOffset>
            </wp:positionH>
            <wp:positionV relativeFrom="paragraph">
              <wp:posOffset>138430</wp:posOffset>
            </wp:positionV>
            <wp:extent cx="457200" cy="457200"/>
            <wp:effectExtent l="0" t="0" r="0" b="0"/>
            <wp:wrapNone/>
            <wp:docPr id="3" name="rk_standart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k_standart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34" r="-1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8715</wp:posOffset>
            </wp:positionH>
            <wp:positionV relativeFrom="paragraph">
              <wp:posOffset>130175</wp:posOffset>
            </wp:positionV>
            <wp:extent cx="432435" cy="457200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</w:t>
      </w:r>
    </w:p>
    <w:p>
      <w:pPr>
        <w:pStyle w:val="Heading3"/>
        <w:rPr>
          <w:rFonts w:ascii="Arial" w:hAnsi="Arial" w:cs="Arial"/>
          <w:sz w:val="20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20"/>
        </w:rPr>
        <w:t>МР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rFonts w:ascii="Century Gothic" w:hAnsi="Century Gothic" w:cs="Arial"/>
          <w:i/>
          <w:i/>
          <w:iCs/>
          <w:sz w:val="36"/>
        </w:rPr>
      </w:pPr>
      <w:r>
        <w:rPr>
          <w:rFonts w:cs="Arial" w:ascii="Century Gothic" w:hAnsi="Century Gothic"/>
          <w:i/>
          <w:iCs/>
          <w:sz w:val="36"/>
        </w:rPr>
        <w:t xml:space="preserve">Бетоносмеситель      </w:t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i/>
          <w:i/>
          <w:iCs/>
          <w:sz w:val="36"/>
        </w:rPr>
      </w:pPr>
      <w:r>
        <w:rPr>
          <w:rFonts w:cs="AdverGothic;Times New Roman" w:ascii="AdverGothic;Times New Roman" w:hAnsi="AdverGothic;Times New Roman"/>
          <w:b/>
          <w:i/>
          <w:iCs/>
          <w:sz w:val="36"/>
        </w:rPr>
      </w:r>
    </w:p>
    <w:p>
      <w:pPr>
        <w:pStyle w:val="Heading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СБР – 440А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center"/>
        <w:rPr>
          <w:rFonts w:ascii="Arial Black" w:hAnsi="Arial Black" w:cs="Tahoma"/>
          <w:bCs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СБР – 500А</w:t>
      </w:r>
      <w:r>
        <w:rPr>
          <w:rFonts w:cs="Tahoma" w:ascii="Arial Black" w:hAnsi="Arial Black"/>
          <w:b/>
          <w:iCs/>
          <w:sz w:val="32"/>
        </w:rPr>
        <w:t xml:space="preserve"> </w:t>
      </w:r>
      <w:r>
        <w:rPr>
          <w:rFonts w:eastAsia="Wingdings" w:cs="Wingdings" w:ascii="Wingdings" w:hAnsi="Wingdings"/>
          <w:b/>
          <w:iCs/>
          <w:sz w:val="32"/>
        </w:rPr>
        <w:t>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i/>
          <w:i/>
          <w:sz w:val="32"/>
        </w:rPr>
      </w:pPr>
      <w:r>
        <w:rPr>
          <w:rFonts w:cs="AdverGothic;Times New Roman" w:ascii="AdverGothic;Times New Roman" w:hAnsi="AdverGothic;Times New Roman"/>
          <w:b/>
          <w:i/>
          <w:sz w:val="32"/>
        </w:rPr>
        <w:object w:dxaOrig="5669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1pt;height:145.1pt" filled="f" o:ole="">
            <v:imagedata r:id="rId7" o:title=""/>
          </v:shape>
          <o:OLEObject Type="Embed" ProgID="" ShapeID="ole_rId6" DrawAspect="Content" ObjectID="_230659390" r:id="rId6"/>
        </w:object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Heading1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ПАСПОРТ</w:t>
      </w:r>
    </w:p>
    <w:p>
      <w:pPr>
        <w:pStyle w:val="Heading9"/>
        <w:rPr/>
      </w:pPr>
      <w:r>
        <w:rPr>
          <w:i/>
          <w:sz w:val="20"/>
        </w:rPr>
        <w:t>СБР-440А.00.00.000  П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БР-500А.00.00.000 П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г. Лебедянь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3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на бетоносмеситель включает в себя технические данные, техническое описание и указания по эксплуатации. Внимательное ознакомление с настоящим документом в значительной мере продлит срок службы смесителя, облегчит труд и сэкономит время потребителю.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4185285" cy="3676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ДЕНИЯ О СЕРТ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438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Р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етоносмесители СБР-440А и СБР-500А  име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ртификат соответствия №РОСС RU.МР1З.В00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ок действия с 10.10.2007г. по 10.10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рган по сертификации РОС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0001.11МР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Выдан сертификационным центром «ТЕСТ-СДМ» Ассоциации по безопасности машин и оборудования 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 0001.11 МР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Система менеджмента качества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ГОСТ Р ИСО 9001:200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 ИСО 9001 :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Сертификат соответствия № 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. ИС48.К0003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Срок действия до 26.02.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Выдан. Органом по сертификации систем качества ООО «ОЦ «Сертифик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РОС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.0001.13ИС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89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ЕДЕНИЯ О СЕРТИФИК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438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МР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Бетоносмесители СБР-440А и СБР-500А  име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ртификат соответствия №РОСС RU.МР1З.В00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ок действия с 10.10.2007г. по 10.10.2010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Орган по сертификации РОСС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0001.11МР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Выдан сертификационным центром «ТЕСТ-СДМ» Ассоциации по безопасности машин и оборудования РОСС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 0001.11 МР0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Система менеджмента качества соответствуе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 xml:space="preserve">ГОСТ Р ИСО 9001:2001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 xml:space="preserve"> ИСО 9001 : 20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 xml:space="preserve">Сертификат соответствия № 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. ИС48.К0003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Срок действия до 26.02.201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Выдан. Органом по сертификации систем качества ООО «ОЦ «Сертифик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 xml:space="preserve">РОСС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.0001.13ИС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цессе совершенствования бетоносмесителя в конструкцию могут вноситься незначительные изменения, которые не отражены в данном изда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8510</wp:posOffset>
                </wp:positionH>
                <wp:positionV relativeFrom="page">
                  <wp:posOffset>460375</wp:posOffset>
                </wp:positionV>
                <wp:extent cx="4037330" cy="5492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432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А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        ремонт 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етоносмесителя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50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№2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ремонт  бетоносмесителя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СБР-500А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одан магазином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тамп магазина…………………………………………………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ладелец и его адрес…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ата «…..» ……………………….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32.5pt;mso-wrap-distance-left:9pt;mso-wrap-distance-right:9pt;mso-wrap-distance-top:0pt;mso-wrap-distance-bottom:0pt;margin-top:36.25pt;mso-position-vertical-relative:page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432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А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        ремонт 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етоносмесителя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pict>
                                <v:rect id="shape_0" fillcolor="white" stroked="t" o:allowincell="t" style="position:absolute;margin-left:54.5pt;margin-top:5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500А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79.45pt;margin-top:54.6pt;width:45.15pt;height:45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ru-RU" w:bidi="ar-SA"/>
                                          </w:rPr>
                                          <w:t>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(подпись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№2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ремонт  бетоносмесителя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СБР-500А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дан магазином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тамп магазина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ладелец и его адрес…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ата «…..» ………………………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.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693420</wp:posOffset>
                </wp:positionV>
                <wp:extent cx="574040" cy="576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2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79.45pt;margin-top:54.6pt;width:45.1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1.ОБЩИЕ СВЕД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Наименование -  Бетоносмесители циклические гравитационные  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СБР-</w:t>
      </w:r>
      <w:r>
        <w:rPr>
          <w:sz w:val="18"/>
          <w:lang w:val="en-US"/>
        </w:rPr>
        <w:t>44</w:t>
      </w:r>
      <w:r>
        <w:rPr>
          <w:sz w:val="18"/>
        </w:rPr>
        <w:t>0А, СБР-</w:t>
      </w:r>
      <w:r>
        <w:rPr>
          <w:sz w:val="18"/>
          <w:lang w:val="en-US"/>
        </w:rPr>
        <w:t>50</w:t>
      </w:r>
      <w:r>
        <w:rPr>
          <w:sz w:val="18"/>
        </w:rPr>
        <w:t>0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зготовитель  -  ОАО «Лебедянский завод строительно-отделочных машин»</w:t>
      </w:r>
    </w:p>
    <w:p>
      <w:pPr>
        <w:pStyle w:val="Normal"/>
        <w:rPr>
          <w:sz w:val="18"/>
        </w:rPr>
      </w:pPr>
      <w:r>
        <w:rPr>
          <w:sz w:val="18"/>
        </w:rPr>
        <w:t>399610, Россия, г.Лебедянь, Липецкой области, ул.А.Шахрая, 87</w:t>
      </w:r>
    </w:p>
    <w:p>
      <w:pPr>
        <w:pStyle w:val="Normal"/>
        <w:rPr>
          <w:sz w:val="18"/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rFonts w:eastAsia="Arial Unicode MS"/>
          <w:lang w:val="en-US"/>
        </w:rPr>
        <w:t xml:space="preserve">E-mail:  info @ lzsom.ru.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2.НАЗНАЧЕНИЕ ИЗДЕЛИЙ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1.     Бетоносмесители циклические гравитационные СБР-440А,СБР-500А</w:t>
      </w:r>
    </w:p>
    <w:p>
      <w:pPr>
        <w:pStyle w:val="Normal"/>
        <w:rPr>
          <w:sz w:val="18"/>
        </w:rPr>
      </w:pPr>
      <w:r>
        <w:rPr>
          <w:sz w:val="18"/>
        </w:rPr>
        <w:t>предназначены для приготовления подвижных бетонных смесей с крупностью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полнителя до 70 мм и строительных растворов. </w:t>
      </w:r>
    </w:p>
    <w:p>
      <w:pPr>
        <w:pStyle w:val="Normal"/>
        <w:rPr>
          <w:sz w:val="18"/>
        </w:rPr>
      </w:pPr>
      <w:r>
        <w:rPr>
          <w:sz w:val="18"/>
        </w:rPr>
        <w:t>Бетоносмесители могут быть использованы для приготовления кормовых смесей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мешивания удобрения, посевных и других сыпучих материалов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Бетоносмесители могут работать при температуре окружающей среды от +5град.С до +40град.С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Бетоносмесители подсоединяются к трехфазной сети переменного тока напряжением 380В, частотой 50Гц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3"/>
        </w:numPr>
        <w:rPr>
          <w:bCs/>
          <w:sz w:val="18"/>
        </w:rPr>
      </w:pPr>
      <w:r>
        <w:rPr>
          <w:bCs/>
          <w:sz w:val="18"/>
        </w:rPr>
        <w:t>Исходные материалы для бетонных смесей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>Заполнители: песок (размер зерен 0,14 - 5 мм) и щебень или гравий (размер зерен 5 – 70 мм)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Вяжущие вещества: гипс,  известь, цемент и его заполнители, жидкое стекло и др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     </w:t>
      </w:r>
      <w:r>
        <w:rPr>
          <w:bCs/>
          <w:sz w:val="18"/>
        </w:rPr>
        <w:t>Для улучшения свойств вяжущих материалов, бетонных смесей и строительных растворов  применяются различные добавки (трепелы, пемзы, пенообразователи,  мылонафт и др.)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     </w:t>
      </w:r>
      <w:r>
        <w:rPr>
          <w:bCs/>
          <w:sz w:val="18"/>
        </w:rPr>
        <w:t xml:space="preserve">3атворитель: вода. Рекомендуется применять водопроводную питьевую воду.  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2.3.Рекомендуемый состав бетонной смеси (при цементе марки 400)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Составляющие компоненты – цемент, песок, щебень в соотношении 2: 3: 5. При изменении марки цемента соответственно изменяется его доля при загрузке. Вода заливается до требуемой консистенции бетонной смеси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рка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шины</w:t>
            </w:r>
          </w:p>
        </w:tc>
        <w:tc>
          <w:tcPr>
            <w:tcW w:w="1134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о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грузке, л.</w:t>
            </w:r>
          </w:p>
        </w:tc>
        <w:tc>
          <w:tcPr>
            <w:tcW w:w="4252" w:type="dxa"/>
            <w:gridSpan w:val="4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оставляющие компоненты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Цемент, кг</w:t>
            </w:r>
          </w:p>
        </w:tc>
        <w:tc>
          <w:tcPr>
            <w:tcW w:w="9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есок, л</w:t>
            </w:r>
          </w:p>
        </w:tc>
        <w:tc>
          <w:tcPr>
            <w:tcW w:w="113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Щебень, л</w:t>
            </w:r>
          </w:p>
        </w:tc>
        <w:tc>
          <w:tcPr>
            <w:tcW w:w="9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ода, 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БР-</w:t>
            </w:r>
            <w:r>
              <w:rPr>
                <w:bCs/>
                <w:sz w:val="18"/>
                <w:lang w:val="en-US"/>
              </w:rPr>
              <w:t>44</w:t>
            </w:r>
            <w:r>
              <w:rPr>
                <w:bCs/>
                <w:sz w:val="18"/>
              </w:rPr>
              <w:t>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БР-5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ТЕХНИЧЕСКАЯ  ХАРАКТЕРИСТИКА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667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992"/>
        <w:gridCol w:w="1276"/>
        <w:gridCol w:w="1134"/>
      </w:tblGrid>
      <w:tr>
        <w:trPr>
          <w:trHeight w:val="11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Един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измере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начение 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одель 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БР-4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БР-500А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еометрический объем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50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о загрузке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готового замеса бетонной смеси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ремя перемеш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…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…9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рупность заполнителей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инальная мощность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,5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лектродвиг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ÀИР 90 L6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ÀИР 90 L6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3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ивод опрокидывания бараб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учной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абаритные размеры, не боле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длин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ширин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5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5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9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асс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90</w:t>
            </w:r>
          </w:p>
        </w:tc>
      </w:tr>
      <w:tr>
        <w:trPr>
          <w:trHeight w:val="11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ровень звука в зоне работы смесителя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0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КОМПЛЕКТ ПОСТАВКИ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Бетоносмесители  поставляется  потребителю в собранном  виде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 комплект поставки входи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567"/>
        <w:gridCol w:w="851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 xml:space="preserve">п/п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имеч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БР-440А.00.00.000*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СБР-500А.00.00.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тоносмес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БР-200.21.00.00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ыш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БР-200.00.00.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.05.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айба  ГОСТ 11371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х25.0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плинт ГОСТ 397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БР-440А.00.00.000П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СБР-500А.00.00.000.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ing2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4067175" cy="55473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4352"/>
                            </w:tblGrid>
                            <w:tr>
                              <w:trPr>
                                <w:trHeight w:val="792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        ремонт 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етоносмесителя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50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изъ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….»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….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аим. организ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ЛОН №1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 гарантийный ремонт  бетоносмесителя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440А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БР-500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водской №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одан магазином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наименование и номер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 продажи «…»……………………………..20…….г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тамп магазина…………………………………………………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ладелец и его адрес……………………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полнены работы по устранению неисправностей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ата «…..» ……………………….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лесарь………………………..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руководитель эксплуатационной организации)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чать                                 Дата «….» …………………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445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36.8pt;mso-wrap-distance-left:9pt;mso-wrap-distance-right:0pt;mso-wrap-distance-top:0pt;mso-wrap-distance-bottom:0pt;margin-top:27.25pt;mso-position-vertical-relative:page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4352"/>
                      </w:tblGrid>
                      <w:tr>
                        <w:trPr>
                          <w:trHeight w:val="792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А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        ремонт 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етоносмесителя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4.5pt;margin-top:5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pict>
                                <v:rect id="shape_0" fillcolor="white" stroked="t" o:allowincell="t" style="position:absolute;margin-left:54.5pt;margin-top:5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500А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изъ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….»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….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аим. организ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shape id="shape_0" fillcolor="white" stroked="f" o:allowincell="t" style="position:absolute;margin-left:79.45pt;margin-top:54.6pt;width:45.15pt;height:45.3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ru-RU" w:bidi="ar-SA"/>
                                          </w:rPr>
                                          <w:t>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(подпись)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ЛОН №1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 гарантийный ремонт  бетоносмесителя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9.05pt;margin-top:-456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440А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Р-500А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водской №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дан магазином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наименование и номер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 продажи «…»……………………………..20…….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тамп магазина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ладелец и его адрес……………………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полнены работы по устранению неисправностей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ата «…..» ………………………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лесарь……………………….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руководитель эксплуатационной организации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чать                                 Дата «….» …………………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45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.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92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.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693420</wp:posOffset>
                </wp:positionV>
                <wp:extent cx="574040" cy="576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2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79.45pt;margin-top:54.6pt;width:45.1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11935</wp:posOffset>
                </wp:positionH>
                <wp:positionV relativeFrom="paragraph">
                  <wp:posOffset>-58000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9.05pt;margin-top:-45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УСТРОЙСТВО И ПРИНЦИП РАБОТ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/>
      </w:pPr>
      <w:r>
        <w:rPr>
          <w:bCs/>
          <w:sz w:val="18"/>
        </w:rPr>
        <w:t>5.1.Основными узлами бетоносмесителя являются смесительный барабан, рама сварной конструкции, траверса, механизм опрокидывания и фиксации, электродвигатель, корпус кожуха, крышка кожуха с установленной в ней  автоматическим выключателем и колеса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5.2.Смесительный барабан сварной конструкции закрепляется на траверсе с возможностью вращения вокруг своей оси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Внутри барабана крепятся три лопасти. Привод вращения барабана осуществляется от электродвигателя, установленного на двух кронштейнах, служащих одновременно натяжным устройством и подмоторной плитой, через поликлиновой ремень и зубчатую передачи. Натяжение ремня поликлиновой передачи осуществляется с помощью натяжного болта.</w:t>
      </w:r>
    </w:p>
    <w:p>
      <w:pPr>
        <w:pStyle w:val="Normal"/>
        <w:rPr/>
      </w:pPr>
      <w:r>
        <w:rPr>
          <w:bCs/>
          <w:sz w:val="18"/>
        </w:rPr>
        <w:t>5.3. Ведущая шестерня зубчатой передачи и ведомый шкив поликлиновой передачи смонтированы на одном валу, который вращается в подшипниках качения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5.4. Изменение положения смесительного барабана в процессе работы осуществляется вручную механизмом поворота. Необходимое положение барабана устанавливается посредством маховика через зубчатую передачу и фиксируется фиксатором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5.5. Для перемещения бетоносмесителя в пределах строительной площадки в конструкции бетоносмесителя предусмотрено съемное дышло.</w:t>
      </w:r>
    </w:p>
    <w:p>
      <w:pPr>
        <w:pStyle w:val="Normal"/>
        <w:rPr>
          <w:b/>
          <w:b/>
        </w:rPr>
      </w:pPr>
      <w:r>
        <w:rPr>
          <w:bCs/>
          <w:sz w:val="18"/>
        </w:rPr>
        <w:t xml:space="preserve">5.6.Пуск бетоносмесителя осуществляется автоматическим выключателем, установленным на крышке кожуха, имеющим защиту от короткого замыкания и токов перегрузки. Смеситель по типу защиты от поражения электрическим током относится к классу 1, т.е. имеет рабочую изоляцию и элемент для заземления. Провод для подсоединения к источнику питания должен иметь заземляющую жилу и вилку с заземляющим контактом, который соединен с заземляющим контактом электродвигателя. Токопроводящий кабель должен иметь розетку с заземляющим конта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УКАЗАНИЕ МЕР БЕЗОПАСТ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Наличие в смесителе подвижных частей и электрооборудования требует соблюдения мер безопасности, изложенных в настоящем разделе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В процессе работы необходимо соблюдать следующие правила: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1. Перед началом работы бетоносмеситель должен быть заземлен  согласно правилам ПУЭ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2. Бетоносмеситель подключается к сети переменного трехфазного тока напряжением 380В. частотой 50Гц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3. Необходимо следить за исправностью токопроводящего шнура, не допускать его перекручивания, а так же прокладывания шнура через подъездные пути и в  местах складирования  материалов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sz w:val="18"/>
        </w:rPr>
        <w:t>6.4.Работы по ремонту, монтажу, обслуживанию, консервации  и демонтажу производить только при полностью отключенном  электрооборудовании.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6.5. При перерыве в подаче тока или самопроизвольной остановке смеситель должен быть отключен от сети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При повторном пуске убедитесь в исправности  токопроводящего шнура и что выключатель выключен ( кнопка в положении «0»).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6.6. Все работы по подключению и ремонту электрооборудования должны производиться только специалистом-электриком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7. При приготовлении  известковых растворов работать в защитных очках и иметь под рукой чистую воду для промывания глаз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8. Запрещается применять какие-либо приспособления для ускоренной выгрузки смеси из бетоносмесителя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 xml:space="preserve">6.9. Запрещается  работать на смесителе со снятой крышкой кожуха электрооборудования, при неисправном выключателе, а также ненормальной работе двигателя ( запах горелой изоляции), повышенном шуме, стуках. вибрации.   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10.Перед пуском смесителя в работу подайте предупредительный сигнал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6.11.По окончании работы отключите смеситель от электросети.</w:t>
      </w:r>
    </w:p>
    <w:p>
      <w:pPr>
        <w:pStyle w:val="TextBody"/>
        <w:jc w:val="left"/>
        <w:rPr>
          <w:b/>
          <w:b/>
          <w:sz w:val="18"/>
        </w:rPr>
      </w:pPr>
      <w:r>
        <w:rPr>
          <w:bCs/>
          <w:sz w:val="18"/>
        </w:rPr>
        <w:t>6.12.При работе со смесителем оператор должен иметь средства индивидуальной защиты-рукавицы типа А ГОСТ12.40.10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ПОДГОТОВКА БЕТОНОСМЕСИТЕЛЯ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>К РАБОТЕ И ПОРЯДОК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7.1.Прежде чем приступить к работе, проверьте затяжку резьбовых соединений, исправность электропроводки, аппаратуры пуска, надежность заземления.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  <w:t>7.2.Убедитесь в исправности бетоносмесителя, опробуйте его на холостом ходу и только после этого приступите к работе под нагрузкой.</w:t>
      </w:r>
    </w:p>
    <w:p>
      <w:pPr>
        <w:pStyle w:val="Normal"/>
        <w:rPr/>
      </w:pPr>
      <w:r>
        <w:rPr>
          <w:bCs/>
          <w:sz w:val="18"/>
        </w:rPr>
        <w:t>7.3.Установить смесительный барабан в положение загрузки и смешивания (35</w:t>
      </w:r>
      <w:r>
        <w:rPr>
          <w:bCs/>
          <w:sz w:val="18"/>
          <w:vertAlign w:val="superscript"/>
        </w:rPr>
        <w:t>о</w:t>
      </w:r>
      <w:r>
        <w:rPr>
          <w:bCs/>
          <w:sz w:val="18"/>
        </w:rPr>
        <w:t xml:space="preserve"> к горизонту)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7.4.Включите кнопку «Пуск» автоматического выключателя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7.5.Во вращающийся барабан загрузите отдозированные компоненты смеси, соблюдая последовательность загрузки: щебень, цемент, песок, включите подачу воды в смесительный барабан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7.6. Перемешивание длится не более 90сек. После окончания наклоните барабан  горловиной вниз и выгрузите готовую бетонную смесь.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7.7. После выгрузки смеси переведите барабан в положение загрузки и смешивания,  повторите цикл.</w:t>
      </w:r>
    </w:p>
    <w:p>
      <w:pPr>
        <w:pStyle w:val="TextBodyIndent"/>
        <w:ind w:left="0" w:hanging="0"/>
        <w:rPr/>
      </w:pPr>
      <w:r>
        <w:rPr>
          <w:bCs/>
          <w:sz w:val="18"/>
        </w:rPr>
        <w:t xml:space="preserve">7.8 </w:t>
      </w:r>
      <w:r>
        <w:rPr>
          <w:bCs/>
          <w:i/>
          <w:iCs/>
          <w:sz w:val="18"/>
        </w:rPr>
        <w:t>Рекомендуемая нагрузка на бетоносмеситель составляет  максимум 75%/час</w:t>
      </w:r>
    </w:p>
    <w:p>
      <w:pPr>
        <w:pStyle w:val="Normal"/>
        <w:ind w:left="36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</w:t>
      </w:r>
      <w:r>
        <w:rPr>
          <w:bCs/>
          <w:i/>
          <w:iCs/>
          <w:sz w:val="18"/>
        </w:rPr>
        <w:t>от времени работы: работа с данной нагрузкой продлевает срок службы бетоносмесителя.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7.9.Категорически запрещается смазка пары шестерня-зубчатый венец, что приводит к преждевременному износ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ТЕХНИЧЕСКОЕ  ОБСЛУЖИВА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8.1.Безопасная и долговечная работа смесителя зависит от его правильной  эксплуатации и своевременного ухода. 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Техническое обслуживание производится с целью поддержания смесителя в рабочем состоянии.</w:t>
      </w: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 xml:space="preserve">8.2.Техническое обслуживание сводится к ежесменному и периодическому уходу. </w:t>
      </w:r>
    </w:p>
    <w:p>
      <w:pPr>
        <w:pStyle w:val="TextBody"/>
        <w:jc w:val="left"/>
        <w:rPr>
          <w:b/>
          <w:b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Перечень работ для различных видов технического обслуживания               приведен в таблице 2.</w: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  <w:object w:dxaOrig="10488" w:dyaOrig="127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4pt;height:405.35pt" filled="f" o:ole="">
            <v:imagedata r:id="rId11" o:title=""/>
          </v:shape>
          <o:OLEObject Type="Embed" ProgID="" ShapeID="ole_rId10" DrawAspect="Content" ObjectID="_781260283" r:id="rId10"/>
        </w:objec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23825</wp:posOffset>
                </wp:positionV>
                <wp:extent cx="4504055" cy="6432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43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1906" w:dyaOrig="1683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9.4pt;height:499.2pt" filled="f" o:ole="">
                                  <v:imagedata r:id="rId13" o:title=""/>
                                </v:shape>
                                <o:OLEObject Type="Embed" ProgID="" ShapeID="ole_rId12" DrawAspect="Content" ObjectID="_145418385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506.5pt;mso-wrap-distance-left:9.05pt;mso-wrap-distance-right:9.05pt;mso-wrap-distance-top:0pt;mso-wrap-distance-bottom:0pt;margin-top:9.7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1906" w:dyaOrig="1683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49.4pt;height:499.2pt" filled="f" o:ole="">
                            <v:imagedata r:id="rId15" o:title=""/>
                          </v:shape>
                          <o:OLEObject Type="Embed" ProgID="" ShapeID="ole_rId14" DrawAspect="Content" ObjectID="_28548111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</w:rPr>
        <w:t xml:space="preserve">                                                                                  </w:t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right"/>
        <w:rPr>
          <w:b/>
          <w:b/>
          <w:sz w:val="18"/>
        </w:rPr>
      </w:pP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Таблица 2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Содержание 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Применяемые инструменты и материалы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Ежесменное обслуживание Е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чистить от бетона и пыли поверхности смесителя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нутренние   полости барабана вымыть вращением его с водой и щебнем.  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роверить плотность затяжки резьбовых со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Техническое обслуживание ТО-1 через 200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сти работы в объеме ЕО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ыполнить смазку в соответствии с картой см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Пресс-солидол «Ж»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ГОСТ 1033-79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6"/>
                <w:u w:val="single"/>
              </w:rPr>
              <w:t>Техническое обслуживание ТО-2 через 600 часов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сти работы в обьеме ЕО и ТО-1.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роверить натяжение ремня и при        необходимости натянуть его.</w:t>
            </w:r>
            <w:r>
              <w:rPr>
                <w:b/>
                <w:sz w:val="16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лючи гаечные.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есс-солидол «Ж» 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ГОСТ 1033-79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КАРТА СМАЗКИ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  <w:r>
        <w:rPr>
          <w:bCs/>
          <w:sz w:val="18"/>
        </w:rPr>
        <w:t>Таблица 3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4"/>
        <w:gridCol w:w="1835"/>
        <w:gridCol w:w="1662"/>
        <w:gridCol w:w="1408"/>
      </w:tblGrid>
      <w:tr>
        <w:trPr>
          <w:trHeight w:val="6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точки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смаз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Ри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Что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смазыва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Способ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смаз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ериодичнос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дшип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Шприц. через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маслен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ТО-1,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О-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дшип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Шприц. через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маслен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ТО-1,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О-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Зубчатая передача редуктора механизма опрокиды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наличие смазки в зубчатом зацеплении.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ри необходимо-</w:t>
            </w:r>
          </w:p>
          <w:p>
            <w:pPr>
              <w:pStyle w:val="TextBody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сти снять крышу,нанести смазку,провернуть шестерни,закрыть крышку.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ТО-1,</w:t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ТО-2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 ВОЗМОЖНЫЕ  НЕИСПРАВНОСТИ И МЕТОДЫ ИХ УСТРАНЕНИЯ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</w:rPr>
        <w:t>Таблица 4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53"/>
        <w:gridCol w:w="1610"/>
        <w:gridCol w:w="1610"/>
      </w:tblGrid>
      <w:tr>
        <w:trPr>
          <w:trHeight w:val="1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 неисправности или его внешнее проявл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ероятная причи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тод устранения.</w:t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и включении смесителя двигатель не работа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ет тока в одной из  фаз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звать специалиста-электрика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и включении смесительный барабан не вращает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слабло натяжение ремня. Приводная шестерня износилось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дтянуть ремень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менить шестерн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1. СВЕДЕНИЯ О КОНСЕРВАЦИИ, ХРАНЕНИИ И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ТРАНСПОРТИРОВАНИИ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рекращая работу на длительный период бетоносмеситель необходимо законсервировать: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очистить от бетона и загрязнений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старательно очистить внутреннюю полость барабана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 xml:space="preserve">произвести замену смазки согласно карте смазки, независимо от того, сколько проработал бетоносмеситель до установки на хранение 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устранить повреждения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заменить поврежденные крепежные детали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подкрасить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Смеситель следует хранить в закрытом помещении или под навесом исключая возможность механических повреждений и защищая от атмосферных осадков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Бетоносмеситель транспортируется любым видом транспорта без упаковки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Cs/>
          <w:sz w:val="18"/>
        </w:rPr>
        <w:t>При погрузке бетоносмесителя краном грузозахватные      приспособления крепят за траверсу при установке горловиной вн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.СВЕДЕНИЯ О ПРИЕМК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Бетоносмеситель гравитационный цикличный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Heading6"/>
        <w:rPr>
          <w:rFonts w:ascii="Arial Narrow" w:hAnsi="Arial Narrow" w:cs="Arial Narrow"/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</w:t>
      </w:r>
      <w:r>
        <w:rPr>
          <w:rFonts w:cs="Arial Narrow" w:ascii="Arial Narrow" w:hAnsi="Arial Narrow"/>
          <w:i w:val="false"/>
          <w:iCs w:val="false"/>
        </w:rPr>
        <w:t xml:space="preserve">СБР-440А  </w:t>
      </w:r>
      <w:r>
        <w:rPr>
          <w:rFonts w:eastAsia="Symbol" w:cs="Symbol" w:ascii="Symbol" w:hAnsi="Symbol"/>
          <w:i w:val="false"/>
          <w:iCs w:val="false"/>
        </w:rPr>
        <w:t></w:t>
      </w:r>
    </w:p>
    <w:p>
      <w:pPr>
        <w:pStyle w:val="Normal"/>
        <w:rPr>
          <w:rFonts w:ascii="Arial Narrow" w:hAnsi="Arial Narrow" w:cs="Arial Narrow"/>
          <w:bCs/>
          <w:sz w:val="18"/>
        </w:rPr>
      </w:pPr>
      <w:r>
        <w:rPr>
          <w:rFonts w:eastAsia="Arial Narrow" w:cs="Arial Narrow" w:ascii="Arial Narrow" w:hAnsi="Arial Narrow"/>
          <w:bCs/>
          <w:sz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sz w:val="18"/>
        </w:rPr>
        <w:t xml:space="preserve">СБР-500А  </w:t>
      </w:r>
      <w:r>
        <w:rPr>
          <w:rFonts w:eastAsia="Symbol" w:cs="Symbol" w:ascii="Symbol" w:hAnsi="Symbol"/>
          <w:bCs/>
          <w:sz w:val="18"/>
        </w:rPr>
        <w:t>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 Narrow" w:cs="Arial Narrow" w:ascii="Arial Narrow" w:hAnsi="Arial Narrow"/>
          <w:b w:val="false"/>
          <w:bCs/>
        </w:rPr>
        <w:t xml:space="preserve">         </w:t>
      </w:r>
      <w:r>
        <w:rPr>
          <w:rFonts w:cs="Arial Narrow" w:ascii="Arial Narrow" w:hAnsi="Arial Narrow"/>
          <w:b w:val="false"/>
          <w:bCs/>
        </w:rPr>
        <w:t>Заводской номер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Cs/>
          <w:sz w:val="18"/>
        </w:rPr>
        <w:t xml:space="preserve">Соответствует техническим условиям ТУ 4826-044-00239577-99 и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признан годным для эксплуатации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</w:t>
      </w:r>
    </w:p>
    <w:p>
      <w:pPr>
        <w:pStyle w:val="Normal"/>
        <w:rPr>
          <w:bCs/>
          <w:sz w:val="18"/>
          <w:lang w:val="en-US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Дата выпуска</w:t>
      </w:r>
      <w:r>
        <w:rPr>
          <w:bCs/>
          <w:sz w:val="18"/>
          <w:lang w:val="en-US"/>
        </w:rPr>
        <w:t xml:space="preserve">                  </w:t>
      </w:r>
      <w:r>
        <w:rPr>
          <w:bCs/>
          <w:sz w:val="18"/>
        </w:rPr>
        <w:t xml:space="preserve"> _ _ _ _ _ _ _ </w:t>
      </w:r>
    </w:p>
    <w:p>
      <w:pPr>
        <w:pStyle w:val="Normal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Штамп ОТК.</w:t>
      </w:r>
    </w:p>
    <w:p>
      <w:pPr>
        <w:pStyle w:val="TextBody"/>
        <w:jc w:val="lef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TextBody"/>
        <w:jc w:val="left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. ГАРАНТИЙНЫЕ ОБЯЗАТЕЛЬСТВА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 xml:space="preserve">Гарантийный срок работы бетоносмесителя при соблюдении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правил эксплуатации, изложенных в настоящем паспорте, установлен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12  месяцев со дня  реализации, но не более 18 месяцев со дня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</w:t>
      </w:r>
      <w:r>
        <w:rPr>
          <w:bCs/>
          <w:sz w:val="18"/>
        </w:rPr>
        <w:t>отгрузки  заводом-изготовителем.</w:t>
      </w:r>
    </w:p>
    <w:p>
      <w:pPr>
        <w:pStyle w:val="Normal"/>
        <w:rPr/>
      </w:pPr>
      <w:r>
        <w:rPr>
          <w:bCs/>
          <w:sz w:val="18"/>
        </w:rPr>
        <w:t xml:space="preserve">        </w:t>
      </w:r>
      <w:r>
        <w:rPr>
          <w:bCs/>
          <w:i/>
          <w:iCs/>
          <w:sz w:val="18"/>
        </w:rPr>
        <w:t>Смеситель снимается с гарантийного обслуживания в случаях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- несоблюдения потребителям правил эксплуатации и ухода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 xml:space="preserve">- небрежного хранения и транспортировки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- переделках смесителя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 xml:space="preserve">ПРИМЕЧАНИЕ: Завод-изготовитель оставляет за собой право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</w:t>
      </w:r>
      <w:r>
        <w:rPr>
          <w:bCs/>
          <w:sz w:val="18"/>
        </w:rPr>
        <w:t>вносить изменения в конструкцию узлов и деталей, не влияющих  на                         работоспособность и другие параметры машины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Cs w:val="18"/>
          <w:u w:val="single"/>
        </w:rPr>
      </w:pPr>
      <w:r>
        <w:rPr>
          <w:szCs w:val="18"/>
          <w:u w:val="single"/>
        </w:rPr>
        <w:t>По вопросам гарантийного и послегарантийного ремонта обращаться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  ОАО «Лебедянский завод строительно-отделочных машин»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тел: (47466) 31-2-79,31-2-67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2 ЗАО «Фокинская компания» Московская обл., Истринский р-он,пос.Снегири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Ул.Станционная,2А (495)664-23-00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3 ООО «ЭТС» г.Казань,ул.Алафузова,3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843)231-55-86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4.ЗАО «Пигмент» г.Н.Новгородул.Полтавская.д.32</w:t>
      </w:r>
    </w:p>
    <w:p>
      <w:pPr>
        <w:pStyle w:val="Normal"/>
        <w:ind w:firstLine="7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831)416-78-80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orient="landscape" w:w="16838" w:h="11906"/>
      <w:pgMar w:left="851" w:right="964" w:gutter="0" w:header="0" w:top="709" w:footer="0" w:bottom="1134"/>
      <w:pgNumType w:fmt="decimal"/>
      <w:cols w:num="2" w:equalWidth="false" w:sep="false">
        <w:col w:w="7214" w:space="1006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8:00Z</dcterms:created>
  <dc:creator>Зайцева Н.Н.</dc:creator>
  <dc:description/>
  <cp:keywords/>
  <dc:language>en-US</dc:language>
  <cp:lastModifiedBy>KulavinaEA</cp:lastModifiedBy>
  <cp:lastPrinted>2010-06-10T15:41:00Z</cp:lastPrinted>
  <dcterms:modified xsi:type="dcterms:W3CDTF">2011-11-22T12:28:00Z</dcterms:modified>
  <cp:revision>2</cp:revision>
  <dc:subject/>
  <dc:title>ОАО «Лебедянский завод строительно-отделочных машин»</dc:title>
</cp:coreProperties>
</file>