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4" w:hanging="0"/>
        <w:rPr>
          <w:b/>
          <w:b/>
        </w:rPr>
      </w:pPr>
      <w:r>
        <w:rPr>
          <w:b/>
        </w:rPr>
        <w:drawing>
          <wp:inline distT="0" distB="0" distL="0" distR="0">
            <wp:extent cx="4978400" cy="7126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пуск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Cs/>
        </w:rPr>
        <w:t xml:space="preserve">Регулировка температуры осуществляется в пределах 30°С – 70°С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>
          <w:b/>
          <w:bCs/>
        </w:rPr>
        <w:t>7</w:t>
      </w:r>
      <w:r>
        <w:rPr>
          <w:bCs/>
        </w:rPr>
        <w:t xml:space="preserve">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Индикаторная лампочка, 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ит индикаторная лампочка. При достижении заданной температуры встроенный термостат автоматически отключает нагревательный элемент.</w:t>
      </w:r>
      <w:r>
        <w:rPr>
          <w:b/>
          <w:bCs/>
        </w:rPr>
        <w:t xml:space="preserve"> </w:t>
      </w:r>
      <w:r>
        <w:rPr/>
        <w:t>Указатель температуры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392"/>
        <w:gridCol w:w="1260"/>
        <w:gridCol w:w="900"/>
        <w:gridCol w:w="108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-30 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</w:rPr>
              <w:t>Ø34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615х440х38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-5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</w:rPr>
              <w:t>Ø34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875х440х38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 xml:space="preserve">-8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42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92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0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420 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09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2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 / 1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185x550x5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5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50 / 13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41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-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20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  <w:r>
              <w:rPr>
                <w:b w:val="false"/>
                <w:i w:val="false"/>
                <w:sz w:val="20"/>
                <w:szCs w:val="20"/>
              </w:rPr>
              <w:t xml:space="preserve">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z w:val="20"/>
                <w:szCs w:val="18"/>
                <w:lang w:val="en-US"/>
              </w:rPr>
              <w:t>5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 / 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7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59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49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38.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215" cy="3550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80060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2.2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  <w:lang w:val="en-US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2"/>
        <w:tabs>
          <w:tab w:val="clear" w:pos="708"/>
          <w:tab w:val="left" w:pos="180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) выберите подходящее место; в соответствии с указанными ниже  размерами, электродрелью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042285" cy="2689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тоя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4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5pt" to="55.5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т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 xml:space="preserve">80 </w:t>
            </w:r>
            <w:r>
              <w:rPr>
                <w:bCs/>
                <w:iCs/>
                <w:sz w:val="2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12</w:t>
            </w:r>
            <w:r>
              <w:rPr>
                <w:bCs/>
                <w:iCs/>
                <w:sz w:val="20"/>
              </w:rPr>
              <w:t>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150</w:t>
            </w:r>
            <w:r>
              <w:rPr>
                <w:bCs/>
                <w:iCs/>
                <w:sz w:val="20"/>
              </w:rPr>
              <w:t xml:space="preserve">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200</w:t>
            </w:r>
            <w:r>
              <w:rPr>
                <w:bCs/>
                <w:iCs/>
                <w:sz w:val="20"/>
              </w:rPr>
              <w:t xml:space="preserve">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</w:tbl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1670" cy="3432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Сетевая розетка и штепсель должны быть сухими и предотвращать утечку электричества. 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 xml:space="preserve">5. </w:t>
      </w:r>
      <w:r>
        <w:rPr>
          <w:b/>
          <w:szCs w:val="24"/>
        </w:rPr>
        <w:t>В цепи электропитания розетки следует установить устройство защитного отключения (УЗО).</w:t>
      </w:r>
      <w:r>
        <w:rPr>
          <w:szCs w:val="24"/>
        </w:rPr>
        <w:t xml:space="preserve">  Обратитесь за советом к квалифицированному специалисту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58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15pt;width:369pt;height:18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6828379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800600" cy="33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6.7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переключателя мощности установите необходимую мощность (1000 Вт / 2000 В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регулятора температуры установите необходимую вам температуру нагрева воды. При этом загорается индикаторная лампочка, и водонагреватель начинает работать. При достижении заданной температуры встроенный термостат автоматически отключает нагревательный элемент и индикаторная лампочка гаснет. Теперь водонагреватель находиться в режиме поддержания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0 до 70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64820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pt;height:24.7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 подводящей магистрали, откройте сливной вентиль на предохранительном клапане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твода образующихся капель воды, может быть использована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8"/>
        </w:numPr>
        <w:ind w:left="924" w:hanging="567"/>
        <w:jc w:val="both"/>
        <w:rPr>
          <w:b/>
          <w:b/>
          <w:bCs/>
        </w:rPr>
      </w:pPr>
      <w:r>
        <w:rPr>
          <w:b/>
          <w:bCs/>
        </w:rPr>
        <w:t>Внимание! Срок службы магниевого анода составляет 1 год, после чего рекомендуется его замена в специализированном сервисном центр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9149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и возникновении таких неисправностей как: протечка бака водонагревателя, частое срабатывание защитного устройства и других неисправностей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800600" cy="632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2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49.8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754880" cy="3714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4.4pt;height:29.25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"/>
        <w:rPr>
          <w:b/>
          <w:b/>
        </w:rPr>
      </w:pPr>
      <w:r>
        <w:rPr>
          <w:b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831080" cy="3943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4pt;height:31.05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9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8420" w:h="11906"/>
      <w:pgMar w:left="540" w:right="567" w:gutter="0" w:header="0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olar.ru/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0:00Z</dcterms:created>
  <dc:creator>Chalykh</dc:creator>
  <dc:description/>
  <cp:keywords/>
  <dc:language>en-US</dc:language>
  <cp:lastModifiedBy>User</cp:lastModifiedBy>
  <cp:lastPrinted>2006-10-25T12:34:00Z</cp:lastPrinted>
  <dcterms:modified xsi:type="dcterms:W3CDTF">2010-09-17T13:40:00Z</dcterms:modified>
  <cp:revision>2</cp:revision>
  <dc:subject/>
  <dc:title> </dc:title>
</cp:coreProperties>
</file>