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РОКИ СЛУЖБЫ, ХРАНЕНИЯ И ГАРАНТИИ ИЗГОТОВИТЕЛЯ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Предприятие-изготовитель гарантирует соответствие изделия требованиям ТУ и ГОСТ при соблюдении потребителем правил эксплуатации, транспортировки и хранения в соответствии с РЭ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Средний срок службы изделия с момента его приёмки до списания составляет не менее 5 лет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3. Гарантийный срок хранения устанавливаются 36 месяца с даты приёмки, гарантийный срок эксплуатации устанавливается 24 месяца с момента начала эксплуатации или дня продажи, при заполнении таблицы 1. В течение указанного срока предприятие-изготовитель осуществляет замену неисправного изделия на исправное или осуществляет его ремонт, при соблюдении потребителем правил эксплуатации, транспортирования и хранения в соответствии с регламентом эксплуатации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4. Гарантия не распространяется на изделие, у которого обнаруженные дефекты явились следствием механических повреждений, полученных в результате небрежного или неосторожного обращения, повреждения лакокрасочного покрытия печатных плат, следов влаги и других жидкостей на печатных платах, самовольной замены элементов на печатных платах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 Гарантийное обслуживание производится только в сервисных центрах указан</w:t>
      </w:r>
      <w:r>
        <w:rPr>
          <w:sz w:val="16"/>
          <w:szCs w:val="16"/>
        </w:rPr>
        <w:t>н</w:t>
      </w:r>
      <w:r>
        <w:rPr>
          <w:rFonts w:cs="Calibri" w:ascii="Calibri" w:hAnsi="Calibri"/>
          <w:sz w:val="16"/>
          <w:szCs w:val="16"/>
        </w:rPr>
        <w:t xml:space="preserve">ых на сайте на официальном сайте производителя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http://kombat-radio.</w:t>
        </w:r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СВИДЕТЕЛЬСТВО О ПРИЕМКE</w:t>
            </w:r>
          </w:p>
        </w:tc>
      </w:tr>
      <w:tr>
        <w:trPr>
          <w:trHeight w:val="2491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диостанция заводской №      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о и принято в соответствии с действующей технической документацией и признано годным для эксплуатации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____________________________          ____________________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Штамп ОТК                           подпись представителя ОТК                                дат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ТАБЛИЦА 1. ЗАПОЛНЯЕТСЯ ПРИ РОЗНИЧНОЙ ПРОДАЖЕ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продавца  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ата продажи                       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Печать  продавц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ТАБЛИЦА 2. СЕРВИСНЫЙ ЛИС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ата посту пления </w:t>
            </w:r>
            <w:r>
              <w:rPr>
                <w:sz w:val="18"/>
                <w:szCs w:val="18"/>
              </w:rPr>
              <w:t>в С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исание неисправ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окончания ремо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готовител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ОО «Связист» ОГРН: 1167746741744 / ООО «НПО Датакам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чтовый адре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411, Российская Федерация, г. Москва, Дмитровское шоссе, д. 157, стр. 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тактные данны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лефон: +7(495) 647-09-79, 8-800-779-59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Электронная  почта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elp@datakam.ru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>, Сайт  http://kombat-radio.ru</w:t>
            </w:r>
          </w:p>
        </w:tc>
      </w:tr>
    </w:tbl>
    <w:p>
      <w:pPr>
        <w:pStyle w:val="2"/>
        <w:tabs>
          <w:tab w:val="clear" w:pos="720"/>
          <w:tab w:val="left" w:pos="284" w:leader="none"/>
        </w:tabs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right"/>
        <w:rPr>
          <w:rFonts w:ascii="Calibri" w:hAnsi="Calibri" w:cs="Calibr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90170</wp:posOffset>
            </wp:positionV>
            <wp:extent cx="2606040" cy="464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4"/>
          <w:szCs w:val="44"/>
        </w:rPr>
        <w:t>ТЕХНИЧЕСКИЙ ПАСПОРТ</w:t>
      </w:r>
    </w:p>
    <w:p>
      <w:pPr>
        <w:pStyle w:val="2"/>
        <w:tabs>
          <w:tab w:val="clear" w:pos="720"/>
          <w:tab w:val="left" w:pos="284" w:leader="none"/>
        </w:tabs>
        <w:ind w:hanging="0"/>
        <w:jc w:val="right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ФОРМУЛЯР</w:t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2"/>
        <w:tabs>
          <w:tab w:val="clear" w:pos="720"/>
          <w:tab w:val="left" w:pos="284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диостанция любительская</w:t>
      </w:r>
    </w:p>
    <w:p>
      <w:pPr>
        <w:pStyle w:val="2"/>
        <w:tabs>
          <w:tab w:val="clear" w:pos="720"/>
          <w:tab w:val="left" w:pos="284" w:leader="none"/>
        </w:tabs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2"/>
        <w:tabs>
          <w:tab w:val="clear" w:pos="720"/>
          <w:tab w:val="left" w:pos="284" w:leader="none"/>
        </w:tabs>
        <w:jc w:val="right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КОМБАТ Т-34 </w:t>
      </w:r>
    </w:p>
    <w:p>
      <w:pPr>
        <w:pStyle w:val="2"/>
        <w:tabs>
          <w:tab w:val="clear" w:pos="720"/>
          <w:tab w:val="left" w:pos="284" w:leader="none"/>
        </w:tabs>
        <w:jc w:val="right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Милитари</w:t>
      </w:r>
    </w:p>
    <w:p>
      <w:pPr>
        <w:pStyle w:val="2"/>
        <w:tabs>
          <w:tab w:val="clear" w:pos="720"/>
          <w:tab w:val="left" w:pos="284" w:leader="none"/>
        </w:tabs>
        <w:ind w:right="140" w:firstLine="284"/>
        <w:jc w:val="right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2"/>
        <w:tabs>
          <w:tab w:val="clear" w:pos="720"/>
          <w:tab w:val="left" w:pos="284" w:leader="none"/>
        </w:tabs>
        <w:ind w:right="140" w:firstLine="284"/>
        <w:jc w:val="right"/>
        <w:rPr/>
      </w:pPr>
      <w:r>
        <w:rPr>
          <w:rFonts w:cs="Calibri" w:ascii="Calibri" w:hAnsi="Calibri"/>
          <w:b/>
          <w:lang w:val="en-US"/>
        </w:rPr>
        <w:t>VHF</w:t>
      </w:r>
      <w:r>
        <w:rPr>
          <w:rFonts w:cs="Calibri" w:ascii="Calibri" w:hAnsi="Calibri"/>
          <w:b/>
          <w:lang w:eastAsia="zh-CN"/>
        </w:rPr>
        <w:t xml:space="preserve"> / </w:t>
      </w:r>
      <w:r>
        <w:rPr>
          <w:rFonts w:cs="Calibri" w:ascii="Calibri" w:hAnsi="Calibri"/>
          <w:b/>
          <w:lang w:eastAsia="zh-CN"/>
        </w:rPr>
        <w:t>УКВ 136-174 МГц</w:t>
      </w:r>
    </w:p>
    <w:p>
      <w:pPr>
        <w:pStyle w:val="2"/>
        <w:tabs>
          <w:tab w:val="clear" w:pos="720"/>
          <w:tab w:val="left" w:pos="284" w:leader="none"/>
        </w:tabs>
        <w:ind w:right="140" w:firstLine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налоговая</w:t>
      </w:r>
    </w:p>
    <w:p>
      <w:pPr>
        <w:pStyle w:val="2"/>
        <w:tabs>
          <w:tab w:val="clear" w:pos="720"/>
          <w:tab w:val="left" w:pos="284" w:leader="none"/>
        </w:tabs>
        <w:ind w:right="140" w:firstLine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осимая</w:t>
      </w:r>
    </w:p>
    <w:p>
      <w:pPr>
        <w:pStyle w:val="2"/>
        <w:tabs>
          <w:tab w:val="clear" w:pos="720"/>
          <w:tab w:val="left" w:pos="284" w:leader="none"/>
        </w:tabs>
        <w:ind w:right="140" w:firstLine="284"/>
        <w:jc w:val="right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2"/>
        <w:tabs>
          <w:tab w:val="clear" w:pos="720"/>
          <w:tab w:val="left" w:pos="284" w:leader="none"/>
        </w:tabs>
        <w:ind w:right="140" w:firstLine="284"/>
        <w:jc w:val="right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2"/>
        <w:tabs>
          <w:tab w:val="clear" w:pos="720"/>
          <w:tab w:val="left" w:pos="284" w:leader="none"/>
        </w:tabs>
        <w:ind w:right="140" w:firstLine="284"/>
        <w:jc w:val="right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2"/>
        <w:tabs>
          <w:tab w:val="clear" w:pos="720"/>
          <w:tab w:val="left" w:pos="284" w:leader="none"/>
        </w:tabs>
        <w:ind w:right="140" w:firstLine="284"/>
        <w:jc w:val="right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2"/>
        <w:tabs>
          <w:tab w:val="clear" w:pos="720"/>
          <w:tab w:val="left" w:pos="284" w:leader="none"/>
        </w:tabs>
        <w:ind w:right="140" w:firstLine="284"/>
        <w:jc w:val="right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2"/>
        <w:tabs>
          <w:tab w:val="clear" w:pos="720"/>
          <w:tab w:val="left" w:pos="284" w:leader="none"/>
        </w:tabs>
        <w:ind w:right="700" w:hanging="0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2"/>
        <w:tabs>
          <w:tab w:val="clear" w:pos="720"/>
          <w:tab w:val="left" w:pos="284" w:leader="none"/>
        </w:tabs>
        <w:ind w:right="140" w:firstLine="284"/>
        <w:jc w:val="right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2"/>
        <w:tabs>
          <w:tab w:val="clear" w:pos="720"/>
          <w:tab w:val="left" w:pos="284" w:leader="none"/>
        </w:tabs>
        <w:ind w:right="140" w:hanging="0"/>
        <w:rPr>
          <w:rFonts w:ascii="Calibri" w:hAnsi="Calibri" w:cs="Calibri"/>
          <w:b/>
          <w:b/>
          <w:szCs w:val="28"/>
          <w:lang w:eastAsia="zh-CN"/>
        </w:rPr>
      </w:pPr>
      <w:r>
        <w:rPr>
          <w:rFonts w:cs="Calibri" w:ascii="Calibri" w:hAnsi="Calibri"/>
          <w:b/>
          <w:szCs w:val="28"/>
          <w:lang w:eastAsia="zh-CN"/>
        </w:rPr>
      </w:r>
    </w:p>
    <w:p>
      <w:pPr>
        <w:pStyle w:val="2"/>
        <w:tabs>
          <w:tab w:val="clear" w:pos="720"/>
          <w:tab w:val="left" w:pos="284" w:leader="none"/>
        </w:tabs>
        <w:ind w:right="140" w:hanging="0"/>
        <w:jc w:val="center"/>
        <w:rPr>
          <w:rFonts w:ascii="Calibri" w:hAnsi="Calibri" w:cs="Calibri"/>
          <w:szCs w:val="28"/>
          <w:lang w:eastAsia="zh-CN"/>
        </w:rPr>
      </w:pPr>
      <w:r>
        <w:rPr>
          <w:rFonts w:cs="Calibri" w:ascii="Calibri" w:hAnsi="Calibri"/>
          <w:szCs w:val="28"/>
          <w:lang w:eastAsia="zh-CN"/>
        </w:rPr>
        <w:t>Комплектация:</w:t>
      </w:r>
    </w:p>
    <w:p>
      <w:pPr>
        <w:pStyle w:val="2"/>
        <w:tabs>
          <w:tab w:val="clear" w:pos="720"/>
          <w:tab w:val="left" w:pos="284" w:leader="none"/>
        </w:tabs>
        <w:ind w:right="140" w:hanging="0"/>
        <w:rPr>
          <w:rFonts w:ascii="Calibri" w:hAnsi="Calibri" w:cs="Calibri"/>
          <w:szCs w:val="28"/>
          <w:lang w:eastAsia="zh-CN"/>
        </w:rPr>
      </w:pPr>
      <w:r>
        <w:rPr>
          <w:rFonts w:cs="Calibri" w:ascii="Calibri" w:hAnsi="Calibri"/>
          <w:szCs w:val="28"/>
          <w:lang w:eastAsia="zh-CN"/>
        </w:rPr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Heading4"/>
              <w:jc w:val="left"/>
              <w:rPr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Радиостанция </w:t>
            </w:r>
            <w:r>
              <w:rPr>
                <w:bCs/>
                <w:sz w:val="20"/>
              </w:rPr>
              <w:t>(</w:t>
            </w:r>
            <w:r>
              <w:rPr>
                <w:rFonts w:cs="Calibri" w:ascii="Calibri" w:hAnsi="Calibri"/>
                <w:bCs/>
                <w:sz w:val="20"/>
              </w:rPr>
              <w:t>приемопередатчик</w:t>
            </w:r>
            <w:r>
              <w:rPr>
                <w:rFonts w:cs="Calibri" w:ascii="Calibri" w:hAnsi="Calibri"/>
                <w:bCs/>
                <w:sz w:val="20"/>
                <w:lang w:val="en-US"/>
              </w:rPr>
              <w:t>)</w:t>
            </w:r>
          </w:p>
        </w:tc>
        <w:tc>
          <w:tcPr>
            <w:tcW w:w="3794" w:type="dxa"/>
            <w:tcBorders/>
          </w:tcPr>
          <w:p>
            <w:pPr>
              <w:pStyle w:val="Heading4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Клипса на пояс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Heading4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Аккумуляторная батарея *</w:t>
            </w:r>
          </w:p>
        </w:tc>
        <w:tc>
          <w:tcPr>
            <w:tcW w:w="3794" w:type="dxa"/>
            <w:tcBorders/>
          </w:tcPr>
          <w:p>
            <w:pPr>
              <w:pStyle w:val="Heading4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Ремешок на руку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Heading4"/>
              <w:jc w:val="left"/>
              <w:rPr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Зарядное устройство с индикацией</w:t>
            </w:r>
          </w:p>
        </w:tc>
        <w:tc>
          <w:tcPr>
            <w:tcW w:w="3794" w:type="dxa"/>
            <w:tcBorders/>
          </w:tcPr>
          <w:p>
            <w:pPr>
              <w:pStyle w:val="Heading4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Заглушка разъема гарнитуры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Heading4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Адаптер питания 220/12В</w:t>
            </w:r>
          </w:p>
        </w:tc>
        <w:tc>
          <w:tcPr>
            <w:tcW w:w="3794" w:type="dxa"/>
            <w:tcBorders/>
          </w:tcPr>
          <w:p>
            <w:pPr>
              <w:pStyle w:val="Heading4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Комплект цифр для нумерац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Heading4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Антенна 16 см диапазон 150 МГц</w:t>
            </w:r>
          </w:p>
        </w:tc>
        <w:tc>
          <w:tcPr>
            <w:tcW w:w="3794" w:type="dxa"/>
            <w:tcBorders/>
          </w:tcPr>
          <w:p>
            <w:pPr>
              <w:pStyle w:val="Heading4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Технический паспорт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Heading4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Антенна 16 см диапазон 162 МГц</w:t>
            </w:r>
          </w:p>
        </w:tc>
        <w:tc>
          <w:tcPr>
            <w:tcW w:w="3794" w:type="dxa"/>
            <w:tcBorders/>
          </w:tcPr>
          <w:p>
            <w:pPr>
              <w:pStyle w:val="Heading4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Руководство по эксплуатации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sz w:val="20"/>
          <w:szCs w:val="20"/>
        </w:rPr>
        <w:t>*</w:t>
      </w:r>
      <w:r>
        <w:rPr/>
        <w:t xml:space="preserve"> </w:t>
      </w:r>
      <w:r>
        <w:rPr>
          <w:sz w:val="16"/>
          <w:szCs w:val="16"/>
        </w:rPr>
        <w:t>Милитари 2 – 2200 мАч, Милитари 3 – 3100 мАч, Милитари 4 – 4200 мАч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часто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136-174 МГ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разнос между канала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/20/25 КГ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 пит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 В ± 2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звуковая мощно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В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налов памя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пылевлагозащищённости по ГОС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-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 ( Ш х В х Д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х 56 х 39м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г</w:t>
            </w:r>
          </w:p>
        </w:tc>
      </w:tr>
    </w:tbl>
    <w:p>
      <w:pPr>
        <w:pStyle w:val="Default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rPr>
          <w:b/>
          <w:b/>
        </w:rPr>
      </w:pPr>
      <w:r>
        <w:rPr>
          <w:b/>
        </w:rPr>
        <w:t>ПЕРЕДАТЧИК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ласс излучения (аналоговая модуляция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К0F3E/14К0F3E/16К0F3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ыходная мощность передатч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2/5/10 В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клонение частоты от номинального диапазона, не боле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±5,0 КГ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эффициент нелинейных искаж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более 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клонение АЧХ передатчика от характеристики с предкоррекцией 6 дБ/окта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1,5, -3 д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ксимальная девиация частоты при шаге сетки 12,5 КГц/25КГ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 КГц/ 5,0 КГ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ровень паразитной амплитудной модуляции передатч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более 3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ровень паразитной частотной модуляции передатч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более -40 д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ровень побочных излучений передатч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более 2,5 мкВ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ирина полосы частот излучения передатчика для полосы звуковых частот, не превышающих уровень – 30 д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КГц - для частотного разноса 25КГц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КГц – для частотного разноса 12,5 КГ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ровень излучений в соседнем канал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более 2,5 мкВт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ИЕМНИК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увствительность приёмника при отношении сигнал/шум 12 дБ СИНАД (12 дБ Sinad), не боле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5 мкВ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чувствительности приёмника при отклонении частоты сигнала, не боле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д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эффициент нелинейных искаж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более 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ровень ф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более -40 д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бирательность по соседнему канал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менее 75 дБ при частотном разносе 25 кГ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бирательность по побочному канал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менее 80 дБ при частотном разносе 25 кГ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термодуляционная избирательно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менее 70 дБ при частотном разносе 25 кГ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ровень излучение гетеродина приёмн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более 2 нВ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ПРЕДУСТАНОВЛЕННАЯ СЕТКА ЧАСТОТ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1897"/>
        <w:gridCol w:w="1897"/>
      </w:tblGrid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вая группа каналов: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торая группа каналов: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 144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)    144.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)  144.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)  144.60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)  144.0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)  144.2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)  144.4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)  144.62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)  144.0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)  144.2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)  144.4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)  144.65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 144.0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)  144.2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)  144.4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)  144.67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 144.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)  144.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)  144.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)  144.70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)  144.1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)  144.3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)  144.5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)  144.72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)  144.1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)  144.3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)  144.5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)  144.75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)  144.1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)  144.3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)  144.5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)  144.775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2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2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2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ЕДУСТАНОВЛЕННЫЕ ФУНКЦИИ</w:t>
      </w:r>
    </w:p>
    <w:p>
      <w:pPr>
        <w:pStyle w:val="22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3368"/>
      </w:tblGrid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д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верка зоны связ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ирина полосы (широкая)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ёп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X \ IVOX \ Радио нян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локировка занятого канала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ыбор банка канал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звучивание заряд батареи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нтиком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ключение шумоподавите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странение остаточных звуков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игнал трев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звучить текущую мощ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прет передачи при неисправном АКБ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лос муж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звучить текущий заряд батаре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граничение времени передачи 30 секунд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ст аккумуля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зврат к заводским настройкам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звучивание критически низкого заряда батареи</w:t>
            </w:r>
          </w:p>
          <w:p>
            <w:pPr>
              <w:pStyle w:val="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динокий рабо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канирование каналов с 1 по 32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2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2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2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2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2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2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2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ие стандарта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У 6517-006-44479699-2016 по ГОСТ 12252-86, ГОСТ 16019-2001, ГОСТ 23088-80, ГОСТ 30429-96, ГОСТ Р 50829-95, ГОСТ Р 56172-2014, ГОСТ 14254-96, ГОСТ 16600-72, Нормы ГКРЧ 23-88</w:t>
            </w:r>
          </w:p>
        </w:tc>
      </w:tr>
    </w:tbl>
    <w:p>
      <w:pPr>
        <w:pStyle w:val="2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96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96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6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42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56"/>
      <w:ind w:firstLine="420"/>
    </w:pPr>
    <w:rPr>
      <w:rFonts w:ascii="Arial" w:hAnsi="Arial" w:eastAsia="SimSun;宋体" w:cs="Arial"/>
      <w:color w:val="auto"/>
      <w:sz w:val="22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eastAsia="zh-CN" w:bidi="ar-SA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bat-radio.ru/" TargetMode="External"/><Relationship Id="rId3" Type="http://schemas.openxmlformats.org/officeDocument/2006/relationships/hyperlink" Target="mailto:help@datakam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8:00Z</dcterms:created>
  <dc:creator>anj</dc:creator>
  <dc:description/>
  <cp:keywords/>
  <dc:language>en-US</dc:language>
  <cp:lastModifiedBy>Алексей Алексей</cp:lastModifiedBy>
  <cp:lastPrinted>2017-12-12T13:27:00Z</cp:lastPrinted>
  <dcterms:modified xsi:type="dcterms:W3CDTF">2017-12-12T18:34:00Z</dcterms:modified>
  <cp:revision>8</cp:revision>
  <dc:subject/>
  <dc:title>1</dc:title>
</cp:coreProperties>
</file>