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drawing>
          <wp:inline distT="0" distB="0" distL="0" distR="0">
            <wp:extent cx="426593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/>
        <w:t xml:space="preserve">ГАЗОВАЯ ЛАМПА </w:t>
      </w:r>
      <w:r>
        <w:rPr>
          <w:lang w:val="en-US"/>
        </w:rPr>
        <w:t>KL-103</w:t>
      </w:r>
    </w:p>
    <w:p>
      <w:pPr>
        <w:pStyle w:val="Normal"/>
        <w:rPr/>
      </w:pPr>
      <w:r>
        <w:rPr>
          <w:sz w:val="16"/>
        </w:rPr>
        <w:t xml:space="preserve">Производитель: фирма КОВЕЯ, Республика Корея   </w:t>
      </w:r>
    </w:p>
    <w:p>
      <w:pPr>
        <w:pStyle w:val="Normal"/>
        <w:rPr/>
      </w:pPr>
      <w:r>
        <w:rPr>
          <w:sz w:val="16"/>
        </w:rPr>
        <w:t>Адрес: # 401, сек.202, Бушон Техно парк 192, Якдае-Донг, Вонми-Гу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Бушон, Кёнгги 420-831.</w:t>
      </w:r>
    </w:p>
    <w:p>
      <w:pPr>
        <w:pStyle w:val="Heading2"/>
        <w:rPr/>
      </w:pPr>
      <w:r>
        <w:rPr/>
        <w:t>ТЕХНИЧЕСКИЕ ДАННЫЕ</w:t>
      </w:r>
    </w:p>
    <w:p>
      <w:pPr>
        <w:pStyle w:val="Normal"/>
        <w:rPr/>
      </w:pPr>
      <w:r>
        <w:rPr>
          <w:sz w:val="16"/>
        </w:rPr>
        <w:t>Модель ……………………………………………………….........................................................</w:t>
      </w:r>
      <w:r>
        <w:rPr>
          <w:sz w:val="16"/>
          <w:lang w:val="en-US"/>
        </w:rPr>
        <w:t>KL</w:t>
      </w:r>
      <w:r>
        <w:rPr>
          <w:sz w:val="16"/>
        </w:rPr>
        <w:t xml:space="preserve">-103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Использование газа, гр/ч………………….…………………………....................................................38</w:t>
      </w:r>
    </w:p>
    <w:p>
      <w:pPr>
        <w:pStyle w:val="Normal"/>
        <w:rPr>
          <w:sz w:val="16"/>
          <w:lang w:val="en-US"/>
        </w:rPr>
      </w:pPr>
      <w:r>
        <w:rPr>
          <w:sz w:val="16"/>
        </w:rPr>
        <w:t>Мощность,Кв…………………………………………………………………………………….........0,53</w:t>
      </w:r>
    </w:p>
    <w:p>
      <w:pPr>
        <w:pStyle w:val="Normal"/>
        <w:rPr>
          <w:sz w:val="16"/>
          <w:lang w:val="en-US"/>
        </w:rPr>
      </w:pPr>
      <w:r>
        <w:rPr>
          <w:sz w:val="16"/>
        </w:rPr>
        <w:t xml:space="preserve">Яркость освещения…………………………………………………………………………………35 </w:t>
      </w:r>
      <w:r>
        <w:rPr>
          <w:sz w:val="16"/>
          <w:lang w:val="en-US"/>
        </w:rPr>
        <w:t>lux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змер, мм…………………………………………………… ..................................................60х60х11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ес,  г…………………………………………………………………...................................................155</w:t>
      </w:r>
    </w:p>
    <w:p>
      <w:pPr>
        <w:pStyle w:val="Normal"/>
        <w:jc w:val="both"/>
        <w:rPr/>
      </w:pPr>
      <w:r>
        <w:rPr>
          <w:sz w:val="16"/>
        </w:rPr>
        <w:t>Топливо…………………………………………..................................................жидкий бутановый газ</w:t>
      </w:r>
    </w:p>
    <w:p>
      <w:pPr>
        <w:pStyle w:val="Heading2"/>
        <w:rPr/>
      </w:pPr>
      <w:r>
        <w:rPr/>
        <w:t>ПОРЯДОК  РАБОТЫ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Плотно приверните газовый баллон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Снимите верхнюю крышку и раздвинув металлические пазы, снимите стеклянный плафон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Закрепите сеточку на стержне подачи газа, расправьте ее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Рукояткой подачи газа установите необходимую мощность. Первый раз лампа зажигается вручную, от спички или зажигалки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Дождитесь когда сетка обгорит, осядет и начнет излучать св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После прогорания сетки, дождитесь, пока лампа остынет, и соберите все в обратном порядке, установите плаф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 xml:space="preserve">Далее для поджига пользуйтесь только кнопкой пьезоподжиг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Если сетка в процессе использования лампы повредилась или осыпалась, удалите поврежденную и замените ее новой, проделав вышеописанную операцию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МЕРЫ  ПРЕДОСТОРОЖНОСТИ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Прикручивая баллон, не затягивайте сильно, это может привести к выходу из строя предохранительной прокладки.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Зажигайте лампу только, когда она находится в вертикальном по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Не располагайте лампу ближе 30 см от потол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Будьте осторожны, т.к. доступные места лампы очень сильно нагреваются. Не допускайте детей к пользованию лампой!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Имейте в виду, что возгорание может произойти от перегревания баллона, или если баллон сильно встряхнуть. Не встряхивайте баллон при работающей лампе.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Не используйте газовую лампу, если происходит утечка газа, если она неисправна или работает ненадлежащим образом. При появлении утечки газа, немедленно потушите лампу, отсоедините баллон.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Запрещается отсоединять газовый баллон при работающей лампе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Не модифицируйте устройство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Используйте только газовые баллоны, рекомендованные производите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Для транспортировки и хранения горелки, всегда отсоединяйте газовый балло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Использовать газовую лампу и менять газовые баллоны можно только в хорошо вентилируемом помещении, предпочтительно вдали от любых источников воспламенения. 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</w:t>
      </w:r>
      <w:r>
        <w:rPr>
          <w:sz w:val="16"/>
        </w:rPr>
        <w:t xml:space="preserve">Товар Сертифицирован. </w:t>
      </w:r>
      <w:r>
        <w:rPr/>
        <w:object w:dxaOrig="576" w:dyaOrig="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7pt;height:20.25pt" filled="f" o:ole="">
            <v:imagedata r:id="rId4" o:title=""/>
          </v:shape>
          <o:OLEObject Type="Embed" ProgID="" ShapeID="ole_rId3" DrawAspect="Content" ObjectID="_1804122700" r:id="rId3"/>
        </w:object>
      </w:r>
    </w:p>
    <w:p>
      <w:pPr>
        <w:pStyle w:val="Normal"/>
        <w:rPr>
          <w:sz w:val="16"/>
        </w:rPr>
      </w:pPr>
      <w:r>
        <w:rPr/>
        <w:drawing>
          <wp:inline distT="0" distB="0" distL="0" distR="0">
            <wp:extent cx="4265930" cy="94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/>
        <w:t xml:space="preserve">ГАЗОВАЯ ЛАМПА </w:t>
      </w:r>
      <w:r>
        <w:rPr>
          <w:lang w:val="en-US"/>
        </w:rPr>
        <w:t>KL</w:t>
      </w:r>
      <w:r>
        <w:rPr/>
        <w:t>-103</w:t>
      </w:r>
    </w:p>
    <w:p>
      <w:pPr>
        <w:pStyle w:val="Normal"/>
        <w:rPr/>
      </w:pPr>
      <w:r>
        <w:rPr>
          <w:sz w:val="16"/>
        </w:rPr>
        <w:t xml:space="preserve">Производитель: фирма КОВЕЯ, Республика Корея   </w:t>
      </w:r>
    </w:p>
    <w:p>
      <w:pPr>
        <w:pStyle w:val="Normal"/>
        <w:rPr/>
      </w:pPr>
      <w:r>
        <w:rPr>
          <w:sz w:val="16"/>
        </w:rPr>
        <w:t>Адрес: # 401, сек.202, Бушон Техно парк 192, Якдае-Донг, Вонми-Гу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Бушон, Кёнгги 420-831.</w:t>
      </w:r>
    </w:p>
    <w:p>
      <w:pPr>
        <w:pStyle w:val="Heading2"/>
        <w:rPr/>
      </w:pPr>
      <w:r>
        <w:rPr/>
        <w:t>ТЕХНИЧЕСКИЕ ДАННЫЕ</w:t>
      </w:r>
    </w:p>
    <w:p>
      <w:pPr>
        <w:pStyle w:val="Normal"/>
        <w:rPr/>
      </w:pPr>
      <w:r>
        <w:rPr>
          <w:sz w:val="16"/>
        </w:rPr>
        <w:t>Модель ……………………………………………………….........................................................</w:t>
      </w:r>
      <w:r>
        <w:rPr>
          <w:sz w:val="16"/>
          <w:lang w:val="en-US"/>
        </w:rPr>
        <w:t>KL</w:t>
      </w:r>
      <w:r>
        <w:rPr>
          <w:sz w:val="16"/>
        </w:rPr>
        <w:t xml:space="preserve">-103                                                       </w:t>
      </w:r>
    </w:p>
    <w:p>
      <w:pPr>
        <w:pStyle w:val="Normal"/>
        <w:rPr/>
      </w:pPr>
      <w:r>
        <w:rPr>
          <w:sz w:val="16"/>
        </w:rPr>
        <w:t>Использование газа, гр/ч………………….…………………………....................................................38</w:t>
      </w:r>
    </w:p>
    <w:p>
      <w:pPr>
        <w:pStyle w:val="Normal"/>
        <w:rPr>
          <w:sz w:val="16"/>
        </w:rPr>
      </w:pPr>
      <w:r>
        <w:rPr>
          <w:sz w:val="16"/>
        </w:rPr>
        <w:t>Мощность,Кв…………………………………………………………………………………….........0,53</w:t>
      </w:r>
    </w:p>
    <w:p>
      <w:pPr>
        <w:pStyle w:val="Normal"/>
        <w:rPr>
          <w:sz w:val="16"/>
        </w:rPr>
      </w:pPr>
      <w:r>
        <w:rPr>
          <w:sz w:val="16"/>
        </w:rPr>
        <w:t xml:space="preserve">Яркость освещения…………………………………………………………………………………35 </w:t>
      </w:r>
      <w:r>
        <w:rPr>
          <w:sz w:val="16"/>
          <w:lang w:val="en-US"/>
        </w:rPr>
        <w:t>lux</w:t>
      </w:r>
    </w:p>
    <w:p>
      <w:pPr>
        <w:pStyle w:val="Normal"/>
        <w:jc w:val="both"/>
        <w:rPr/>
      </w:pPr>
      <w:r>
        <w:rPr>
          <w:sz w:val="16"/>
        </w:rPr>
        <w:t>Размер, мм…………………………………………………… ..................................................60х60х110</w:t>
      </w:r>
    </w:p>
    <w:p>
      <w:pPr>
        <w:pStyle w:val="Normal"/>
        <w:jc w:val="both"/>
        <w:rPr/>
      </w:pPr>
      <w:r>
        <w:rPr>
          <w:sz w:val="16"/>
        </w:rPr>
        <w:t>Вес,  г…………………………………………………………………...................................................155</w:t>
      </w:r>
    </w:p>
    <w:p>
      <w:pPr>
        <w:pStyle w:val="Normal"/>
        <w:jc w:val="both"/>
        <w:rPr/>
      </w:pPr>
      <w:r>
        <w:rPr>
          <w:sz w:val="16"/>
        </w:rPr>
        <w:t>Топливо…………………………………………..................................................жидкий бутановый газ</w:t>
      </w:r>
    </w:p>
    <w:p>
      <w:pPr>
        <w:pStyle w:val="Heading2"/>
        <w:rPr/>
      </w:pPr>
      <w:r>
        <w:rPr/>
        <w:t>ПОРЯДОК  РАБОТЫ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Плотно приверните газовый баллон.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Снимите верхнюю крышку и, раздвинув металлические пазы, снимите стеклянный плафон.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Закрепите сеточку на стержне подачи газа, расправьте ее.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Рукояткой подачи газа установите необходимую мощность. Первый раз лампа зажигается вручную, от спички или зажигалки.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Дождитесь когда сетка обгорит, осядет и начнет излучать свет.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После прогорания сетки, дождитесь, пока лампа остынет, и соберите все в обратном порядке, установите плафон.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Далее для поджига пользуйтесь только кнопкой пьезоподжига.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Если сетка в процессе использования лампы повредилась или осыпалась, удалите поврежденную и замените ее новой, проделав вышеописанную операцию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МЕРЫ  ПРЕДОСТОРОЖНОСТИ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Прикручивая баллон, не затягивайте сильно, это может привести к выходу из строя предохранительной прокладки. 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Зажигайте лампу только, когда она находится в вертикальном положении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Не располагайте лампу ближе 30 см от потолка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Будьте осторожны, т.к. доступные места лампы очень сильно нагреваются. Не допускайте детей к пользованию лампой!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Имейте в виду, что возгорание может произойти от перегревания баллона, или если баллон сильно встряхнуть. Не встряхивайте баллон при работающей лампе. 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Не используйте газовую лампу, если происходит утечка газа, если она неисправна или работает ненадлежащим образом. При появлении утечки газа, немедленно потушите лампу, отсоедините баллон. 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Запрещается отсоединять газовый баллон при работающей лампе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Не модифицируйте устройство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Используйте только газовые баллоны, рекомендованные производителем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Для транспортировки и хранения горелки, всегда отсоединяйте газовый баллон. 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Использовать газовую лампу и менять газовые баллоны можно только в хорошо вентилируемом помещении, предпочтительно вдали от любых источников воспламенения. 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</w:t>
      </w:r>
      <w:r>
        <w:rPr>
          <w:sz w:val="16"/>
        </w:rPr>
        <w:t xml:space="preserve">Товар Сертифицирован. </w:t>
      </w:r>
      <w:r>
        <w:rPr/>
        <w:object w:dxaOrig="576" w:dyaOrig="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7pt;height:20.25pt" filled="f" o:ole="">
            <v:imagedata r:id="rId7" o:title=""/>
          </v:shape>
          <o:OLEObject Type="Embed" ProgID="" ShapeID="ole_rId6" DrawAspect="Content" ObjectID="_570080027" r:id="rId6"/>
        </w:object>
      </w:r>
    </w:p>
    <w:sectPr>
      <w:type w:val="nextPage"/>
      <w:pgSz w:orient="landscape" w:w="16838" w:h="11906"/>
      <w:pgMar w:left="1134" w:right="998" w:gutter="0" w:header="0" w:top="899" w:footer="0" w:bottom="540"/>
      <w:pgNumType w:fmt="decimal"/>
      <w:cols w:num="2" w:equalWidth="false" w:sep="false">
        <w:col w:w="6786" w:space="108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9:59:00Z</dcterms:created>
  <dc:creator>Alex</dc:creator>
  <dc:description/>
  <cp:keywords/>
  <dc:language>en-US</dc:language>
  <cp:lastModifiedBy>Писарев Николай</cp:lastModifiedBy>
  <dcterms:modified xsi:type="dcterms:W3CDTF">2018-02-02T10:03:00Z</dcterms:modified>
  <cp:revision>5</cp:revision>
  <dc:subject/>
  <dc:title> </dc:title>
</cp:coreProperties>
</file>