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-15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09" w:right="680" w:gutter="0" w:header="0" w:top="568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75</wp:posOffset>
                </wp:positionH>
                <wp:positionV relativeFrom="paragraph">
                  <wp:posOffset>33909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26.7pt;mso-position-vertical-relative:text;margin-left:13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5715</wp:posOffset>
                </wp:positionV>
                <wp:extent cx="4456430" cy="2291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229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3865" cy="21882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41" r="-2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3865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9pt;height:180.45pt;mso-wrap-distance-left:9.05pt;mso-wrap-distance-right:9.05pt;mso-wrap-distance-top:0pt;mso-wrap-distance-bottom:0pt;margin-top:0.4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3865" cy="21882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41" r="-2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3865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-6350</wp:posOffset>
                </wp:positionV>
                <wp:extent cx="4695190" cy="1101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ашина шлифовальная уг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ШУ-0,9-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OLE_LINK6"/>
                            <w:bookmarkStart w:id="1" w:name="OLE_LINK5"/>
                            <w:bookmarkEnd w:id="0"/>
                            <w:bookmarkEnd w:id="1"/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Арт. 1004104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</w:r>
                            <w:bookmarkStart w:id="2" w:name="OLE_LINK6"/>
                            <w:bookmarkStart w:id="3" w:name="OLE_LINK5"/>
                            <w:bookmarkStart w:id="4" w:name="OLE_LINK6"/>
                            <w:bookmarkStart w:id="5" w:name="OLE_LINK5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86.7pt;mso-wrap-distance-left:9.05pt;mso-wrap-distance-right:9.05pt;mso-wrap-distance-top:0pt;mso-wrap-distance-bottom:0pt;margin-top:-0.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Машина шлифовальная угл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МШУ-0,9-1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6" w:name="OLE_LINK6"/>
                      <w:bookmarkStart w:id="7" w:name="OLE_LINK5"/>
                      <w:bookmarkEnd w:id="6"/>
                      <w:bookmarkEnd w:id="7"/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Арт. 1004104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2"/>
                        </w:rPr>
                      </w:r>
                      <w:bookmarkStart w:id="8" w:name="OLE_LINK6"/>
                      <w:bookmarkStart w:id="9" w:name="OLE_LINK5"/>
                      <w:bookmarkStart w:id="10" w:name="OLE_LINK6"/>
                      <w:bookmarkStart w:id="11" w:name="OLE_LINK5"/>
                      <w:bookmarkEnd w:id="10"/>
                      <w:bookmarkEnd w:id="1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655</wp:posOffset>
                </wp:positionH>
                <wp:positionV relativeFrom="paragraph">
                  <wp:posOffset>31750</wp:posOffset>
                </wp:positionV>
                <wp:extent cx="2294890" cy="604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ЖКСН.298135.001-02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7.6pt;mso-wrap-distance-left:9.05pt;mso-wrap-distance-right:9.05pt;mso-wrap-distance-top:0pt;mso-wrap-distance-bottom:0pt;margin-top:2.5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ЖКСН.298135.001-02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0</wp:posOffset>
                </wp:positionH>
                <wp:positionV relativeFrom="paragraph">
                  <wp:posOffset>36195</wp:posOffset>
                </wp:positionV>
                <wp:extent cx="664845" cy="4705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2.85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13970</wp:posOffset>
                </wp:positionV>
                <wp:extent cx="17233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.1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шлифовальной угловой МШУ-0,9-125 (в дальнейшем “машин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18"/>
        </w:rPr>
        <w:t>.1. Машина шлифовальная угловая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МШУ-0,9-125 предназначена для выполнения шлифовальных и отрезных работ по металлу и иным конструкционным и строительным материалам без подачи воды в бытовых условиях с помощью шлифовального /отрезного/ круга. Обработку хрупких материалов следует выполнять с особой осторожностью, принимая эффективные меры к удалению пыли и шлама из зоны резки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.2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  до плюс 3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1.3. Режим работы машины   –  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2-30 мин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4. В качестве рабочего инструмента используются шлифовальные отрезные круги  тип Д – по ГОСТ 23182-78, с рабочей скоростью не менее 80м/с,  номинальным диаметром 125 мм., диаметром посадочного отверстия 22 мм и толщиной не менее 2 мм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8"/>
        <w:numPr>
          <w:ilvl w:val="0"/>
          <w:numId w:val="7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 xml:space="preserve">Основной комплект поставки должен соответствовать  таблице №1.                            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№1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ятка дополнительная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юч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,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</w:tabs>
              <w:rPr/>
            </w:pPr>
            <w:r>
              <w:rPr/>
              <w:t>Адреса гарантийных мастерских по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, 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Style6"/>
        <w:numPr>
          <w:ilvl w:val="0"/>
          <w:numId w:val="7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rPr/>
      </w:pPr>
      <w:r>
        <w:rPr/>
        <w:t xml:space="preserve">        </w:t>
      </w:r>
      <w:r>
        <w:rPr>
          <w:sz w:val="18"/>
        </w:rPr>
        <w:t xml:space="preserve">Основные технические характеристики приведены в таблице №2.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</w:t>
      </w:r>
      <w:r>
        <w:rPr>
          <w:sz w:val="18"/>
        </w:rPr>
        <w:t>Таблица №2</w:t>
      </w:r>
      <w:r>
        <w:rPr>
          <w:sz w:val="19"/>
        </w:rPr>
        <w:t xml:space="preserve">                                          </w:t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tbl>
      <w:tblPr>
        <w:tblW w:w="7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3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>Наименование парамет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оминальная частота вращения шпинделя на холостом ходу,  об/ми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</w:tr>
      <w:tr>
        <w:trPr>
          <w:trHeight w:val="21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оминальный режим работы, мин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-3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баритные размеры, мм,   не боле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лина х ширина х  высо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0 х 140 х 115</w:t>
            </w:r>
          </w:p>
        </w:tc>
      </w:tr>
      <w:tr>
        <w:trPr>
          <w:trHeight w:val="37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Масса без рабочего инструмента, дополнительной рукоятки и шнура,  кг,   не боле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оминальный диаметр шлифовального отрезного круга,  м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>
          <w:trHeight w:val="15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рок службы,  ле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4.1. Машина (рис.1) состоит из следующих основных частей: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rPr/>
      </w:pPr>
      <w:r>
        <w:rPr>
          <w:rFonts w:cs="Times New Roman" w:ascii="Times New Roman" w:hAnsi="Times New Roman"/>
          <w:sz w:val="18"/>
        </w:rPr>
        <w:t>электропривода, редуктора, ручки с выключателем, дополнительной  рукоятки, кожуха.</w:t>
      </w:r>
    </w:p>
    <w:p>
      <w:pPr>
        <w:pStyle w:val="Inschrift"/>
        <w:tabs>
          <w:tab w:val="clear" w:pos="567"/>
        </w:tabs>
        <w:rPr>
          <w:szCs w:val="24"/>
        </w:rPr>
      </w:pPr>
      <w:r>
        <w:rPr/>
        <w:t>Для включения изделия необходимо нажать на задний край выключателя поз. 4, подать его вперед до упора и затем нажать на передний край. Для отключения изделия необходимо нажать на задний край выключателя (при этом выключатель автоматически  возвращается в исходное положение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4.2. Передача вращения от электропривода к шпинделю осуществляется через </w:t>
      </w:r>
    </w:p>
    <w:p>
      <w:pPr>
        <w:pStyle w:val="Normal"/>
        <w:rPr/>
      </w:pPr>
      <w:r>
        <w:rPr>
          <w:sz w:val="18"/>
        </w:rPr>
        <w:t xml:space="preserve">редуктор. На шпинделе устанавливается шлифовальный отрезной круг с помощью втулки поз. 9 и гайки поз. 10, которая затягивается и ослабляется приложенным  ключом. </w:t>
      </w:r>
    </w:p>
    <w:p>
      <w:pPr>
        <w:pStyle w:val="Normal"/>
        <w:ind w:firstLine="567"/>
        <w:jc w:val="both"/>
        <w:rPr/>
      </w:pPr>
      <w:r>
        <w:rPr>
          <w:sz w:val="18"/>
        </w:rPr>
        <w:t>С целью исключения возможного факта “приваривания” круга к гайке  при выполнении работ, связанных с большим объемом  и нагрузкой рекомендуем:  изготовить и установить между кругом отрезным и гайкой картонную прокладку толщиной 0,5 мм, внутренним и наружным диаметром соответственно 22 мм и 46 мм.</w:t>
      </w:r>
    </w:p>
    <w:p>
      <w:pPr>
        <w:pStyle w:val="Normal"/>
        <w:ind w:firstLine="567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75565</wp:posOffset>
                </wp:positionV>
                <wp:extent cx="3757930" cy="1723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1395" cy="160147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1395" cy="160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135.7pt;mso-wrap-distance-left:9.05pt;mso-wrap-distance-right:9.05pt;mso-wrap-distance-top:0pt;mso-wrap-distance-bottom:0pt;margin-top:5.9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1395" cy="160147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1395" cy="160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2975</wp:posOffset>
                </wp:positionH>
                <wp:positionV relativeFrom="paragraph">
                  <wp:posOffset>75565</wp:posOffset>
                </wp:positionV>
                <wp:extent cx="1151890" cy="18129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1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– редуктор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– фиксатор;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рукоятка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– кноп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ыключателя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– электроприво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– ручка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– электрошнур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– круг  отрезной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9 – втулк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 – гайк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– кожу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42.75pt;mso-wrap-distance-left:9.05pt;mso-wrap-distance-right:9.05pt;mso-wrap-distance-top:0pt;mso-wrap-distance-bottom:0pt;margin-top:5.9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– редуктор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 – фиксатор;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 – рукоятка;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– кноп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 xml:space="preserve">выключателя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 – электропривод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 – ручка;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 – электрошнур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8 – круг  отрезной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9 – втулка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0 – гайка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 – кожух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1375</wp:posOffset>
                </wp:positionH>
                <wp:positionV relativeFrom="paragraph">
                  <wp:posOffset>88900</wp:posOffset>
                </wp:positionV>
                <wp:extent cx="694690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7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0,9-125  </w:t>
      </w:r>
      <w:r>
        <w:rPr>
          <w:sz w:val="18"/>
          <w:szCs w:val="18"/>
        </w:rPr>
        <w:t>(Арт. 1004104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0,9-125  </w:t>
      </w:r>
      <w:r>
        <w:rPr>
          <w:sz w:val="18"/>
          <w:szCs w:val="18"/>
        </w:rPr>
        <w:t>(Арт. 1004104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4.3. Для удобства работы дополнительная рукоятка может быть установлена в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авое или левое положени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4.4. В машине имеется фиксатор поз. 2, который служит для стопорения шпинделя при замене шлифовального круга.</w:t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8"/>
        </w:rPr>
        <w:t>ВНИМАНИЕ!</w:t>
      </w:r>
      <w:r>
        <w:rPr>
          <w:sz w:val="18"/>
        </w:rPr>
        <w:t xml:space="preserve"> Нажатие на данный фиксатор во время вращения круга и сбивания “приваренного” круга с нажатым фиксатором категорически запрещается, т.к. это  может привести к разрушению редуктора.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При эксплуатации машины необходимо бережно обращаться с ней, не подвергать её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машину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>е эксплуатируйте машину во взрывоопасной среде (например, в присутствии воспламеняющихся жидкостей, газов или пыли).</w:t>
      </w:r>
      <w:r>
        <w:rPr>
          <w:sz w:val="18"/>
          <w:szCs w:val="18"/>
        </w:rPr>
        <w:t xml:space="preserve"> Машины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машины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машины обеспечивается ее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машин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машин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машины и вытаскивания вилки из розетки. </w:t>
      </w:r>
      <w:r>
        <w:rPr>
          <w:sz w:val="18"/>
        </w:rPr>
        <w:t xml:space="preserve"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машин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й машин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машин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машин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машин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машины. Обеспечьте, чтобы выключатель находился в положении "Отключено"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машины удалите все регулировочные или гаечные ключи с изделия.</w:t>
      </w:r>
      <w:r>
        <w:rPr>
          <w:sz w:val="18"/>
          <w:szCs w:val="18"/>
        </w:rPr>
        <w:t xml:space="preserve"> Ключ, оставленный во вращающей части машины, може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движущимся частям машин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 движу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машиной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без защитного кожуха, который должен быть установлен таким образом, чтобы защитить  работающего от травм и машину от попадания продуктов обработки в вентиляционные отверстия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использовать шлифовальные отрезные круги с истекшей гарантией без испытаний их на механическую прочность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обрабатывать машиной природный (мрамор, гранит и т.д.) и искусственный (бетон, кирпич, асбест) камень, а также полимеры и мягкие сплавы металлов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0,9-125  </w:t>
      </w:r>
      <w:r>
        <w:rPr>
          <w:sz w:val="18"/>
          <w:szCs w:val="18"/>
        </w:rPr>
        <w:t>(Арт. 1004104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0,9-125  </w:t>
      </w:r>
      <w:r>
        <w:rPr>
          <w:sz w:val="18"/>
          <w:szCs w:val="18"/>
        </w:rPr>
        <w:t>(Арт. 1004104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Машина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ри перерыве в работе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машину в месте, недоступном для детей, и не разрешайте лицам, не знакомым с принципом работы машин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машины. Проверьте машин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машиной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 рабочую зону машины и не прикасайтесь к рабочему инструменту. Держите машину за изолированные поверхности рукояток, так как режущий инструмент может касаться собственного кабеля. Повреждение токоведущего кабеля круг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3. Применяйте только те шлифовальные отрезные круги, которые имеют соответствующие данному руководству по эксплуатации технические характеристики, а также пригодные по частоте вращения машины.  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 xml:space="preserve">Тщательно проверяйте шлифовальные отрезные круги на отсутствие трещин и поломок перед началом работ.  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5.5.5. 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рабочего инструмента. Проверьте правильность и надежность крепления рабочего инструмента.</w:t>
      </w:r>
    </w:p>
    <w:p>
      <w:pPr>
        <w:pStyle w:val="Style8"/>
        <w:spacing w:before="0" w:after="0"/>
        <w:ind w:firstLine="426"/>
        <w:rPr/>
      </w:pPr>
      <w:r>
        <w:rPr>
          <w:sz w:val="18"/>
          <w:szCs w:val="18"/>
        </w:rPr>
        <w:t xml:space="preserve">5.5.6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машины,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шлифовальному отрезному кругу сразу после окончании работы, он может быть очень горячим и привести к ожогам.</w:t>
      </w:r>
    </w:p>
    <w:p>
      <w:pPr>
        <w:pStyle w:val="Style8"/>
        <w:spacing w:before="0" w:after="0"/>
        <w:ind w:firstLine="426"/>
        <w:rPr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>5.5.7.  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машины к розет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6.1. По уровню вибрации и шума машина соответствует требованиям нормативной документации по  безопасно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С целью ограничения наибольшего воздействия вибрации на руки человека  суммарное время работы машиной должно составлять не более 72 минут в день.</w:t>
      </w:r>
    </w:p>
    <w:p>
      <w:pPr>
        <w:pStyle w:val="Normal"/>
        <w:ind w:firstLine="426"/>
        <w:rPr/>
      </w:pPr>
      <w:r>
        <w:rPr>
          <w:sz w:val="18"/>
        </w:rPr>
        <w:t>5.6.2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машины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ind w:left="426" w:firstLine="14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 Перед началом работы  следует производить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внешний осмотр (исправность шнура, его защитной трубки и штепсельной вилки, целостность  деталей корпуса, рукоятки)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машины, указанному на шильдике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работы на холостом ходу в течение 1 ми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Во время работы  необходимо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изводить включение и выключение вилки только при выключенной машине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следить за температурой корпуса редуктора и электродвигателя, не допуская их перегрева.</w:t>
      </w:r>
    </w:p>
    <w:p>
      <w:pPr>
        <w:pStyle w:val="Normal"/>
        <w:jc w:val="center"/>
        <w:rPr/>
      </w:pPr>
      <w:r>
        <w:rPr/>
        <w:t xml:space="preserve">11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426"/>
        <w:rPr/>
      </w:pPr>
      <w:r>
        <w:rPr>
          <w:sz w:val="19"/>
        </w:rPr>
        <w:t xml:space="preserve">Машина шлифовальная угловая МШУ-0,9-125 соответствует </w:t>
      </w:r>
      <w:r>
        <w:rPr/>
        <w:t xml:space="preserve">требованиям технического регламента Таможенного союза. </w:t>
      </w:r>
    </w:p>
    <w:p>
      <w:pPr>
        <w:pStyle w:val="Normal"/>
        <w:ind w:firstLine="426"/>
        <w:rPr/>
      </w:pPr>
      <w:r>
        <w:rPr/>
        <w:t xml:space="preserve">Имеется сертификат соответствия </w:t>
      </w:r>
      <w:r>
        <w:rPr>
          <w:i/>
          <w:iCs/>
        </w:rPr>
        <w:t xml:space="preserve"> </w:t>
      </w:r>
      <w:r>
        <w:rPr>
          <w:bCs/>
        </w:rPr>
        <w:t xml:space="preserve">№ ТС </w:t>
      </w:r>
      <w:r>
        <w:rPr>
          <w:bCs/>
          <w:lang w:val="en-US"/>
        </w:rPr>
        <w:t>RU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>-</w:t>
      </w:r>
      <w:r>
        <w:rPr>
          <w:bCs/>
          <w:lang w:val="en-US"/>
        </w:rPr>
        <w:t>RU</w:t>
      </w:r>
      <w:r>
        <w:rPr>
          <w:bCs/>
        </w:rPr>
        <w:t>.ОБ01.В.00004, в</w:t>
      </w:r>
      <w:r>
        <w:rPr/>
        <w:t xml:space="preserve">ыданный органом по сертификации ООО «ОБОРОНТЕСТ». </w:t>
      </w:r>
    </w:p>
    <w:p>
      <w:pPr>
        <w:pStyle w:val="Normal"/>
        <w:tabs>
          <w:tab w:val="clear" w:pos="720"/>
          <w:tab w:val="left" w:pos="80" w:leader="none"/>
        </w:tabs>
        <w:ind w:firstLine="426"/>
        <w:rPr/>
      </w:pPr>
      <w:r>
        <w:rPr/>
        <w:t xml:space="preserve">Аттестат аккредитации № </w:t>
      </w:r>
      <w:r>
        <w:rPr>
          <w:lang w:val="en-US"/>
        </w:rPr>
        <w:t>RA</w:t>
      </w:r>
      <w:r>
        <w:rPr/>
        <w:t>.</w:t>
      </w:r>
      <w:r>
        <w:rPr>
          <w:lang w:val="en-US"/>
        </w:rPr>
        <w:t>RU</w:t>
      </w:r>
      <w:r>
        <w:rPr/>
        <w:t>.11ОБ01 выдан 18.12.2014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Срок действия сертификата соответствия с 27.03.2015 по 26.03.2020 включительно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/>
        <w:tab/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зготовления,  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ШУ-0,9-125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(Арт. 10041040)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/>
        <w:t xml:space="preserve">  </w:t>
      </w:r>
      <w:r>
        <w:rPr/>
        <w:tab/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 xml:space="preserve">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Машина шлифовальная угловая МШУ-0,9-125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ШУ-0,9-125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ШУ-0,9-125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           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ток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4. При замене круга помните: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еред установкой круга шпиндель машины и крепящие детали необходимо очистить от пыли и грязи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осле закрепления шлифовальный круг должен свободно вращаться (проверьте вращение рукой)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делайте пробный запуск примерно на 1 мин. без нагрузки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брирующие круги сразу же заменит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5. При отрезных работах не перекашивайте круг в плоскости резания.</w:t>
      </w:r>
    </w:p>
    <w:p>
      <w:pPr>
        <w:pStyle w:val="Normal"/>
        <w:ind w:firstLine="567"/>
        <w:rPr/>
      </w:pPr>
      <w:r>
        <w:rPr>
          <w:sz w:val="18"/>
        </w:rPr>
        <w:t>6.6. Следите, чтобы отверстия для охлаждения в редукторе поз. 1 и ручке поз. 6  были всегда чистыми и открытыми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7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567"/>
        <w:rPr/>
      </w:pPr>
      <w:r>
        <w:rPr>
          <w:sz w:val="18"/>
        </w:rPr>
        <w:t>7.3. Обслуживание проводится специально подготовленным персоналом и включает в себя:</w:t>
      </w:r>
    </w:p>
    <w:p>
      <w:pPr>
        <w:pStyle w:val="Inschrif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7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машину необходимо в упаковочной коробке в сухом месте.</w:t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sz w:val="18"/>
        </w:rPr>
      </w:pPr>
      <w:r>
        <w:rPr>
          <w:sz w:val="18"/>
          <w:szCs w:val="18"/>
        </w:rPr>
        <w:t xml:space="preserve">8.1. Транспортирование машины должно производиться только в закрытых транспортных средствах (крытых автомашинах, железнодорожных вагонах, контейнерах). Машина должна быть уложена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 Возможные неисправности и их устранение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  <w:szCs w:val="10"/>
        </w:rPr>
      </w:pPr>
      <w:r>
        <w:rPr>
          <w:rFonts w:cs="Times New Roman" w:ascii="Times New Roman" w:hAnsi="Times New Roman"/>
          <w:b/>
          <w:bCs/>
          <w:sz w:val="6"/>
          <w:szCs w:val="10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зможные неисправности машины и методы их устранения приведены в таблице 3.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Таблица 3</w:t>
      </w:r>
      <w:r>
        <w:rPr/>
        <w:t xml:space="preserve">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грязнен коллектор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: ослаблена пружин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 электропривод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10. Гарантийные обязательства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ind w:right="127" w:firstLine="567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машины  требованиям технических условий ЖКСН.298135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left="567" w:right="127" w:hanging="0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10.2.Гарантийный срок эксплуатации   МШУ-0,9-125 –  1 год с даты продажи.        </w:t>
      </w:r>
    </w:p>
    <w:p>
      <w:pPr>
        <w:pStyle w:val="PlainText"/>
        <w:ind w:right="70" w:firstLine="567"/>
        <w:rPr/>
      </w:pPr>
      <w:r>
        <w:rPr>
          <w:rFonts w:cs="Times New Roman CYR" w:ascii="Times New Roman CYR" w:hAnsi="Times New Roman CYR"/>
          <w:sz w:val="18"/>
        </w:rPr>
        <w:t>10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</w:t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127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машины (в т.ч. бетонной, каменной, кирпичной пылью, металлическим шламом)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ind w:right="12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  при несвоевременной замене щеток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080" w:hanging="1080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hanging="0"/>
        <w:rPr/>
      </w:pPr>
      <w:r>
        <w:rPr>
          <w:rFonts w:cs="Times New Roman" w:ascii="Times New Roman" w:hAnsi="Times New Roman"/>
          <w:sz w:val="18"/>
        </w:rPr>
        <w:t>Гарантия не распространяется на быстроизнашиваемые части изделия  (щетки, смазку и т.п.), а также на индивидуальную упаковку изделия (коробку, кейс)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 4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</w:t>
      </w:r>
      <w:r>
        <w:rPr/>
        <w:t>лица 4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482" w:hanging="0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4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  <w:p>
            <w:pPr>
              <w:pStyle w:val="PlainText"/>
              <w:ind w:right="56" w:hanging="0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72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11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tabs>
                <w:tab w:val="clear" w:pos="720"/>
                <w:tab w:val="left" w:pos="3322" w:leader="none"/>
              </w:tabs>
              <w:ind w:right="56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11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Щетки двигателя имеют длину менее  6 мм.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тсутствие смазки в редукторе или смазка сильно загрязнена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6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70"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7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sectPr>
      <w:type w:val="continuous"/>
      <w:pgSz w:orient="landscape" w:w="16838" w:h="11906"/>
      <w:pgMar w:left="709" w:right="680" w:gutter="0" w:header="0" w:top="568" w:footer="0" w:bottom="567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5:00Z</dcterms:created>
  <dc:creator>„€””“‡€ЋЌ</dc:creator>
  <dc:description/>
  <cp:keywords/>
  <dc:language>en-US</dc:language>
  <cp:lastModifiedBy>я</cp:lastModifiedBy>
  <cp:lastPrinted>2010-02-08T08:45:00Z</cp:lastPrinted>
  <dcterms:modified xsi:type="dcterms:W3CDTF">2015-04-21T08:21:00Z</dcterms:modified>
  <cp:revision>7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