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802640</wp:posOffset>
                </wp:positionV>
                <wp:extent cx="9782175" cy="0"/>
                <wp:effectExtent l="635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3.2pt" to="810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/>
      </w:pPr>
      <w:r>
        <w:rPr/>
      </w:r>
    </w:p>
    <w:p>
      <w:pPr>
        <w:pStyle w:val="PlainText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61" w:leader="none"/>
        </w:tabs>
        <w:ind w:right="425" w:hanging="0"/>
        <w:rPr>
          <w:sz w:val="22"/>
        </w:rPr>
      </w:pPr>
      <w:r>
        <w:rPr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25" w:hanging="993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6838" w:h="11906"/>
          <w:pgMar w:left="993" w:right="567" w:gutter="0" w:header="0" w:top="568" w:footer="0" w:bottom="426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</w:t>
      </w:r>
    </w:p>
    <w:p>
      <w:pPr>
        <w:pStyle w:val="Heading9"/>
        <w:ind w:right="425" w:hanging="0"/>
        <w:rPr>
          <w:sz w:val="44"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right="425" w:hanging="0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ind w:right="425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61595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4.85pt;mso-position-vertical-relative:text;margin-left:13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68599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40.15pt" to="826pt,541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8470</wp:posOffset>
                </wp:positionH>
                <wp:positionV relativeFrom="paragraph">
                  <wp:posOffset>86360</wp:posOffset>
                </wp:positionV>
                <wp:extent cx="3263900" cy="36423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64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1335" cy="35318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335" cy="353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pt;height:286.8pt;mso-wrap-distance-left:9.05pt;mso-wrap-distance-right:9.05pt;mso-wrap-distance-top:0pt;mso-wrap-distance-bottom:0pt;margin-top:6.8pt;mso-position-vertical-relative:text;margin-left:36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1335" cy="35318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335" cy="353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64135</wp:posOffset>
                </wp:positionV>
                <wp:extent cx="4009390" cy="1151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Дрель ручная электр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аккумулятор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ДЭА-12В-0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рт. 100220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0.7pt;mso-wrap-distance-left:9.05pt;mso-wrap-distance-right:9.05pt;mso-wrap-distance-top:0pt;mso-wrap-distance-bottom:0pt;margin-top:5.0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Дрель ручная электриче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аккумулятор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ДЭА-12В-0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Арт. 1002202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3885</wp:posOffset>
                </wp:positionH>
                <wp:positionV relativeFrom="paragraph">
                  <wp:posOffset>-5080</wp:posOffset>
                </wp:positionV>
                <wp:extent cx="424815" cy="486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486360"/>
                          <a:chOff x="0" y="0"/>
                          <a:chExt cx="424800" cy="4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248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840" y="377280"/>
                            <a:ext cx="3592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-0.4pt;width:33.45pt;height:38.3pt" coordorigin="951,-8" coordsize="669,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1;top:-8;width:668;height:64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90;top:586;width:565;height:17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9970</wp:posOffset>
                </wp:positionH>
                <wp:positionV relativeFrom="paragraph">
                  <wp:posOffset>24130</wp:posOffset>
                </wp:positionV>
                <wp:extent cx="26377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ЖКСН.298313.001-33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.9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ЖКСН.298313.001-33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9015</wp:posOffset>
                </wp:positionH>
                <wp:positionV relativeFrom="paragraph">
                  <wp:posOffset>28575</wp:posOffset>
                </wp:positionV>
                <wp:extent cx="550545" cy="358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921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8.25pt;mso-wrap-distance-left:9.05pt;mso-wrap-distance-right:9.05pt;mso-wrap-distance-top:0pt;mso-wrap-distance-bottom:0pt;margin-top:2.2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921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52705</wp:posOffset>
                </wp:positionV>
                <wp:extent cx="13804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4.15pt;mso-position-vertical-relative:text;margin-left:126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дрели ручной  электрической аккумуляторной  ДЭА-12В-02 (в дальнейшем «дрель»)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дрели внимательно  ознакомьтесь с  настоящим  руководством. Изучите требования безопасности и указания по эксплуатации дрели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</w:t>
      </w:r>
      <w:r>
        <w:rPr>
          <w:rFonts w:cs="Times New Roman" w:ascii="Times New Roman" w:hAnsi="Times New Roman"/>
          <w:sz w:val="6"/>
        </w:rPr>
        <w:t xml:space="preserve"> 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сведения и назначение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Indent"/>
        <w:ind w:firstLine="426"/>
        <w:rPr/>
      </w:pPr>
      <w:r>
        <w:rPr>
          <w:sz w:val="18"/>
        </w:rPr>
        <w:t>1.1. Дрель ручная  электрическая  аккумуляторная ДЭА-12В-02 предназначена для сверления отверстий в различных конструкционных материалах (в том числе металле, дереве, пластмассе и т.п.), и  для заворачивания  (отворачивания) винтов и шурупов.</w:t>
      </w:r>
    </w:p>
    <w:p>
      <w:pPr>
        <w:pStyle w:val="TextBodyIndent"/>
        <w:ind w:firstLine="426"/>
        <w:rPr/>
      </w:pPr>
      <w:r>
        <w:rPr>
          <w:sz w:val="18"/>
        </w:rPr>
        <w:t>Дрель предназначена для бытового применения. В дрели предусмотрено плавное изменение числа оборотов шпинделя, а также изменение направления его вращения на противоположное (реверсирование).</w:t>
      </w:r>
    </w:p>
    <w:p>
      <w:pPr>
        <w:pStyle w:val="TextBodyIndent"/>
        <w:ind w:firstLine="426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Дрель имеет автономный источник питания – аккумуляторную батарею, срок службы и безопасность эксплуатации которой зависят от строгого соблюдения условий эксплуатации, установленных данным руководством.</w:t>
      </w:r>
    </w:p>
    <w:p>
      <w:pPr>
        <w:pStyle w:val="Normal"/>
        <w:ind w:firstLine="426"/>
        <w:jc w:val="both"/>
        <w:rPr/>
      </w:pPr>
      <w:r>
        <w:rPr>
          <w:sz w:val="18"/>
        </w:rPr>
        <w:t>1.2. Дрель предназначена для эксплуатации в районах с  умеренным климатом,   в диапазоне температур   окружающей   среды  от +1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50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относительной влажности воздуха не более 80%. Дрель и отдельные части ее комплекта (аккумуляторная батарея и зарядное устройство) не должны подвергаться воздействию прямых солнечных лучей и атмосферных осадков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1.3. Дрель и  устройство зарядное аккумуляторных батарей соответствует техническим условиям изготовителя и требованиям норм безопас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8"/>
        <w:numPr>
          <w:ilvl w:val="0"/>
          <w:numId w:val="8"/>
        </w:numPr>
        <w:rPr>
          <w:bCs/>
        </w:rPr>
      </w:pPr>
      <w:r>
        <w:rPr>
          <w:bCs/>
        </w:rPr>
        <w:t>Комплектность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ель ДЭА-12В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тарея аккумулят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установлена на др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трон быстрозажим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тановлен на др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 сменных сверл  (6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сменных отверток-насадок (6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ходник для установки отверток-нас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ройство зарядное батарей  с блоком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</w:tabs>
              <w:rPr/>
            </w:pPr>
            <w:r>
              <w:rPr/>
              <w:t>Руководство по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</w:tabs>
              <w:rPr/>
            </w:pPr>
            <w:r>
              <w:rPr/>
              <w:t>Адреса гарантийных мастерских по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й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ind w:left="142" w:firstLine="567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ind w:left="142" w:firstLine="567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ind w:left="142" w:firstLine="567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Технические характеристики</w:t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</w:t>
      </w:r>
    </w:p>
    <w:tbl>
      <w:tblPr>
        <w:tblW w:w="7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08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</w:t>
            </w:r>
          </w:p>
        </w:tc>
      </w:tr>
      <w:tr>
        <w:trPr/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Дрель ДЭА-12В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асс безопаснос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вращения на холостом ход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скорость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</w:rPr>
              <w:t>2 скор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4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 ступеней регулировки момента затяж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больший диаметр свер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ревесина  -  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 - 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 дрели (с батареей и патроном)</w:t>
            </w:r>
          </w:p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лина - ширина - выс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х50х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 ,  не более(без батаре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9</w:t>
            </w:r>
          </w:p>
        </w:tc>
      </w:tr>
      <w:tr>
        <w:trPr/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Батарея аккумулято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элем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-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инальное напряж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мк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: длина - ширина - выс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х47х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, не боле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9</w:t>
            </w:r>
          </w:p>
        </w:tc>
      </w:tr>
      <w:tr>
        <w:trPr/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 Устройство зарядное с блоком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Мощ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то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к зарядки под нагрузк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заряд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 (без шнура питания),  не боле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  (без шнура питания)</w:t>
            </w:r>
          </w:p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лина - ширина - выс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5</w:t>
            </w:r>
            <w:r>
              <w:rPr>
                <w:sz w:val="18"/>
              </w:rPr>
              <w:t>х</w:t>
            </w:r>
            <w:r>
              <w:rPr>
                <w:sz w:val="18"/>
                <w:lang w:val="en-US"/>
              </w:rPr>
              <w:t>95</w:t>
            </w:r>
            <w:r>
              <w:rPr>
                <w:sz w:val="18"/>
              </w:rPr>
              <w:t>х</w:t>
            </w:r>
            <w:r>
              <w:rPr>
                <w:sz w:val="18"/>
                <w:lang w:val="en-US"/>
              </w:rPr>
              <w:t>70</w:t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22" w:leader="none"/>
        </w:tabs>
        <w:jc w:val="center"/>
        <w:rPr>
          <w:b/>
          <w:b/>
          <w:bCs/>
        </w:rPr>
      </w:pPr>
      <w:r>
        <w:rPr>
          <w:b/>
          <w:bCs/>
        </w:rPr>
        <w:t>4.   Устройство и принцип работы</w:t>
      </w:r>
    </w:p>
    <w:p>
      <w:pPr>
        <w:pStyle w:val="Normal"/>
        <w:tabs>
          <w:tab w:val="clear" w:pos="720"/>
          <w:tab w:val="left" w:pos="2422" w:leader="none"/>
        </w:tabs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</w:rPr>
      </w:pPr>
      <w:r>
        <w:rPr>
          <w:sz w:val="18"/>
        </w:rPr>
        <w:t>4.1. Общий вид дрели изображен на рис. 1.</w:t>
      </w:r>
    </w:p>
    <w:p>
      <w:pPr>
        <w:pStyle w:val="Normal"/>
        <w:tabs>
          <w:tab w:val="clear" w:pos="720"/>
          <w:tab w:val="left" w:pos="2422" w:leader="none"/>
        </w:tabs>
        <w:ind w:firstLine="426"/>
        <w:rPr/>
      </w:pPr>
      <w:r>
        <w:rPr>
          <w:sz w:val="18"/>
        </w:rPr>
        <w:t>4.2. Батарея аккумуляторная  поз. 1  устанавливается  в основании рукоятки дрели  и по направляющим перемещается  до защелкивания  фиксаторов поз. 9. Для снятия батареи необходимо сжать одновременно оба фиксатора и сдвинуть батарею в противоположном направлении по отношению к основанию рукоятки.</w:t>
      </w:r>
    </w:p>
    <w:p>
      <w:pPr>
        <w:pStyle w:val="Normal"/>
        <w:tabs>
          <w:tab w:val="clear" w:pos="720"/>
          <w:tab w:val="left" w:pos="2422" w:leader="none"/>
        </w:tabs>
        <w:ind w:firstLine="426"/>
        <w:rPr/>
      </w:pPr>
      <w:r>
        <w:rPr>
          <w:sz w:val="18"/>
        </w:rPr>
        <w:t>4.3. Быстрозажимной патрон поз. 4  крепится на шпинделе дрели с помощью резьбы и фиксируется винтом М5 с левой резьбой.</w:t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>
          <w:sz w:val="18"/>
        </w:rPr>
        <w:t xml:space="preserve">         </w:t>
      </w:r>
      <w:r>
        <w:rPr>
          <w:sz w:val="18"/>
        </w:rPr>
        <w:t>Для установки и зажима рабочего инструмента необходимо следующее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разжать кулачки патрона на необходимую величину, вращая внешнее кольцо патрона против часовой стрелки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вставить сменный инструмент в патрон и,  вращая внешнее кольцо патрона по часовой стрелке, зажать его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 xml:space="preserve">4.4. Включение дрели осуществляется нажатием на курок выключателя поз. 2, а изменение частоты вращения шпинделя от минимального до максимального значения достигается путем увеличения усилия нажатия на курок. </w:t>
      </w:r>
    </w:p>
    <w:p>
      <w:pPr>
        <w:pStyle w:val="Normal"/>
        <w:ind w:firstLine="426"/>
        <w:rPr/>
      </w:pPr>
      <w:r>
        <w:rPr>
          <w:sz w:val="18"/>
        </w:rPr>
        <w:t>Для отключения дрели необходимо отпустить курок выключателя, при этом произойдет моментальная остановка вращения шпинделя с патроном.</w:t>
      </w:r>
    </w:p>
    <w:p>
      <w:pPr>
        <w:pStyle w:val="Normal"/>
        <w:ind w:firstLine="426"/>
        <w:rPr/>
      </w:pPr>
      <w:r>
        <w:rPr>
          <w:sz w:val="18"/>
        </w:rPr>
        <w:t>4.5. Переключатель реверса поз. 7 служит для изменения направления вращения рабочего инструмента на противоположное (реверс)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6. Положение втулки переключения режимов и регулировки крутящего момента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поз. 5 в зоне знака «сверло» соответствует режиму сверления.</w:t>
      </w:r>
    </w:p>
    <w:p>
      <w:pPr>
        <w:pStyle w:val="Normal"/>
        <w:ind w:firstLine="426"/>
        <w:rPr/>
      </w:pPr>
      <w:r>
        <w:rPr>
          <w:sz w:val="18"/>
        </w:rPr>
        <w:t xml:space="preserve">4.7. Предельный крутящий момент  достигается путем   установки втулки поз. 5 в положение соответствующее максимальной цифре на втулке. Правильно установленный крутящий момент задаст необходимую глубину завертывания и предотвратит срезание шлицов у вворачиваемых шурупов и винтов.                                       </w:t>
      </w:r>
    </w:p>
    <w:p>
      <w:pPr>
        <w:pStyle w:val="Normal"/>
        <w:ind w:firstLine="426"/>
        <w:rPr/>
      </w:pPr>
      <w:r>
        <w:rPr>
          <w:sz w:val="18"/>
        </w:rPr>
        <w:t>4.8. Переключатель скорости поз. 6 служит для изменения частоты вращения патрона, при этом  для включения 1-ой скорости необходимо установить переключатель скорости поз. 6 в правое положение, соответствующее цифре 1, а для 2-ой скорости  в левое положение, соответствующее цифре 2.</w:t>
      </w:r>
    </w:p>
    <w:p>
      <w:pPr>
        <w:pStyle w:val="BodyText2"/>
        <w:ind w:firstLine="426"/>
        <w:rPr/>
      </w:pPr>
      <w:r>
        <w:rPr>
          <w:sz w:val="18"/>
        </w:rPr>
        <w:t>4.9. В дрели предусмотрена</w:t>
      </w:r>
      <w:r>
        <w:rPr>
          <w:rFonts w:cs="Times New Roman CYR" w:ascii="Times New Roman CYR" w:hAnsi="Times New Roman CYR"/>
          <w:sz w:val="18"/>
        </w:rPr>
        <w:t xml:space="preserve"> подсветка поз. 3, которая автоматически включается при включении дрели и отключается при ее отключении. </w:t>
      </w:r>
    </w:p>
    <w:p>
      <w:pPr>
        <w:pStyle w:val="Normal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575</wp:posOffset>
                </wp:positionH>
                <wp:positionV relativeFrom="paragraph">
                  <wp:posOffset>122555</wp:posOffset>
                </wp:positionV>
                <wp:extent cx="3987800" cy="25342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253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5235" cy="24237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235" cy="242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pt;height:199.55pt;mso-wrap-distance-left:9.05pt;mso-wrap-distance-right:9.05pt;mso-wrap-distance-top:0pt;mso-wrap-distance-bottom:0pt;margin-top:9.6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5235" cy="242379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235" cy="242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75</wp:posOffset>
                </wp:positionH>
                <wp:positionV relativeFrom="paragraph">
                  <wp:posOffset>117475</wp:posOffset>
                </wp:positionV>
                <wp:extent cx="4466590" cy="12661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 -  батарея аккумуляторная;   2  -  выключатель;   3 –  подсветка;    4  -  патрон быстрозажимной;   5  -  втулка переключения режимов и регулировки крутящего момента;  6  -  переключатель скорости;   7  -  переключатель реверса;    8 - рукоятк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  -  фиксатор;  10 - указ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Общий вид дрели ДЭА-12В-0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99.7pt;mso-wrap-distance-left:9.05pt;mso-wrap-distance-right:9.05pt;mso-wrap-distance-top:0pt;mso-wrap-distance-bottom:0pt;margin-top:9.2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 -  батарея аккумуляторная;   2  -  выключатель;   3 –  подсветка;    4  -  патрон быстрозажимной;   5  -  втулка переключения режимов и регулировки крутящего момента;  6  -  переключатель скорости;   7  -  переключатель реверса;    8 - рукоятк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  -  фиксатор;  10 - указател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ис.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Общий вид дрели ДЭА-12В-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/>
      </w:pPr>
      <w:r>
        <w:rPr/>
        <w:t>Дрель ручная электрическая аккумуляторная</w:t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/>
        <w:t xml:space="preserve"> </w:t>
      </w:r>
      <w:r>
        <w:rPr/>
        <w:t xml:space="preserve">ДЭА-12В-02 </w:t>
      </w:r>
      <w:r>
        <w:rPr>
          <w:sz w:val="18"/>
          <w:szCs w:val="18"/>
        </w:rPr>
        <w:t>(Арт. 10022022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  <w:t xml:space="preserve">                                                                              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/>
      </w:pPr>
      <w:r>
        <w:rPr/>
        <w:t xml:space="preserve">Дрель ручная электрическая аккумуляторная </w:t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 xml:space="preserve">ДЭА-12В-02 </w:t>
      </w:r>
      <w:r>
        <w:rPr>
          <w:sz w:val="18"/>
          <w:szCs w:val="18"/>
        </w:rPr>
        <w:t>(Арт. 10022022)</w:t>
      </w:r>
      <w:r>
        <w:rPr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ребования безопасности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PlainText"/>
        <w:numPr>
          <w:ilvl w:val="1"/>
          <w:numId w:val="22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рель в отношении безопасности соответствует ГОСТу и должна применяться в соответствии с назначением, указанном в настоящем руководстве по эксплуатаци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ind w:left="0" w:firstLine="426"/>
        <w:jc w:val="both"/>
        <w:rPr>
          <w:sz w:val="18"/>
        </w:rPr>
      </w:pPr>
      <w:r>
        <w:rPr>
          <w:sz w:val="18"/>
        </w:rPr>
        <w:t>Необходимо бережно обращаться с дрелью, не подвергать ее ударам, воздействию грязи, нефтепродукто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426"/>
        <w:jc w:val="both"/>
        <w:rPr/>
      </w:pPr>
      <w:r>
        <w:rPr>
          <w:sz w:val="18"/>
        </w:rPr>
        <w:t xml:space="preserve">5.3. Перед началом работы необходимо проверить: затяжку резьбовых соединений, надежность крепления патрона и инструмента,  общее состояние дрели путем пуска ее в режиме холостого хода в течение 3 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 xml:space="preserve"> 5 секунд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>Запрещается эксплуатировать дрель при возникновении хотя бы одной из следующих неисправностей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ечеткая работа выключател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явление дыма или запаха, характерного для горящей изоля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разгерметизация  корпуса батареи и вытекание из нее электролитической масс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оломка или появление трещин в корпусных деталях дрели, зарядного устройства, а также на аккумуляторной батаре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вреждение рабочего инструмента;</w:t>
      </w:r>
    </w:p>
    <w:p>
      <w:pPr>
        <w:pStyle w:val="Normal"/>
        <w:numPr>
          <w:ilvl w:val="1"/>
          <w:numId w:val="9"/>
        </w:numPr>
        <w:ind w:left="709" w:hanging="283"/>
        <w:jc w:val="both"/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эксплуатировать дрель во взрывоопасной или химически активной среде, разрушающей металлы и изоляц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в условиях воздействия капель,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ерегружать дрель, прилагая чрезмерное (вызывающее значительное падение оборотов шпинделя) усилие к рабочему инструменту во время работы, так как это ведет к преждевременному выходу из строя электродвигателя и аккумуляторной батаре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>
          <w:sz w:val="18"/>
        </w:rPr>
      </w:pPr>
      <w:r>
        <w:rPr>
          <w:sz w:val="18"/>
        </w:rPr>
        <w:t>Дрель должна быть отключена выключателем при внезапной остановке (вследствие заклинивания инструмента или заклинивание движущихся частей и т.п.).</w:t>
      </w:r>
    </w:p>
    <w:p>
      <w:pPr>
        <w:pStyle w:val="Normal"/>
        <w:numPr>
          <w:ilvl w:val="1"/>
          <w:numId w:val="9"/>
        </w:numPr>
        <w:ind w:left="709" w:hanging="283"/>
        <w:jc w:val="both"/>
        <w:rPr>
          <w:sz w:val="18"/>
        </w:rPr>
      </w:pPr>
      <w:r>
        <w:rPr>
          <w:sz w:val="18"/>
        </w:rPr>
        <w:t>По окончании работы дрель должна быть очищена от пыли и гряз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>Сверлить отверстия в стенах, панелях, перекрытиях,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ind w:left="426" w:hanging="0"/>
        <w:jc w:val="both"/>
        <w:rPr/>
      </w:pPr>
      <w:r>
        <w:rPr>
          <w:sz w:val="18"/>
        </w:rPr>
        <w:t xml:space="preserve">5.9.  </w:t>
      </w:r>
      <w:r>
        <w:rPr>
          <w:sz w:val="18"/>
          <w:u w:val="single"/>
        </w:rPr>
        <w:t>Категорически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вскрывать аккумуляторные батаре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двергать их воздействию пламени, интенсивного теплового или светового излучения (например, солнечных луче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льзоваться неисправной или поврежденной батареей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18"/>
        </w:rPr>
      </w:pPr>
      <w:r>
        <w:rPr>
          <w:sz w:val="18"/>
        </w:rPr>
        <w:t>5.10.  При пользовании зарядным устройством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е оставлять зарядное устройство без надзора в процессе зарядки батар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обеспечить свободную циркуляцию воздуха вокруг зарядного устройства с целью предотвращения его перегре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следить за продолжительностью зарядки, не допускать перезарядки батар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отключить зарядное устройство от сети питания по окончании использов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Внимание: Не оставляйте батарею в зарядном устройстве дольше, чем это необходимо для ее полной заряд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8"/>
        </w:rPr>
      </w:pPr>
      <w:r>
        <w:rPr>
          <w:sz w:val="18"/>
        </w:rPr>
        <w:t>4</w:t>
      </w:r>
    </w:p>
    <w:p>
      <w:pPr>
        <w:pStyle w:val="Style6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</w:rPr>
        <w:t>6. Подготовка дрели к работе и порядок работы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9"/>
        <w:ind w:hanging="142"/>
        <w:jc w:val="left"/>
        <w:rPr/>
      </w:pPr>
      <w:r>
        <w:rPr>
          <w:sz w:val="19"/>
        </w:rPr>
        <w:t xml:space="preserve">    </w:t>
      </w:r>
      <w:r>
        <w:rPr>
          <w:sz w:val="18"/>
        </w:rPr>
        <w:t xml:space="preserve">ВНИМАНИЕ! </w:t>
      </w:r>
      <w:r>
        <w:rPr>
          <w:b w:val="false"/>
          <w:bCs/>
          <w:sz w:val="18"/>
        </w:rPr>
        <w:t>Запрещается начинать работу дрелью, не выполнив требования по технике безопасности, указанные в разделе 5 “Требования безопасности“ настоящего руководства по эксплуатации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1"/>
          <w:numId w:val="25"/>
        </w:numPr>
        <w:ind w:left="360" w:firstLine="66"/>
        <w:rPr>
          <w:bCs/>
          <w:sz w:val="18"/>
        </w:rPr>
      </w:pPr>
      <w:r>
        <w:rPr>
          <w:bCs/>
          <w:sz w:val="18"/>
        </w:rPr>
        <w:t>Перед началом эксплуатации дрели необходимо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наружные поверхности дрели протереть насухо ветошью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Cs/>
          <w:sz w:val="18"/>
        </w:rPr>
        <w:t>после транспортировки в зимних условиях, перед включением выдержать дрель при комнатной температуре до полного высыхания конденса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полностью зарядить аккумуляторную батарею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проверить надежность крепления корпусных деталей, затяжку резьбовых соедин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Cs/>
          <w:sz w:val="18"/>
        </w:rPr>
        <w:t>проверить возможность перемещения переключателя реверса при отжатом курке выключателя из одного крайнего положения в другое.</w:t>
      </w:r>
    </w:p>
    <w:p>
      <w:pPr>
        <w:pStyle w:val="Style7"/>
        <w:numPr>
          <w:ilvl w:val="1"/>
          <w:numId w:val="21"/>
        </w:numPr>
        <w:ind w:left="360" w:right="482" w:firstLine="66"/>
        <w:jc w:val="both"/>
        <w:rPr/>
      </w:pPr>
      <w:r>
        <w:rPr/>
        <w:t>Приступая к работе необходимо: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30" w:hanging="426"/>
        <w:jc w:val="both"/>
        <w:rPr/>
      </w:pPr>
      <w:r>
        <w:rPr/>
        <w:t>проверить уровень зарядки аккумуляторной батареи, при необходимости зарядить её;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30" w:hanging="426"/>
        <w:jc w:val="both"/>
        <w:rPr/>
      </w:pPr>
      <w:r>
        <w:rPr/>
        <w:t>при заворачивании /отворачивании/ шурупов, винтов с помощью втулки</w:t>
        <w:softHyphen/>
        <w:t xml:space="preserve"> установить необходимый крутящий момент  (в зависимости от размера заворачиваемых винтов), а при сверлении установить втулку в положение знака «сверло»; 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/>
        <w:t>проверить четкость работы выключателя (по мере увеличения усилия нажатия на курок частота вращения шпинделя также должна увеличиваться) и работу дрели путем включения ее на холостом ходу в течение 5</w:t>
      </w:r>
      <w:r>
        <w:rPr>
          <w:rFonts w:eastAsia="Symbol" w:cs="Symbol" w:ascii="Symbol" w:hAnsi="Symbol"/>
        </w:rPr>
        <w:t>¸</w:t>
      </w:r>
      <w:r>
        <w:rPr/>
        <w:t>10 секунд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6.3. Во время рабо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избегайте длительной непрерывной работы дрели;</w:t>
      </w:r>
    </w:p>
    <w:p>
      <w:pPr>
        <w:pStyle w:val="3"/>
        <w:numPr>
          <w:ilvl w:val="0"/>
          <w:numId w:val="7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>
          <w:sz w:val="18"/>
        </w:rPr>
        <w:t>обеспечьте эффективное охлаждение дрели и отвод продуктов обработки из зоны свер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следите за состоянием сверла и нагревом электродвигателя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8"/>
        </w:rPr>
      </w:pPr>
      <w:r>
        <w:rPr>
          <w:sz w:val="18"/>
        </w:rPr>
        <w:t>6.4. По окончании работы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чистить дрель и дополнительные принадлежности от пыли и гр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беспечить хранение дрели в упаковке при температуре окружающей среды от +1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 до  +35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и относительной влажности воздуха не более 8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 длительных перерывах в работе патрон и шпиндель покрыть слоем консервационной смазки, аккумуляторную батарею снять с дрели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8"/>
        </w:rPr>
      </w:pPr>
      <w:r>
        <w:rPr>
          <w:sz w:val="18"/>
        </w:rPr>
        <w:t>6.5. Зарядка аккумуляторной батаре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зарядка батареи осуществляется с помощью зарядного устройства с блоком питания (ЗУ), входящего в комплект дрел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перед подключением зарядного устройства с блоком питания к сети электропитания убедитесь, что параметры сети соответствуют указанным на маркировочной табличке З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подключите зарядное устройство с блоком питания к сети, при этом высветится индикатор зеленого цве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установите батарею аккумуляторную на зарядное устройство, при этом дополнительно высветится индикатор красного цве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продолжительность зарядки составляет  1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>1,5 часа  -  в зависимости от фактической емкости батареи (во время процесса зарядки индикатор красного цвета будет мигать, а по окончании зарядки непрерывно гореть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по окончании зарядки отключите зарядное устройство от сети питания и выньте аккумуляторную батареею из зарядного устройства;</w:t>
      </w:r>
    </w:p>
    <w:p>
      <w:pPr>
        <w:pStyle w:val="Normal"/>
        <w:rPr/>
      </w:pPr>
      <w:r>
        <w:rPr>
          <w:sz w:val="18"/>
        </w:rPr>
        <w:t xml:space="preserve">Батарея достигает оптимального режима работы после 3 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 xml:space="preserve"> 5 полных циклов зарядки и разрядки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/>
      </w:pPr>
      <w:r>
        <w:rPr/>
        <w:t>Дрель ручная электрическая аккумуляторная</w:t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 xml:space="preserve"> </w:t>
      </w:r>
      <w:r>
        <w:rPr/>
        <w:t xml:space="preserve">ДЭА-12В-02 </w:t>
      </w:r>
      <w:r>
        <w:rPr>
          <w:sz w:val="18"/>
          <w:szCs w:val="18"/>
        </w:rPr>
        <w:t>(Арт. 10022022)</w:t>
      </w:r>
      <w:r>
        <w:rPr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  <w:t xml:space="preserve">                                                                              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/>
      </w:pPr>
      <w:r>
        <w:rPr/>
        <w:t xml:space="preserve">Дрель ручная электрическая аккумуляторная </w:t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>ДЭА-12В-02</w:t>
      </w:r>
      <w:r>
        <w:rPr>
          <w:szCs w:val="21"/>
        </w:rPr>
        <w:t xml:space="preserve"> </w:t>
      </w:r>
      <w:r>
        <w:rPr>
          <w:sz w:val="18"/>
          <w:szCs w:val="18"/>
        </w:rPr>
        <w:t>(Арт. 10022022)</w:t>
      </w:r>
      <w:r>
        <w:rPr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"/>
        <w:ind w:left="0" w:right="482" w:hanging="0"/>
        <w:rPr>
          <w:sz w:val="20"/>
        </w:rPr>
      </w:pPr>
      <w:r>
        <w:rPr>
          <w:sz w:val="20"/>
        </w:rPr>
        <w:t>5</w:t>
      </w:r>
    </w:p>
    <w:p>
      <w:pPr>
        <w:pStyle w:val="Style7"/>
        <w:ind w:left="0" w:right="48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Не допускайте даже кратковременных замыканий контактов аккумуляторных батарей или зарядного устройства. Соблюдайте полярность   ”+ / -“ при зарядке. Никогда не разряжайте полностью батарею если собираетесь отставить ее на долгое хранение, а также  не подзаряжайте еще достаточно заряженную батарею, так как это приводит  к сокращению срока ее службы.</w:t>
      </w:r>
    </w:p>
    <w:p>
      <w:pPr>
        <w:pStyle w:val="Normal"/>
        <w:jc w:val="both"/>
        <w:rPr/>
      </w:pPr>
      <w:r>
        <w:rPr>
          <w:sz w:val="18"/>
        </w:rPr>
        <w:t>Используйте для работы только специальную батареи аккумуляторную, входящую в комплект поставк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18"/>
        </w:rPr>
        <w:t xml:space="preserve">Устройство зарядное с блоком питания, входящее в комплект поставки предназначено исключительно для зарядки батареи аккумуляторной, входящей в комплект поставки. Использовать зарядное устройство с блоком питания для зарядки других батарей аккумуляторных и аккумуляторов </w:t>
      </w:r>
      <w:r>
        <w:rPr>
          <w:sz w:val="18"/>
          <w:u w:val="single"/>
        </w:rPr>
        <w:t>категорически запрещается</w:t>
      </w:r>
      <w:r>
        <w:rPr>
          <w:sz w:val="18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firstLine="426"/>
        <w:rPr>
          <w:sz w:val="18"/>
        </w:rPr>
      </w:pPr>
      <w:r>
        <w:rPr>
          <w:sz w:val="18"/>
        </w:rPr>
        <w:t>6.6. Рекомендации по оптимальному использованию дрел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используйте отвертки-насадки соответствующего типа и размер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если винты закручиваются тяжело, попробуйте использовать немного моющего средства или мыла в качестве смазывающих вещест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во время работы удерживайте инструмент  на одной линии с винто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ри работе по дереву, рекомендуется предварительно просверлить направляющее отверстие, глубина которого должна соответствовать длине шурупа. Такое отверстие направляет шуруп во время закручивания и позволяет избежать трещин и деформации заготовк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ри работе по твердой древесине или пластмассе также рекомендуется дополнительно просверлить расширенное входное отверстие, глубина которого равна половине длины шурупа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анспортирование,  хране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7.1. Транспортирование дрели должно производиться только в закрытых транспортных средствах (крытых автомашинах, железнодорожных вагонах, контейнерах). Дрель  должна быть уложена в транспортировочную тару.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7.2. Дрель следует хранить в закрытом помещении при температуре от </w:t>
      </w:r>
      <w:r>
        <w:rPr>
          <w:sz w:val="18"/>
        </w:rPr>
        <w:t>+5</w:t>
      </w:r>
      <w:r>
        <w:rPr>
          <w:sz w:val="18"/>
          <w:vertAlign w:val="superscript"/>
        </w:rPr>
        <w:t>0</w:t>
      </w:r>
      <w:r>
        <w:rPr>
          <w:sz w:val="18"/>
        </w:rPr>
        <w:t>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С  и относительной влажности не более 70 %. </w:t>
      </w:r>
    </w:p>
    <w:p>
      <w:pPr>
        <w:pStyle w:val="Normal"/>
        <w:ind w:firstLine="426"/>
        <w:rPr/>
      </w:pPr>
      <w:r>
        <w:rPr>
          <w:sz w:val="18"/>
        </w:rPr>
        <w:t xml:space="preserve">Содержание пыли, паров кислот и щелочей, агрессивных газов и других вредных примесей в помещениях, где хранится дрель, не должно превышать содержания коррозионно-активных агентов для атмосферы </w:t>
      </w:r>
      <w:r>
        <w:rPr>
          <w:sz w:val="18"/>
          <w:lang w:val="en-US"/>
        </w:rPr>
        <w:t>I</w:t>
      </w:r>
      <w:r>
        <w:rPr>
          <w:sz w:val="18"/>
        </w:rPr>
        <w:t xml:space="preserve"> по ГОСТ 15150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 xml:space="preserve">7.3. При кратковременном хранении открытые поверхности деталей дрели, подвергающиеся коррозии, должны быть покрыты слоем технического вазелина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7.4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bCs/>
        </w:rPr>
        <w:t>8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8.1. Изготовитель  гарантирует  соответствие  дрели  требованиям технических условий  ЖКСН.298313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481"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8.2. Гарантийный срок эксплуатации дрели - 12 месяцев с даты продажи.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right="-30" w:firstLine="567"/>
        <w:jc w:val="both"/>
        <w:rPr/>
      </w:pPr>
      <w:r>
        <w:rPr>
          <w:rFonts w:cs="Times New Roman CYR" w:ascii="Times New Roman CYR" w:hAnsi="Times New Roman CYR"/>
          <w:sz w:val="19"/>
        </w:rPr>
        <w:t>8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дрели.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18"/>
        </w:rPr>
        <w:t xml:space="preserve">8.4. В течение гарантийного срока эксплуатации владелец имеет право на бесплатный ремонт при предъявлении гарантийного талона.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567"/>
        <w:rPr/>
      </w:pPr>
      <w:r>
        <w:rPr>
          <w:sz w:val="18"/>
        </w:rPr>
        <w:t>8.5. Гарантии не распространяются на дрель, имеющую дефекты, вызванные эксплуатацией изделия с нарушением требований данного документ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работой изделия в условиях перегрузк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самостоятельным ремонтом, разборкой или переделкой изделия потребителе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 xml:space="preserve">механическими повреждениями в результате удара, падения и т.п.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овреждениями в результате воздействия огня, агрессивных веществ и т.д.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роникновением жидкостей, посторонних предметов и веществ внутрь издел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естественный износ узлов и детале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при полной выработке ресурса двигател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/>
      </w:pPr>
      <w:r>
        <w:rPr>
          <w:sz w:val="18"/>
          <w:szCs w:val="18"/>
        </w:rPr>
        <w:t>подключением в электрическую сеть с параметрами, отличными от указанных в РЭ</w:t>
      </w:r>
      <w:r>
        <w:rPr>
          <w:sz w:val="18"/>
        </w:rPr>
        <w:t>.</w:t>
      </w:r>
    </w:p>
    <w:p>
      <w:pPr>
        <w:pStyle w:val="PlainText"/>
        <w:ind w:right="-30" w:firstLine="567"/>
        <w:rPr/>
      </w:pPr>
      <w:r>
        <w:rPr>
          <w:rFonts w:cs="Times New Roman CYR" w:ascii="Times New Roman CYR" w:hAnsi="Times New Roman CYR"/>
          <w:sz w:val="18"/>
        </w:rPr>
        <w:t>8.6. Гарантия не распространяется на аккумуляторные батареи (за исключением заводского брака – вздутие, пролив электролита), на патрон сверлильный и индивидуальную упаковку (коробку, кейс).</w:t>
      </w:r>
    </w:p>
    <w:p>
      <w:pPr>
        <w:pStyle w:val="3"/>
        <w:ind w:left="0" w:firstLine="567"/>
        <w:rPr/>
      </w:pPr>
      <w:r>
        <w:rPr>
          <w:sz w:val="18"/>
        </w:rPr>
        <w:t xml:space="preserve">8.7. В течение гарантийного срока эксплуатации дрели неисправности по вине изготовителя устраняются бесплатно. При гарантийном ремонте в комплекте с дрелью должен быть предъявлен талон на гарантийный ремонт вместе с руководством по эксплуатации. </w:t>
      </w:r>
    </w:p>
    <w:p>
      <w:pPr>
        <w:pStyle w:val="3"/>
        <w:ind w:left="0" w:hanging="0"/>
        <w:rPr>
          <w:sz w:val="18"/>
        </w:rPr>
      </w:pPr>
      <w:r>
        <w:rPr>
          <w:sz w:val="18"/>
        </w:rPr>
        <w:t>Адреса ремонтных мастерских указаны в приложении.</w:t>
      </w:r>
    </w:p>
    <w:p>
      <w:pPr>
        <w:pStyle w:val="3"/>
        <w:ind w:left="0" w:firstLine="567"/>
        <w:rPr/>
      </w:pPr>
      <w:r>
        <w:rPr>
          <w:sz w:val="18"/>
        </w:rPr>
        <w:t>8.8. Срок службы дрели – 5 лет. По истечении срока службы необходимо произвести техническое обслуживание дрели в ремонтных мастерских за счет владельца с удалением продуктов износа и пыли. Использование дрели по истечении срока службы допускается только в случае ее соответствия требованиям безопасности, перечисленным в разделе 5 данного руководства.</w:t>
      </w:r>
    </w:p>
    <w:p>
      <w:pPr>
        <w:pStyle w:val="PlainText"/>
        <w:ind w:right="-30" w:firstLine="567"/>
        <w:jc w:val="both"/>
        <w:rPr/>
      </w:pPr>
      <w:r>
        <w:rPr>
          <w:rFonts w:cs="Times New Roman" w:ascii="Times New Roman" w:hAnsi="Times New Roman"/>
          <w:sz w:val="18"/>
        </w:rPr>
        <w:t>8.9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9.  Возможные неисправности и методы их устранения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ож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испра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устра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1. Дрель не включ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азряжена аккумуляторная батаре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 исправен выключ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 исправен электродвиг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1. Установить заряженную батарею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2. Заменить выключател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3. Отремонтировать или заменить электродвиг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2. Повышенный шум реду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. Износ / поломка деталей реду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1. Починить или заменить реду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. Батарея не набирает необходимый за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 Износ / снижение емкости батаре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. Неисправно  зарядное 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 Заменить батарею</w:t>
            </w:r>
          </w:p>
          <w:p>
            <w:pPr>
              <w:pStyle w:val="Inschrift"/>
              <w:tabs>
                <w:tab w:val="clear" w:pos="567"/>
                <w:tab w:val="left" w:pos="1911" w:leader="none"/>
              </w:tabs>
              <w:rPr/>
            </w:pPr>
            <w:r>
              <w:rPr/>
              <w:t>3.2. Найти неисправность и устранить</w:t>
            </w:r>
          </w:p>
        </w:tc>
      </w:tr>
    </w:tbl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3"/>
        <w:jc w:val="center"/>
        <w:rPr/>
      </w:pPr>
      <w:r>
        <w:rPr>
          <w:b/>
          <w:bCs/>
          <w:sz w:val="20"/>
        </w:rPr>
        <w:t>10. Свидетельство о приемке и упаковке</w:t>
      </w:r>
    </w:p>
    <w:p>
      <w:pPr>
        <w:pStyle w:val="3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left" w:pos="284" w:leader="none"/>
          <w:tab w:val="left" w:pos="709" w:leader="none"/>
        </w:tabs>
        <w:ind w:left="284" w:firstLine="425"/>
        <w:rPr>
          <w:sz w:val="20"/>
        </w:rPr>
      </w:pPr>
      <w:r>
        <w:rPr>
          <w:sz w:val="20"/>
        </w:rPr>
        <w:t>Дрель ручная электрическая аккумуляторная ДЭА-12В-02 соответствует ЖКСН.298313.001 ТУ и признана годной к эксплуатации, имеется сертификат соответствия.</w:t>
      </w:r>
    </w:p>
    <w:p>
      <w:pPr>
        <w:pStyle w:val="3"/>
        <w:tabs>
          <w:tab w:val="left" w:pos="284" w:leader="none"/>
          <w:tab w:val="left" w:pos="709" w:leader="none"/>
        </w:tabs>
        <w:ind w:left="284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396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ЭА-12В-02</w:t>
            </w:r>
          </w:p>
        </w:tc>
      </w:tr>
      <w:tr>
        <w:trPr>
          <w:trHeight w:val="6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6"/>
        <w:ind w:right="481" w:firstLine="720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Дрель ручная электрическая аккумуляторная ДЭА-12В-02 </w:t>
      </w:r>
      <w:r>
        <w:rPr>
          <w:sz w:val="18"/>
          <w:szCs w:val="18"/>
        </w:rPr>
        <w:t>(Арт. 10022022)</w:t>
      </w:r>
      <w:r>
        <w:rPr>
          <w:szCs w:val="21"/>
        </w:rPr>
        <w:t xml:space="preserve">   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>
          <w:sz w:val="18"/>
        </w:rPr>
      </w:pPr>
      <w:r>
        <w:rPr/>
        <w:t>Штамп ОТК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дрели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тамп магази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/>
          <w:sz w:val="18"/>
          <w:vertAlign w:val="superscript"/>
        </w:rPr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</w:t>
      </w:r>
      <w:r>
        <w:rPr/>
        <w:t xml:space="preserve">Подтверждение покупателя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ДЭА-12В-02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18"/>
        </w:rPr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ind w:left="1418" w:right="482" w:hanging="1418"/>
        <w:rPr/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                                                                   </w:t>
      </w:r>
    </w:p>
    <w:sectPr>
      <w:type w:val="nextPage"/>
      <w:pgSz w:orient="landscape" w:w="16838" w:h="11906"/>
      <w:pgMar w:left="709" w:right="567" w:gutter="0" w:header="0" w:top="567" w:footer="0" w:bottom="426"/>
      <w:pgNumType w:fmt="decimal"/>
      <w:cols w:num="2" w:equalWidth="false" w:sep="false">
        <w:col w:w="7371" w:space="992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/>
    <w:lvlOverride w:ilvl="1">
      <w:startOverride w:val="1"/>
    </w:lvlOverride>
  </w:num>
  <w:num w:numId="23">
    <w:abstractNumId w:val="13"/>
    <w:lvlOverride w:ilvl="0"/>
    <w:lvlOverride w:ilvl="1">
      <w:startOverride w:val="2"/>
    </w:lvlOverride>
  </w:num>
  <w:num w:numId="24">
    <w:abstractNumId w:val="9"/>
    <w:lvlOverride w:ilvl="0"/>
    <w:lvlOverride w:ilvl="1">
      <w:startOverride w:val="4"/>
    </w:lvlOverride>
  </w:num>
  <w:num w:numId="25">
    <w:abstractNumId w:val="20"/>
    <w:lvlOverride w:ilvl="0"/>
    <w:lvlOverride w:ilvl="1">
      <w:startOverride w:val="1"/>
    </w:lvlOverride>
  </w:num>
  <w:num w:numId="2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Unknown1">
    <w:name w:val="unknown1"/>
    <w:basedOn w:val="Style5"/>
    <w:qFormat/>
    <w:rPr>
      <w:color w:val="FF0000"/>
    </w:rPr>
  </w:style>
  <w:style w:type="character" w:styleId="Variant1">
    <w:name w:val="variant1"/>
    <w:basedOn w:val="Style5"/>
    <w:qFormat/>
    <w:rPr>
      <w:color w:val="0000FF"/>
    </w:rPr>
  </w:style>
  <w:style w:type="character" w:styleId="Variantcorrected">
    <w:name w:val="variant correc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0:00Z</dcterms:created>
  <dc:creator>„€””“‡€ЋЌ</dc:creator>
  <dc:description/>
  <cp:keywords/>
  <dc:language>en-US</dc:language>
  <cp:lastModifiedBy>я</cp:lastModifiedBy>
  <cp:lastPrinted>2013-10-15T10:46:00Z</cp:lastPrinted>
  <dcterms:modified xsi:type="dcterms:W3CDTF">2015-07-24T12:40:00Z</dcterms:modified>
  <cp:revision>12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