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511302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02.6pt;mso-position-vertical-relative:text;margin-left:41.2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163830</wp:posOffset>
                </wp:positionV>
                <wp:extent cx="4026535" cy="123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2.9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3335</wp:posOffset>
                </wp:positionV>
                <wp:extent cx="4443730" cy="2980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9895" cy="28848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895" cy="288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9pt;height:234.7pt;mso-wrap-distance-left:9.05pt;mso-wrap-distance-right:9.05pt;mso-wrap-distance-top:0pt;mso-wrap-distance-bottom:0pt;margin-top:1.0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9895" cy="28848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895" cy="288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270</wp:posOffset>
                </wp:positionV>
                <wp:extent cx="4580890" cy="1183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Машина ручная сверли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электрическая ударно-вращательная МЭСУ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1209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93.2pt;mso-wrap-distance-left:9.05pt;mso-wrap-distance-right:9.05pt;mso-wrap-distance-top:0pt;mso-wrap-distance-bottom:0pt;margin-top:0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Машина ручная сверли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электрическая ударно-вращательная МЭСУ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1209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90170</wp:posOffset>
                </wp:positionV>
                <wp:extent cx="27520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  <w:t>ЖКСН.298115.001-07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7.1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  <w:t>ЖКСН.298115.001-07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94615</wp:posOffset>
                </wp:positionV>
                <wp:extent cx="664845" cy="470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7.4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ручной сверлильной электрической ударно-вращательной  МЭСУ-7 (в дальнейшем «машина»)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567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284" w:leader="none"/>
        </w:tabs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6"/>
        </w:rPr>
      </w:pPr>
      <w:r>
        <w:rPr>
          <w:rFonts w:eastAsia="Arial Unicode MS" w:cs="Times New Roman"/>
          <w:b/>
          <w:bCs/>
          <w:sz w:val="6"/>
        </w:rPr>
      </w:r>
    </w:p>
    <w:p>
      <w:pPr>
        <w:pStyle w:val="TextBodyIndent"/>
        <w:ind w:firstLine="567"/>
        <w:jc w:val="left"/>
        <w:rPr/>
      </w:pPr>
      <w:r>
        <w:rPr>
          <w:sz w:val="18"/>
        </w:rPr>
        <w:t>1.1. Машина ручная сверлильная электрическая ударно-вращательная бытового назначения МЭСУ-7 предназначена для сверления отверстий в металле, дереве, пластмассе в режиме сверления и  в бетоне, кирпиче и т.п.  в режиме сверления с осевыми ударами.</w:t>
      </w:r>
    </w:p>
    <w:p>
      <w:pPr>
        <w:pStyle w:val="Style6"/>
        <w:ind w:right="-15" w:firstLine="567"/>
        <w:rPr/>
      </w:pPr>
      <w:r>
        <w:rPr>
          <w:rFonts w:cs="Times New Roman" w:ascii="Times New Roman" w:hAnsi="Times New Roman"/>
          <w:sz w:val="18"/>
        </w:rPr>
        <w:t>1.2. Машина является реверсивной, что позволяет изменять направление вращения шпинделя с патроном и расширяет ее функциональные возможности (может использоваться для отворачивания винтов и шурупов, нарезания резьбы метчиками и т.д.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1.3. Машина может использоваться: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с насадкой плоскошлифовальной;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с подставкой для крепления машины на опорную поверхность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4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 xml:space="preserve">1.5. Режим работы машины       – 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 xml:space="preserve">2-30 мин. 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1.6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numPr>
          <w:ilvl w:val="0"/>
          <w:numId w:val="11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31"/>
        <w:rPr>
          <w:sz w:val="10"/>
        </w:rPr>
      </w:pPr>
      <w:r>
        <w:rPr>
          <w:sz w:val="10"/>
        </w:rPr>
        <w:t xml:space="preserve">     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 МЭСУ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о изме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 поставки по согласованию с торгу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он сверлильный с винтом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становлен на др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6"/>
        <w:numPr>
          <w:ilvl w:val="0"/>
          <w:numId w:val="11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sz w:val="1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ая потребляем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шпинделя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ударов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4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аметр зажимного пат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сверл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метал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бетон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</w:rPr>
              <w:t xml:space="preserve">Режим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2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маш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без патрона и шн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(без шнура и пат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х200х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1. Устройство машины изображено на рис.1</w:t>
      </w:r>
    </w:p>
    <w:p>
      <w:pPr>
        <w:pStyle w:val="Normal"/>
        <w:ind w:firstLine="426"/>
        <w:rPr/>
      </w:pPr>
      <w:r>
        <w:rPr>
          <w:sz w:val="18"/>
        </w:rPr>
        <w:t>4.1.1. Машина комплектуется дополнительной рукояткой поз. 7, которая устанавливается на горловину корпуса (посадочный диаметр Ø 43 мм.), фиксируется поворотом рукоятки против часовой стрелки.</w:t>
      </w:r>
    </w:p>
    <w:p>
      <w:pPr>
        <w:pStyle w:val="Normal"/>
        <w:tabs>
          <w:tab w:val="left" w:pos="567" w:leader="none"/>
          <w:tab w:val="left" w:pos="720" w:leader="none"/>
        </w:tabs>
        <w:ind w:firstLine="426"/>
        <w:rPr/>
      </w:pPr>
      <w:r>
        <w:rPr>
          <w:sz w:val="18"/>
        </w:rPr>
        <w:t>4.1.2. Ограничитель поз. 5 предназначен для выставления необходимой глубины сверления.</w:t>
      </w:r>
    </w:p>
    <w:p>
      <w:pPr>
        <w:pStyle w:val="Normal"/>
        <w:tabs>
          <w:tab w:val="left" w:pos="567" w:leader="none"/>
          <w:tab w:val="left" w:pos="720" w:leader="none"/>
        </w:tabs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74625</wp:posOffset>
                </wp:positionH>
                <wp:positionV relativeFrom="paragraph">
                  <wp:posOffset>40640</wp:posOffset>
                </wp:positionV>
                <wp:extent cx="3197860" cy="2278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21678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179.4pt;mso-wrap-distance-left:9.05pt;mso-wrap-distance-right:9.05pt;mso-wrap-distance-top:0pt;mso-wrap-distance-bottom:0pt;margin-top:3.2pt;mso-position-vertical-relative:text;margin-left:-1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21678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25775</wp:posOffset>
                </wp:positionH>
                <wp:positionV relativeFrom="paragraph">
                  <wp:posOffset>149225</wp:posOffset>
                </wp:positionV>
                <wp:extent cx="1380490" cy="20980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– переключатель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– регулятор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корости 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 – курок 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ключателя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– кнопка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– ограничитель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 – шпиндель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– дополнительная</w:t>
                            </w:r>
                          </w:p>
                          <w:p>
                            <w:pPr>
                              <w:pStyle w:val="Style6"/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ятка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– переключатель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жимов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142" w:leader="none"/>
                              </w:tabs>
                              <w:ind w:right="18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ис.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65.2pt;mso-wrap-distance-left:9.05pt;mso-wrap-distance-right:9.05pt;mso-wrap-distance-top:0pt;mso-wrap-distance-bottom:0pt;margin-top:11.75pt;mso-position-vertical-relative:text;margin-left:238.25pt;mso-position-horizontal-relative:page">
                <v:textbox>
                  <w:txbxContent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– переключатель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 – регулятор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корости 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 – курок 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ключателя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 – кнопка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 – ограничитель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 – шпиндель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 – дополнительная</w:t>
                      </w:r>
                    </w:p>
                    <w:p>
                      <w:pPr>
                        <w:pStyle w:val="Style6"/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ятка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 – переключатель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жимов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142" w:leader="none"/>
                        </w:tabs>
                        <w:ind w:right="18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Рис.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left" w:pos="720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1418" w:right="482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7  (Арт. 1001209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7  (Арт. 1001209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  <w:t>3</w:t>
      </w:r>
    </w:p>
    <w:p>
      <w:pPr>
        <w:pStyle w:val="Normal"/>
        <w:ind w:right="482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418" w:right="482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26"/>
        </w:numPr>
        <w:rPr>
          <w:sz w:val="18"/>
        </w:rPr>
      </w:pPr>
      <w:r>
        <w:rPr>
          <w:sz w:val="18"/>
        </w:rPr>
        <w:t>Принцип работы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2.1. Включение машины осуществляется при нажатии на курок выключателя поз. 3.   Крутящий момент двигателя  передается на шпиндель поз. 6, с установленным патроном. Для отключения машины необходимо отпустить выключатель.</w:t>
      </w:r>
    </w:p>
    <w:p>
      <w:pPr>
        <w:pStyle w:val="Normal"/>
        <w:ind w:firstLine="426"/>
        <w:rPr/>
      </w:pPr>
      <w:r>
        <w:rPr>
          <w:sz w:val="18"/>
        </w:rPr>
        <w:t xml:space="preserve">4.2.2. Машина имеет три режима работы: вращательный, ударно-вращательный и реверсивный. Переключение из ударно-вращательного режима (знак «молоток») во вращательный (знак «сверло») и обратно осуществляется перемещением  переключателя  поз. 8 по указательной стрелке в сторону соответствующего знака режима работы «молоток» или «сверло». Реверсивный режим работы производится с помощью перемещения переключателя поз. 1  «влево-вправо», при этом шпиндель изменяет направление вращения на противоположное.         </w:t>
      </w:r>
    </w:p>
    <w:p>
      <w:pPr>
        <w:pStyle w:val="Normal"/>
        <w:ind w:firstLine="426"/>
        <w:rPr/>
      </w:pPr>
      <w:r>
        <w:rPr>
          <w:sz w:val="18"/>
        </w:rPr>
        <w:t>4.2.3. Если машина на оси не нагружена, ударного действия не производится, но, при нажатии до 2 кг на сверло,  ударная система включается автоматически. Это уменьшает вибрацию и дает возможность точно устанавливать инструмент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2.4. Регулирование частоты вращения шпинделя производится с помощью устройства бесступенчатого регулирования числа оборотов. При увеличении нажатия на курок поз. 3 частота вращения увеличивается. Вращением регулятора скорости поз. 2 регулируется ход курка. Частоту вращения шпинделя можно фиксировать, нажав на кнопку поз. 4. 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е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 xml:space="preserve">е эксплуатируйте машину во взрывоопасной среде (например, в присутствии воспламеняющихся жидкостей, газов или пыли). </w:t>
      </w:r>
      <w:r>
        <w:rPr>
          <w:sz w:val="18"/>
          <w:szCs w:val="18"/>
        </w:rPr>
        <w:t xml:space="preserve"> Машина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выключенном состоянии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посторонние предметы (регулировочные ключи, отвертки и т.д.) с изделия.</w:t>
      </w:r>
      <w:r>
        <w:rPr>
          <w:sz w:val="18"/>
          <w:szCs w:val="18"/>
        </w:rPr>
        <w:t xml:space="preserve"> Предметы, оставленные во вращающейся части машины, могу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7  (Арт. 1001209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numPr>
          <w:ilvl w:val="0"/>
          <w:numId w:val="0"/>
        </w:numPr>
        <w:ind w:left="993" w:right="482" w:hanging="0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ind w:left="993" w:right="482" w:hanging="0"/>
        <w:jc w:val="center"/>
        <w:rPr/>
      </w:pPr>
      <w:r>
        <w:rPr/>
        <w:t>ударно-вращательная МЭСУ-7  (Арт. 1001209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машину за изолированную поверхность рукоятки, так как режущий инструмент может касаться собственного кабеля. Повреждение токоведущего ка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3. Применяйте только подходящий по техническим характеристикам к данной модели  рабочий инструмент. 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5.5.5. Сверлить отверстия в стенах, панелях, 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5.6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9"/>
        <w:spacing w:before="0" w:after="0"/>
        <w:ind w:firstLine="426"/>
        <w:rPr/>
      </w:pPr>
      <w:r>
        <w:rPr>
          <w:sz w:val="18"/>
          <w:szCs w:val="18"/>
        </w:rPr>
        <w:t xml:space="preserve">5.5.7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я работы, он может быть очень горячим и привести к ожогам.</w:t>
      </w:r>
    </w:p>
    <w:p>
      <w:pPr>
        <w:pStyle w:val="Style9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5.5.8. 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изделия к розетке.</w:t>
      </w:r>
    </w:p>
    <w:p>
      <w:pPr>
        <w:pStyle w:val="Style9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6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машиной не более 45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bCs/>
        </w:rPr>
      </w:pPr>
      <w:r>
        <w:rPr>
          <w:b/>
          <w:bCs/>
        </w:rPr>
        <w:t xml:space="preserve">Подготовка машины к работе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jc w:val="left"/>
        <w:rPr>
          <w:b w:val="false"/>
          <w:b w:val="false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машиной, не выполнив требования по технике безопасности, указанные в разделе  5  “Указания по технике безопасности“ настоящего руководства по эксплуатации.</w:t>
      </w:r>
    </w:p>
    <w:p>
      <w:pPr>
        <w:pStyle w:val="21"/>
        <w:tabs>
          <w:tab w:val="clear" w:pos="567"/>
          <w:tab w:val="left" w:pos="708" w:leader="none"/>
        </w:tabs>
        <w:ind w:left="0" w:firstLine="567"/>
        <w:rPr/>
      </w:pPr>
      <w:r>
        <w:rPr>
          <w:sz w:val="18"/>
        </w:rPr>
        <w:t>6.1. С целью предотвращения самоотвинчивания сверлильного патрона со шпинделя в реверсивном режиме необходимо сверлильный патрон закрепить к шпинделю с помощью винта М5 с левой резьбой. Для снятия патрона со шпинделя  необходимо  кулачки сверлильного патрона  разжать на максимальную величину и через отверстие сверлильного патрона открутить винт М5 с левой резьбой. Затем зафиксировать шпиндель, удерживая гаечным ключом за лыски шпинделя, отвернуть патрон рукой, вращая заднюю втулку патрона против часовой стрелки со стороны крепления инструмента.</w:t>
      </w:r>
    </w:p>
    <w:p>
      <w:pPr>
        <w:pStyle w:val="Normal"/>
        <w:ind w:firstLine="567"/>
        <w:rPr/>
      </w:pPr>
      <w:r>
        <w:rPr>
          <w:sz w:val="18"/>
        </w:rPr>
        <w:t>6.2. Для обеспечения надежного зажима инструмента в патроне необходимо производить  зажим  с перестановкой ключа во все отверстия корпуса патрона. Для уменьшения износа механизма патрона необходимо периодически вводить в направляющие отверстия кулачков по одной капле машинного масла через 30 часов работы.</w:t>
      </w:r>
    </w:p>
    <w:p>
      <w:pPr>
        <w:pStyle w:val="21"/>
        <w:tabs>
          <w:tab w:val="clear" w:pos="567"/>
          <w:tab w:val="left" w:pos="708" w:leader="none"/>
        </w:tabs>
        <w:ind w:left="0" w:firstLine="567"/>
        <w:rPr/>
      </w:pPr>
      <w:r>
        <w:rPr>
          <w:sz w:val="18"/>
        </w:rPr>
        <w:t>6.3. Установку рабочего инструмента в быстрозажимной сверлильный патрон необходимо проводить в следующей последовательности:</w:t>
      </w:r>
    </w:p>
    <w:p>
      <w:pPr>
        <w:pStyle w:val="21"/>
        <w:numPr>
          <w:ilvl w:val="0"/>
          <w:numId w:val="2"/>
        </w:numPr>
        <w:ind w:left="426" w:hanging="426"/>
        <w:jc w:val="both"/>
        <w:rPr/>
      </w:pPr>
      <w:r>
        <w:rPr>
          <w:sz w:val="18"/>
        </w:rPr>
        <w:t>разжать кулачки патрона на необходимую величину в зависимости от диаметра инструмента, вращая переднюю втулку патрона против часовой стрелки со стороны установки инструмента;</w:t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2. Свидетельство о приемке</w:t>
      </w:r>
    </w:p>
    <w:p>
      <w:pPr>
        <w:pStyle w:val="3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142" w:firstLine="284"/>
        <w:jc w:val="both"/>
        <w:rPr/>
      </w:pPr>
      <w:r>
        <w:rPr>
          <w:sz w:val="19"/>
          <w:szCs w:val="19"/>
        </w:rPr>
        <w:t xml:space="preserve">Машина ручная сверлильная электрическая ударно-вращательная бытовая           МЭСУ-7 соответствует требованиям технического регламента Таможенного союза. </w:t>
      </w:r>
    </w:p>
    <w:p>
      <w:pPr>
        <w:pStyle w:val="Normal"/>
        <w:ind w:left="142" w:firstLine="284"/>
        <w:rPr/>
      </w:pPr>
      <w:r>
        <w:rPr>
          <w:sz w:val="19"/>
          <w:szCs w:val="19"/>
        </w:rPr>
        <w:t xml:space="preserve">Имеется сертификат соответствия </w:t>
      </w:r>
      <w:r>
        <w:rPr>
          <w:i/>
          <w:i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№ ТС 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  <w:lang w:val="en-US"/>
        </w:rPr>
        <w:t>C</w:t>
      </w:r>
      <w:r>
        <w:rPr>
          <w:bCs/>
          <w:sz w:val="19"/>
          <w:szCs w:val="19"/>
        </w:rPr>
        <w:t>-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>.АГ27.В.00505, в</w:t>
      </w:r>
      <w:r>
        <w:rPr>
          <w:sz w:val="19"/>
          <w:szCs w:val="19"/>
        </w:rPr>
        <w:t xml:space="preserve">ыданный органом по сертификации ООО «ИНТЕРСТАНДАРТ». </w:t>
      </w:r>
    </w:p>
    <w:p>
      <w:pPr>
        <w:pStyle w:val="Normal"/>
        <w:tabs>
          <w:tab w:val="clear" w:pos="720"/>
          <w:tab w:val="left" w:pos="80" w:leader="none"/>
        </w:tabs>
        <w:ind w:left="60" w:firstLine="366"/>
        <w:rPr/>
      </w:pPr>
      <w:r>
        <w:rPr>
          <w:sz w:val="19"/>
          <w:szCs w:val="19"/>
        </w:rPr>
        <w:t xml:space="preserve">Аттестат аккредитации № РОСС 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.0001.11АГ27 выдан 13.10.2011.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sz w:val="19"/>
          <w:szCs w:val="19"/>
        </w:rPr>
        <w:t>Срок действия сертификата соответствия с 06.05.2014 по 23.12.2018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 xml:space="preserve"> </w:t>
      </w:r>
      <w:r>
        <w:rPr/>
        <w:tab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,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ЭСУ-7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Арт. 1001209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>Машина ручная сверлильная электрическая</w:t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>ударно-вращательная  МЭСУ-7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ЭСУ-7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sz w:val="10"/>
          <w:szCs w:val="10"/>
        </w:rPr>
      </w:pPr>
      <w:r>
        <w:rPr>
          <w:rFonts w:eastAsia="Arial Unicode MS" w:cs="Times New Roman CYR" w:ascii="Times New Roman CYR" w:hAnsi="Times New Roman CYR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ЭСУ-7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21"/>
        <w:tabs>
          <w:tab w:val="clear" w:pos="567"/>
          <w:tab w:val="left" w:pos="708" w:leader="none"/>
        </w:tabs>
        <w:ind w:left="709" w:hanging="709"/>
        <w:rPr/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</w:t>
      </w:r>
    </w:p>
    <w:p>
      <w:pPr>
        <w:pStyle w:val="21"/>
        <w:tabs>
          <w:tab w:val="clear" w:pos="567"/>
        </w:tabs>
        <w:ind w:left="0" w:hanging="0"/>
        <w:jc w:val="center"/>
        <w:rPr/>
      </w:pPr>
      <w:r>
        <w:rPr/>
        <w:t>10</w:t>
      </w:r>
    </w:p>
    <w:p>
      <w:pPr>
        <w:pStyle w:val="21"/>
        <w:tabs>
          <w:tab w:val="clear" w:pos="567"/>
        </w:tabs>
        <w:ind w:left="0" w:hanging="0"/>
        <w:jc w:val="center"/>
        <w:rPr/>
      </w:pPr>
      <w:r>
        <w:rPr/>
      </w:r>
    </w:p>
    <w:p>
      <w:pPr>
        <w:pStyle w:val="PlainText"/>
        <w:ind w:right="127" w:firstLine="567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21"/>
        <w:tabs>
          <w:tab w:val="clear" w:pos="567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11.1. Транспортирование машин должно производиться только в закрытых транспортных средствах (крытых автомашинах, железнодорожных вагонах, контейнерах). Машин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11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567"/>
          <w:tab w:val="left" w:pos="708" w:leader="none"/>
        </w:tabs>
        <w:ind w:left="709" w:hanging="709"/>
        <w:jc w:val="center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567"/>
          <w:tab w:val="left" w:pos="0" w:leader="none"/>
        </w:tabs>
        <w:ind w:left="4" w:hanging="4"/>
        <w:jc w:val="center"/>
        <w:rPr/>
      </w:pPr>
      <w:r>
        <w:rPr/>
        <w:t>Для заметок</w:t>
      </w:r>
    </w:p>
    <w:p>
      <w:pPr>
        <w:pStyle w:val="21"/>
        <w:tabs>
          <w:tab w:val="clear" w:pos="567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567"/>
          <w:tab w:val="left" w:pos="708" w:leader="none"/>
        </w:tabs>
        <w:ind w:left="709" w:hanging="709"/>
        <w:jc w:val="center"/>
        <w:rPr/>
      </w:pPr>
      <w:r>
        <w:rPr/>
        <w:t>7</w:t>
      </w:r>
    </w:p>
    <w:p>
      <w:pPr>
        <w:pStyle w:val="21"/>
        <w:tabs>
          <w:tab w:val="clear" w:pos="567"/>
          <w:tab w:val="left" w:pos="708" w:leader="none"/>
        </w:tabs>
        <w:ind w:left="709" w:hanging="709"/>
        <w:jc w:val="center"/>
        <w:rPr>
          <w:sz w:val="10"/>
        </w:rPr>
      </w:pPr>
      <w:r>
        <w:rPr>
          <w:sz w:val="10"/>
        </w:rPr>
      </w:r>
    </w:p>
    <w:p>
      <w:pPr>
        <w:pStyle w:val="21"/>
        <w:numPr>
          <w:ilvl w:val="0"/>
          <w:numId w:val="2"/>
        </w:numPr>
        <w:ind w:left="450" w:hanging="450"/>
        <w:jc w:val="both"/>
        <w:rPr>
          <w:sz w:val="18"/>
        </w:rPr>
      </w:pPr>
      <w:r>
        <w:rPr>
          <w:sz w:val="18"/>
        </w:rPr>
        <w:t>вставить инструмент в патрон и, удерживая прочно заднюю втулку, с силой             закрутить рукой переднюю втулку.</w:t>
      </w:r>
    </w:p>
    <w:p>
      <w:pPr>
        <w:pStyle w:val="21"/>
        <w:tabs>
          <w:tab w:val="clear" w:pos="567"/>
          <w:tab w:val="left" w:pos="708" w:leader="none"/>
        </w:tabs>
        <w:ind w:left="0" w:hanging="0"/>
        <w:jc w:val="both"/>
        <w:rPr/>
      </w:pPr>
      <w:r>
        <w:rPr>
          <w:sz w:val="18"/>
        </w:rPr>
        <w:t>Для удаления рабочего инструмента необходимо, удерживая заднюю втулку патрона, вращать переднюю втулку против часовой стрелки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6.4. Перед началом работы (при отключенной от сети машины) необходимо: 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оверить затяжку резьбовых соединений;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оверить возможность перемещения переключателя реверса при отжатом  курке    выключателя из одного крайнего положения в другое без заеданий;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проверить работу переключателя режимов работы на отсутствие заеданий,  нефиксации и неполного перемещения;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и включенной в сеть машины проверить четкость работы выключателя и  работу машины путем кратковременного включения на холостом ходу.</w:t>
      </w:r>
    </w:p>
    <w:p>
      <w:pPr>
        <w:pStyle w:val="Normal"/>
        <w:ind w:left="142" w:firstLine="567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>Порядок работы.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/>
      </w:pPr>
      <w:r>
        <w:rPr>
          <w:sz w:val="18"/>
        </w:rPr>
        <w:t>7.1.  Для кратковременного включения машины необходимо плавно нажать на курок выключателя  поз. 3  (см. рис. 1), при отключении курок отпустить.</w:t>
      </w:r>
    </w:p>
    <w:p>
      <w:pPr>
        <w:pStyle w:val="Normal"/>
        <w:ind w:firstLine="567"/>
        <w:rPr/>
      </w:pPr>
      <w:r>
        <w:rPr>
          <w:sz w:val="18"/>
        </w:rPr>
        <w:t>7.2. Для длительного включения плавно нажать на курок выключателя и зафиксировать данное положение кратковременным нажатием на кнопку поз. 4, курок должен зафиксироваться во включенном положении. Для отключения – курок нажать и отпустить.</w:t>
      </w:r>
    </w:p>
    <w:p>
      <w:pPr>
        <w:pStyle w:val="Normal"/>
        <w:ind w:firstLine="567"/>
        <w:rPr/>
      </w:pPr>
      <w:r>
        <w:rPr>
          <w:sz w:val="18"/>
        </w:rPr>
        <w:t>7.3. Для  переключения на реверсивный режим работы необходимо перевести переключатель поз. 1  в другое положение, нажать плавно на курок выключателя, при этом направление вращения патрона должно измениться на противоположное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НИМАНИЕ!  </w:t>
      </w:r>
      <w:r>
        <w:rPr>
          <w:sz w:val="18"/>
        </w:rPr>
        <w:t>Переключение переключателя реверса производить при выключенном выключателе и после полной остановки электропривода</w:t>
      </w:r>
      <w:r>
        <w:rPr>
          <w:sz w:val="19"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sz w:val="18"/>
        </w:rPr>
      </w:pPr>
      <w:r>
        <w:rPr>
          <w:sz w:val="18"/>
        </w:rPr>
        <w:t>При работе машины необходим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одключать и отключать машину от сети штепсельной вилкой только при выключенном электропривод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ключать машину, держа ее в руках так, чтобы рабочий инструмент не соприкасался с обрабатываемой поверхностью, что предохранит машину  от сильного толчк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 xml:space="preserve">сверление производить кратковременным нажатием на машину, с частым выниманием сверла из отверстия для освобождения его от стружки. 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18"/>
        </w:rPr>
      </w:pPr>
      <w:r>
        <w:rPr>
          <w:sz w:val="18"/>
        </w:rPr>
        <w:t>7.5. По окончании работы очистить машину от пыли и грязи, свернуть шнур питания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8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4"/>
        </w:numPr>
        <w:ind w:left="567" w:hanging="567"/>
        <w:rPr/>
      </w:pPr>
      <w:r>
        <w:rPr/>
        <w:t>внешний осмо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5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8.5. Хранить машину необходимо в упаковочной коробке в сухом месте</w:t>
      </w:r>
    </w:p>
    <w:p>
      <w:pPr>
        <w:pStyle w:val="Normal"/>
        <w:ind w:right="-21" w:firstLine="567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ind w:right="-21"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х проявления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При включении ма-шины электродвигатель не работает (напряжение в сети е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sz w:val="18"/>
              </w:rPr>
            </w:pPr>
            <w:r>
              <w:rPr>
                <w:sz w:val="18"/>
              </w:rPr>
              <w:t>Износ или повреждение щеток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18"/>
              </w:rPr>
            </w:pPr>
            <w:r>
              <w:rPr>
                <w:sz w:val="18"/>
              </w:rPr>
              <w:t>Протереть коллектор бен-зином или спирт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ильное искрение под ще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jc w:val="left"/>
              <w:rPr/>
            </w:pPr>
            <w:r>
              <w:rPr/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Загрязнение коллект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2.3. Витковое замыкание в обмотке якоря или статора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2. Протереть коллектор бен-зином или спиртом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рпус редуктора перегре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3.1. Машина перегружена сильным нажатием на 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Затупилось свер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Электродвигатель  отсыре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Уменьшить силу нажат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 Заточить свер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Просушить эл.двиг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ашина во время работы стопор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Поломка зуба шестерни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4.2. Вышел из строя один из подшипни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Большая сила нажат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Заменить шестерню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18"/>
              </w:rPr>
            </w:pPr>
            <w:r>
              <w:rPr>
                <w:sz w:val="18"/>
              </w:rPr>
              <w:t>Заменить подшип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Уменьшить силу нажа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. Двигатель работает, а шпиндель не вращ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Износ зубьев шесте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Заменить шестерню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firstLine="66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Cs w:val="16"/>
        </w:rPr>
      </w:pPr>
      <w:r>
        <w:rPr>
          <w:color w:val="000000"/>
          <w:szCs w:val="16"/>
        </w:rPr>
        <w:t>9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1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2. Гарантийный срок эксплуатации машины - 12 месяцев с даты продажи.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-15" w:firstLine="567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сильным загрязнением внутренних полостей машины пылью или иными посторонними веществами, проникновением жидкостей внутрь машины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70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2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0.6. Гарантия не распространяется на патрон сверлильный, рабочий инструмент, быстроизнашиваемые детали изделия (щетки, смазку и т.п) а также на индивидуальную упаковку (коробку, кейс).</w:t>
      </w:r>
    </w:p>
    <w:p>
      <w:pPr>
        <w:pStyle w:val="PlainText"/>
        <w:ind w:left="360"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1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3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2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2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2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5 мм.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7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sectPr>
      <w:type w:val="nextPage"/>
      <w:pgSz w:orient="landscape" w:w="16838" w:h="11906"/>
      <w:pgMar w:left="709" w:right="567" w:gutter="0" w:header="0" w:top="568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6"/>
      <w:numFmt w:val="bullet"/>
      <w:lvlText w:val="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6"/>
    <w:lvlOverride w:ilvl="0">
      <w:startOverride w:val="4"/>
    </w:lvlOverride>
  </w:num>
  <w:num w:numId="26">
    <w:abstractNumId w:val="8"/>
    <w:lvlOverride w:ilvl="0"/>
    <w:lvlOverride w:ilvl="1">
      <w:startOverride w:val="2"/>
    </w:lvlOverride>
  </w:num>
  <w:num w:numId="27">
    <w:abstractNumId w:val="13"/>
    <w:lvlOverride w:ilvl="0">
      <w:startOverride w:val="6"/>
    </w:lvlOverride>
  </w:num>
  <w:num w:numId="28">
    <w:abstractNumId w:val="12"/>
    <w:lvlOverride w:ilvl="0"/>
    <w:lvlOverride w:ilvl="1">
      <w:startOverride w:val="1"/>
    </w:lvlOverride>
  </w:num>
  <w:num w:numId="29">
    <w:abstractNumId w:val="10"/>
    <w:lvlOverride w:ilvl="0"/>
    <w:lvlOverride w:ilvl="1">
      <w:startOverride w:val="1"/>
    </w:lvlOverride>
  </w:num>
  <w:num w:numId="30">
    <w:abstractNumId w:val="5"/>
    <w:lvlOverride w:ilvl="0"/>
    <w:lvlOverride w:ilvl="1">
      <w:startOverride w:val="2"/>
    </w:lvlOverride>
  </w:num>
  <w:num w:numId="31">
    <w:abstractNumId w:val="3"/>
    <w:lvlOverride w:ilvl="0">
      <w:startOverride w:val="1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30:00Z</dcterms:created>
  <dc:creator>„€””“‡€ЋЌ</dc:creator>
  <dc:description/>
  <cp:keywords/>
  <dc:language>en-US</dc:language>
  <cp:lastModifiedBy>Светлана Олеговна Балукова</cp:lastModifiedBy>
  <cp:lastPrinted>2010-03-11T15:26:00Z</cp:lastPrinted>
  <dcterms:modified xsi:type="dcterms:W3CDTF">2017-09-13T13:21:00Z</dcterms:modified>
  <cp:revision>7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