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ЯЛЬНАЯ СТАНЦИЯ </w:t>
      </w:r>
      <w:r>
        <w:rPr>
          <w:b/>
          <w:sz w:val="32"/>
          <w:szCs w:val="32"/>
          <w:lang w:val="en-US"/>
        </w:rPr>
        <w:t>LUKEY</w:t>
      </w:r>
      <w:r>
        <w:rPr>
          <w:b/>
          <w:sz w:val="32"/>
          <w:szCs w:val="32"/>
        </w:rPr>
        <w:t xml:space="preserve">  - 853</w:t>
      </w:r>
      <w:r>
        <w:rPr>
          <w:b/>
          <w:sz w:val="32"/>
          <w:szCs w:val="32"/>
          <w:lang w:val="en-US"/>
        </w:rPr>
        <w:t>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ПИСАНИЕ ПРОДУКТА</w:t>
      </w:r>
    </w:p>
    <w:p>
      <w:pPr>
        <w:pStyle w:val="Style16"/>
        <w:numPr>
          <w:ilvl w:val="0"/>
          <w:numId w:val="12"/>
        </w:numPr>
        <w:rPr/>
      </w:pPr>
      <w:r>
        <w:rPr>
          <w:b/>
          <w:sz w:val="24"/>
          <w:szCs w:val="24"/>
        </w:rPr>
        <w:t>Предназначение.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Применяется для демонтажа и пайки различных видов компонентов, таких, как </w:t>
      </w:r>
      <w:r>
        <w:rPr>
          <w:sz w:val="24"/>
          <w:szCs w:val="24"/>
          <w:lang w:val="en-US"/>
        </w:rPr>
        <w:t>SOI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C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F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GA</w:t>
      </w:r>
      <w:r>
        <w:rPr>
          <w:sz w:val="24"/>
          <w:szCs w:val="24"/>
        </w:rPr>
        <w:t xml:space="preserve"> и т.д.</w:t>
      </w:r>
    </w:p>
    <w:p>
      <w:pPr>
        <w:pStyle w:val="Style1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характеристики.</w:t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четает в себе современный дизайн и небольшой размер, что позволяет экономить рабочее пространство.</w:t>
      </w:r>
    </w:p>
    <w:p>
      <w:pPr>
        <w:pStyle w:val="Style16"/>
        <w:numPr>
          <w:ilvl w:val="0"/>
          <w:numId w:val="16"/>
        </w:numPr>
        <w:rPr/>
      </w:pPr>
      <w:r>
        <w:rPr>
          <w:sz w:val="24"/>
          <w:szCs w:val="24"/>
        </w:rPr>
        <w:t>Антистатическое исполнение защищает плату в случае статического или электрического разряда.</w:t>
      </w:r>
    </w:p>
    <w:p>
      <w:pPr>
        <w:pStyle w:val="Style16"/>
        <w:numPr>
          <w:ilvl w:val="0"/>
          <w:numId w:val="16"/>
        </w:numPr>
        <w:rPr/>
      </w:pPr>
      <w:r>
        <w:rPr>
          <w:sz w:val="24"/>
          <w:szCs w:val="24"/>
          <w:lang w:val="en-US"/>
        </w:rPr>
        <w:t>PID</w:t>
      </w:r>
      <w:r>
        <w:rPr>
          <w:sz w:val="24"/>
          <w:szCs w:val="24"/>
        </w:rPr>
        <w:t xml:space="preserve"> замкнутая система датчиков, микрокомпьютер для цифрового отображения данных и контроля температуры, большая стартовая мощность, быстрый разогрев, стабильность температуры с точностью до 1⁰С, на которую не влияет объем выдуваемого воздуха. Все эти преимущества делают пайку и демонтаж безопасными для таких чувствительных компонентов, как </w:t>
      </w:r>
      <w:r>
        <w:rPr>
          <w:sz w:val="24"/>
          <w:szCs w:val="24"/>
          <w:lang w:val="en-US"/>
        </w:rPr>
        <w:t>SOI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LC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F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GA</w:t>
      </w:r>
      <w:r>
        <w:rPr>
          <w:sz w:val="24"/>
          <w:szCs w:val="24"/>
        </w:rPr>
        <w:t xml:space="preserve"> и т.д.</w:t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ветодиоды, управляемые сенсорным или круговым переключателем, упрощают эксплуатацию изделия, делая ее более удобной.</w:t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никальная функция неактивного состояния позволяет экономить энергию. Когда паяльник кладется на держатель, система приводится в резервное состояние готовности. Как только фен снимается с держателя, система возвращается к установленным настройкам.</w:t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никальная система охлаждения. Продолжительный продув воздухом после выключения прибора продлевает срок его эксплуатации. Когда температура воздушного потока опускается до 50⁰С, питание отключается.</w:t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руговая крыльчатка обеспечивает поступление большого воздушного потока при меньшем шуме.</w:t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ункция защиты от короткого замыкания. Когда величина тока превышает значение в 2А, питание станции автоматически отключается.</w:t>
      </w:r>
    </w:p>
    <w:p>
      <w:pPr>
        <w:pStyle w:val="Style16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естирование напряжения в диапазоне от 1 до 100В.</w:t>
      </w:r>
    </w:p>
    <w:p>
      <w:pPr>
        <w:pStyle w:val="Style16"/>
        <w:numPr>
          <w:ilvl w:val="0"/>
          <w:numId w:val="12"/>
        </w:numPr>
        <w:rPr/>
      </w:pPr>
      <w:r>
        <w:rPr>
          <w:b/>
          <w:sz w:val="24"/>
          <w:szCs w:val="24"/>
        </w:rPr>
        <w:t>Спецификация</w:t>
      </w:r>
      <w:r>
        <w:rPr/>
        <w:t>.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43"/>
        <w:gridCol w:w="4020"/>
      </w:tblGrid>
      <w:tr>
        <w:trPr>
          <w:trHeight w:val="6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дель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53D</w:t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атегория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3 в 1</w:t>
            </w:r>
          </w:p>
        </w:tc>
      </w:tr>
      <w:tr>
        <w:trPr>
          <w:trHeight w:val="825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яльная станц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пряжение на входе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В - 50Гц</w:t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пряжение на выходе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В</w:t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В</w:t>
            </w:r>
          </w:p>
        </w:tc>
      </w:tr>
      <w:tr>
        <w:trPr>
          <w:trHeight w:val="435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В</w:t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требляемая мощность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Вт</w:t>
            </w:r>
          </w:p>
        </w:tc>
      </w:tr>
      <w:tr>
        <w:trPr>
          <w:trHeight w:val="375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иапазон настройки температуры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н 100⁰С - 480⁰С</w:t>
            </w:r>
          </w:p>
        </w:tc>
      </w:tr>
      <w:tr>
        <w:trPr>
          <w:trHeight w:val="360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яльник 200⁰С - 480⁰С</w:t>
            </w:r>
          </w:p>
        </w:tc>
      </w:tr>
      <w:tr>
        <w:trPr>
          <w:trHeight w:val="1005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пература воздушного потока в состоянии резервной готовности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⁰С</w:t>
            </w:r>
          </w:p>
        </w:tc>
      </w:tr>
      <w:tr>
        <w:trPr>
          <w:trHeight w:val="375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ип воздушного пото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говая крыльчатка</w:t>
            </w:r>
          </w:p>
        </w:tc>
      </w:tr>
      <w:tr>
        <w:trPr>
          <w:trHeight w:val="600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м воздушного поток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л/мин (max)</w:t>
            </w:r>
          </w:p>
        </w:tc>
      </w:tr>
      <w:tr>
        <w:trPr>
          <w:trHeight w:val="390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ровень шум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&lt; 45дБ</w:t>
            </w:r>
          </w:p>
        </w:tc>
      </w:tr>
      <w:tr>
        <w:trPr>
          <w:trHeight w:val="420" w:hRule="atLeast"/>
        </w:trPr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лок питания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пряжение на выходе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 - 15В</w:t>
            </w:r>
          </w:p>
        </w:tc>
      </w:tr>
      <w:tr>
        <w:trPr>
          <w:trHeight w:val="420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пряжение на выходе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 - 2А</w:t>
            </w:r>
          </w:p>
        </w:tc>
      </w:tr>
      <w:tr>
        <w:trPr>
          <w:trHeight w:val="600" w:hRule="atLeas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иапазон тестирования напряжения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 - 100В</w:t>
            </w:r>
          </w:p>
        </w:tc>
      </w:tr>
      <w:tr>
        <w:trPr>
          <w:trHeight w:val="46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 аппарата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×185×175 мм</w:t>
            </w:r>
          </w:p>
        </w:tc>
      </w:tr>
      <w:tr>
        <w:trPr>
          <w:trHeight w:val="49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с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кг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ность.</w:t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600"/>
        <w:gridCol w:w="1780"/>
      </w:tblGrid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дель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оста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19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53D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садки, зажим(для снятия и замены насадок), держатель,инструкция по эксплуатации, паяльник, держатель для паяльника                                                         Кабель для блока питания, штекер для тестирования напряжения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наб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собственной безопасности четко следуйте нижеперечисленным инструкциям. Неправильное использование может привести к серьезным травмам или к смерти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.к. устройство обладает антистатической функцией, перед использованием убедитесь, что электропитание находится в нормальном состоянии.</w:t>
      </w:r>
    </w:p>
    <w:p>
      <w:pPr>
        <w:pStyle w:val="Style16"/>
        <w:numPr>
          <w:ilvl w:val="0"/>
          <w:numId w:val="14"/>
        </w:numPr>
        <w:rPr/>
      </w:pPr>
      <w:r>
        <w:rPr>
          <w:sz w:val="24"/>
          <w:szCs w:val="24"/>
        </w:rPr>
        <w:t>При использовании устройства не делайте ничего, что может привести к его физическим повреждениям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Используйте прибор только для пайки или демонтажа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е используйте устройство рядом с легковоспламеняющимися предметами. Не дотрагивайтесь до насадки фена, жала паяльника и смежных с ними частей. При замене каких-либо частей обязательно отключайте питание и ждите, пока устройство остынет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 процессе пайки возможно появление дыма, поэтому используйте устройство в хорошо проветриваемом помещении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ен и паяльник должны лежать на держателях, когда не используются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о время длительного перерыва в использовании следует отключать электропитание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е работайте с прибором мокрыми руками, а также следите, чтобы устройство само не было мокрым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сегда придерживайте штекер кабеля питания, когда извлекаете его из розетки.</w:t>
      </w:r>
    </w:p>
    <w:p>
      <w:pPr>
        <w:pStyle w:val="Style16"/>
        <w:numPr>
          <w:ilvl w:val="0"/>
          <w:numId w:val="14"/>
        </w:numPr>
        <w:rPr/>
      </w:pPr>
      <w:r>
        <w:rPr>
          <w:sz w:val="24"/>
          <w:szCs w:val="24"/>
        </w:rPr>
        <w:t>Не разбирайте, ремонтируйте и модифицируйте устройство самостоятельно. Обращайтесь к специалистам. Для замены используйте оригинальные запчасти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Храните прибор подальше от детей, чтобы у них не было возможности включать устройство или дотрагиваться до не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ЦИЯ ПРИБОР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Н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местите устройство в удобном месте. Закрепите держатель фена с левой или правой стороны (в зависимости от того, как Вам удобней). Подсоедините кабель фена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дсоедините кабель к розетке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крепите необходимые насадки. Старайтесь использовать насадки с большим диаметром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сегда настраивайте скорость воздушного потока на максимум (это позволит продлить срок службы прибора). Не уменьшайте скорость. Включите питание устройства – дисплей покажет «_ _ _»,  прибор в режиме ожидания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спользуя значки «Δ» и перевернутого «Δ», настройте необходимое значение температуры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гда станция прогреется, и температура стабилизируется, можете начинать работу. О том, что температура стабилизировалась, подскажет мигание значка нагрева в нижнем правом углу дисплея.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сле завершения работы фен следует возвращать обратно на держатель (не кладите его на стол или в другое место). В этот момент нагрев автоматически отключится, а прибор начнет охлаждаться воздушным потоком. Когда температура опустится до 50⁰С, обдув прекратится, и станция перейдет в режим ожида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.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Обеспечивайте большой воздушный поток – это поможет защитить микросхему от перегрева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раните фен в чистоте, без посторонних предметов внутри.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При работе расстояние между феном и предметом должно быть не менее 2 см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ирайте нужную насадку в зависимости от выполняемой работы. Для каждой насадки необходимо установление своей температуры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меняя насадку, отключайте питание прибора. Для замены насадки со специальным зажимом следует подождать, пока она остынет. Никогда не меняйте насадки при высокой температуре голыми руками.</w:t>
      </w:r>
    </w:p>
    <w:p>
      <w:pPr>
        <w:pStyle w:val="Normal"/>
        <w:ind w:left="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ройка температуры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пользуйте значки «Δ» и перевернутого «Δ» для настройки и изменения температуры.</w:t>
      </w:r>
    </w:p>
    <w:p>
      <w:pPr>
        <w:pStyle w:val="Style16"/>
        <w:numPr>
          <w:ilvl w:val="0"/>
          <w:numId w:val="15"/>
        </w:numPr>
        <w:rPr/>
      </w:pPr>
      <w:r>
        <w:rPr>
          <w:sz w:val="24"/>
          <w:szCs w:val="24"/>
        </w:rPr>
        <w:t>Нажав на значок «Δ» 1 раз, температура увеличится на 1⁰С,  на значок перевернутого «Δ» - уменьшится на 1⁰С. При длительном удерживании этих значков температура быстро изменится, и ее значение определится через 5 сек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имволов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чки «Δ» и перевернутого «Δ» - увеличение и уменьшение температуры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_ _ _» - станция находится в режиме ожидания, температура ниже 50⁰С, фен закреплен на держателе.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» - проблемы с термодатчиком, следует заменить нагревательный элемент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а нагревательного элемента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д заменой нагревательного элемента отключите электропитание станции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ледует заменить нагревательный элемент только после того, как он охладится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соответствии с рисунком, ослабьте 2 винта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свободите кольцо и отсоедините ручку 1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ньте крыльчатку и ее оболочку, затем отсоедините нагревательный элемент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ньте нагревательный элемент и керамическую трубку, которая отделяет его от стальной трубки. Не повредите заземляющие провода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мените нагревательный элемент, тщательно закрепив его в керамической трубке, а затем вставив его в стальную трубку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цесс сборки нагревательного элемента противоположен процессу разборки.</w:t>
      </w:r>
    </w:p>
    <w:p>
      <w:pPr>
        <w:pStyle w:val="Style16"/>
        <w:ind w:left="1146" w:hanging="0"/>
        <w:rPr/>
      </w:pPr>
      <w:r>
        <w:rPr>
          <w:b/>
          <w:sz w:val="24"/>
          <w:szCs w:val="24"/>
        </w:rPr>
        <w:t xml:space="preserve">Внимание: </w:t>
      </w:r>
      <w:r>
        <w:rPr>
          <w:sz w:val="24"/>
          <w:szCs w:val="24"/>
        </w:rPr>
        <w:t>при замене нагревательного элемента не повредите заземляющие провода и выводы крыльчатки; при обратной сборке хорошо зафиксируйте нагревательный элемент в стальной трубке.</w:t>
      </w:r>
    </w:p>
    <w:p>
      <w:pPr>
        <w:pStyle w:val="Style16"/>
        <w:ind w:left="114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755</wp:posOffset>
                </wp:positionH>
                <wp:positionV relativeFrom="paragraph">
                  <wp:posOffset>-81280</wp:posOffset>
                </wp:positionV>
                <wp:extent cx="3733165" cy="4452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4452480"/>
                          <a:chOff x="0" y="0"/>
                          <a:chExt cx="3733200" cy="4452480"/>
                        </a:xfrm>
                      </wpg:grpSpPr>
                      <wps:wsp>
                        <wps:cNvSpPr txBox="1"/>
                        <wps:spPr>
                          <a:xfrm>
                            <a:off x="3156480" y="127080"/>
                            <a:ext cx="5760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605160"/>
                            <a:ext cx="687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чк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529640"/>
                            <a:ext cx="687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чк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529640"/>
                            <a:ext cx="910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ыльча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0"/>
                            <a:ext cx="9100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лочка крыльча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3800"/>
                            <a:ext cx="730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ь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581920"/>
                            <a:ext cx="1269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гревательный 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3107520"/>
                            <a:ext cx="12693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ерамическая труб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3620880"/>
                            <a:ext cx="8038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льная труб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4137840"/>
                            <a:ext cx="803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-6.4pt;width:293.95pt;height:350.6pt" coordorigin="2713,-128" coordsize="5879,70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4;top:72;width:90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н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10;top:825;width:108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чка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74;top:2281;width:108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чка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75;top:2281;width:14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ыльча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5;top:-128;width:1432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лочка крыльчат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13;top:3248;width:114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ьц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9;top:3938;width:1998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гревательный элем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2;top:4766;width:1998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ерамическая труб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30;top:5574;width:126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льная труб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30;top:6388;width:126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са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23970" cy="4434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уживание.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тирайте станцию влажной тряпкой при отключенном питании.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даляйте пыль мягкой щеткой время от времени, чтобы избежать засора, который будет мешать воздушному потоку.</w:t>
      </w:r>
    </w:p>
    <w:p>
      <w:pPr>
        <w:pStyle w:val="Style16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ЯЛЬНИК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использовани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Удобно разместите паяльную станцию, установите паяльник на держатель, вставьте соединительный кабел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Намочите губку, прикрепленную к держателю паяльника, отожмите ее и положите обратно.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Предупреждени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Впитывая влагу, губка увеличивается в объеме, поэтому следует ее выжимать во время работы. Губка должна быть влажной, но ни в коем случае мокрой, что может повредить жало паяльник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дсоедините кабель питания и включите станцию.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стройте температуру.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862D/701</w:t>
      </w:r>
      <w:r>
        <w:rPr>
          <w:sz w:val="24"/>
          <w:szCs w:val="24"/>
        </w:rPr>
        <w:t>:</w:t>
      </w:r>
    </w:p>
    <w:p>
      <w:pPr>
        <w:pStyle w:val="Style16"/>
        <w:ind w:left="1440" w:hanging="0"/>
        <w:rPr/>
      </w:pPr>
      <w:r>
        <w:rPr>
          <w:sz w:val="24"/>
          <w:szCs w:val="24"/>
        </w:rPr>
        <w:t>Настройте нужную температуру с помощью значков «Δ» и перевернутого «Δ». Когда паяльная станция прогреется до нужной температуры, начнет мигать индикатор, и можно начинать работу.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86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/70</w:t>
      </w:r>
      <w:r>
        <w:rPr>
          <w:sz w:val="24"/>
          <w:szCs w:val="24"/>
        </w:rPr>
        <w:t>2:</w:t>
      </w:r>
    </w:p>
    <w:p>
      <w:pPr>
        <w:pStyle w:val="Style16"/>
        <w:ind w:left="1440" w:hanging="0"/>
        <w:rPr/>
      </w:pPr>
      <w:r>
        <w:rPr>
          <w:sz w:val="24"/>
          <w:szCs w:val="24"/>
        </w:rPr>
        <w:t>Настройте нужную температуру с помощью значков «Δ» и перевернутого «Δ». Когда паяльная станция прогреется до нужной температуры, начнет мигать точка в нижнем правом углу дисплея, и можно начинать работу.</w:t>
      </w:r>
    </w:p>
    <w:p>
      <w:pPr>
        <w:pStyle w:val="Style16"/>
        <w:numPr>
          <w:ilvl w:val="0"/>
          <w:numId w:val="7"/>
        </w:numPr>
        <w:rPr/>
      </w:pPr>
      <w:r>
        <w:rPr>
          <w:sz w:val="24"/>
          <w:szCs w:val="24"/>
        </w:rPr>
        <w:t>Нажав на значок «Δ» 1 раз, температура увеличится на 1⁰С,  на значок перевернутого «Δ» - уменьшится на 1⁰С. При длительном удерживании этих значков температура быстро изменится, и ее значение определится через 5 сек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Старайтесь устанавливать максимально низкую температуру, достаточную для выполнения работы. Это поможет защитить чувствительный к температуре элемент и продлит срок службы жала паяльника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и уход за жалом паяльника.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сокая температура сокращает срок службы жала. По возможности используйте минимальную температуру.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>Регулярно очищайте жало губкой, т.к. из карбидов и оксидов, образовавшихся из припоя и флюсов, появляются загрязнения на жале, которые, в свою очередь, могут привести к ухудшению качества пайки и снижению теплопроводности. При постоянной работе с паяльником снимайте жало и тщательно очищайте его от оксидов не реже раза в неделю.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гда вы долгое время не используете паяльник, никогда не оставляйте его в нагретом состоянии, т.к. это может привести к окислению припоя, а следовательно, снизить теплопроводность.</w:t>
      </w:r>
    </w:p>
    <w:p>
      <w:pPr>
        <w:pStyle w:val="Style16"/>
        <w:numPr>
          <w:ilvl w:val="0"/>
          <w:numId w:val="8"/>
        </w:numPr>
        <w:rPr/>
      </w:pPr>
      <w:r>
        <w:rPr>
          <w:sz w:val="24"/>
          <w:szCs w:val="24"/>
        </w:rPr>
        <w:t xml:space="preserve">После использования досуха вытирайте жало паяльника и покрывайте его свежим припоем, чтобы избежать появления оксидов. </w:t>
      </w:r>
    </w:p>
    <w:p>
      <w:pPr>
        <w:pStyle w:val="Style16"/>
        <w:rPr/>
      </w:pPr>
      <w:r>
        <w:rPr>
          <w:sz w:val="24"/>
          <w:szCs w:val="24"/>
        </w:rPr>
        <w:t>При наличии черных оксидов на жале нанесите новый припой (содержащий флюс) и досуха вытрите жало губкой. Повторяйте процедуру до тех пор, пока оксиды не будут удалены.  После этого нанесите на жало свежий прип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* Никогда не используйте напильник для удаления оксидов.</w:t>
      </w:r>
    </w:p>
    <w:p>
      <w:pPr>
        <w:pStyle w:val="Style16"/>
        <w:rPr/>
      </w:pPr>
      <w:r>
        <w:rPr>
          <w:sz w:val="24"/>
          <w:szCs w:val="24"/>
        </w:rPr>
        <w:t>*Если жало сильно повреждено или деформировано, замените его новы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а нагревательного элемента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ключите электропитание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ждитесь, пока паяльник остынет.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Открутите стопорное кольцо (1), а затем снимите покрытие жала (2) и само жало (3).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Раскрутите сопло и извлеките его из паяльника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влеките заземляющую пружину (5)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соедините красный и синий провода от нагревательного элемента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мените нагревательный элемент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оцесс сборки паяльника противоположен его разбор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2650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О УСТРАНЕНИЮ НЕИСПРАВНОСТЕЙ</w:t>
      </w:r>
    </w:p>
    <w:tbl>
      <w:tblPr>
        <w:tblW w:w="99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83"/>
        <w:gridCol w:w="4223"/>
      </w:tblGrid>
      <w:tr>
        <w:trPr>
          <w:trHeight w:val="3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блема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нужно проверить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горит контрольный индикатор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рисоединены ли кабели питания или соединительные кабели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соединить кабели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ерегорел  предохранитель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ите причину короткого замыкания и устраните ее, а затем замените предохранитель</w:t>
            </w:r>
          </w:p>
        </w:tc>
      </w:tr>
      <w:tr>
        <w:trPr>
          <w:trHeight w:val="30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ерегорел ли паяльник внутри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Соединена ли заземляющая пружина с нагревательным элементом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Провода нагревательного элемента перекручены или их замкнуло?</w:t>
            </w:r>
          </w:p>
        </w:tc>
      </w:tr>
      <w:tr>
        <w:trPr>
          <w:trHeight w:val="91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нтрольный индикатор горит, но жало не нагревается 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Поврежден ли соединительный шнур паяльник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соединительного шнура паяльника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оврежден ли нагревательный элемент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нагревательного элемента"</w:t>
            </w:r>
          </w:p>
        </w:tc>
      </w:tr>
      <w:tr>
        <w:trPr>
          <w:trHeight w:val="917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агревается прерывисто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режден ли соединительный шнур паяльник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Проверка повреждения соединительного шнура паяльника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покрывается припоем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Не слишком ли высока температура жал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Очищено ли жало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Использование и уход за жалом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зкая температура жала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Очищено ли жало от оксид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. раздел "Использование и уход за жалом"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Правильно ли настроена температур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  <w:tr>
        <w:trPr>
          <w:trHeight w:val="61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отсоединяется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формировалось ли жало? (увеличилось или уменьшилось)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ите жало</w:t>
            </w:r>
          </w:p>
        </w:tc>
      </w:tr>
      <w:tr>
        <w:trPr>
          <w:trHeight w:val="1223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ало не достигает нужной температуры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авильно ли настроена температура?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ите нужную температуру</w:t>
            </w:r>
          </w:p>
        </w:tc>
      </w:tr>
    </w:tbl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ПИТ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4464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исплей ток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дикатор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сплей напряжен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гулятор тока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ключатель для выбора между током и напряжением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умблер питан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гулятор напряжения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ъем для тестирования напряжения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ъем для измерения ток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1:00Z</dcterms:created>
  <dc:creator>User</dc:creator>
  <dc:description/>
  <cp:keywords/>
  <dc:language>en-US</dc:language>
  <cp:lastModifiedBy>User</cp:lastModifiedBy>
  <dcterms:modified xsi:type="dcterms:W3CDTF">2009-07-08T07:14:00Z</dcterms:modified>
  <cp:revision>15</cp:revision>
  <dc:subject/>
  <dc:title/>
</cp:coreProperties>
</file>