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6712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-42.3pt;width:198.45pt;height:4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136851" r:id="rId2"/>
        </w:objec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Ленточная пи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ель </w:t>
      </w:r>
      <w:r>
        <w:rPr>
          <w:b/>
          <w:sz w:val="32"/>
          <w:szCs w:val="32"/>
          <w:lang w:val="ru-RU"/>
        </w:rPr>
        <w:t>2106</w:t>
      </w:r>
      <w:r>
        <w:rPr>
          <w:b/>
          <w:sz w:val="32"/>
          <w:szCs w:val="32"/>
        </w:rPr>
        <w:t>W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/>
      </w:pPr>
      <w:r>
        <w:rPr/>
        <w:t>Инструкция по эксплуат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6677"/>
          <w:sz w:val="18"/>
          <w:szCs w:val="18"/>
        </w:rPr>
        <w:drawing>
          <wp:inline distT="0" distB="0" distL="0" distR="0">
            <wp:extent cx="3810000" cy="3810000"/>
            <wp:effectExtent l="0" t="0" r="0" b="0"/>
            <wp:docPr id="1" name="Image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</w:t>
      </w:r>
      <w:r>
        <w:rPr/>
        <w:object w:dxaOrig="1604" w:dyaOrig="1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75pt;height:38.7pt" filled="f" o:ole="">
            <v:imagedata r:id="rId7" o:title=""/>
          </v:shape>
          <o:OLEObject Type="Embed" ProgID="" ShapeID="ole_rId6" DrawAspect="Content" ObjectID="_103515260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3348355</wp:posOffset>
                </wp:positionV>
                <wp:extent cx="114300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ВОЙНАЯ ИЗОЛЯ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3pt;mso-wrap-distance-left:9.05pt;mso-wrap-distance-right:9.05pt;mso-wrap-distance-top:0pt;mso-wrap-distance-bottom:0pt;margin-top:263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ВОЙНАЯ 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Технические да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30"/>
        <w:gridCol w:w="2220"/>
        <w:gridCol w:w="1911"/>
        <w:gridCol w:w="1912"/>
      </w:tblGrid>
      <w:tr>
        <w:trPr/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ая производительность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сть режущей ленты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лая заготовк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угольная заготовк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нагрузки – метров в минуту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оп. под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доп. подставк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кая</w:t>
            </w:r>
          </w:p>
        </w:tc>
      </w:tr>
      <w:tr>
        <w:trPr>
          <w:trHeight w:val="5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 м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мет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 мм  х 115 м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мм х 110 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826"/>
        <w:gridCol w:w="1003"/>
      </w:tblGrid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режущей лен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разме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нет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щи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. х шир. х длин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40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 м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мм х 230мм х 500 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5 к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Мы оставляем за собой право вносить изменения в процессе разработки и технического прогресса без предварительного предупреждения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мечание: Технические характеристики могут отличаться в зависимости от страны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/>
      </w:pPr>
      <w:r>
        <w:rPr/>
        <w:t>ПРЕДПИСАНИЯ ПО БЕЗОПАСНОСТИ</w:t>
      </w:r>
    </w:p>
    <w:p>
      <w:pPr>
        <w:pStyle w:val="TextBody"/>
        <w:rPr/>
      </w:pPr>
      <w:r>
        <w:rPr>
          <w:b/>
          <w:bCs/>
        </w:rPr>
        <w:t>ВНИМАНИЕ! При пользовании электроинструментами должны всегда соблюдаться основные меры предосторожности, включая нижеприведенные для того, чтобы снизить опасность повреждения пожаром и электрическим током. Пожалуйста, полностью прочитайте эти указания перед вводом в эксплуатацию этого прибора и соблюдайте и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Содержите в чистоте зону работы.</w:t>
      </w:r>
    </w:p>
    <w:p>
      <w:pPr>
        <w:pStyle w:val="TextBody"/>
        <w:rPr/>
      </w:pPr>
      <w:r>
        <w:rPr/>
        <w:t>Беспорядок на рабочем месте и на верстаке приводит к травм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Следите за окружением рабочего места.</w:t>
      </w:r>
    </w:p>
    <w:p>
      <w:pPr>
        <w:pStyle w:val="TextBody"/>
        <w:rPr/>
      </w:pPr>
      <w:r>
        <w:rPr/>
        <w:t>Оберегайте электроинструменты от дождя. Избегайте использования электроинструментов в сырых и влажных местах. Позаботьтесь о хорошем освещении рабочего места. Не пользуйтесь электроинструментами в пожаро- или взрывоопасных места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Держите детей подальше</w:t>
      </w:r>
    </w:p>
    <w:p>
      <w:pPr>
        <w:pStyle w:val="TextBody"/>
        <w:rPr/>
      </w:pPr>
      <w:r>
        <w:rPr/>
        <w:t>Не позволяйте посторонним дотрагиваться до инструмента или электрического шнура. Посторонние должны находиться подальше от рабочего мест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Храните Ваши инструменты в надежном месте</w:t>
      </w:r>
    </w:p>
    <w:p>
      <w:pPr>
        <w:pStyle w:val="TextBody"/>
        <w:rPr/>
      </w:pPr>
      <w:r>
        <w:rPr/>
        <w:t>Инструменты, когда ими не пользуются, должны находиться в сухом, защищенном от детей мест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 Не производите чрезмерной работы с инструментом. </w:t>
      </w:r>
    </w:p>
    <w:p>
      <w:pPr>
        <w:pStyle w:val="Normal"/>
        <w:jc w:val="both"/>
        <w:rPr/>
      </w:pPr>
      <w:r>
        <w:rPr>
          <w:lang w:val="ru-RU"/>
        </w:rPr>
        <w:t>Инструмент лучше и безопасней выполняет свою функцию, если он используется по назначению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 Пользуйтесь надлежащими инструментами.</w:t>
      </w:r>
    </w:p>
    <w:p>
      <w:pPr>
        <w:pStyle w:val="Normal"/>
        <w:jc w:val="both"/>
        <w:rPr/>
      </w:pPr>
      <w:r>
        <w:rPr>
          <w:lang w:val="ru-RU"/>
        </w:rPr>
        <w:t>Не пытайтесь маломощными инструментами или приспособлениями выполнить работу, предназначенную для более мощных. Не используйте инструменты не по назначению. Например, не используйте дисковую пилу для обрезания веток или стволов деревьев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7. Носите подходящую одежду.</w:t>
      </w:r>
    </w:p>
    <w:p>
      <w:pPr>
        <w:pStyle w:val="Normal"/>
        <w:jc w:val="both"/>
        <w:rPr/>
      </w:pPr>
      <w:r>
        <w:rPr>
          <w:lang w:val="ru-RU"/>
        </w:rPr>
        <w:t>Не носите одежду или предметы украшения, которые свисают и могут быть захвачены движущимися частями инструмента. При работе на свежем воздухе рекомендуются резиновые перчатки и туфли с нескользящей подошвой. Носите защитный головной убор, если у Вас длинные волос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8. Носите защитные очки.</w:t>
      </w:r>
    </w:p>
    <w:p>
      <w:pPr>
        <w:pStyle w:val="Normal"/>
        <w:rPr/>
      </w:pPr>
      <w:r>
        <w:rPr>
          <w:lang w:val="ru-RU"/>
        </w:rPr>
        <w:t>Пользуйтесь также маской на лицо или респиратором, если от Вашей работы много пыли.</w:t>
      </w:r>
    </w:p>
    <w:p>
      <w:pPr>
        <w:pStyle w:val="Normal"/>
        <w:rPr/>
      </w:pPr>
      <w:r>
        <w:rPr>
          <w:b/>
          <w:lang w:val="ru-RU"/>
        </w:rPr>
        <w:t>9. Аккуратно обращайтесь с электрокабелем.</w:t>
      </w:r>
    </w:p>
    <w:p>
      <w:pPr>
        <w:pStyle w:val="Normal10pt"/>
        <w:rPr/>
      </w:pPr>
      <w:r>
        <w:rPr>
          <w:sz w:val="24"/>
        </w:rPr>
        <w:t>Запрещается тянуть прибор и выдергивать из розетки за сетевой шнур. Защищайте сетевой шнур от высокой температуры, масла, острых краев.</w:t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>10. Закрепите обрабатываемую деталь.</w:t>
      </w:r>
    </w:p>
    <w:p>
      <w:pPr>
        <w:pStyle w:val="Normal10pt"/>
        <w:rPr/>
      </w:pPr>
      <w:r>
        <w:rPr>
          <w:sz w:val="24"/>
        </w:rPr>
        <w:t>Используйте зажим или струбцину для закрепления обрабатываемого предмета. Это безопаснее, чем держать руками и к тому же у Вас две свободные руки для обращения с инструментом.</w:t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>11. Не переоценивайте себя.</w:t>
      </w:r>
    </w:p>
    <w:p>
      <w:pPr>
        <w:pStyle w:val="Normal10pt"/>
        <w:rPr>
          <w:sz w:val="24"/>
        </w:rPr>
      </w:pPr>
      <w:r>
        <w:rPr>
          <w:sz w:val="24"/>
        </w:rPr>
        <w:t>Избегайте ненормального положения тела. Постоянно следите за надежной позой и равновесием.</w:t>
      </w:r>
    </w:p>
    <w:p>
      <w:pPr>
        <w:pStyle w:val="Normal10pt"/>
        <w:rPr/>
      </w:pPr>
      <w:r>
        <w:rPr>
          <w:b/>
          <w:sz w:val="24"/>
        </w:rPr>
        <w:t>12. Добросовестно обслуживайте инструмент.</w:t>
      </w:r>
    </w:p>
    <w:p>
      <w:pPr>
        <w:pStyle w:val="Normal10pt"/>
        <w:rPr/>
      </w:pPr>
      <w:r>
        <w:rPr>
          <w:sz w:val="24"/>
        </w:rPr>
        <w:t>Содержите режущие инструменты всегда острыми и чистыми для того, чтобы достичь наивысшей производительности и безопасности. Руководствуйтесь рекомендациями по смазке и замене принадлежностей. Регулярно проверяйте сетевой шнур и в случае его повреждения, отремонтируйте его в авторизированной мастерской. Регулярно проверяйте удлинительный кабель и замените его в случае повреждения. Содержите рукоятки чистыми, сухими, не замасленными.</w:t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>13. Отсоедините инструмент от сети.</w:t>
      </w:r>
    </w:p>
    <w:p>
      <w:pPr>
        <w:pStyle w:val="Normal10pt"/>
        <w:rPr/>
      </w:pPr>
      <w:r>
        <w:rPr>
          <w:sz w:val="24"/>
        </w:rPr>
        <w:t>При неиспользовании, при техобслуживании, и при замене принадлежностей, как, например, диски пилы, сверла, ножи.</w:t>
      </w:r>
    </w:p>
    <w:p>
      <w:pPr>
        <w:pStyle w:val="Normal10pt"/>
        <w:rPr/>
      </w:pPr>
      <w:r>
        <w:rPr>
          <w:b/>
          <w:sz w:val="24"/>
        </w:rPr>
        <w:t>14. Уберите гаечные и регулировочные ключи.</w:t>
      </w:r>
    </w:p>
    <w:p>
      <w:pPr>
        <w:pStyle w:val="Normal10pt"/>
        <w:rPr/>
      </w:pPr>
      <w:r>
        <w:rPr>
          <w:sz w:val="24"/>
        </w:rPr>
        <w:t>Перед включением инструмента всегда удостоверьтесь в том, что регулировочные и гаечные ключи отсоединены.</w:t>
      </w:r>
    </w:p>
    <w:p>
      <w:pPr>
        <w:pStyle w:val="Normal10pt"/>
        <w:rPr/>
      </w:pPr>
      <w:r>
        <w:rPr>
          <w:b/>
          <w:sz w:val="24"/>
        </w:rPr>
        <w:t>15. Предотвращайте случайное включение.</w:t>
      </w:r>
    </w:p>
    <w:p>
      <w:pPr>
        <w:pStyle w:val="Normal10pt"/>
        <w:rPr/>
      </w:pPr>
      <w:r>
        <w:rPr>
          <w:sz w:val="24"/>
        </w:rPr>
        <w:t>Переносите подключенный к сети инструмент не держа палец на включателе. При подключении к сети, убедитесь, что выключатель находится в положении ВЫКЛ.</w:t>
      </w:r>
    </w:p>
    <w:p>
      <w:pPr>
        <w:pStyle w:val="Normal10p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. Используйте погодно-защищенный удлинительный шнур. </w:t>
      </w:r>
    </w:p>
    <w:p>
      <w:pPr>
        <w:pStyle w:val="Normal10pt"/>
        <w:rPr/>
      </w:pPr>
      <w:r>
        <w:rPr>
          <w:sz w:val="24"/>
        </w:rPr>
        <w:t>При работе на открытом воздухе используйте специальный удлинительный шнур для работы на открытом воздухе с соответствующей маркировкой.</w:t>
      </w:r>
    </w:p>
    <w:p>
      <w:pPr>
        <w:pStyle w:val="Normal10pt"/>
        <w:rPr>
          <w:b/>
          <w:b/>
          <w:bCs/>
          <w:sz w:val="24"/>
        </w:rPr>
      </w:pPr>
      <w:r>
        <w:rPr>
          <w:b/>
          <w:bCs/>
          <w:sz w:val="24"/>
        </w:rPr>
        <w:t>17. Будьте бдительны.</w:t>
      </w:r>
    </w:p>
    <w:p>
      <w:pPr>
        <w:pStyle w:val="Normal10pt"/>
        <w:rPr/>
      </w:pPr>
      <w:r>
        <w:rPr>
          <w:sz w:val="24"/>
        </w:rPr>
        <w:t xml:space="preserve">Работайте с осторожностью и здравым смыслом. Не пользуйтесь инструментом, если Вы устали.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18. Проверяйте поврежденные детали инструмента.</w:t>
      </w:r>
    </w:p>
    <w:p>
      <w:pPr>
        <w:pStyle w:val="Normal10pt"/>
        <w:rPr/>
      </w:pPr>
      <w:r>
        <w:rPr>
          <w:sz w:val="24"/>
        </w:rPr>
        <w:t>До того, как дальше пользоваться инструментом, Вы должны проверить на функциональность поврежденные защитные средства и детали. Проверьте инструмент на готовность к работе, легкость хода подвижных частей, наличие всех деталей и состояние их закрепления. Проверьте наличие остальных деталей, отсутствие которых может оказать отрицательное влияние на работу. Поврежденные элементы безопасности или другие детали должны быть отремонтированы или заменены в авторизированной мастерской, если другого не указано в данной инструкции по эксплуатации. Замените поврежденный выключатель в авторизированной мастерской. Не пользуйтесь инструментом, если его нельзя включить/выключить при помощи выключател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9. Защищайте себя от повреждения электрото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бегайте касания Вашего тела до заземленных предметов, например, водопроводные трубы, радиаторы отопления, плиты, холодильник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0. ЗАПЧ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монта и обслуживания инструмента должны использоваться только оригинальные запчасти, которые можно приобрести в сервисном центре Маки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НТРОЛЬ НАПРЯЖЕНИЯ СЕ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ледите за правильным напряжением сети.  Напряжение, выше указанного на табличке прибора, может привести к СЕРЬЁЗНОМУ ПОВРЕЖДЕНИЮ ЧЕЛОВЕКА и самого инструмента.  Напряжение, ниже указанного на табличке может привести к повреждению электродвигателя.  Если Вы сомневаетесь, не включайте электроинструмент  и сперва проверьте величину сетевого напряжения. </w:t>
      </w:r>
    </w:p>
    <w:p>
      <w:pPr>
        <w:pStyle w:val="Normal10p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ПРАВИЛА БЕЗОПАСНОСТИ</w:t>
      </w:r>
    </w:p>
    <w:p>
      <w:pPr>
        <w:pStyle w:val="Normal10p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Используйте только режущие ленты длиной 1.140 мм, шириной 13 мм и толщиной 0,5 мм. </w:t>
      </w:r>
    </w:p>
    <w:p>
      <w:pPr>
        <w:pStyle w:val="Normal10p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еред включением осмотрите режущую ленту на отсутствие трещин или других повреждений. Замените надорванную или поврежденную ленту тотчас же. </w:t>
      </w:r>
    </w:p>
    <w:p>
      <w:pPr>
        <w:pStyle w:val="Normal10p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адежно закрепите обрабатываемую деталь. Если Вы будете резать несколько заготовок одновременно, перед резкой убедитесь, что они крепко соединены друг с другом. </w:t>
      </w:r>
    </w:p>
    <w:p>
      <w:pPr>
        <w:pStyle w:val="Normal10p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Резка заготовок, покрытых маслом, может привести к соскакиванию режущей ленты. Вытрите все лишнее масло перед резкой. </w:t>
      </w:r>
    </w:p>
    <w:p>
      <w:pPr>
        <w:pStyle w:val="Normal10p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икогда не используйте масло в качестве смазывающего вещества для резки. Используйте специальный воск для резки фирмы Макита. </w:t>
      </w:r>
    </w:p>
    <w:p>
      <w:pPr>
        <w:pStyle w:val="Normal10pt"/>
        <w:numPr>
          <w:ilvl w:val="0"/>
          <w:numId w:val="4"/>
        </w:numPr>
        <w:rPr>
          <w:sz w:val="24"/>
        </w:rPr>
      </w:pPr>
      <w:r>
        <w:rPr>
          <w:sz w:val="24"/>
        </w:rPr>
        <w:t>Не работайте с инструментом в перчатках.</w:t>
      </w:r>
    </w:p>
    <w:p>
      <w:pPr>
        <w:pStyle w:val="Normal10pt"/>
        <w:numPr>
          <w:ilvl w:val="0"/>
          <w:numId w:val="4"/>
        </w:numPr>
        <w:rPr>
          <w:sz w:val="24"/>
        </w:rPr>
      </w:pPr>
      <w:r>
        <w:rPr>
          <w:sz w:val="24"/>
        </w:rPr>
        <w:t>Крепко держите прибор обеими руками.</w:t>
      </w:r>
    </w:p>
    <w:p>
      <w:pPr>
        <w:pStyle w:val="Normal10pt"/>
        <w:numPr>
          <w:ilvl w:val="0"/>
          <w:numId w:val="4"/>
        </w:numPr>
        <w:rPr>
          <w:sz w:val="24"/>
        </w:rPr>
      </w:pPr>
      <w:r>
        <w:rPr>
          <w:sz w:val="24"/>
        </w:rPr>
        <w:t>Если Вы режете металл, обращайте внимание на направление полета искр.</w:t>
      </w:r>
    </w:p>
    <w:p>
      <w:pPr>
        <w:pStyle w:val="Normal10pt"/>
        <w:numPr>
          <w:ilvl w:val="0"/>
          <w:numId w:val="4"/>
        </w:numPr>
        <w:rPr>
          <w:sz w:val="24"/>
        </w:rPr>
      </w:pPr>
      <w:r>
        <w:rPr>
          <w:sz w:val="24"/>
        </w:rPr>
        <w:t>Не оставляйте прибор работающим без наблюдения.</w:t>
      </w:r>
    </w:p>
    <w:p>
      <w:pPr>
        <w:pStyle w:val="Normal10p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е дотрагивайтесь до режущей ленты сразу после резки. Может оказаться, что она чересчур горяча и может обжечь Вашу кожу. </w:t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jc w:val="center"/>
        <w:rPr>
          <w:b/>
          <w:b/>
          <w:sz w:val="24"/>
        </w:rPr>
      </w:pPr>
      <w:r>
        <w:rPr>
          <w:b/>
          <w:sz w:val="24"/>
        </w:rPr>
        <w:t>СОБЛЮДАЙТЕ ЭТИ ИНСТРУКЦИИ!</w:t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857500" cy="2619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ключение/выключение инструме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Блокировочная кноп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Блокировочная кноп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48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  <w:t>Для включения инструмента нажмите на кнопку выключа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371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Кнопка выключател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Кнопка выключ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  <w:t>Для выключения инструмента – отпустите кнопку выключателя.</w:t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  <w:t xml:space="preserve">Для долгой работы (блокировки кнопки выключателя) нажмите на кнопку выключателя и затем нажмите сбоку блокировочную кнопку. </w:t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  <w:t>Для разблокировки нажмите еще раз на кнопку выключателя.</w:t>
      </w:r>
      <w:r>
        <w:rPr/>
        <w:t xml:space="preserve"> </w:t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>ВНИМАНИЕ:</w:t>
      </w:r>
    </w:p>
    <w:p>
      <w:pPr>
        <w:pStyle w:val="Normal10pt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81940</wp:posOffset>
            </wp:positionV>
            <wp:extent cx="2857500" cy="2595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еред тем, как подключить инструмент к сети, убедитесь, что выключатель правильно работает.</w:t>
      </w:r>
    </w:p>
    <w:p>
      <w:pPr>
        <w:pStyle w:val="Normal10p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028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ереключатель скор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ереключатель скор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ind w:right="5035" w:hanging="0"/>
        <w:rPr>
          <w:b/>
          <w:b/>
          <w:sz w:val="24"/>
        </w:rPr>
      </w:pPr>
      <w:r>
        <w:rPr>
          <w:b/>
          <w:sz w:val="24"/>
        </w:rPr>
        <w:t>Изменение скорости</w:t>
      </w:r>
    </w:p>
    <w:p>
      <w:pPr>
        <w:pStyle w:val="Normal10pt"/>
        <w:ind w:right="50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0pt"/>
        <w:ind w:right="5035" w:hanging="0"/>
        <w:rPr/>
      </w:pPr>
      <w:r>
        <w:rPr>
          <w:sz w:val="24"/>
        </w:rPr>
        <w:t>Для того чтобы изменить скорость резки,  нажмите на сторону переключателя скорости с обозначением «Н» - для работы на высокой скорости, или нажмите на сторону переключателя скорости с обозначением «</w:t>
      </w:r>
      <w:r>
        <w:rPr>
          <w:sz w:val="24"/>
          <w:lang w:val="en-US"/>
        </w:rPr>
        <w:t>L</w:t>
      </w:r>
      <w:r>
        <w:rPr>
          <w:sz w:val="24"/>
        </w:rPr>
        <w:t>» - для работы на низкой скорости.</w:t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>ВНИМАНИЕ:</w:t>
      </w:r>
    </w:p>
    <w:p>
      <w:pPr>
        <w:pStyle w:val="Normal10pt"/>
        <w:rPr>
          <w:sz w:val="24"/>
        </w:rPr>
      </w:pPr>
      <w:r>
        <w:rPr>
          <w:sz w:val="24"/>
        </w:rPr>
        <w:t>Не изменяйте скорость резки во время работы электродвигателя инструмента.</w:t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>Установка и снятие режущей ленты</w:t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>ВНИМАНИЕ</w:t>
      </w:r>
    </w:p>
    <w:p>
      <w:pPr>
        <w:pStyle w:val="Normal10p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До того, как установить или снять режущую ленту, убедитесь, что прибор выключен и сетевая вилка отключена от розетки.</w:t>
      </w:r>
    </w:p>
    <w:p>
      <w:pPr>
        <w:pStyle w:val="Normal10p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Масло на режущей ленте может привести к проскальзыванию или соскакиванию режущей ленты. Вытрите ветошью все лишнее масло перед установкой ленты. </w:t>
      </w:r>
    </w:p>
    <w:p>
      <w:pPr>
        <w:pStyle w:val="Normal10p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Будьте осторожны при прикасании к ленте, чтобы не повредиться ее острыми зубьями.</w:t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43815</wp:posOffset>
            </wp:positionV>
            <wp:extent cx="2860040" cy="52920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верните натяжной рычаг по часовой стрелке до того, как он коснется  выступа на рамке.  Совместите направление стрелки на режущей ленте со стрелкой на шкив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72415</wp:posOffset>
                </wp:positionV>
                <wp:extent cx="12573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атяжной рыча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1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Натяжной рыча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6858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ысту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Высту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  <w:t>Вставьте сначала режущую ленту между подшипниками одной направляющей режущей ленты, а затем между подшипниками другой направляющей ленты. Режущая лента должна касаться нижнего подшипника направляющ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25755</wp:posOffset>
                </wp:positionV>
                <wp:extent cx="9144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дшипни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5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одшип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25755</wp:posOffset>
                </wp:positionV>
                <wp:extent cx="11430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ежущая лен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5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ежущая л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10287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аправляющая лент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Направляющая л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3429000" cy="28035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Шки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Шки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0287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аправляющая лент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Направляющая л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Шки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Шки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5215" w:hanging="0"/>
        <w:rPr>
          <w:sz w:val="24"/>
        </w:rPr>
      </w:pPr>
      <w:r>
        <w:rPr>
          <w:sz w:val="24"/>
        </w:rPr>
        <w:t>Установите режущую ленту вокруг шкивов и вставляйте другую сторону ремня в защитный кожух до того момента, пока нерабочая часть режущей ленты коснется дна защитного кожуха.</w:t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ежущая лен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ежущая л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Защитный кожу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Защитный кожу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  <w:t xml:space="preserve">Удерживайте ремень на своем месте и поверните натяжной рычаг против часовой стрелки до того, как он коснется  выступа на рамке.  В этом положении лента будет правильно натянута. Убедитесь, что режущая лента правильно сидит на шкивах и правильно установлена в кожухе. </w:t>
      </w:r>
    </w:p>
    <w:p>
      <w:pPr>
        <w:pStyle w:val="Normal10pt"/>
        <w:rPr>
          <w:sz w:val="24"/>
        </w:rPr>
      </w:pPr>
      <w:r>
        <w:rPr>
          <w:sz w:val="24"/>
        </w:rPr>
        <w:t>Включите и выключите инструмент два-три раза, чтобы убедиться, что лента правильно движется по шкивам.</w:t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>ВНИМАНИЕ</w:t>
      </w:r>
    </w:p>
    <w:p>
      <w:pPr>
        <w:pStyle w:val="Normal10pt"/>
        <w:rPr>
          <w:sz w:val="24"/>
        </w:rPr>
      </w:pPr>
      <w:r>
        <w:rPr>
          <w:sz w:val="24"/>
        </w:rPr>
        <w:t>Во время, когда Вы убеждаетесь, что лента правильно движется по шкивам, держитесь подальше от области режущей ленты.</w:t>
      </w:r>
    </w:p>
    <w:p>
      <w:pPr>
        <w:pStyle w:val="Normal10pt"/>
        <w:rPr>
          <w:sz w:val="24"/>
        </w:rPr>
      </w:pPr>
      <w:r>
        <w:rPr>
          <w:sz w:val="24"/>
        </w:rPr>
        <w:t xml:space="preserve">Для того, чтобы удалить режущую ленту, производите действия по установке ленты в обратной последовательности. </w:t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>ВНИМАНИЕ</w:t>
      </w:r>
    </w:p>
    <w:p>
      <w:pPr>
        <w:pStyle w:val="Normal10pt"/>
        <w:rPr>
          <w:sz w:val="24"/>
        </w:rPr>
      </w:pPr>
      <w:r>
        <w:rPr>
          <w:sz w:val="24"/>
        </w:rPr>
        <w:t>Когда Вы поворачиваете натяжной рычаг по часовой стрелке, чтобы ослабить натяжение режущей ленты, лента может неожиданно соскочить.    Поэтому будьте осторожны!</w:t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>Установка стопорной пластины</w:t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  <w:t xml:space="preserve">Этот инструмент поставляется с завода без установленной стопорной пластины. Установите стопорную пластину, как указано ниже. </w:t>
      </w:r>
    </w:p>
    <w:p>
      <w:pPr>
        <w:pStyle w:val="Normal10p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3204210" cy="25781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pt"/>
        <w:ind w:right="5035" w:hanging="0"/>
        <w:rPr>
          <w:sz w:val="24"/>
        </w:rPr>
      </w:pPr>
      <w:r>
        <w:rPr>
          <w:sz w:val="24"/>
        </w:rPr>
        <w:t>Установите стопорную пластину на рамке таким образом, чтобы режущая лента могла свободно проходить через щель в стопорной пластине. Надавите на стопорную пластину в направлении от рамки, закрепите пластины с помощью болтов, используя шестигранный клю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14300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Шестигранный клю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Шестигранный 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4478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топорная пласти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Стопорная пласт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480695</wp:posOffset>
                </wp:positionV>
                <wp:extent cx="11430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ежущая лен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7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ежущая л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503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503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503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50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Бол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Бол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503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503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5035" w:hanging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063240" cy="506285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Установка стопорной пластины под прямым углом</w:t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  <w:t xml:space="preserve">Используйте треугольный шаблон для того, чтобы убедиться, что край режущей ленты находится перпендикулярно стопорной пластине и составляет прямой угол.  Если угол не прямой – отпустите болты, крепящие стопорную пластину, и правильно установите стопорную пластину.  </w:t>
      </w:r>
    </w:p>
    <w:p>
      <w:pPr>
        <w:pStyle w:val="Normal10pt"/>
        <w:ind w:right="467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ежущая лен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ежущая л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228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Треугольный шабло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Треугольный шабл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467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447800" cy="2286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топорная пласти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5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Стопорная пласт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0pt"/>
        <w:ind w:right="4675" w:hanging="0"/>
        <w:rPr>
          <w:b/>
          <w:b/>
          <w:sz w:val="24"/>
        </w:rPr>
      </w:pPr>
      <w:r>
        <w:rPr>
          <w:b/>
          <w:sz w:val="24"/>
        </w:rPr>
        <w:t>Смазывающие средства для резки</w:t>
      </w:r>
    </w:p>
    <w:p>
      <w:pPr>
        <w:pStyle w:val="Normal10pt"/>
        <w:ind w:right="4675" w:hanging="0"/>
        <w:rPr>
          <w:b/>
          <w:b/>
          <w:sz w:val="24"/>
        </w:rPr>
      </w:pPr>
      <w:r>
        <w:rPr>
          <w:sz w:val="24"/>
        </w:rPr>
        <w:t>Если Вы режете металл, используйте</w:t>
      </w:r>
      <w:r>
        <w:rPr>
          <w:b/>
          <w:sz w:val="24"/>
        </w:rPr>
        <w:t xml:space="preserve"> </w:t>
      </w:r>
      <w:r>
        <w:rPr>
          <w:sz w:val="24"/>
        </w:rPr>
        <w:t xml:space="preserve">специальный воск для резки фирмы Макита в качестве смазывающего вещества. Для того, чтобы нанести воск на зубья режущей ленты, включите инструмент и коснитесь воска, как показано на рисунк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906780</wp:posOffset>
                </wp:positionV>
                <wp:extent cx="1143000" cy="2286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ежущая лен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ежущая л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028700" cy="2286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оск для рез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Воск для рез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>ВНИМАНИЕ</w:t>
      </w:r>
    </w:p>
    <w:p>
      <w:pPr>
        <w:pStyle w:val="Normal10p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Никогда не используйте масло для резки и никогда не наносите чересчур много воска. Это может привести к проскальзыванию или соскакиванию режущей ленты. </w:t>
      </w:r>
    </w:p>
    <w:p>
      <w:pPr>
        <w:pStyle w:val="Normal10p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Когда Вы режете чугун – никогда не пользуйтесь смазывающими средствами. </w:t>
      </w:r>
    </w:p>
    <w:p>
      <w:pPr>
        <w:pStyle w:val="Normal10pt"/>
        <w:rPr>
          <w:sz w:val="24"/>
        </w:rPr>
      </w:pPr>
      <w:r>
        <w:rPr>
          <w:sz w:val="24"/>
        </w:rPr>
      </w:r>
    </w:p>
    <w:p>
      <w:pPr>
        <w:pStyle w:val="Normal10p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77470</wp:posOffset>
            </wp:positionV>
            <wp:extent cx="2971800" cy="27108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p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2286000" cy="342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 xml:space="preserve">Правильно         Неправильно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 xml:space="preserve">Правильно         Неправильн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 xml:space="preserve">Способы резки </w:t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  <w:t>Важно, чтобы во время резки, по меньшей мере, 2 зубца режущей ленты находились в зацеплении с обрабатываемой деталью.</w:t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  <w:t>Выберите правильный способ резки, пользуясь таблицей справа.</w:t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04110" cy="219138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ержите инструмент, как показано на рисунке. Стопорная пластина касается обрабатываемой детали. Режущая лента не касается обрабатываемой детали.</w:t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67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-5" w:hanging="0"/>
        <w:rPr>
          <w:sz w:val="24"/>
        </w:rPr>
      </w:pPr>
      <w:r>
        <w:rPr>
          <w:sz w:val="24"/>
        </w:rPr>
        <w:t xml:space="preserve">Включите инструмент и дождитесь, пока режущая лента разгонится полностью. Медленно опускайте инструмент к месту резки.  Собственного веса инструмента или легкого давления вниз достаточно для проведения резки. Не переусердствуйте, оказывая чересчур сильное давление. </w:t>
      </w:r>
    </w:p>
    <w:p>
      <w:pPr>
        <w:pStyle w:val="Normal10pt"/>
        <w:ind w:right="-5" w:hanging="0"/>
        <w:rPr>
          <w:sz w:val="24"/>
        </w:rPr>
      </w:pPr>
      <w:r>
        <w:rPr>
          <w:sz w:val="24"/>
        </w:rPr>
        <w:t xml:space="preserve">В конце резки ослабьте давление на инструмент и не поднимайте инструмент резко вверх, а очень плавно. </w:t>
      </w:r>
    </w:p>
    <w:p>
      <w:pPr>
        <w:pStyle w:val="Normal10pt"/>
        <w:ind w:right="-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-5" w:hanging="0"/>
        <w:rPr>
          <w:sz w:val="24"/>
        </w:rPr>
      </w:pPr>
      <w:r>
        <w:rPr>
          <w:sz w:val="24"/>
        </w:rPr>
        <w:t>ВНИМАНИЕ</w:t>
      </w:r>
    </w:p>
    <w:p>
      <w:pPr>
        <w:pStyle w:val="Normal10pt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5" w:hanging="360"/>
        <w:rPr>
          <w:sz w:val="24"/>
        </w:rPr>
      </w:pPr>
      <w:r>
        <w:rPr>
          <w:sz w:val="24"/>
        </w:rPr>
        <w:t>Прикладывание чрезмерного давления на инструмент или его нагибание может привести к косому срезу или повредить режущую ленту.</w:t>
      </w:r>
    </w:p>
    <w:p>
      <w:pPr>
        <w:pStyle w:val="Normal10pt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5" w:hanging="360"/>
        <w:rPr>
          <w:sz w:val="24"/>
        </w:rPr>
      </w:pPr>
      <w:r>
        <w:rPr>
          <w:sz w:val="24"/>
        </w:rPr>
        <w:t xml:space="preserve">Если инструмент долго не используется – удалите режущую ленту с инструмента. </w:t>
      </w:r>
    </w:p>
    <w:p>
      <w:pPr>
        <w:pStyle w:val="Normal10pt"/>
        <w:ind w:right="-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</w:t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>ВНИМАНИЕ</w:t>
      </w:r>
    </w:p>
    <w:p>
      <w:pPr>
        <w:pStyle w:val="Normal10pt"/>
        <w:ind w:right="-5" w:hanging="0"/>
        <w:rPr>
          <w:sz w:val="24"/>
        </w:rPr>
      </w:pPr>
      <w:r>
        <w:rPr>
          <w:sz w:val="24"/>
        </w:rPr>
        <w:t>Всегда перед проверкой или обслуживанием инструмента убедитесь, что инструмент выключен и сетевая вилка отключена от розетки.</w:t>
      </w:r>
    </w:p>
    <w:p>
      <w:pPr>
        <w:pStyle w:val="Normal10pt"/>
        <w:ind w:right="-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-5" w:hanging="0"/>
        <w:rPr>
          <w:b/>
          <w:b/>
          <w:sz w:val="24"/>
        </w:rPr>
      </w:pPr>
      <w:r>
        <w:rPr>
          <w:b/>
          <w:sz w:val="24"/>
        </w:rPr>
        <w:t>ЧИСТКА</w:t>
      </w:r>
    </w:p>
    <w:p>
      <w:pPr>
        <w:pStyle w:val="Normal10pt"/>
        <w:ind w:right="-5" w:hanging="0"/>
        <w:rPr>
          <w:sz w:val="24"/>
        </w:rPr>
      </w:pPr>
      <w:r>
        <w:rPr>
          <w:sz w:val="24"/>
        </w:rPr>
        <w:t>После работы удалите воск, опилки и грязь с инструмента, покрышек шкивов и режущей ленты.</w:t>
      </w:r>
    </w:p>
    <w:p>
      <w:pPr>
        <w:pStyle w:val="Normal10pt"/>
        <w:ind w:right="-5" w:hanging="0"/>
        <w:rPr>
          <w:sz w:val="24"/>
        </w:rPr>
      </w:pPr>
      <w:r>
        <w:rPr>
          <w:sz w:val="24"/>
        </w:rPr>
      </w:r>
    </w:p>
    <w:p>
      <w:pPr>
        <w:pStyle w:val="Normal10pt"/>
        <w:rPr>
          <w:b/>
          <w:b/>
          <w:sz w:val="24"/>
        </w:rPr>
      </w:pPr>
      <w:r>
        <w:rPr>
          <w:b/>
          <w:sz w:val="24"/>
        </w:rPr>
        <w:t>ВНИМАНИЕ</w:t>
      </w:r>
    </w:p>
    <w:p>
      <w:pPr>
        <w:pStyle w:val="Normal10pt"/>
        <w:numPr>
          <w:ilvl w:val="0"/>
          <w:numId w:val="3"/>
        </w:numPr>
        <w:ind w:left="720" w:right="-5" w:hanging="360"/>
        <w:rPr>
          <w:sz w:val="24"/>
        </w:rPr>
      </w:pPr>
      <w:r>
        <w:rPr>
          <w:sz w:val="24"/>
        </w:rPr>
        <w:t>Никогда не используйте растворители такие как: скипидар, бензин, лак и т.п. для чистки пластмассовых деталей.</w:t>
      </w:r>
    </w:p>
    <w:p>
      <w:pPr>
        <w:pStyle w:val="Normal10pt"/>
        <w:numPr>
          <w:ilvl w:val="0"/>
          <w:numId w:val="3"/>
        </w:numPr>
        <w:ind w:left="720" w:right="-5" w:hanging="360"/>
        <w:rPr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470535</wp:posOffset>
            </wp:positionV>
            <wp:extent cx="3086100" cy="277812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Воск и опилки на покрышках шкивов могут вызвать проскальзывание режущей ленты или ее внезапное соскакивание.  Используйте сухую ткань для удаления воска и опилок с покрышек шкивов. </w:t>
      </w:r>
    </w:p>
    <w:p>
      <w:pPr>
        <w:pStyle w:val="Normal10pt"/>
        <w:ind w:right="-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b/>
          <w:b/>
          <w:sz w:val="24"/>
        </w:rPr>
      </w:pPr>
      <w:r>
        <w:rPr>
          <w:b/>
          <w:sz w:val="24"/>
        </w:rPr>
        <w:t>Замена покрышек на шкивах</w:t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  <w:t xml:space="preserve">Если режущая лента проскальзывает или движется неправильно, из-за сильно изношенных покрышек шкивов или если кромка покрышки со стороны электродвигателя повреждена, то покрышки должны быть заменены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685800" cy="2286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Шкив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Шкив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840740</wp:posOffset>
                </wp:positionV>
                <wp:extent cx="914400" cy="4572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крышка шкива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6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окрышка шкив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914400" cy="2286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Кромка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Кромк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-5" w:hanging="0"/>
        <w:rPr>
          <w:sz w:val="24"/>
        </w:rPr>
      </w:pPr>
      <w:r>
        <w:rPr>
          <w:sz w:val="24"/>
        </w:rPr>
        <w:t xml:space="preserve">Для замены покрышек шкивов обращайтесь в представительство Макиты или авторизированный сервисный центр. </w:t>
      </w:r>
    </w:p>
    <w:p>
      <w:pPr>
        <w:pStyle w:val="Normal10pt"/>
        <w:ind w:right="-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-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86360</wp:posOffset>
            </wp:positionV>
            <wp:extent cx="3200400" cy="208851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pt"/>
        <w:ind w:right="4855" w:hanging="0"/>
        <w:rPr>
          <w:b/>
          <w:b/>
          <w:sz w:val="24"/>
        </w:rPr>
      </w:pPr>
      <w:r>
        <w:rPr>
          <w:b/>
          <w:sz w:val="24"/>
        </w:rPr>
        <w:t>Замена угольных щеток</w:t>
      </w:r>
    </w:p>
    <w:p>
      <w:pPr>
        <w:pStyle w:val="Normal10pt"/>
        <w:ind w:right="4855" w:hanging="0"/>
        <w:rPr/>
      </w:pPr>
      <w:r>
        <w:rPr>
          <w:sz w:val="24"/>
        </w:rPr>
        <w:t xml:space="preserve">Угольные щетки должны регулярно извлекаться и проверяться.  Если они изношены до 6 мм, они должны быть заменены на новые.  </w:t>
      </w:r>
      <w:r>
        <w:rPr>
          <w:sz w:val="22"/>
        </w:rPr>
        <w:t>Всегда содержите угольные щетки чистыми, чтобы они свободно двигались в щеткодержателях.</w:t>
      </w:r>
      <w:r>
        <w:rPr>
          <w:sz w:val="24"/>
        </w:rPr>
        <w:t xml:space="preserve"> Всегда заменяйте щетки парами. Используйте только оригинальные щетки Макита.</w:t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85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204210" cy="291020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35" w:hanging="0"/>
        <w:rPr/>
      </w:pPr>
      <w:r>
        <w:rPr>
          <w:sz w:val="22"/>
          <w:lang w:val="ru-RU"/>
        </w:rPr>
        <w:t>При помощи отвертки откройте крышку щеткодержателя. Удалите старые щетки, установите новые и затем закройте крышку щеткодержа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143000" cy="4572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Крышка щеткодержателя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Крышка щеткодержателя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449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0pt"/>
        <w:ind w:right="449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49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49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49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49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4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914400" cy="2286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твертка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Отвертк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ind w:right="449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49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49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49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49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49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4495" w:hanging="0"/>
        <w:rPr>
          <w:sz w:val="24"/>
        </w:rPr>
      </w:pPr>
      <w:r>
        <w:rPr>
          <w:sz w:val="24"/>
        </w:rPr>
      </w:r>
    </w:p>
    <w:p>
      <w:pPr>
        <w:pStyle w:val="Normal10pt"/>
        <w:ind w:right="-5" w:hanging="0"/>
        <w:rPr/>
      </w:pPr>
      <w:r>
        <w:rPr>
          <w:sz w:val="22"/>
        </w:rPr>
        <w:t>Для того чтобы обеспечить БЕЗОПАСНОСТЬ и НАДЕЖНОСТЬ этого инструмента, ремонт, обслуживание или регулировочные работы должны производиться на авторизированных сервисных центрах Макита с использованием оригинальных запчастей фирмы Макита.</w:t>
      </w:r>
    </w:p>
    <w:p>
      <w:pPr>
        <w:pStyle w:val="Normal10pt"/>
        <w:ind w:right="-5" w:hanging="0"/>
        <w:rPr>
          <w:sz w:val="22"/>
        </w:rPr>
      </w:pPr>
      <w:r>
        <w:rPr>
          <w:sz w:val="22"/>
        </w:rPr>
      </w:r>
    </w:p>
    <w:p>
      <w:pPr>
        <w:pStyle w:val="Normal10pt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НОСТИ</w:t>
      </w:r>
    </w:p>
    <w:p>
      <w:pPr>
        <w:pStyle w:val="Normal10pt"/>
        <w:ind w:right="-5" w:hanging="0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shd w:fill="FFFFFF" w:val="clear"/>
        <w:spacing w:lineRule="atLeast" w:line="220" w:before="20" w:after="20"/>
        <w:ind w:right="5" w:hanging="0"/>
        <w:jc w:val="both"/>
        <w:rPr>
          <w:color w:val="000000"/>
          <w:szCs w:val="16"/>
        </w:rPr>
      </w:pPr>
      <w:r>
        <w:rPr>
          <w:color w:val="000000"/>
          <w:spacing w:val="1"/>
          <w:szCs w:val="16"/>
          <w:lang w:val="ru-RU"/>
        </w:rPr>
        <w:t xml:space="preserve">Принадлежности, рекомендованные для использования с Вашим инструментом </w:t>
      </w:r>
      <w:r>
        <w:rPr>
          <w:color w:val="000000"/>
          <w:spacing w:val="1"/>
          <w:szCs w:val="16"/>
        </w:rPr>
        <w:t>Makita</w:t>
      </w:r>
      <w:r>
        <w:rPr>
          <w:color w:val="000000"/>
          <w:spacing w:val="1"/>
          <w:szCs w:val="16"/>
          <w:lang w:val="ru-RU"/>
        </w:rPr>
        <w:t>, указаны в этом руководстве или соответствующем каталоге. Использование любых других принадлежностей или приспособлений может повредить людей.</w:t>
      </w:r>
      <w:r>
        <w:rPr>
          <w:color w:val="000000"/>
          <w:szCs w:val="16"/>
          <w:lang w:val="ru-RU"/>
        </w:rPr>
        <w:t xml:space="preserve"> </w:t>
      </w:r>
    </w:p>
    <w:p>
      <w:pPr>
        <w:pStyle w:val="Normal"/>
        <w:shd w:fill="FFFFFF" w:val="clear"/>
        <w:spacing w:lineRule="atLeast" w:line="220" w:before="20" w:after="20"/>
        <w:ind w:right="5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0" w:before="20" w:after="20"/>
        <w:ind w:left="720" w:right="5" w:hanging="360"/>
        <w:jc w:val="both"/>
        <w:rPr>
          <w:color w:val="000000"/>
          <w:spacing w:val="1"/>
          <w:szCs w:val="16"/>
          <w:lang w:val="ru-RU"/>
        </w:rPr>
      </w:pPr>
      <w:r>
        <w:rPr>
          <w:color w:val="000000"/>
          <w:szCs w:val="16"/>
          <w:lang w:val="ru-RU"/>
        </w:rPr>
        <w:t>Режущая лента</w:t>
      </w:r>
    </w:p>
    <w:p>
      <w:pPr>
        <w:pStyle w:val="Normal"/>
        <w:numPr>
          <w:ilvl w:val="0"/>
          <w:numId w:val="5"/>
        </w:numPr>
        <w:spacing w:lineRule="atLeast" w:line="220" w:before="20" w:after="20"/>
        <w:ind w:left="720" w:right="5" w:hanging="360"/>
        <w:jc w:val="both"/>
        <w:rPr>
          <w:color w:val="000000"/>
          <w:spacing w:val="1"/>
          <w:szCs w:val="16"/>
          <w:lang w:val="ru-RU"/>
        </w:rPr>
      </w:pPr>
      <w:r>
        <w:rPr>
          <w:color w:val="000000"/>
          <w:spacing w:val="1"/>
          <w:szCs w:val="16"/>
          <w:lang w:val="ru-RU"/>
        </w:rPr>
        <w:t>Треугольный шаблон</w:t>
      </w:r>
    </w:p>
    <w:p>
      <w:pPr>
        <w:pStyle w:val="Normal"/>
        <w:numPr>
          <w:ilvl w:val="0"/>
          <w:numId w:val="5"/>
        </w:numPr>
        <w:spacing w:lineRule="atLeast" w:line="220" w:before="20" w:after="20"/>
        <w:ind w:left="720" w:right="5" w:hanging="360"/>
        <w:jc w:val="both"/>
        <w:rPr>
          <w:color w:val="000000"/>
          <w:spacing w:val="1"/>
          <w:szCs w:val="16"/>
          <w:lang w:val="ru-RU"/>
        </w:rPr>
      </w:pPr>
      <w:r>
        <w:rPr>
          <w:color w:val="000000"/>
          <w:spacing w:val="1"/>
          <w:szCs w:val="16"/>
          <w:lang w:val="ru-RU"/>
        </w:rPr>
        <w:t>Шестигранный ключ</w:t>
      </w:r>
    </w:p>
    <w:p>
      <w:pPr>
        <w:pStyle w:val="Normal"/>
        <w:numPr>
          <w:ilvl w:val="0"/>
          <w:numId w:val="5"/>
        </w:numPr>
        <w:spacing w:lineRule="atLeast" w:line="220" w:before="20" w:after="20"/>
        <w:ind w:left="720" w:right="5" w:hanging="360"/>
        <w:jc w:val="both"/>
        <w:rPr>
          <w:color w:val="000000"/>
          <w:spacing w:val="1"/>
          <w:szCs w:val="16"/>
          <w:lang w:val="ru-RU"/>
        </w:rPr>
      </w:pPr>
      <w:r>
        <w:rPr>
          <w:color w:val="000000"/>
          <w:spacing w:val="1"/>
          <w:szCs w:val="16"/>
          <w:lang w:val="ru-RU"/>
        </w:rPr>
        <w:t>Воск для резки</w:t>
      </w:r>
    </w:p>
    <w:p>
      <w:pPr>
        <w:pStyle w:val="Normal"/>
        <w:numPr>
          <w:ilvl w:val="0"/>
          <w:numId w:val="5"/>
        </w:numPr>
        <w:spacing w:lineRule="atLeast" w:line="220" w:before="20" w:after="20"/>
        <w:ind w:left="720" w:right="5" w:hanging="360"/>
        <w:jc w:val="both"/>
        <w:rPr>
          <w:color w:val="000000"/>
          <w:spacing w:val="1"/>
          <w:szCs w:val="16"/>
          <w:lang w:val="ru-RU"/>
        </w:rPr>
      </w:pPr>
      <w:r>
        <w:rPr>
          <w:color w:val="000000"/>
          <w:spacing w:val="1"/>
          <w:szCs w:val="16"/>
          <w:lang w:val="ru-RU"/>
        </w:rPr>
        <w:t xml:space="preserve">Подставка для ленточной пилы </w:t>
      </w:r>
    </w:p>
    <w:p>
      <w:pPr>
        <w:pStyle w:val="Normal"/>
        <w:spacing w:lineRule="atLeast" w:line="220" w:before="20" w:after="20"/>
        <w:ind w:left="360" w:right="5" w:hanging="0"/>
        <w:jc w:val="both"/>
        <w:rPr>
          <w:color w:val="000000"/>
          <w:spacing w:val="1"/>
          <w:szCs w:val="16"/>
          <w:lang w:val="ru-RU"/>
        </w:rPr>
      </w:pPr>
      <w:r>
        <w:rPr>
          <w:color w:val="000000"/>
          <w:spacing w:val="1"/>
          <w:szCs w:val="16"/>
          <w:lang w:val="ru-RU"/>
        </w:rPr>
        <w:t>(для точной прямоугольной резки)</w: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0pt">
    <w:name w:val="Normal + 10 pt"/>
    <w:basedOn w:val="Normal"/>
    <w:qFormat/>
    <w:pPr/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history.go(-1)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48:00Z</dcterms:created>
  <dc:creator>Vladimir Romanov </dc:creator>
  <dc:description/>
  <dc:language>en-US</dc:language>
  <cp:lastModifiedBy>jb4vf</cp:lastModifiedBy>
  <cp:lastPrinted>2004-04-25T21:26:00Z</cp:lastPrinted>
  <dcterms:modified xsi:type="dcterms:W3CDTF">2004-04-26T07:48:00Z</dcterms:modified>
  <cp:revision>3</cp:revision>
  <dc:subject/>
  <dc:title>Ленточная пила</dc:title>
</cp:coreProperties>
</file>