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  <w:t>Ножницы механические гильотин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Серия </w:t>
      </w:r>
      <w:r>
        <w:rPr>
          <w:rFonts w:cs="Times New Roman" w:ascii="Times New Roman" w:hAnsi="Times New Roman"/>
          <w:sz w:val="52"/>
          <w:szCs w:val="52"/>
          <w:lang w:val="en-US"/>
        </w:rPr>
        <w:t>MZ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Руководство по эксплуа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дель:  ……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изводства:  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ерийный номер:  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0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ические характеристик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/>
        <w:tc>
          <w:tcPr>
            <w:tcW w:w="2268" w:type="dxa"/>
            <w:tcBorders/>
            <w:shd w:fill="5B94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ь</w:t>
            </w:r>
          </w:p>
        </w:tc>
        <w:tc>
          <w:tcPr>
            <w:tcW w:w="1701" w:type="dxa"/>
            <w:tcBorders/>
            <w:shd w:fill="5B94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ZG 1510</w:t>
            </w:r>
          </w:p>
        </w:tc>
        <w:tc>
          <w:tcPr>
            <w:tcW w:w="1843" w:type="dxa"/>
            <w:tcBorders/>
            <w:shd w:fill="5B94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ZG 2010</w:t>
            </w:r>
          </w:p>
        </w:tc>
        <w:tc>
          <w:tcPr>
            <w:tcW w:w="1843" w:type="dxa"/>
            <w:tcBorders/>
            <w:shd w:fill="5B94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ZG 2510</w:t>
            </w:r>
          </w:p>
        </w:tc>
        <w:tc>
          <w:tcPr>
            <w:tcW w:w="1701" w:type="dxa"/>
            <w:tcBorders/>
            <w:shd w:fill="5B94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ZG 300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ина резки, м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30</w:t>
            </w:r>
          </w:p>
        </w:tc>
      </w:tr>
      <w:tr>
        <w:trPr/>
        <w:tc>
          <w:tcPr>
            <w:tcW w:w="2268" w:type="dxa"/>
            <w:tcBorders/>
            <w:shd w:fill="DBE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ксимальная толщина листа, мм</w:t>
            </w:r>
          </w:p>
        </w:tc>
        <w:tc>
          <w:tcPr>
            <w:tcW w:w="1701" w:type="dxa"/>
            <w:tcBorders/>
            <w:shd w:fill="DBE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843" w:type="dxa"/>
            <w:tcBorders/>
            <w:shd w:fill="DBE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843" w:type="dxa"/>
            <w:tcBorders/>
            <w:shd w:fill="DBE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701" w:type="dxa"/>
            <w:tcBorders/>
            <w:shd w:fill="DBE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87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баритные размеры, м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0Х580Х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50Х580Х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Х6000Х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50Х600Х600</w:t>
            </w:r>
          </w:p>
        </w:tc>
      </w:tr>
      <w:tr>
        <w:trPr>
          <w:trHeight w:val="429" w:hRule="atLeast"/>
        </w:trPr>
        <w:tc>
          <w:tcPr>
            <w:tcW w:w="2268" w:type="dxa"/>
            <w:tcBorders/>
            <w:shd w:fill="DBE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сса, кг</w:t>
            </w:r>
          </w:p>
        </w:tc>
        <w:tc>
          <w:tcPr>
            <w:tcW w:w="1701" w:type="dxa"/>
            <w:tcBorders/>
            <w:shd w:fill="DBE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843" w:type="dxa"/>
            <w:tcBorders/>
            <w:shd w:fill="DBE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1843" w:type="dxa"/>
            <w:tcBorders/>
            <w:shd w:fill="DBE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701" w:type="dxa"/>
            <w:tcBorders/>
            <w:shd w:fill="DBE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 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писание конструкции гильотинных ножн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ильотинные ножницы выполнены из двух боковых стенок на расстоянии друг от друга и соединенных нижней банкой с треугольным сечением с прямым углом сверху. К вертикальной стенке балка прикреплен нож, состоящий из сегментов, соединенных между собой и прикрепленных к стенке. На горизонтальной стенке прикреплена колосниковая решетка, на которой укладывается резной металлический лист. Боковые стенки выполнены в виде трапеций с загнутыми под углом прямыми боками, а сверху на стенках установлены устойчивым способом (сварные) швеллерные гнезда для ползунов, а нижнее основание трапеции каждой стенки опирается на полосовом металле, выдвинутом за ребра с отверстиями для прикрепления к полу. В швеллерных гнездах боковых стенок установлена верхняя передвижная балка в поперечном сечении с контурами треугольника с удлиненным вертикальным катетом и прямым углом внизу.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тик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ен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реп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гмен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ж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  <w:lang w:val="ru-RU"/>
        </w:rPr>
        <w:t>Фронтальная часть балки оснащена ползунами, перемещающимися в направляющих боковых ст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нижней балкой расположен подшипниковый приводной вал в подшипниковых гнездах боковых стенок с выдвинутыми цапфами, на которых прикреплены идентично, как к конструкции системы угловых рычагов к приводу верхней передвижной балки. На цапфах приводного вала прикреплены кривошипы эксцентрика, выполненные из полосового металла, а к каждому кривошипу прикреплен шатун, соединенный с цапфой на ползуне верхней балки и в двух точках к кривошипу прикреплен угловой рычаг, завершающийся рукояткой. К боковым стенкам над нижней балкой прикреплен передвижной, на двух рычагах, прижимной вал, к которому на расстоянии прикреплены стержневые зажимы, оснащенные на концах зажимными резиновыми колпачками, благодаря чему можно резной металлический лист прижать к столу, расположенному на нижней балке с помощью пальца колосниковой решетки, и не повредить ее поверхности. Исходное положение передвижной верхней балки заблокировано штифтом с дисковым захватом, установленным в гнезде, выполненном в швеллерной направляющей правой боковой стенке, гнездо которой оборудовано пружиной, позволяющей повернуть стержень в первичное положение. Установка ножей осуществляется на заводе-изготовителе путем соответствующего выполнения верхней передвижной ба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писани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функционирова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гильотинны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ножн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жницы имеют ручной привод, приводимый в действие с помощью угловых рычагов, запускающих движение ползунов, связанных с верхней балкой с помощью коленчатого вала и поршня с шатуном, а промежуточный приводной вал в одновременном запуске с движением ползунов в направляющих обеих боковых стенок. Исходная позиция верхней передвижной балки заблокирована стержнем, установленным в гнезде, выполненном в направляющей ползуна правой боковой стенки. Металлический лист укладывается на колосниковой решетке, передвигая его под ножом верхней балки вплоть до замыкания краев листа с упорами, прикрепленными (ввинчены длинные стержни с треугольными опорами) к нижней балке напротив колосниковой решетки. Далее прижимная балка перемещается с помощью углового рычага. Балка поворачивается на определенный угол таким образом, что пластинчатые кронштейны, приваренные к балке со стержневыми зажимами, оснащенными резиновыми прижимными колпачками, также поворачиваются на определенный угол, позволяя резиновым прижимным колпачкам с усилием столкнуться с металлическим листом, который прижимается во многих точках вдоль ножа на нижней балке. Далее снимается блокада верхней балки и угловой рычаг вращается на себя, что вызывает движение балки с ползунами в направляющих ползунов, и, следовательно, резку металлического л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ка верхнего ножа, соответственно зазоры резки между ножами по их длине установлены на заводе-изготовителе во время монтажа ножниц. Их стоимость и способ их получения является технологической тайной производителя и, как таковые, не подлежат показу клиентам и посторонним лицам. Для установки верхней балки в направляющих ползунов предназначены скользящие вкладки в гнезде направляющей, закрепленные на концах манипуляционных болтов, ввинченных в бок либо боки направляющ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Мон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</w:t>
        <w:tab/>
        <w:t xml:space="preserve">Учитывая заводской монтаж узлов ножниц, у покупателя отпадает необходимость монтажа узлов, а остается только монтаж оборудования на рабочем месте. Основанием такого монтажа являются указания, представленные в настоящей технико-эксплуатационной докумен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 под гильотинные ножницы должно быть твердым (грузоподъемность пола не менее, чем 0,15 кН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В случае необходимости следует выполнить фундамент не тоньше, чем 200 мм в соответствии с принципами строительного дела. Место должно быть выровнено. Ножницы устанавливаются с помощью доступного монтажного оснащения так, чтобы попасть отверстиями в боковинах на фундаментные болты, свободно установленные в гнездах в фундаменте либо другой твердом основании. После чего выставить ножницы по уровню с точностью не хуже 1мм на 1м  в обоих направлениях,  залить бетоном гнезда с фундаментными болтами. Такой способ крепления фундаментный болтов не требует их предварительного точного размещения и попадания монтажными отверстиями на болты без особого беспокойства. Залитые гнезда следует оставить на время, необходимое для связывания бетона и получения необходимой прочности. Далее можно попробовать действие ножниц в соответствии с описанной процедур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Эксплуа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щие треб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ение ножниц должно гарантировать легкий доступ к оборудованию со всех сторон. Минимальное расстояние до максимально выдвинутых элементов ножниц от неподвижных элементов помещения, где установлены ножницы, должно составлять 750 мм. Должны быть выполнены требования к рабочим местам в соответствии с инструкциями на эту тему. Должны быть также выполнены требования касательно производственного процесса, реализуемого с помощью гильотинных ножн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Техника безопасност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жницы должны использоваться в соответствии с предназначением, а обслуживание может выполнять сотрудник, прошедший обучение в области охраны труда и знающий конструкцию ножниц и принципы их обслуж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ильотинные ножницы следует эксплуатировать в соответствии с назначением и требованиями, содержащимися в технико-эксплуатационной докумен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 всех неисправностях следует сообщать начальни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ератор должен работать в рабочей одеж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ератор должен соблюдать основные требования по охране труда, содержащиеся в инструкции по охране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жницы не следует оставлять без блокировки верхней передвижной бал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ератор должен иметь на рабочем месте вывеску, которую перед тем, как покинуть рабочее место у ножниц (на продолжительное время), он должен повесить на конструкции ножниц в видном месте. На вывеске расположена информация о том, что не следует разблокировать и включать ножниц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ератор на ножницах должен располагаться на рабочем помосте из древеси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служивание и консерв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служи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а содержать по пунктам (см. осуществление движения) самые важные указания и должна быть вывешена либо на гильотине, либо на ближайшем расстоянии от нее. В инструкции следует кратко описать действия, необходимые для выполнения операции резки, блокировки верхней балки, не превышения допустимой толщины нарезанного металла. В инструкции следует также обратить внимание на то, что нельзя использовать ножницы для резки других материалов, таких, как полосовой металл, стержни и другие угловые профили с труб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2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нсервация, смаз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консервации относится смазка соответствующих деталей, поддержание чистоты узлов ножниц и их непосредственного окруж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ция по смаз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чки смазки обозначены и их следует использовать для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азки каждые 500 рабочих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мена смазки в подшипниках каждые 5000 рабочих час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апазон рабочих температур используемых  смазок 243-303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Чистота обору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ле завершения работы ножницы следует очистить от пы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едует очистить от пыли труднодоступные ме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чистить рабочий помост и окружение ножниц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отивопожарная защит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луатация ножниц не представляет прямой пожарной опасности, однако требуется чистота оборудования и окружающей среды. Не следует рядом хранить легковоспламеняющиеся вещи. Обслуживающий персонал должен знать, где расположены в помещении средства тушения в виде огнетушителей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лоновых огнетуш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ция по охране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Характеристика опаснос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 время эксплуатации гильотинных ножниц появляются определенные опасные ситуации, вызв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рыми краями ножей на балк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упающими кронштейнами передней поддерж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ижением верхней балки с нож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рыми краями листов метал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рыми краями нарезанных полосок метал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м опасных методов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ой устал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сихологической усталостью, вызванной монотонными действия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спользованные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а блокировка положения верхней балки, когда ножницы эксплуатируютс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мая прижимная балка предотвращает попадание рук в опасную зону ножей, поэтому операция резки начинается тогда, когда прижимная балка опуще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язанности сотрудника перед началом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ить блокировку положения верхней бал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ить, нет ли в зоне резки каких-либо предметов на колосниковой решет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ить наличие на рабочем месте вывески, информирующей о запрете запуска ножниц и снятия блокировки верхней бал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язанности сотрудника во врем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сплуатировать ножницы в соответствии с предназнач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 всех неисправностях сообщать начальств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ть рабочую одежду, в том числе, защитные перчат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ть рабочий помо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инструкции и принципы по охране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писок запрещенных дей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луживание ножниц сотрудником, не прошедшим актуальное обучение в области охраны труда и не знающим положений технико-эксплуатационной документации ножни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сплуатация неисправных ножниц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полнение регулировки установки верхней балки и наладок неуполномоченными лиц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изменений и переделок в узлах ножниц неуполномоченными лиц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ножниц не в соответствии с предназначением и с несоблюдением рабочих параметров (толщина рез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о резки без опускания прижимной бал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ход с рабочего места неисправных ножниц без предупредительного знака (табличка «Авария, не включать!»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6:00Z</dcterms:created>
  <dc:creator>jaszpol</dc:creator>
  <dc:description/>
  <cp:keywords/>
  <dc:language>en-US</dc:language>
  <cp:lastModifiedBy>***</cp:lastModifiedBy>
  <dcterms:modified xsi:type="dcterms:W3CDTF">2012-01-24T08:57:00Z</dcterms:modified>
  <cp:revision>6</cp:revision>
  <dc:subject/>
  <dc:title>INSTRUKCJA OBSŁUGI</dc:title>
</cp:coreProperties>
</file>