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учные  ножниц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ru-RU"/>
        </w:rPr>
        <w:t>Серия</w:t>
      </w:r>
      <w:r>
        <w:rPr>
          <w:rFonts w:cs="Arial" w:ascii="Arial" w:hAnsi="Arial"/>
          <w:b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sz w:val="44"/>
          <w:szCs w:val="44"/>
          <w:lang w:val="ru-RU"/>
        </w:rPr>
        <w:t>Н</w:t>
      </w:r>
      <w:r>
        <w:rPr>
          <w:rFonts w:cs="Arial" w:ascii="Arial" w:hAnsi="Arial"/>
          <w:b/>
          <w:sz w:val="44"/>
          <w:szCs w:val="44"/>
        </w:rPr>
        <w:t>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Руководство по эксплуатации и сборке</w:t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drawing>
          <wp:inline distT="0" distB="0" distL="0" distR="0">
            <wp:extent cx="377952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30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ind w:firstLine="3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300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</w:t>
      </w:r>
      <w:r>
        <w:rPr>
          <w:rFonts w:cs="Arial" w:ascii="Arial" w:hAnsi="Arial"/>
          <w:sz w:val="30"/>
          <w:szCs w:val="30"/>
          <w:lang w:val="ru-RU"/>
        </w:rPr>
        <w:t>Серийный номер: ……………………..</w:t>
      </w:r>
    </w:p>
    <w:p>
      <w:pPr>
        <w:pStyle w:val="Normal"/>
        <w:ind w:firstLine="3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Дата производства: ………………………</w:t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</w:t>
      </w:r>
      <w:r>
        <w:rPr>
          <w:rFonts w:cs="Arial" w:ascii="Arial" w:hAnsi="Arial"/>
          <w:b/>
          <w:lang w:val="ru-RU"/>
        </w:rPr>
        <w:t>Введ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жницы предназначены для разрезания заготовок из низкоуглеродистой стали: прутков, полос и листа, подходят для небольших производств и ремонтных мастерских, просты в эксплуатации и надежн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хнические данны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90"/>
        <w:gridCol w:w="1127"/>
        <w:gridCol w:w="1127"/>
        <w:gridCol w:w="1127"/>
        <w:gridCol w:w="1127"/>
        <w:gridCol w:w="1002"/>
      </w:tblGrid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метр \ мо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TS-12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производ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изкоуглеродистая стал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м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х6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х6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х6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х6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х6м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м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прямого ре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м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а, 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Меры предосторож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.1.Перед использованием машины, внимательно изучите настоящую инструкцию, проверьте затяжку резьбовых соединений и отсутствие повреждени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.2. Смажьте подвижные узл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.3.Перед резанием, заготовку следует зафиксировать во избежание ее поврежд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Убедитесь, что пальцы не находятся в опасной зон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Воизбежании травм, соблюдайте дистанцию между подвижными узлами ножниц, заготовкой и тел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 Следите за положением ручки, так как усилие  возвратной пружины зависит от ее полож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 Не допускайте посторонних лиц к ножницам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Рабо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 Резание заготово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1 Поднимите ручку (поз. 10) так,  что бы заготовка разместилась между лезвия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2 Поместите заготовку на нижнее лезвие по линии резания (поз. 18) и зафиксируйте, слегка опустив ручку (поз. 10), затем, приложив усилие к ручке, разрежьте дета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  Резание прутков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4.2.1 Поднимите ручку (поз. 10) так,  что бы заготовка разместилась в паз между лезвиями  (поз. 4 и 18), затем, приложив усилие к ручке, разрежьте дета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Обслуживание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5.1 Смаз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еред работой заполните смазкой сальники и смажьте подвижные соединения. После работы очистите и смажьте нож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 Если машина не используется длительное время, покройте лезвия консервационной смазко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Спецификация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7"/>
        <w:gridCol w:w="770"/>
        <w:gridCol w:w="2850"/>
        <w:gridCol w:w="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л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катель ле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е лезв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жнее лезв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катель пра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пус рыча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ыча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37965" cy="570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8:00Z</dcterms:created>
  <dc:creator>Lenovo User</dc:creator>
  <dc:description/>
  <cp:keywords/>
  <dc:language>en-US</dc:language>
  <cp:lastModifiedBy>***</cp:lastModifiedBy>
  <dcterms:modified xsi:type="dcterms:W3CDTF">2011-09-01T06:29:00Z</dcterms:modified>
  <cp:revision>6</cp:revision>
  <dc:subject/>
  <dc:title/>
</cp:coreProperties>
</file>