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7695</wp:posOffset>
            </wp:positionH>
            <wp:positionV relativeFrom="paragraph">
              <wp:posOffset>2540</wp:posOffset>
            </wp:positionV>
            <wp:extent cx="4327525" cy="671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Ленточная пила по металлу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BSM-170/40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rPr/>
      </w:pPr>
      <w:r>
        <w:rPr>
          <w:sz w:val="28"/>
        </w:rPr>
        <w:t xml:space="preserve">Уважаемый покупатель, благодарим Вас за покупку ленточной пилы по металлу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 xml:space="preserve">-170/400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left="57" w:right="57" w:firstLine="709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left="57" w:right="57" w:firstLine="709"/>
        <w:rPr>
          <w:sz w:val="28"/>
        </w:rPr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left="57" w:right="57" w:firstLine="709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анок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 xml:space="preserve">-170/400  </w:t>
      </w:r>
      <w:r>
        <w:rPr>
          <w:sz w:val="28"/>
        </w:rPr>
        <w:t>предназначен для распиливания металлических заготовок перпендикулярно или под углом к их о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нок должен работать в мастерской с температурой не выше +40°С и не ниже +5°С. Ленточная </w:t>
      </w:r>
      <w:r>
        <w:rPr>
          <w:color w:val="000000"/>
          <w:spacing w:val="-1"/>
          <w:sz w:val="28"/>
          <w:szCs w:val="28"/>
        </w:rPr>
        <w:t xml:space="preserve">пила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 xml:space="preserve">-170/400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назначена для резки всех нормально используемых материалов, от алюминия, </w:t>
      </w:r>
      <w:r>
        <w:rPr>
          <w:color w:val="000000"/>
          <w:sz w:val="28"/>
          <w:szCs w:val="28"/>
        </w:rPr>
        <w:t xml:space="preserve">алюминиевых сплавов и металлов без содержания железа, до высокопрочной стали. Выделяется </w:t>
      </w:r>
      <w:r>
        <w:rPr>
          <w:color w:val="000000"/>
          <w:spacing w:val="-3"/>
          <w:sz w:val="28"/>
          <w:szCs w:val="28"/>
        </w:rPr>
        <w:t>жесткостью конструкции и большой производительностью. Резка под углом производится путем поворота</w:t>
      </w:r>
    </w:p>
    <w:p>
      <w:pPr>
        <w:pStyle w:val="Normal"/>
        <w:shd w:fill="FFFFFF" w:val="clear"/>
        <w:ind w:left="57" w:right="57" w:hanging="5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леча пил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станок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</w:rPr>
        <w:t>На станке размещены информационные знаки и предупреждающие знаки, указывающие на исходящую опасность (см. рис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6525</wp:posOffset>
            </wp:positionV>
            <wp:extent cx="5308600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писание значений расположенных на станке знаков по технике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ab/>
      </w:r>
      <w:r>
        <w:rPr>
          <w:b/>
          <w:sz w:val="28"/>
        </w:rPr>
        <w:t>Внимание! Перед началом работы на станке изучите инструкцию по эксплуатаци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>Внимание! Читайте инструкцию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  <w:tab/>
        <w:t>Внимание! Опасность получения травмы в районе резания!</w:t>
      </w:r>
    </w:p>
    <w:p>
      <w:pPr>
        <w:pStyle w:val="Normal"/>
        <w:rPr/>
      </w:pPr>
      <w:r>
        <w:rPr>
          <w:b/>
          <w:sz w:val="28"/>
        </w:rPr>
        <w:t>4.</w:t>
        <w:tab/>
        <w:t>Внимание!  Работать на станке в перчатках запрещено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  <w:tab/>
        <w:t>Внимание! Во время работы используйте средства защиты глаз!</w:t>
      </w:r>
    </w:p>
    <w:p>
      <w:pPr>
        <w:pStyle w:val="Normal"/>
        <w:rPr/>
      </w:pPr>
      <w:r>
        <w:rPr>
          <w:b/>
          <w:sz w:val="28"/>
        </w:rPr>
        <w:t>6.</w:t>
        <w:tab/>
        <w:t>Внимание! Бережно обращайтесь и храните Вашу инструкцию по эксплуатации.</w:t>
      </w:r>
    </w:p>
    <w:p>
      <w:pPr>
        <w:pStyle w:val="Normal"/>
        <w:rPr/>
      </w:pPr>
      <w:r>
        <w:rPr>
          <w:b/>
          <w:sz w:val="28"/>
        </w:rPr>
        <w:t>7.</w:t>
        <w:tab/>
        <w:t xml:space="preserve">Внимание! При открытом кожухе опасность поражения током! </w:t>
      </w:r>
    </w:p>
    <w:p>
      <w:pPr>
        <w:pStyle w:val="Normal"/>
        <w:rPr/>
      </w:pPr>
      <w:r>
        <w:rPr>
          <w:b/>
          <w:sz w:val="28"/>
        </w:rPr>
        <w:t>8.</w:t>
        <w:tab/>
        <w:t>Внимание! При открытом кожухе опасность получения травмы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</w:t>
        <w:tab/>
        <w:t>Внимание! Перед запуском станка  демонтируйте транспортную скоб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наки 1, 2, 4, 5, 6  находятся на плече станка, значок 7 находится на клеммнике двигателя и возле главного выключателя, табличка 8 находится на кожухе пилы, значок 9 - рядом с транспортной ск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Ленточнопильный стано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 xml:space="preserve">-170/400 </w:t>
      </w:r>
      <w:r>
        <w:rPr>
          <w:sz w:val="28"/>
        </w:rPr>
        <w:t>поставляется в деревянной упаковке в частично разобранном состоя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Решетка отверстия слива С.О.Ж.</w:t>
        <w:tab/>
        <w:tab/>
        <w:tab/>
        <w:tab/>
        <w:tab/>
        <w:t xml:space="preserve"> 1шт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8"/>
          <w:sz w:val="28"/>
        </w:rPr>
        <w:t>Упор для заготовки</w:t>
        <w:tab/>
        <w:tab/>
        <w:tab/>
        <w:tab/>
        <w:tab/>
        <w:tab/>
        <w:tab/>
        <w:t xml:space="preserve"> 1шт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8"/>
          <w:sz w:val="28"/>
        </w:rPr>
        <w:t>Держатель упора для заготовки</w:t>
        <w:tab/>
        <w:tab/>
        <w:tab/>
        <w:tab/>
        <w:tab/>
        <w:t xml:space="preserve"> 1шт.</w:t>
      </w:r>
    </w:p>
    <w:p>
      <w:pPr>
        <w:pStyle w:val="Normal"/>
        <w:numPr>
          <w:ilvl w:val="0"/>
          <w:numId w:val="3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ставка с монтажными элементами                                      </w:t>
      </w:r>
      <w:r>
        <w:rPr>
          <w:color w:val="000000"/>
          <w:spacing w:val="8"/>
          <w:sz w:val="28"/>
        </w:rPr>
        <w:t>1шт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8"/>
          <w:sz w:val="28"/>
        </w:rPr>
        <w:t>Инструкция по эксплуатации</w:t>
        <w:tab/>
        <w:tab/>
        <w:tab/>
        <w:tab/>
        <w:tab/>
        <w:t xml:space="preserve"> 1шт.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Напряжение</w:t>
        <w:tab/>
        <w:tab/>
        <w:tab/>
        <w:tab/>
        <w:tab/>
        <w:tab/>
        <w:tab/>
        <w:t xml:space="preserve">   400 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sz w:val="28"/>
        </w:rPr>
        <w:t>Потребляемая мощность</w:t>
        <w:tab/>
        <w:tab/>
        <w:tab/>
        <w:tab/>
        <w:tab/>
        <w:t xml:space="preserve">   750 Вт.</w:t>
      </w:r>
    </w:p>
    <w:p>
      <w:pPr>
        <w:pStyle w:val="Normal"/>
        <w:rPr>
          <w:sz w:val="28"/>
        </w:rPr>
      </w:pPr>
      <w:r>
        <w:rPr>
          <w:sz w:val="28"/>
        </w:rPr>
        <w:t>Скорость резания                                                                40/80 м./мин.</w:t>
      </w:r>
    </w:p>
    <w:p>
      <w:pPr>
        <w:pStyle w:val="Normal"/>
        <w:rPr/>
      </w:pPr>
      <w:r>
        <w:rPr>
          <w:sz w:val="28"/>
        </w:rPr>
        <w:t>Макс диаметр материала</w:t>
        <w:tab/>
        <w:tab/>
        <w:t xml:space="preserve">                                  0°170мм 170x170м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210x95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45°120мм 110x110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60°70мм 60x60мм</w:t>
      </w:r>
    </w:p>
    <w:p>
      <w:pPr>
        <w:pStyle w:val="Normal"/>
        <w:rPr>
          <w:sz w:val="28"/>
        </w:rPr>
      </w:pPr>
      <w:r>
        <w:rPr>
          <w:sz w:val="28"/>
        </w:rPr>
        <w:t>Размер ножовочного полотна</w:t>
        <w:tab/>
        <w:tab/>
        <w:tab/>
        <w:tab/>
        <w:tab/>
        <w:t xml:space="preserve">   2110x20x0.9мм.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Резка под углом </w:t>
        <w:tab/>
        <w:tab/>
        <w:tab/>
        <w:tab/>
        <w:tab/>
        <w:tab/>
        <w:tab/>
        <w:t xml:space="preserve">  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 60</w:t>
      </w:r>
      <w:r>
        <w:rPr>
          <w:sz w:val="28"/>
          <w:vertAlign w:val="superscript"/>
        </w:rPr>
        <w:t xml:space="preserve">0 </w:t>
      </w:r>
    </w:p>
    <w:p>
      <w:pPr>
        <w:pStyle w:val="Normal"/>
        <w:rPr/>
      </w:pPr>
      <w:r>
        <w:rPr>
          <w:sz w:val="28"/>
          <w:szCs w:val="28"/>
        </w:rPr>
        <w:t xml:space="preserve">Габариты упаковки                                                            1300X600X900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бариты подставки                                                          880x570x170мм. </w:t>
      </w:r>
    </w:p>
    <w:p>
      <w:pPr>
        <w:pStyle w:val="Normal"/>
        <w:rPr/>
      </w:pPr>
      <w:r>
        <w:rPr>
          <w:sz w:val="28"/>
          <w:szCs w:val="28"/>
        </w:rPr>
        <w:t>Масса станка</w:t>
        <w:tab/>
        <w:tab/>
        <w:tab/>
        <w:tab/>
        <w:tab/>
        <w:tab/>
        <w:tab/>
        <w:t xml:space="preserve">  </w:t>
      </w:r>
      <w:r>
        <w:rPr>
          <w:sz w:val="28"/>
        </w:rPr>
        <w:t>168кг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лы и детали оборудования.(см. рис 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46050</wp:posOffset>
            </wp:positionV>
            <wp:extent cx="3429000" cy="323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Крепежные пятаки ст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варийная кнопка « СТ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ставка п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ховик тисков п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ычаг зажима т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убки т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ильная л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Фиксирующий болт направляющ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ычаг натяжения пильной л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ыключатель пильной л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лечо пил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Установочные болты направляющего маховика пильной л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Шланг подачи охлаждающей жидк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Направляющие пильной л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Панель управ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Механизм позицион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Гидравлический порш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Механический упор плеча пи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Фиксирующий рычаг поворота плеча п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конструкции оборудования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нточная пила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 xml:space="preserve">-170/400 </w:t>
      </w:r>
      <w:r>
        <w:rPr>
          <w:color w:val="000000"/>
          <w:spacing w:val="-1"/>
          <w:sz w:val="28"/>
          <w:szCs w:val="28"/>
        </w:rPr>
        <w:t xml:space="preserve">состоит из чугунных деталей с металлическими кожухами и принадлежностями. Эта комбинация материалов обеспечивает достаточную жесткость станка при максимальном </w:t>
      </w:r>
      <w:r>
        <w:rPr>
          <w:color w:val="000000"/>
          <w:spacing w:val="-2"/>
          <w:sz w:val="28"/>
          <w:szCs w:val="28"/>
        </w:rPr>
        <w:t xml:space="preserve">резе. На части основания закреплены тиски. Пильная лента приводится в действие трехфазным двигателем через червячный редуктор. Скорость реза можно регулировать при помощи поршня. Резка под углом производится путем </w:t>
      </w:r>
      <w:r>
        <w:rPr>
          <w:color w:val="000000"/>
          <w:sz w:val="28"/>
          <w:szCs w:val="28"/>
        </w:rPr>
        <w:t>поворота плеча пил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</w:rPr>
        <w:t xml:space="preserve">Станок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 xml:space="preserve">-170/400 </w:t>
      </w:r>
      <w:r>
        <w:rPr>
          <w:color w:val="000000"/>
          <w:spacing w:val="-1"/>
          <w:sz w:val="28"/>
        </w:rPr>
        <w:t xml:space="preserve">состоит из плеча со смонтированным на нем электродвигателем, червячным редуктором и панелью управления. На основании установлены быстрозажимные тиски, упор для заготовки и гидроцилиндр. В подставку встроена емкость для охлаждающей жидкости. 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С помощью гидроцилиндра обеспечивается регулировка скорости подачи, а быстрозажимные тиски позволяют распиливать материал под углом до  45°.Посредством колес станок удобно перемещать по рабочему помещению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ерсонала необходимое для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я персонала во время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лицево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</w:rPr>
        <w:t xml:space="preserve">Ленточнопильный станок 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 xml:space="preserve">-170/400 </w:t>
      </w:r>
      <w:r>
        <w:rPr>
          <w:color w:val="000000"/>
          <w:spacing w:val="-1"/>
          <w:sz w:val="28"/>
        </w:rPr>
        <w:t>транспортируется в деревянной упаковке</w:t>
      </w:r>
      <w:r>
        <w:rPr>
          <w:sz w:val="28"/>
        </w:rPr>
        <w:t>. Внутри этой упаковки станок закрыт в полиэтиленовый меш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орудования к монт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 оборудования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шлифованные поверхности станка необходимо смазать машинным маслом.</w:t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сборкой станка достаньте из упаковки всё содержимое и проверьте наличие всех комплектующих по списку. После распаковки станка установите его на подготовленное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Внимание – </w:t>
      </w:r>
      <w:r>
        <w:rPr>
          <w:sz w:val="28"/>
        </w:rPr>
        <w:t xml:space="preserve"> В целях обеспечения безопасности и надежной работы станка правильно (по уровню) установите и прочно закрепите станок на специальной подставке (подставка поставляется вместе со станк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облюдение этих условий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 оборудовании рабочего места, следите за тем, чтобы у обслуживающего персонала было достаточно места для работы и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sz w:val="32"/>
          <w:szCs w:val="32"/>
        </w:rPr>
        <w:t>Пуско-наладоч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 станка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технических параметров (установка заданных зазоров и пред натяжен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а технологической точности (проверка заданной точности обработки на всех режимах станк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мазать все трущиеся узлы и детали ст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Внимание! </w:t>
        <w:tab/>
        <w:t>От качества пуско-наладочных работ зависит срок службы оборудования.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Пуско-наладочные работы на станке должен проводить квалифицированный специалист.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Внимание! </w:t>
        <w:tab/>
        <w:t>Пуско-наладочные работы можно заказать в службе сервиса компании «ТРИОД». Условия заказа и проведения пуско-наладочных работ оговорены в разделе «Условиях гарантийного сопровождения»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станком осуществляется панелью управления, гидроцилиндр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92710</wp:posOffset>
            </wp:positionV>
            <wp:extent cx="1503680" cy="187706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68580</wp:posOffset>
            </wp:positionV>
            <wp:extent cx="2268220" cy="18281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1311910" cy="1828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нели управления рас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ереключатель ручной/автоматический режим</w:t>
      </w:r>
    </w:p>
    <w:p>
      <w:pPr>
        <w:pStyle w:val="Normal"/>
        <w:rPr/>
      </w:pPr>
      <w:r>
        <w:rPr>
          <w:sz w:val="28"/>
          <w:szCs w:val="28"/>
        </w:rPr>
        <w:t>Е. Кнопка включения станка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Переключатель скор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нопка аварийного выключения станка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Индика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гидроцилиндре находятся:</w:t>
      </w:r>
    </w:p>
    <w:p>
      <w:pPr>
        <w:pStyle w:val="Normal"/>
        <w:rPr/>
      </w:pPr>
      <w:r>
        <w:rPr>
          <w:sz w:val="28"/>
          <w:szCs w:val="28"/>
        </w:rPr>
        <w:t>А. Вентиль изменения скорости подач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рукоятке находи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 Кнопка ручного включения с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начальный пуск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кат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становите минимальную скорость резания. Подключите станок к сети. Включите станок главным выключателем. Произведите пуск станка путём нажатия кнопки. Через 10 минут перейдите на средние обороты, а позже на максимальные. При возникновении каких-либо проблем выключите станок и немедленно обратитесь в наш сервисный центр. 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вые 180 часов эксплуатации не допускайте больших нагрузок, то есть работайте в щадящем режиме.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работы оборудования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адка станка.</w:t>
      </w:r>
    </w:p>
    <w:p>
      <w:pPr>
        <w:pStyle w:val="Normal"/>
        <w:jc w:val="both"/>
        <w:rPr>
          <w:sz w:val="28"/>
          <w:szCs w:val="28"/>
        </w:rPr>
      </w:pPr>
      <w:r>
        <w:object w:dxaOrig="2410" w:dyaOrig="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5.7pt;width:153pt;height:31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36614600" r:id="rId8"/>
        </w:object>
      </w:r>
      <w:r>
        <w:rPr>
          <w:b/>
          <w:sz w:val="28"/>
          <w:szCs w:val="28"/>
        </w:rPr>
        <w:t>Предупреждение!</w:t>
        <w:tab/>
        <w:t>Следите за правильным направлением движения пилы. На станке обозначено стр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Натяжение ленточной пи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нточная пила должна быть натянута на шкивах с усилием в пределах 700 – 800 кгс/дюй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показания шка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 натяжения ленточной пилы без использования показаний шка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установки новой ленточной пилы необходимо слегка натянуть её (так чтобы не было видимого провисания). Затем повернуть винт натяжения пилы на 1¾ оборота. Включить станок на 2 – 3 минуты. И в заключении довернуть ручку натяжения пилы ещё на 2 оборота. Ленточная пила будет натянута приблизительно на 800 кгс/дюй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  <w:tab/>
        <w:tab/>
        <w:t xml:space="preserve">Станок рассчитан для работы с ленточными пилами имеющими размеры </w:t>
      </w:r>
      <w:r>
        <w:rPr>
          <w:b/>
          <w:sz w:val="28"/>
        </w:rPr>
        <w:t>2110x20x0.9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6.1 Центрирование ленты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центрирования пильной ленты на пильной шине используйте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очные болты на плече пилы (см. рис.)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  Отпустите болты с внутр. головкой А, В, и С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6">
            <wp:simplePos x="0" y="0"/>
            <wp:positionH relativeFrom="margin">
              <wp:posOffset>3543300</wp:posOffset>
            </wp:positionH>
            <wp:positionV relativeFrom="paragraph">
              <wp:posOffset>67310</wp:posOffset>
            </wp:positionV>
            <wp:extent cx="2502535" cy="17805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2.Болтом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установите наклон направляющего коле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ращении по часовой стрелке лента приближается к фланц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ind w:left="57" w:right="57" w:firstLine="709"/>
        <w:rPr/>
      </w:pPr>
      <w:r>
        <w:rPr>
          <w:color w:val="000000"/>
          <w:spacing w:val="-2"/>
          <w:sz w:val="28"/>
          <w:szCs w:val="28"/>
        </w:rPr>
        <w:t xml:space="preserve">при вращении против часовой стрелки лента отодвигается от фланца. </w:t>
      </w:r>
      <w:r>
        <w:rPr>
          <w:color w:val="000000"/>
          <w:spacing w:val="-1"/>
          <w:sz w:val="28"/>
          <w:szCs w:val="28"/>
        </w:rPr>
        <w:t xml:space="preserve">ВНИМАНИЕ! Если лента слишком далеко, она может сорваться с </w:t>
      </w:r>
      <w:r>
        <w:rPr>
          <w:color w:val="000000"/>
          <w:sz w:val="28"/>
          <w:szCs w:val="28"/>
        </w:rPr>
        <w:t>ведущего колеса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окончании установки закрепите болты с внутренней головкой в </w:t>
      </w:r>
      <w:r>
        <w:rPr>
          <w:color w:val="000000"/>
          <w:sz w:val="28"/>
          <w:szCs w:val="28"/>
        </w:rPr>
        <w:t>следующей последовательности: А, В и С.</w:t>
      </w:r>
    </w:p>
    <w:p>
      <w:pPr>
        <w:pStyle w:val="Normal"/>
        <w:shd w:fill="FFFFFF" w:val="clear"/>
        <w:ind w:left="57" w:right="57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/>
      </w:pPr>
      <w:r>
        <w:rPr>
          <w:b/>
          <w:color w:val="000000"/>
          <w:spacing w:val="-1"/>
          <w:sz w:val="32"/>
          <w:szCs w:val="32"/>
        </w:rPr>
        <w:t>6.2 Установка направляющих подшипников.</w:t>
      </w:r>
    </w:p>
    <w:p>
      <w:pPr>
        <w:pStyle w:val="Normal"/>
        <w:shd w:fill="FFFFFF" w:val="clear"/>
        <w:ind w:left="57" w:right="57"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7">
            <wp:simplePos x="0" y="0"/>
            <wp:positionH relativeFrom="margin">
              <wp:posOffset>3200400</wp:posOffset>
            </wp:positionH>
            <wp:positionV relativeFrom="paragraph">
              <wp:posOffset>114300</wp:posOffset>
            </wp:positionV>
            <wp:extent cx="3086100" cy="17926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Лента направляется при помощи регулируемых </w:t>
      </w:r>
      <w:r>
        <w:rPr>
          <w:color w:val="000000"/>
          <w:spacing w:val="-2"/>
          <w:sz w:val="28"/>
          <w:szCs w:val="28"/>
        </w:rPr>
        <w:t xml:space="preserve">прокладок, установленных при проверке в соответствии с </w:t>
      </w:r>
      <w:r>
        <w:rPr>
          <w:color w:val="000000"/>
          <w:spacing w:val="-1"/>
          <w:sz w:val="28"/>
          <w:szCs w:val="28"/>
        </w:rPr>
        <w:t xml:space="preserve">толщиной ленты с минимальным люфтом (см. рис.). </w:t>
      </w:r>
      <w:r>
        <w:rPr>
          <w:color w:val="000000"/>
          <w:spacing w:val="-2"/>
          <w:sz w:val="28"/>
          <w:szCs w:val="28"/>
        </w:rPr>
        <w:t xml:space="preserve">Если лента меняется на новую, всегда используйте ленту </w:t>
      </w:r>
      <w:r>
        <w:rPr>
          <w:color w:val="000000"/>
          <w:spacing w:val="-1"/>
          <w:sz w:val="28"/>
          <w:szCs w:val="28"/>
        </w:rPr>
        <w:t xml:space="preserve">с размерами 20 х 0,9 х 2085 мм, для которой первоначально были установлены прокладки </w:t>
      </w:r>
      <w:r>
        <w:rPr>
          <w:color w:val="000000"/>
          <w:spacing w:val="-2"/>
          <w:sz w:val="28"/>
          <w:szCs w:val="28"/>
        </w:rPr>
        <w:t>направляющей. Если используется лента иной толщины, необходимо произвести настройку следующим способом:</w:t>
      </w:r>
    </w:p>
    <w:p>
      <w:pPr>
        <w:pStyle w:val="Normal"/>
        <w:shd w:fill="FFFFFF" w:val="clear"/>
        <w:ind w:left="57" w:right="57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2"/>
          <w:szCs w:val="32"/>
        </w:rPr>
        <w:t xml:space="preserve">6.3 Установка направляющей                                                    1                   </w:t>
      </w:r>
    </w:p>
    <w:p>
      <w:pPr>
        <w:pStyle w:val="Normal"/>
        <w:shd w:fill="FFFFFF" w:val="clear"/>
        <w:ind w:left="57" w:right="57" w:firstLine="709"/>
        <w:rPr>
          <w:color w:val="000000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8">
            <wp:simplePos x="0" y="0"/>
            <wp:positionH relativeFrom="margin">
              <wp:posOffset>2971800</wp:posOffset>
            </wp:positionH>
            <wp:positionV relativeFrom="paragraph">
              <wp:posOffset>6985</wp:posOffset>
            </wp:positionV>
            <wp:extent cx="2791460" cy="16179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Отпустите болт с внутренней головкой (2) на </w:t>
      </w:r>
      <w:r>
        <w:rPr>
          <w:color w:val="000000"/>
          <w:sz w:val="28"/>
          <w:szCs w:val="28"/>
        </w:rPr>
        <w:t xml:space="preserve">четырехугольной фиксирующей панели. </w:t>
      </w:r>
      <w:r>
        <w:rPr>
          <w:color w:val="000000"/>
          <w:spacing w:val="-2"/>
          <w:sz w:val="28"/>
          <w:szCs w:val="28"/>
        </w:rPr>
        <w:t xml:space="preserve">Удерживайте рукоять (1) и переместите блок направляющей </w:t>
      </w:r>
      <w:r>
        <w:rPr>
          <w:color w:val="000000"/>
          <w:spacing w:val="-1"/>
          <w:sz w:val="28"/>
          <w:szCs w:val="28"/>
        </w:rPr>
        <w:t xml:space="preserve">как можно ближе к материалу без касания реза. Снова </w:t>
      </w:r>
      <w:r>
        <w:rPr>
          <w:color w:val="000000"/>
          <w:sz w:val="28"/>
          <w:szCs w:val="28"/>
        </w:rPr>
        <w:t>зажмите болт с внутренней головкой (2).</w:t>
      </w:r>
    </w:p>
    <w:p>
      <w:pPr>
        <w:pStyle w:val="Normal"/>
        <w:shd w:fill="FFFFFF" w:val="clear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Описание методов работы на оборуд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57" w:right="-180" w:firstLine="709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автоматическом режиме</w:t>
      </w:r>
      <w:r>
        <w:rPr>
          <w:color w:val="000000"/>
          <w:spacing w:val="-2"/>
          <w:sz w:val="28"/>
          <w:szCs w:val="28"/>
        </w:rPr>
        <w:t xml:space="preserve"> скорость падения плеча зависит от установки гидравлического </w:t>
      </w:r>
      <w:r>
        <w:rPr>
          <w:color w:val="000000"/>
          <w:sz w:val="28"/>
          <w:szCs w:val="28"/>
        </w:rPr>
        <w:t>поршня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ачала закройте регулировочный клапан гидравлической системы (А) поворачиванием клапана в направлении по часовой стрелке в конечное положение. Поднимите плечо пилы. Установите предварительное напряжение пружины в положение в соотв. с рисунком. Переключатель ручной/автоматический режим (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) на панели управления поверните в положение автоматический режим. Изберите скорость резки поворачиванием переключателя </w:t>
      </w:r>
      <w:r>
        <w:rPr>
          <w:color w:val="000000"/>
          <w:sz w:val="28"/>
          <w:szCs w:val="28"/>
        </w:rPr>
        <w:t>скорости (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(черепаха медленно/заяц - быстро). Проверьте, что светится индикатор (Н). </w:t>
      </w:r>
      <w:r>
        <w:rPr>
          <w:color w:val="000000"/>
          <w:spacing w:val="-1"/>
          <w:sz w:val="28"/>
          <w:szCs w:val="28"/>
        </w:rPr>
        <w:t xml:space="preserve">Зажмите заготовку. Установите регулировочный клапан гидравлической системы (А) </w:t>
      </w:r>
      <w:r>
        <w:rPr>
          <w:color w:val="000000"/>
          <w:spacing w:val="-2"/>
          <w:sz w:val="28"/>
          <w:szCs w:val="28"/>
        </w:rPr>
        <w:t xml:space="preserve">поворачиванием клапана в направлении против часовой стрелки в конечное положение. Пила </w:t>
      </w:r>
      <w:r>
        <w:rPr>
          <w:color w:val="000000"/>
          <w:spacing w:val="-1"/>
          <w:sz w:val="28"/>
          <w:szCs w:val="28"/>
        </w:rPr>
        <w:t xml:space="preserve">готова к резке. Лента приводится в движение нажатием кнопки СТАРТ (Е) на панели управления. После открытия управляющего клапана гидравлического потока (В) включится движение плеча пилы. Для немедленной остановки всех функций станка нажмите аварийную </w:t>
      </w:r>
      <w:r>
        <w:rPr>
          <w:color w:val="000000"/>
          <w:sz w:val="28"/>
          <w:szCs w:val="28"/>
        </w:rPr>
        <w:t>кнопку СТОП (К)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ручном режиме</w:t>
      </w:r>
      <w:r>
        <w:rPr>
          <w:color w:val="000000"/>
          <w:spacing w:val="-1"/>
          <w:sz w:val="28"/>
          <w:szCs w:val="28"/>
        </w:rPr>
        <w:t xml:space="preserve"> оператор регулирует скорость опускания плеча рукой. Сначала закройте регулировочный клапан гидравлической системы (А) поворачиванием клапана в направлении по часовой стрелке в конечное положение. Поднимите плечо пилы. Установите предварительное напряжение пружины в положение в соотв. с рисунком. Переключатель ручной/автоматический режим (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) на панели управления поверните в положение ручной режим. Изберите скорость резки поворачиванием переключателя скорости (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) (черепаха медленно/заяц - быстро). Проверьте, что светится индикатор (Н). Зажмите заготовку. Полностью откройте регулировочный клапан гидравлической системы (А) поворачиванием клапана в направлении против часовой стрелки в конечное положение. Пила готова к резке. Лента приходит в движение после нажатия кнопки на ручном рычаге (</w:t>
      </w:r>
      <w:r>
        <w:rPr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 xml:space="preserve">). Нажатие на рычаг определяет скорость реза (опускания плеча пилы). Для немедленной остановки всех функций станка нажмите </w:t>
      </w:r>
      <w:r>
        <w:rPr>
          <w:color w:val="000000"/>
          <w:sz w:val="28"/>
          <w:szCs w:val="28"/>
        </w:rPr>
        <w:t>аварийную кнопку СТОП (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пором  установите его в рабочее положение и зафиксируйте его стоп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вылет направляющих ленточной пилы соответственно размеру обрабатываемой заготовке так, чтобы расстояние между ними было по возможности наименьшим и в тоже время не создавались помехи при работ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регулировки   вылета   направляющих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точной  пилы  ослабьте натяжение пил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лабив винты передвиньте направляющие в нужное положение. Затем затяните стопорные винты и натяните п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ерите необходимую скорость ре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заготовку, надежно её закрепите в тисках. Включите главный выключатель, поднимите плечо в верхнее   положение и   зафиксируйте его заперев   гидроцилиндр с помощью  кр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е станок кнопкой включения и включите подачу С.О.Ж. переключателем. Установите вентиль изменения скорости подачи  на минимальное положение и откройте запирающий кран. Плавно увеличивая подачу установите необходимую. При необходимости подачу можно изменять во время резания. После завершения пропила станок отключится. Поднимите плечо в верхнее положение  и зафиксируйте его заперев гидроцилиндр. Станок готов к следующему циклу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еобходимости уменьшить скорость подачи и (или) облегчить подъем плеча отрегулируйте пружинный противове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уберите стружку, протрите и смажьте станок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Электрооборудование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84480</wp:posOffset>
            </wp:positionV>
            <wp:extent cx="5600700" cy="30861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элементов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4401820" cy="69716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манипуляции на  станке должны проводиться только в состоянии покоя, когда </w:t>
      </w:r>
      <w:r>
        <w:rPr>
          <w:color w:val="000000"/>
          <w:spacing w:val="-2"/>
          <w:sz w:val="28"/>
        </w:rPr>
        <w:t xml:space="preserve">станок не работает и отключён от электрической сети (вынут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азка оборуд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анок снабжен однорядными шарикоподшипниками, закрытыми с обеих сторон, которые с заложенной смазкой и не нуждаются в уходе. Червячная передача находится в масляной ванне, содержание которой необходимо при текущей эксплуатации (приблизительно 3 часа в день) заменять один раз в год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Для замены масла установите плечо в горизонтальное положение и выкрутите болты крышки  червячной передачи. Снимите крышку, слейте старое масло, промойте червячную передачу керосином или уайт-спиритом, залейте масло на уровень нижней стенки, закрепите крышку.        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комендуемым типом масл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МОGUL PP80» (PP90). или его аналоги «</w:t>
      </w:r>
      <w:r>
        <w:rPr>
          <w:sz w:val="28"/>
          <w:szCs w:val="28"/>
          <w:lang w:val="en-US"/>
        </w:rPr>
        <w:t>Mob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um</w:t>
      </w:r>
      <w:r>
        <w:rPr/>
        <w:t xml:space="preserve">.»  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hell Turbo T-6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а охлаждающей жид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танка происходит уменьшение количества жидкости в результате испарения, разбрызгивания и прилипания на стружках. Это уменьшение необходимо возмещать путём добавления свежей жидкости, в результате чего жидкость обновляется, поэтому её «старение» проявляется очень медленно. Жидкость, однако, находится в очень активном контакте с воздухом и металлами, загрязняется пылью, окислами металлов и подвержена воздействию анаэробных бактерий. Воздействие бактериями, которое приводит к разложению эмульсии, наиболее проявляется тогда, когда станок не эксплуатируется. Воздухововлечение эмульсии при эксплуатации станка уничтожает бакте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производить замену эмульсионной жидкости по истечении  6 - 8 недель эксплуатации. Не позже, чем по истечении 6 месяцев, необходимо провести замену с одновременной доскональной очисткой ёмкости и очисткой всей системы охлаждения горячей водой с содержанием 3%-ой кристаллической с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ая оценка состояния жидкост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сляный налёт на поверхности эмульсии свидетельствует о том, что эмульсия является нестабильн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евший на дно и стенки ёмкости осадок и липкая поверхность на станке предупреждают о том, что жидкость устарела и загрязне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нтенсивности молочного оттенка эмульсии можем на основании опыта работы сделать заключение об уменьшении концентрации. Может проявиться в крайних случаях в виде ржавых пятен на обрезках и на инстру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х гнили и синеватый оттенок жидкости являются признаком испорченности эмульс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3345</wp:posOffset>
            </wp:positionV>
            <wp:extent cx="2413000" cy="19862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3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31775</wp:posOffset>
                </wp:positionV>
                <wp:extent cx="1143000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25pt" to="386.95pt,4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мкость для охлаждающей жидкости   2 размещена в нижней части пилы под чугу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илы для мет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404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Насос                                                    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мкость для охлаждающей</w:t>
        <w:tab/>
        <w:t>жидк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11430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359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Сливной шланг.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хемы узлов и деталей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ивода с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049" w:dyaOrig="71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35pt;height:560pt" filled="f" o:ole="">
            <v:imagedata r:id="rId17" o:title=""/>
          </v:shape>
          <o:OLEObject Type="Embed" ProgID="" ShapeID="ole_rId16" DrawAspect="Content" ObjectID="_98864918" r:id="rId16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снования и подставки с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6305" cy="7134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аз запасных ча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таж и утилизация.</w:t>
      </w:r>
    </w:p>
    <w:p>
      <w:pPr>
        <w:pStyle w:val="Normal"/>
        <w:ind w:left="14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Отключить станок от электро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2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1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0" w:gutter="0" w:header="708" w:top="1258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  <w:sz w:val="32"/>
      <w:szCs w:val="3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hyperlink" Target="http://www.trio-d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6:00Z</dcterms:created>
  <dc:creator>igor</dc:creator>
  <dc:description/>
  <cp:keywords/>
  <dc:language>en-US</dc:language>
  <cp:lastModifiedBy>Admin</cp:lastModifiedBy>
  <cp:lastPrinted>2011-05-16T17:30:00Z</cp:lastPrinted>
  <dcterms:modified xsi:type="dcterms:W3CDTF">2011-08-29T07:12:00Z</dcterms:modified>
  <cp:revision>96</cp:revision>
  <dc:subject/>
  <dc:title/>
</cp:coreProperties>
</file>