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83"/>
        <w:gridCol w:w="1380"/>
      </w:tblGrid>
      <w:tr>
        <w:trPr/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b/>
                <w:i/>
                <w:sz w:val="72"/>
                <w:szCs w:val="72"/>
                <w:lang w:val="en-US"/>
              </w:rPr>
              <w:t>PS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 ИНСТРУКЦИЯ ПО ПРИМЕН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П А, Б, В, Г и амортизатора «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247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ind w:right="42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827"/>
        <w:gridCol w:w="59"/>
      </w:tblGrid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ие сведения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пы являются принадлежностью личного снаряжения для защиты от падения с высоты и используются для соединения привязи с анкерной точкой или конструкцией. Стропы могут быть как регулируемыми, так не регулируемыми, двойными (двуплечими), а также могут комплектоваться амортизатором.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7797" w:leader="none"/>
                <w:tab w:val="center" w:pos="9072" w:leader="none"/>
                <w:tab w:val="left" w:pos="9781" w:leader="none"/>
                <w:tab w:val="left" w:pos="10348" w:leader="none"/>
              </w:tabs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ортизатор – это компонент страховочного стропа, предназначен для рассеивания кинетической энергии, развиваемой при падении с высоты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аховочный строп – это строп укомплектованный амортизатором.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п – состоит из фала (лента, канат, цепь, мет.трос) одного или двух карабинов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34" w:hanging="0"/>
              <w:jc w:val="both"/>
              <w:rPr/>
            </w:pPr>
            <w:r>
              <w:rPr>
                <w:sz w:val="19"/>
                <w:szCs w:val="19"/>
              </w:rPr>
              <w:t>Стропы всех видов сохраняют свои эксплуатационные свойства при температуре от     - 40 до + 50º С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хнические данные: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ина стропа (стандартная) – 1,45 м ± 50мм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ина двуплечего (двойного) стропа – 1,45 м ± 50мм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5954" w:leader="none"/>
                <w:tab w:val="left" w:pos="7797" w:leader="none"/>
                <w:tab w:val="center" w:pos="9072" w:leader="none"/>
                <w:tab w:val="left" w:pos="9781" w:leader="none"/>
                <w:tab w:val="left" w:pos="10348" w:leader="none"/>
              </w:tabs>
              <w:ind w:right="34" w:hanging="0"/>
              <w:jc w:val="both"/>
              <w:rPr/>
            </w:pPr>
            <w:r>
              <w:rPr>
                <w:sz w:val="19"/>
                <w:szCs w:val="19"/>
              </w:rPr>
              <w:t xml:space="preserve">Длина стропа регулируемого – </w:t>
            </w:r>
            <w:r>
              <w:rPr>
                <w:sz w:val="19"/>
                <w:szCs w:val="19"/>
                <w:lang w:val="en-US"/>
              </w:rPr>
              <w:t>max</w:t>
            </w:r>
            <w:r>
              <w:rPr>
                <w:sz w:val="19"/>
                <w:szCs w:val="19"/>
              </w:rPr>
              <w:t xml:space="preserve"> 2 м ± 50мм /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 xml:space="preserve"> 1 м ± 50мм 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snapToGrid w:val="false"/>
              <w:ind w:right="4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311400" cy="119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.1 Схематичное изображение страховочных строп и амортизатора «а» 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амортизатор          4 – соединительный 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фал                         карабин Кс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 монтажный          5 – регулировка длины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ин</w:t>
            </w:r>
          </w:p>
        </w:tc>
      </w:tr>
      <w:tr>
        <w:trPr/>
        <w:tc>
          <w:tcPr>
            <w:tcW w:w="112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ина амортизатора с карабином – 350 мм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ind w:right="42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ическая разрывная нагрузка, кН (кгс), не менее – 22 (2200), для строп из металла 15 (15000)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жение динамической нагрузки, амортизатором, при падении до 6 кН или 600 кгс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/>
              <w:t>Маркировка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3261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00" w:leader="none"/>
                    </w:tabs>
                    <w:jc w:val="both"/>
                    <w:rPr>
                      <w:color w:val="000080"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А</w:t>
                  </w:r>
                  <w:r>
                    <w:rPr>
                      <w:sz w:val="19"/>
                      <w:szCs w:val="19"/>
                    </w:rPr>
                    <w:t xml:space="preserve"> – строп из полиамидной лент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9"/>
                      <w:szCs w:val="19"/>
                    </w:rPr>
                    <w:t xml:space="preserve">а – </w:t>
                  </w:r>
                  <w:r>
                    <w:rPr>
                      <w:sz w:val="19"/>
                      <w:szCs w:val="19"/>
                    </w:rPr>
                    <w:t>амортизатор</w:t>
                  </w:r>
                  <w:r>
                    <w:rPr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9"/>
                      <w:szCs w:val="19"/>
                    </w:rPr>
                    <w:t>Б</w:t>
                  </w:r>
                  <w:r>
                    <w:rPr>
                      <w:sz w:val="19"/>
                      <w:szCs w:val="19"/>
                    </w:rPr>
                    <w:t xml:space="preserve"> – строп из металлического троса в оболочке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 xml:space="preserve">д – </w:t>
                  </w:r>
                  <w:r>
                    <w:rPr>
                      <w:sz w:val="19"/>
                      <w:szCs w:val="19"/>
                    </w:rPr>
                    <w:t>двойной, двуплечий строп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9"/>
                      <w:szCs w:val="19"/>
                    </w:rPr>
                    <w:t>В</w:t>
                  </w:r>
                  <w:r>
                    <w:rPr>
                      <w:sz w:val="19"/>
                      <w:szCs w:val="19"/>
                    </w:rPr>
                    <w:t xml:space="preserve"> – строп из полиамидного канат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 xml:space="preserve">рег – </w:t>
                  </w:r>
                  <w:r>
                    <w:rPr>
                      <w:sz w:val="19"/>
                      <w:szCs w:val="19"/>
                    </w:rPr>
                    <w:t>регулируемый строп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9"/>
                      <w:szCs w:val="19"/>
                    </w:rPr>
                    <w:t>Г</w:t>
                  </w:r>
                  <w:r>
                    <w:rPr>
                      <w:sz w:val="19"/>
                      <w:szCs w:val="19"/>
                    </w:rPr>
                    <w:t xml:space="preserve"> – строп из металлической цеп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Кс</w:t>
                  </w:r>
                  <w:r>
                    <w:rPr>
                      <w:sz w:val="19"/>
                      <w:szCs w:val="19"/>
                    </w:rPr>
                    <w:t xml:space="preserve"> – соединительный караби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меры маркировки строп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Строп А</w:t>
            </w:r>
            <w:r>
              <w:rPr>
                <w:sz w:val="19"/>
                <w:szCs w:val="19"/>
              </w:rPr>
              <w:t xml:space="preserve"> – строп из ленты с монтажным карабином и крепежной петлей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оп Врег+Кс</w:t>
            </w:r>
            <w:r>
              <w:rPr>
                <w:sz w:val="19"/>
                <w:szCs w:val="19"/>
              </w:rPr>
              <w:t xml:space="preserve"> – строп из регулируемого каната 2 м с монтажным и соединительным карабином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b/>
                <w:sz w:val="19"/>
                <w:szCs w:val="19"/>
              </w:rPr>
              <w:t>Строп аБд+Кс</w:t>
            </w:r>
            <w:r>
              <w:rPr>
                <w:sz w:val="19"/>
                <w:szCs w:val="19"/>
              </w:rPr>
              <w:t xml:space="preserve"> – двуплечий (двойной) строп из мет.троса в ПВХ оболочке с двумя монтажными и одним соединительным карабином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бования при использовании строп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роп используется только в составе привязи, как отдельный компонент он не является снаряжением, предохраняющим от падения с высоты, и не может быть использован в качестве такового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ропом должны пользоваться лица, прошедшие обучение приемам работы на высоте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троп является частью личного снаряжения и должен применяться только одним лицом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анкерная (конструкционная) точка крепления стропа должна иметь прочность не менее 15кН или 1500 кгс (</w:t>
            </w:r>
            <w:r>
              <w:rPr>
                <w:sz w:val="19"/>
                <w:szCs w:val="19"/>
                <w:lang w:val="en-US"/>
              </w:rPr>
              <w:t>EN</w:t>
            </w:r>
            <w:r>
              <w:rPr>
                <w:sz w:val="19"/>
                <w:szCs w:val="19"/>
              </w:rPr>
              <w:t xml:space="preserve"> 795)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еред каждым применением произвести тщательный визуальный осмотр стропа на отсутствие химических, термических и  механических повреждений, осмотр производится лицом, работающим со стропом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</w:rPr>
              <w:t xml:space="preserve"> в случае обнаружения повреждения строп должен быть изъят из употребления и уничтожен компетентным лицом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- страховочный строп применяется только со страховочной привязью. Должен крепиться за задний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 xml:space="preserve"> образный элемент крепления страховочной привязи или за две передних петли страховочной привязи УС 2 Ж4 и СП 2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для страховочного стропа анкерная точка должна находиться на уровне талии или выше. Строп должен крепиться или отрегулирован таким образом, чтобы свободное падение составляло не более 0,5 м, а под пользователем должно находиться не мене 6 м свободного пространства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жде, чем применять стропа в составе удерживающей или страховочной системы, ознакомьтесь с инструкциями по их эксплуатации;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если строп был использован для останова падения, он должен быть изъят из эксплуатации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строп с фалом из полиамидной ленты или полиамидного каната не предназначен для работ, связанных с огнем;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ри работах на железобетонных опорах (стропа без амортизатора) следует обращать особое внимание на техническое состояние текстильного фала стропа, в связи с повышенным его износом.</w:t>
            </w:r>
          </w:p>
          <w:p>
            <w:pPr>
              <w:pStyle w:val="Normal"/>
              <w:tabs>
                <w:tab w:val="clear" w:pos="720"/>
                <w:tab w:val="left" w:pos="-2552" w:leader="none"/>
                <w:tab w:val="left" w:pos="5030" w:leader="none"/>
              </w:tabs>
              <w:ind w:right="424" w:hanging="0"/>
              <w:jc w:val="both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drawing>
                <wp:inline distT="0" distB="0" distL="0" distR="0">
                  <wp:extent cx="186245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с.2</w:t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ильное соединение стропа к привязи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Для ленточного и канатного стропа – продеваем крепежную петлю в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-кольцо, далее продеваем карабин в эту крепежную петлю и затягиваем (см.рис.2).</w:t>
            </w:r>
          </w:p>
          <w:p>
            <w:pPr>
              <w:pStyle w:val="Normal"/>
              <w:jc w:val="both"/>
              <w:rPr>
                <w:color w:val="00008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п из металлической цепи и металлического троса в оболочке, а также стропа с амортизатором присоединяется к привязи посредством винтового карабина (класс </w:t>
            </w:r>
            <w:r>
              <w:rPr>
                <w:sz w:val="19"/>
                <w:szCs w:val="19"/>
                <w:lang w:val="en-US"/>
              </w:rPr>
              <w:t>Q</w:t>
            </w:r>
            <w:r>
              <w:rPr>
                <w:sz w:val="19"/>
                <w:szCs w:val="19"/>
              </w:rPr>
              <w:t xml:space="preserve">) </w:t>
            </w:r>
            <w:r>
              <w:rPr>
                <w:b/>
                <w:sz w:val="19"/>
                <w:szCs w:val="19"/>
              </w:rPr>
              <w:t>Кс</w:t>
            </w:r>
            <w:r>
              <w:rPr>
                <w:sz w:val="19"/>
                <w:szCs w:val="19"/>
              </w:rPr>
              <w:t>. Перед подъемом на высоту нужно еще раз удостовериться, что затвор карабина закрыт (с усилием 14,4 Нм).</w:t>
            </w:r>
          </w:p>
        </w:tc>
      </w:tr>
      <w:tr>
        <w:trPr/>
        <w:tc>
          <w:tcPr>
            <w:tcW w:w="1122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граничение применимое к материалам, опасность, которая может повлиять на работоспособность стропа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облюдать меры предосторожности, которые могут повлиять на работу стропа, например, режущие, абразивные или климатические воздействия, электропроводность, химические реактивы, ультрафиолетовое излучение</w:t>
            </w:r>
            <w:r>
              <w:rPr>
                <w:color w:val="000080"/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</w:rPr>
              <w:t>острые кромки.</w:t>
            </w:r>
          </w:p>
          <w:p>
            <w:pPr>
              <w:pStyle w:val="Normal"/>
              <w:jc w:val="both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прещается:</w:t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атегорически запрещается с целью страховки от падения присоединять строп с амортизатором к боковым элементам крепления пояса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/>
            </w:pPr>
            <w:r>
              <w:rPr>
                <w:sz w:val="19"/>
                <w:szCs w:val="19"/>
              </w:rPr>
              <w:t>- категорически запрещено удлинять амортизатор со стропом любыми дополнительными элементами;</w:t>
            </w:r>
            <w:r>
              <w:rPr>
                <w:b/>
                <w:color w:val="000080"/>
                <w:sz w:val="19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закреплять строп обоими концами к одному и тому же боковому кольцу ремня пояса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присоединять строп одним концом к кольцу пояса, а вторым к опоре, на которой производятся работы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 закреплять строп  одним концом за кольцо пояса, а вторым перехлестнув через опору за фал стропа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/>
            </w:pPr>
            <w:r>
              <w:rPr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пользовать строп не по назначению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 работать при не закрытых затворах карабинов;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 применять строп, подвергавшийся динамической нагрузке, при падении с высоты;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sz w:val="19"/>
                <w:szCs w:val="19"/>
              </w:rPr>
              <w:t>- внесение изменений, дополнений в конструкцию стропа, без предварительного письменного разрешения производителя. Любой ремонт должен выполняться только в соответствии с процедурами производителя.</w:t>
            </w:r>
          </w:p>
        </w:tc>
      </w:tr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ранспортировка и хранение 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Транспортировка осуществляется в соответствии с правилами перевозок, действующими на транспорте, в условиях исключающими намокание или воздействия агрессивных сред и материалов. Хранить стропы следует в сухом помещении (влажность не более 70%) в подвешенном состоянии или разложенном на полке. Помещение должно быть защищено от прямого попадания солнечных лучей. Перед хранением изделия должны быть просушены, а их металлические детали протерты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арантий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Гарантийный срок хранения и эксплуатации - два года со дня изготовления. Срок службы – пять л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Изготовитель обязуется в течении гарантийного срока заменять и ремонтировать вышедшего из строя стропа при условии соблюдения правил хранения и эксплуатации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нтия не распространяется на механические повреждения, естественный износ, изменение или переделка конструкции, неправильное хранение, использование не по назначению, плохой уход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Изготовитель не несет ответственности за последствия прямого, косвенного или другого ущерба наступившего вследствие не правильного использования своей продукци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готовитель ООО «ПРОГРЕСС СЕФЕТИ» 606108, Россия, Нижегородская область, г. Павлово, пер. Конопляный д. 6а, тел. (831) 280-99-49,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 89200134522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, сайт: </w:t>
            </w:r>
            <w:r>
              <w:rPr>
                <w:sz w:val="19"/>
                <w:szCs w:val="19"/>
                <w:lang w:val="en-US"/>
              </w:rPr>
              <w:t>www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progress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safety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ическая проверка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ие проверки проводит компетентное лицо, не реже одного раза в год. Регулярность проверок зависит от частоты использования, влияния вредных и опасных факторов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дэксплуатационная проверк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 началом работы выполняется предэксплуатационная проверка стропа с целью получения гарантии того, что перед началом эксплуатации он находиться в рабочем состоянии. Производится тщательная визуальная проверка следующего:</w:t>
            </w:r>
          </w:p>
          <w:p>
            <w:pPr>
              <w:pStyle w:val="Normal"/>
              <w:ind w:right="-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таллических деталей на предмет коррозии, ржавчины, деформации, трещин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9"/>
                <w:szCs w:val="19"/>
              </w:rPr>
              <w:t>- лента и канат проверяются на отсутствие надрывов, масленых пятен, прожогов и других дефектов, снижающих  прочность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9"/>
                <w:szCs w:val="19"/>
              </w:rPr>
              <w:t>- проверяется целостность шва на ленточном стропе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проверяются монтажные карабины, чтобы они открывались и закрывались без заеданий.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эксплуатационная проверка может не выполняться в том случае, когда требуется экстренное применение тех или иных компонентов, которые ранее были упакованы или запаяны в упаковку компетентным лицом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</w:r>
          </w:p>
        </w:tc>
      </w:tr>
      <w:tr>
        <w:trPr>
          <w:trHeight w:val="500" w:hRule="atLeast"/>
        </w:trPr>
        <w:tc>
          <w:tcPr>
            <w:tcW w:w="111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Изъятие стропа из эксплуатации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ля обеспечения безопасности важно, чтобы строп и/или амортизатор был немедленно выведен из эксплуатации, если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 возникает любое сомнение по поводу условий его безопасного приме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9"/>
                <w:szCs w:val="19"/>
              </w:rPr>
              <w:t>- строп и/или амортизатор был задействован для останова падения, после чего оно не может применяться до тех пор, пока не будет письменного подтверждения от компетентного лица, что его можно использовать далее в работе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идетельство о приемке</w:t>
      </w:r>
    </w:p>
    <w:p>
      <w:pPr>
        <w:pStyle w:val="2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Стропа соответствуют требованиям ГОСТ Р ЕН 354-2010, ГОСТ Р ЕН 358-2008, ГОСТ Р ЕН 362-2008 и ТУ 8786-001-92379177-2011. Сертификат № ТС </w:t>
      </w:r>
      <w:r>
        <w:rPr>
          <w:b w:val="false"/>
          <w:i w:val="false"/>
          <w:sz w:val="19"/>
          <w:szCs w:val="19"/>
          <w:lang w:val="en-US"/>
        </w:rPr>
        <w:t>RU</w:t>
      </w:r>
      <w:r>
        <w:rPr>
          <w:b w:val="false"/>
          <w:i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  <w:lang w:val="en-US"/>
        </w:rPr>
        <w:t>C</w:t>
      </w:r>
      <w:r>
        <w:rPr>
          <w:b w:val="false"/>
          <w:i w:val="false"/>
          <w:sz w:val="19"/>
          <w:szCs w:val="19"/>
        </w:rPr>
        <w:t>-</w:t>
      </w:r>
      <w:r>
        <w:rPr>
          <w:b w:val="false"/>
          <w:i w:val="false"/>
          <w:sz w:val="19"/>
          <w:szCs w:val="19"/>
          <w:lang w:val="en-US"/>
        </w:rPr>
        <w:t>RU</w:t>
      </w:r>
      <w:r>
        <w:rPr>
          <w:b w:val="false"/>
          <w:i w:val="false"/>
          <w:sz w:val="19"/>
          <w:szCs w:val="19"/>
        </w:rPr>
        <w:t>.АГ78.В.00344 с 23.10.2015 по 22.10.2020.</w:t>
      </w:r>
    </w:p>
    <w:p>
      <w:pPr>
        <w:pStyle w:val="Normal"/>
        <w:rPr>
          <w:b/>
          <w:b/>
          <w:i/>
          <w:i/>
          <w:color w:val="000080"/>
          <w:sz w:val="19"/>
          <w:szCs w:val="19"/>
        </w:rPr>
      </w:pPr>
      <w:r>
        <w:rPr>
          <w:b/>
          <w:i/>
          <w:color w:val="000080"/>
          <w:sz w:val="19"/>
          <w:szCs w:val="19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Дата изготовления / Штамп ОТ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п: «</w:t>
            </w:r>
            <w:r>
              <w:rPr>
                <w:b/>
                <w:u w:val="single"/>
              </w:rPr>
              <w:t xml:space="preserve">А»,   «Б»,    «В»,   «Г»  </w:t>
            </w:r>
            <w:r>
              <w:rPr>
                <w:b/>
              </w:rPr>
              <w:t xml:space="preserve">                 Амортизатор «а»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                       Длина стропа: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=________м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 xml:space="preserve">(нужное обвести)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</w:rPr>
              <w:t xml:space="preserve">Соединительный карабин Кс 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Раскрытие карабина 50 мм (исп.3)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      Регулируемый </w:t>
            </w: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     Двойной (двуплечий)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Ведение документов и внесение в них требуемых данных является обязанностью организации-пользователя ГОСТ Р ЕН 365</w:t>
      </w:r>
    </w:p>
    <w:p>
      <w:pPr>
        <w:pStyle w:val="Normal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Дата первого применения     </w:t>
      </w:r>
      <w:r>
        <w:rPr>
          <w:b/>
          <w:sz w:val="18"/>
          <w:szCs w:val="18"/>
        </w:rPr>
        <w:t>_____/______/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</w:rPr>
        <w:t xml:space="preserve">_____г. </w:t>
      </w:r>
      <w:r>
        <w:rPr>
          <w:b/>
          <w:sz w:val="19"/>
          <w:szCs w:val="19"/>
        </w:rPr>
        <w:t xml:space="preserve">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Идентификационный (серийный) номер</w:t>
      </w:r>
      <w:r>
        <w:rPr/>
        <w:t>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Имя пользователя___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980"/>
        <w:gridCol w:w="1880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ронология периодических проверок и ремо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чина внесения записи (периодическая проверка или ремо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наруженные дефекты, проведенные виды ремонта, проч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и подпись компетент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ледующая запланированная дата периодической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1:00Z</dcterms:created>
  <dc:creator>User</dc:creator>
  <dc:description/>
  <cp:keywords/>
  <dc:language>en-US</dc:language>
  <cp:lastModifiedBy>Прогресс</cp:lastModifiedBy>
  <cp:lastPrinted>2017-07-13T10:52:00Z</cp:lastPrinted>
  <dcterms:modified xsi:type="dcterms:W3CDTF">2019-02-11T07:39:00Z</dcterms:modified>
  <cp:revision>6</cp:revision>
  <dc:subject/>
  <dc:title> </dc:title>
</cp:coreProperties>
</file>