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3" w:leader="none"/>
          <w:tab w:val="left" w:pos="1258" w:leader="none"/>
        </w:tabs>
        <w:rPr>
          <w:sz w:val="36"/>
        </w:rPr>
      </w:pPr>
      <w:r>
        <w:rPr>
          <w:sz w:val="36"/>
        </w:rPr>
        <w:t>РЕЕЧНЫЙ ДОМКРАТ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 xml:space="preserve">Мод. </w:t>
      </w:r>
      <w:r>
        <w:rPr>
          <w:rFonts w:cs="Arial Black" w:ascii="Arial Black" w:hAnsi="Arial Black"/>
          <w:b/>
          <w:sz w:val="44"/>
          <w:lang w:val="en-US"/>
        </w:rPr>
        <w:t>SWL</w:t>
      </w:r>
      <w:r>
        <w:rPr>
          <w:rFonts w:cs="Arial Black" w:ascii="Arial Black" w:hAnsi="Arial Black"/>
          <w:b/>
          <w:sz w:val="44"/>
        </w:rPr>
        <w:t xml:space="preserve"> (</w:t>
      </w:r>
      <w:r>
        <w:rPr>
          <w:rFonts w:cs="Arial Black" w:ascii="Arial Black" w:hAnsi="Arial Black"/>
          <w:b/>
          <w:sz w:val="44"/>
          <w:lang w:val="en-US"/>
        </w:rPr>
        <w:t>SJ</w:t>
      </w:r>
      <w:r>
        <w:rPr>
          <w:rFonts w:cs="Arial Black" w:ascii="Arial Black" w:hAnsi="Arial Black"/>
          <w:b/>
          <w:sz w:val="44"/>
        </w:rPr>
        <w:t>)</w:t>
      </w:r>
    </w:p>
    <w:p>
      <w:pPr>
        <w:pStyle w:val="Heading2"/>
        <w:tabs>
          <w:tab w:val="clear" w:pos="720"/>
          <w:tab w:val="left" w:pos="923" w:leader="none"/>
          <w:tab w:val="left" w:pos="1258" w:leader="none"/>
        </w:tabs>
        <w:rPr/>
      </w:pPr>
      <w:r>
        <w:rPr/>
        <w:t xml:space="preserve">Грузоподъемностью 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/>
      </w:pPr>
      <w:r>
        <w:rPr>
          <w:b/>
          <w:sz w:val="44"/>
        </w:rPr>
        <w:t>3, 5, 10, 16, 20, 25 т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7220</wp:posOffset>
            </wp:positionH>
            <wp:positionV relativeFrom="paragraph">
              <wp:posOffset>36830</wp:posOffset>
            </wp:positionV>
            <wp:extent cx="2857500" cy="230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36" t="-6" r="23465" b="6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д использованием домкрата внимательно прочтите данное руководство,  содержащее важные правила техники безопасности и инструкции по установке, эксплуатации, уходу и ремонту домкрата. Обеспечьте, чтобы руководство было в распоряжении для всех ответственных лиц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храняйте для дальнейшего использования!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АЗНАЧЕНИЕ ОБОРУДОВАНИЯ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Домкрат сконструирован исключительно для ручного поднимания, опускания и волочения  отдельных грузов при нормальных атмосферных условиях на рабочем месте. Вес груза при подъеме не должен превышать позволенную грузоподъемность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ПРАВИЛА ТЕХНИКИ БЕЗОПАСНОСТИ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! ПРЕДУПРЕЖДЕНИЕ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Во время эксплуатации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НИКОГДА: 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не работайте под поднятым грузом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не  загружайте домкрат более грузоподъемности, указанной на табличке  домкрат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3" w:leader="none"/>
          <w:tab w:val="left" w:pos="1258" w:leader="none"/>
        </w:tabs>
        <w:jc w:val="both"/>
        <w:rPr/>
      </w:pPr>
      <w:r>
        <w:rPr>
          <w:szCs w:val="24"/>
        </w:rPr>
        <w:t>не допускайте вибраций или толчков груза, не оставляйте поднятый груз без присмотра, не выравнивайте  поднятый груз, не ремонтируйте домкрат  при поднятом грузе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b/>
          <w:szCs w:val="24"/>
        </w:rPr>
        <w:t>ВСЕГД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прочтите инструкцию по эксплуатации и правила техники Безопасност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помните, что за правильную технику поднимания груза отвечает обслуживающий персонал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szCs w:val="24"/>
        </w:rPr>
        <w:t>убедитесь в том, если груз правильно размещен та домкрате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уделяйте повышенное внимание в случае, когда домкрат находится в верхнем  положен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szCs w:val="24"/>
        </w:rPr>
        <w:t>при работе с домкратом используйте только ручную силу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! ПРЕДУПРЕЖДЕНИЕ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До эксплуатации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b/>
          <w:szCs w:val="24"/>
        </w:rPr>
        <w:t>ВСЕГДА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обеспечьте, чтобы домкрат обслуживал, обученный и трудоспособный персонал, ознакомленный с настоящей инструкцией и правилами техники безопасност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 xml:space="preserve">ежедневно перед началом работы проверьте домкрат. Ежедневный осмотр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убедитесь в том, что подъем достаточен для проведения предстоящей работы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следите за тем, чтобы домкрат стоял на твердом фундаменте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следите за тем, чтобы домкрат стоял вертикально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>НИКОГД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не поднимайте груз неизвестного веса или груз жестко закрепленны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не используйте неисправный или изношенный домкрат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3. УХОД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>ВСЕГДА: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обеспечьте доступ квалифицированному персоналу для регулярного осмотра домкрат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обеспечьте, чтобы скользящие части  были достаточно смазаны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4. УПАКОВКА, СКЛАДИРОВАНИЕ И МАНИПУЛЯЦИЯ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1. УПАКОВКА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омкраты поставляются в собранном виде, свободно уложенные в транспортных ящиках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2. СКЛАДИРОВАНИЕ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омкраты храните в сухих и чистых помещениях, в которых бы они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3150</wp:posOffset>
            </wp:positionH>
            <wp:positionV relativeFrom="paragraph">
              <wp:posOffset>55880</wp:posOffset>
            </wp:positionV>
            <wp:extent cx="1866265" cy="204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не подвергались химическому влиянию и испарениям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Очистите домкрат от пыли, воды и гряз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Смажьте рейку домкрата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Храните домкрат в сухом месте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7275</wp:posOffset>
            </wp:positionH>
            <wp:positionV relativeFrom="paragraph">
              <wp:posOffset>110490</wp:posOffset>
            </wp:positionV>
            <wp:extent cx="1047750" cy="995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76" t="0" r="60042" b="5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5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5. ОСНОВНЫЕ ТЕХНИЧЕСКИЕ ПАРАМЕТЫ: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559"/>
        <w:gridCol w:w="1418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SWL</w:t>
            </w:r>
            <w:r>
              <w:rPr>
                <w:bCs/>
                <w:szCs w:val="24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SWL</w:t>
            </w:r>
            <w:r>
              <w:rPr>
                <w:bCs/>
                <w:szCs w:val="24"/>
              </w:rPr>
              <w:t xml:space="preserve">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SWL</w:t>
            </w:r>
            <w:r>
              <w:rPr>
                <w:bCs/>
                <w:szCs w:val="24"/>
              </w:rPr>
              <w:t xml:space="preserve">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SWL</w:t>
            </w:r>
            <w:r>
              <w:rPr>
                <w:bCs/>
                <w:szCs w:val="24"/>
              </w:rPr>
              <w:t xml:space="preserve">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SWL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SWL 2</w:t>
            </w: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узоподъемность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стовая нагрузка, 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</w:rPr>
              <w:t>36</w:t>
            </w:r>
            <w:r>
              <w:rPr>
                <w:bCs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правляющая сила на рычаге (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</w:rPr>
              <w:t>70</w:t>
            </w:r>
            <w:r>
              <w:rPr>
                <w:bCs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-144" w:firstLine="1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735 - 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730 - 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800 - 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</w:rPr>
              <w:t>820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880 - 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</w:rPr>
              <w:t>95</w:t>
            </w:r>
            <w:r>
              <w:rPr>
                <w:bCs/>
                <w:szCs w:val="24"/>
                <w:lang w:val="en-US"/>
              </w:rPr>
              <w:t>0 - 1</w:t>
            </w:r>
            <w:r>
              <w:rPr>
                <w:bCs/>
                <w:szCs w:val="24"/>
              </w:rPr>
              <w:t>36</w:t>
            </w:r>
            <w:r>
              <w:rPr>
                <w:bCs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70 -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80 -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100 -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</w:rPr>
              <w:t>125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115 -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11</w:t>
            </w:r>
            <w:r>
              <w:rPr>
                <w:bCs/>
                <w:szCs w:val="24"/>
              </w:rPr>
              <w:t>0</w:t>
            </w:r>
            <w:r>
              <w:rPr>
                <w:bCs/>
                <w:szCs w:val="24"/>
                <w:lang w:val="en-US"/>
              </w:rPr>
              <w:t xml:space="preserve"> - </w:t>
            </w:r>
            <w:r>
              <w:rPr>
                <w:bCs/>
                <w:szCs w:val="24"/>
              </w:rPr>
              <w:t>5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са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23" w:leader="none"/>
                <w:tab w:val="left" w:pos="1258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>
          <w:b/>
          <w:szCs w:val="24"/>
        </w:rPr>
        <w:br w:type="textWrapping" w:clear="all"/>
      </w:r>
      <w:r>
        <w:rPr>
          <w:sz w:val="24"/>
          <w:szCs w:val="24"/>
        </w:rPr>
        <w:t>Грузоподъемность - максимальный вес (предельная рабочая нагрузка), на который рассчитан домкрат при нормальной эксплуатации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Дата продажи:   09.02.2017       МП:                                          Кол-во:    1   шт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6. ОБСЛУЖИВАНИЕ ДОМКРАТА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омкрат управляется с помощью рукоятки. Поднимание и опускание груза можно прервать на любой высоте подъема. Стабильность положения груза обеспечивают спусковой тормоз и система собачек с принудительным зацеплением в рукоятке домкрата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Номинальная грузоподъемность домкрата на «лапе» снижена на 30%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ОВЕРКА ОПОРНОЙ ПОВЕРХНОСТИ</w:t>
      </w:r>
      <w:r>
        <w:rPr>
          <w:szCs w:val="24"/>
        </w:rPr>
        <w:t xml:space="preserve"> (пол, рельеф)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! ПРЕДУПРЕЖДЕНИЕ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b/>
          <w:szCs w:val="24"/>
        </w:rPr>
        <w:t>ВСЕГД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3" w:leader="none"/>
          <w:tab w:val="left" w:pos="1258" w:leader="none"/>
        </w:tabs>
        <w:jc w:val="both"/>
        <w:rPr/>
      </w:pPr>
      <w:r>
        <w:rPr>
          <w:szCs w:val="24"/>
        </w:rPr>
        <w:t xml:space="preserve">обеспечьте, чтобы опорная поверхность была достаточно твердой для того, чтобы выдержала предполагаемую нагрузку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3" w:leader="none"/>
          <w:tab w:val="left" w:pos="1258" w:leader="none"/>
        </w:tabs>
        <w:jc w:val="both"/>
        <w:rPr/>
      </w:pPr>
      <w:r>
        <w:rPr>
          <w:szCs w:val="24"/>
        </w:rPr>
        <w:t>в течение всего времени манипуляции. Запрещается проводить установку домкрата на неустойчивой поверхности, несущую способность которой нельзя проверить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за установку домкрата отвечает потребитель!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7.ЭКСПЛУАТАЦИЯ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Домкрат представляет собой многоцелевое устройство, служащее для поднимания, опускания и растягивания на рабочем месте в нормальных условиях. Управляется исключительно с помощью рукоятки.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szCs w:val="24"/>
        </w:rPr>
      </w:pPr>
      <w:r>
        <w:rPr>
          <w:b/>
          <w:szCs w:val="24"/>
        </w:rPr>
        <w:t>! ПРЕДУПРЕЖДЕНИЕ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3" w:leader="none"/>
          <w:tab w:val="left" w:pos="1258" w:leader="none"/>
        </w:tabs>
        <w:rPr>
          <w:szCs w:val="24"/>
        </w:rPr>
      </w:pPr>
      <w:r>
        <w:rPr>
          <w:szCs w:val="24"/>
        </w:rPr>
        <w:t>Обслуживающий персонал должен подробно ознакомиться с настоящей инструкцией и государственными предписаниями, касающимися эксплуатации домкратов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3" w:leader="none"/>
          <w:tab w:val="left" w:pos="1258" w:leader="none"/>
        </w:tabs>
        <w:rPr>
          <w:szCs w:val="24"/>
        </w:rPr>
      </w:pPr>
      <w:r>
        <w:rPr>
          <w:szCs w:val="24"/>
        </w:rPr>
        <w:t>При работе с домкратом обслуживающий персонал должен иметь рукавицы и защитную обувь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Если  обслуживающий персонал состоит из нескольких человек, то должен быть назначен один ответственный, ознакомленный с правилами техники безопасности и отвечающий за манипуляцию с домкратом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Перед началом работы необходимо обеспечить свободный, ничем не закрытый обзор на целую рабочую площадку. В противном случае необходимо выделить одного или несколько человек в близости домкрата, помогающих с обзором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Перед началом работы обслуживающий персонал должен проверить безопасность рабочей среды и, при необходимости, возможность быстрого отхода из опасного пространства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Cs w:val="24"/>
        </w:rPr>
      </w:pPr>
      <w:r>
        <w:rPr>
          <w:szCs w:val="24"/>
        </w:rPr>
        <w:t>При работе с домкратом обслуживающий персонал должен находиться на безопасном расстоянии от груза. Запрещается поднимать или опускать крупногабаритные грузы, если невозможно соблюсти безопасное расстояние от них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8. СМАЗКА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д нанесением новой смазки тщательно удалите старую, очистите детали кислым растворителем, а потом нанесите новую смазку. Используйте смазку, рекомендованную производителем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СВИДЕТЕЛЬСТВО О ПРИЕМКЕ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Домкрат реечный </w:t>
      </w:r>
      <w:r>
        <w:rPr>
          <w:sz w:val="24"/>
          <w:szCs w:val="24"/>
          <w:lang w:val="en-US"/>
        </w:rPr>
        <w:t>SJ</w:t>
      </w:r>
      <w:r>
        <w:rPr>
          <w:sz w:val="24"/>
          <w:szCs w:val="24"/>
        </w:rPr>
        <w:t xml:space="preserve"> призна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ным для эксплуатации с указанными в паспорте параметрами </w:t>
      </w:r>
    </w:p>
    <w:p>
      <w:pPr>
        <w:pStyle w:val="Normal"/>
        <w:ind w:firstLine="284"/>
        <w:rPr/>
      </w:pPr>
      <w:r>
        <w:rPr>
          <w:color w:val="000000"/>
          <w:spacing w:val="3"/>
          <w:sz w:val="24"/>
          <w:szCs w:val="24"/>
        </w:rPr>
        <w:t>На данное изделие распространяется гарантия 12 месяцев с даты его продажи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before="2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sectPr>
      <w:type w:val="nextPage"/>
      <w:pgSz w:w="11906" w:h="16838"/>
      <w:pgMar w:left="709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3" w:leader="none"/>
        <w:tab w:val="left" w:pos="125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3" w:leader="none"/>
        <w:tab w:val="left" w:pos="1258" w:leader="none"/>
      </w:tabs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1:00Z</dcterms:created>
  <dc:creator>User</dc:creator>
  <dc:description/>
  <cp:keywords/>
  <dc:language>en-US</dc:language>
  <cp:lastModifiedBy>Олег Лазарев</cp:lastModifiedBy>
  <cp:lastPrinted>2017-02-09T10:01:00Z</cp:lastPrinted>
  <dcterms:modified xsi:type="dcterms:W3CDTF">2017-05-18T14:41:00Z</dcterms:modified>
  <cp:revision>2</cp:revision>
  <dc:subject/>
  <dc:title>BRANO</dc:title>
</cp:coreProperties>
</file>