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24765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1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67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делано в Герм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рукция по эксплуат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 маятниковых</w:t>
      </w:r>
      <w:r>
        <w:rPr/>
        <w:t xml:space="preserve"> лобзиков </w:t>
      </w:r>
    </w:p>
    <w:tbl>
      <w:tblPr>
        <w:tblW w:w="7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7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 100 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 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 135 Plu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B 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B 135 Pl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материала в м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дере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цветные метал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стальной 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ходов при холостом ходе м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потребляемая мощность  в Ват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аваемая мощность в Ват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в к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шума А, определенный по стандарт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ень звукового давления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p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B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орение в области рука-кисть, определенное по стандарту а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h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в м/се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– 2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– 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– 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4250" cy="147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30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3675" cy="334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2625" cy="2867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Обзо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ind w:left="180" w:right="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 Установочный маховик для предварительного выбора и плавного изменения числа ходов</w:t>
            </w:r>
          </w:p>
          <w:p>
            <w:pPr>
              <w:pStyle w:val="Normal"/>
              <w:ind w:left="180" w:right="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2* Стопорная кнопка для фиксирования нажимного переключателя – длительное включение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B</w:t>
            </w:r>
            <w:r>
              <w:rPr>
                <w:rFonts w:cs="Arial" w:ascii="Arial" w:hAnsi="Arial"/>
                <w:sz w:val="16"/>
                <w:szCs w:val="16"/>
              </w:rPr>
              <w:t xml:space="preserve"> 13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B</w:t>
            </w:r>
            <w:r>
              <w:rPr>
                <w:rFonts w:cs="Arial" w:ascii="Arial" w:hAnsi="Arial"/>
                <w:sz w:val="16"/>
                <w:szCs w:val="16"/>
              </w:rPr>
              <w:t xml:space="preserve"> 13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180" w:right="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3* Нажимной переключатель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B</w:t>
            </w:r>
            <w:r>
              <w:rPr>
                <w:rFonts w:cs="Arial" w:ascii="Arial" w:hAnsi="Arial"/>
                <w:sz w:val="16"/>
                <w:szCs w:val="16"/>
              </w:rPr>
              <w:t xml:space="preserve"> 13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B</w:t>
            </w:r>
            <w:r>
              <w:rPr>
                <w:rFonts w:cs="Arial" w:ascii="Arial" w:hAnsi="Arial"/>
                <w:sz w:val="16"/>
                <w:szCs w:val="16"/>
              </w:rPr>
              <w:t xml:space="preserve"> 13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180" w:right="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* Передвижной переключатель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 xml:space="preserve"> 13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 xml:space="preserve"> 13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180" w:right="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Поворотная головка для установки маятникового движения лобзикового пильного полотна</w:t>
            </w:r>
          </w:p>
          <w:p>
            <w:pPr>
              <w:pStyle w:val="Normal"/>
              <w:ind w:left="180" w:right="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6  Защитная скоба</w:t>
            </w:r>
          </w:p>
          <w:p>
            <w:pPr>
              <w:pStyle w:val="Normal"/>
              <w:ind w:left="180" w:right="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в зависимости от оснащения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ind w:left="180" w:right="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* Быстрозажимное устройство лобзиковых пилок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 xml:space="preserve"> 13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 xml:space="preserve"> 13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</w:rPr>
              <w:t>) / зажимное устройство лобзиковых пилок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 xml:space="preserve"> 13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>В 135)</w:t>
            </w:r>
          </w:p>
          <w:p>
            <w:pPr>
              <w:pStyle w:val="Normal"/>
              <w:ind w:left="245" w:right="0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 Защитная крышка</w:t>
            </w:r>
          </w:p>
          <w:p>
            <w:pPr>
              <w:pStyle w:val="Normal"/>
              <w:ind w:left="245" w:right="0" w:hanging="245"/>
              <w:rPr/>
            </w:pPr>
            <w:r>
              <w:rPr>
                <w:rFonts w:cs="Arial" w:ascii="Arial" w:hAnsi="Arial"/>
                <w:sz w:val="16"/>
                <w:szCs w:val="16"/>
              </w:rPr>
              <w:t>9    Защитная пластинка от скалывающихся опилок</w:t>
            </w:r>
          </w:p>
          <w:p>
            <w:pPr>
              <w:pStyle w:val="Normal"/>
              <w:ind w:left="245" w:right="0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 Лобзиковая пилка</w:t>
            </w:r>
          </w:p>
          <w:p>
            <w:pPr>
              <w:pStyle w:val="Normal"/>
              <w:ind w:left="245" w:right="0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Защитная пластинка (не входит в объем поставки)</w:t>
            </w:r>
          </w:p>
          <w:p>
            <w:pPr>
              <w:pStyle w:val="Normal"/>
              <w:ind w:left="245" w:right="0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 Опорная плита</w:t>
            </w:r>
          </w:p>
          <w:p>
            <w:pPr>
              <w:pStyle w:val="Normal"/>
              <w:ind w:left="245" w:right="0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 Отсасывающий патрубок</w:t>
            </w:r>
          </w:p>
          <w:p>
            <w:pPr>
              <w:pStyle w:val="Normal"/>
              <w:ind w:left="245" w:right="0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 Ячейка для хранения шестигранного ключа</w:t>
            </w:r>
          </w:p>
          <w:p>
            <w:pPr>
              <w:pStyle w:val="Normal"/>
              <w:ind w:left="245" w:right="0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 Шестигранный клю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нструкция по эксплуат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й покупатель!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ольшое спасибо за доверие, которое Вы оказали нам, купив профессиональный электроинструмент Метабо. Каждый инструмент  Метабо тщательно тестируется и подлежит строгому контролю качества. Но долговечность электроинструмента в большой степени зависит от Вас. Обратите внимание на информацию этой инструкции и прилагаемых документов. Чем бережней Вы обращаетесь с Вашим инструментом Метабо, тем дольше он будет надежно служить Вам.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  <w:shd w:fill="C0C0C0" w:val="clear"/>
        </w:rPr>
      </w:pPr>
      <w:r>
        <w:rPr>
          <w:rFonts w:cs="Arial" w:ascii="Arial" w:hAnsi="Arial"/>
          <w:b/>
          <w:sz w:val="16"/>
          <w:szCs w:val="16"/>
          <w:shd w:fill="C0C0C0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Заявление о соответствии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Мы с полной ответственностью заявляем, что этот продукт соответствует нормам </w:t>
      </w:r>
      <w:r>
        <w:rPr>
          <w:rFonts w:cs="Arial" w:ascii="Arial" w:hAnsi="Arial"/>
          <w:sz w:val="18"/>
          <w:szCs w:val="18"/>
          <w:lang w:val="en-US"/>
        </w:rPr>
        <w:t>EN</w:t>
      </w:r>
      <w:r>
        <w:rPr>
          <w:rFonts w:cs="Arial" w:ascii="Arial" w:hAnsi="Arial"/>
          <w:sz w:val="18"/>
          <w:szCs w:val="18"/>
        </w:rPr>
        <w:t xml:space="preserve"> 50144 согласно директивам 98/37/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 xml:space="preserve"> и 89/336/</w:t>
      </w:r>
      <w:r>
        <w:rPr>
          <w:rFonts w:cs="Arial" w:ascii="Arial" w:hAnsi="Arial"/>
          <w:sz w:val="18"/>
          <w:szCs w:val="18"/>
          <w:lang w:val="en-US"/>
        </w:rPr>
        <w:t>EWG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абоверке ГмбХ &amp; Ко., Метабоалее, Германия 72622 Нюртинге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Применение согласно назначению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Электронный маятниковый лобзик предназначен для распиливания цветных металлов и стального листа, древесины и подобных ей материалов, полимерных материалов и им подобных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Любое другое применение является недопустимы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ущерб, причиненный в результате применения инструмента не по назначению, несет сам пользователь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обходимо соблюдать общепринятые правила по технике безопасности, а также указания, приведенные в данной инструкции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  <w:shd w:fill="C0C0C0" w:val="clear"/>
        </w:rPr>
        <w:t>Специальные указания по безопасности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еред использованием электроинструмента прочтите внимательно и полностью прилагающиеся указания по технике безопасност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красная тетрадь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инструкцию по эксплуатации. Сохраняйте все документы, прилагаемые к электроинструменту,  и передавайте  инструмент дальше только вместе с этими документ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34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0480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ратите внимание на места в тексте, обозначенные этим символом для Вашей собственной безопасности и безопасности Вашего инструмента!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43535" cy="374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работе с Вашим электроинструментом всегда надевайте защитные очки, наушники, защитные перчатки и устойчивую обувь!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гда держите электроинструмент обеими руками за предусмотренные для этого рукоятки, займите устойчивое положение и сконцентрируйтесь на работе.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Особые производственные свойства</w:t>
      </w:r>
    </w:p>
    <w:p>
      <w:pPr>
        <w:pStyle w:val="TextBody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 расположенный опорный ролик полотна пилы с направляющим пазом – для особенно точных резов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ти ступенчатый регулируемый маятниковый ход для особенно высокой производительности пи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носоустойчивый корпус из алюминиевого литья хорошим отводом тепла для защиты от перегре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Пуск в эксплуатацию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"/>
        <w:gridCol w:w="6734"/>
        <w:gridCol w:w="5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0480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д пуском в эксплуатацию проверьте, соответствует ли напряжение и частота сети, указанные на табличке, параметрам Вашей электрической сети. </w:t>
            </w:r>
          </w:p>
        </w:tc>
      </w:tr>
      <w:tr>
        <w:trPr/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0480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включайте электроинструмент без полотна пилы!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0480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д заменой полотна пилы вытащите сетевой штекер из электрической розетк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лобзиковой пил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этого поднимите вверх защитную скобу (6) или снимите защитную крышку (8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стяните защитную крышку (8) на рифлении и снимите ее вперед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STE</w:t>
      </w:r>
      <w:r>
        <w:rPr>
          <w:rFonts w:cs="Arial" w:ascii="Arial" w:hAnsi="Arial"/>
          <w:b/>
          <w:sz w:val="18"/>
          <w:szCs w:val="18"/>
        </w:rPr>
        <w:t xml:space="preserve"> 135, </w:t>
      </w:r>
      <w:r>
        <w:rPr>
          <w:rFonts w:cs="Arial" w:ascii="Arial" w:hAnsi="Arial"/>
          <w:b/>
          <w:sz w:val="18"/>
          <w:szCs w:val="18"/>
          <w:lang w:val="en-US"/>
        </w:rPr>
        <w:t>STEB</w:t>
      </w:r>
      <w:r>
        <w:rPr>
          <w:rFonts w:cs="Arial" w:ascii="Arial" w:hAnsi="Arial"/>
          <w:b/>
          <w:sz w:val="18"/>
          <w:szCs w:val="18"/>
        </w:rPr>
        <w:t xml:space="preserve"> 135: </w:t>
      </w:r>
      <w:r>
        <w:rPr>
          <w:rFonts w:cs="Arial" w:ascii="Arial" w:hAnsi="Arial"/>
          <w:sz w:val="18"/>
          <w:szCs w:val="18"/>
        </w:rPr>
        <w:t>вставьте полотно лобзиковой пилки (10) до упора в зажимное устройство для пилок (7). Лобзиковая пилка должна правильно лежать в пазу опорного ролика. Сильно затяните винт с шестигранной внутренней головкой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STE</w:t>
      </w:r>
      <w:r>
        <w:rPr>
          <w:rFonts w:cs="Arial" w:ascii="Arial" w:hAnsi="Arial"/>
          <w:b/>
          <w:sz w:val="18"/>
          <w:szCs w:val="18"/>
        </w:rPr>
        <w:t xml:space="preserve"> 100 </w:t>
      </w:r>
      <w:r>
        <w:rPr>
          <w:rFonts w:cs="Arial" w:ascii="Arial" w:hAnsi="Arial"/>
          <w:b/>
          <w:sz w:val="18"/>
          <w:szCs w:val="18"/>
          <w:lang w:val="en-US"/>
        </w:rPr>
        <w:t>Plu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STE</w:t>
      </w:r>
      <w:r>
        <w:rPr>
          <w:rFonts w:cs="Arial" w:ascii="Arial" w:hAnsi="Arial"/>
          <w:b/>
          <w:sz w:val="18"/>
          <w:szCs w:val="18"/>
        </w:rPr>
        <w:t xml:space="preserve"> 135 </w:t>
      </w:r>
      <w:r>
        <w:rPr>
          <w:rFonts w:cs="Arial" w:ascii="Arial" w:hAnsi="Arial"/>
          <w:b/>
          <w:sz w:val="18"/>
          <w:szCs w:val="18"/>
          <w:lang w:val="en-US"/>
        </w:rPr>
        <w:t>Plu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STEB</w:t>
      </w:r>
      <w:r>
        <w:rPr>
          <w:rFonts w:cs="Arial" w:ascii="Arial" w:hAnsi="Arial"/>
          <w:b/>
          <w:sz w:val="18"/>
          <w:szCs w:val="18"/>
        </w:rPr>
        <w:t xml:space="preserve"> 135 </w:t>
      </w:r>
      <w:r>
        <w:rPr>
          <w:rFonts w:cs="Arial" w:ascii="Arial" w:hAnsi="Arial"/>
          <w:b/>
          <w:sz w:val="18"/>
          <w:szCs w:val="18"/>
          <w:lang w:val="en-US"/>
        </w:rPr>
        <w:t>Plus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поверните зажимной рычаг быстрозажимного устройства лобзиковых пилок (7) до уп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авьте полотно лобзиковой пилки (10) до упора в быстрозажимное устройство для пилок (7). Лобзиковая пилка должна правильно лежать в пазу опорного роли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устите зажимной рыча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Примен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ключение и выключ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4320" cy="291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бегайте непреднамеренного пуска Вашего электроинструмента: выключайте Ваш электроинструмент, если сетевой штекер вытягивается из электрической розетки или если произошло отключение электрической сети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STE 100 Plus, STE 135, STE 135 Plu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ключени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двиньте передвижной переключатель (4) вперед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   </w:t>
      </w:r>
      <w:r>
        <w:rPr>
          <w:rFonts w:cs="Arial" w:ascii="Arial" w:hAnsi="Arial"/>
          <w:sz w:val="18"/>
          <w:szCs w:val="18"/>
        </w:rPr>
        <w:t>Включено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ключени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Нажмите на задний конец передвижного переключателя (4). Передвижной переключатель «прыгнет» назад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0   </w:t>
      </w:r>
      <w:r>
        <w:rPr>
          <w:rFonts w:cs="Arial" w:ascii="Arial" w:hAnsi="Arial"/>
          <w:sz w:val="18"/>
          <w:szCs w:val="18"/>
        </w:rPr>
        <w:t>Выключе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STEB</w:t>
      </w:r>
      <w:r>
        <w:rPr>
          <w:rFonts w:cs="Arial" w:ascii="Arial" w:hAnsi="Arial"/>
          <w:b/>
          <w:sz w:val="18"/>
          <w:szCs w:val="18"/>
        </w:rPr>
        <w:t xml:space="preserve"> 135, </w:t>
      </w:r>
      <w:r>
        <w:rPr>
          <w:rFonts w:cs="Arial" w:ascii="Arial" w:hAnsi="Arial"/>
          <w:b/>
          <w:sz w:val="18"/>
          <w:szCs w:val="18"/>
          <w:lang w:val="en-US"/>
        </w:rPr>
        <w:t>STEB</w:t>
      </w:r>
      <w:r>
        <w:rPr>
          <w:rFonts w:cs="Arial" w:ascii="Arial" w:hAnsi="Arial"/>
          <w:b/>
          <w:sz w:val="18"/>
          <w:szCs w:val="18"/>
        </w:rPr>
        <w:t xml:space="preserve"> 135 </w:t>
      </w:r>
      <w:r>
        <w:rPr>
          <w:rFonts w:cs="Arial" w:ascii="Arial" w:hAnsi="Arial"/>
          <w:b/>
          <w:sz w:val="18"/>
          <w:szCs w:val="18"/>
          <w:lang w:val="en-US"/>
        </w:rPr>
        <w:t>Plu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ведите в действие нажимной переключатель (3)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должительное включени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давите нажимной переключатель (3) до упора и удерживайте ег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мите стопорную кнопку (2) и удерживайте ее. Отпустите нажимной переключатель (3), а затем стопорную кнопку (2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еблокировки надавите нажимной переключатель (3) до упора и отпустите ег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Установка защитной пластинки от скалывающихся опило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ставьте защитную пластинку от скалывающихся опилок (9) до упора в опорную плиту (12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гулировка числа ходо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екомендуемое число ходов представлено в таблице на первой страниц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маятникового движения полотна лобзиковой пил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ействуйте поворотную головку (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  =  маятниковое движение выключе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 =  максимальное маятниковое движ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мые значения для установки представлены в таблице на первой странице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сасывание опило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птимальные результаты отсасывания Вы получите в сочетании с защитной крышкой (8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ля отсасывания опилок подсоедините подходящий пылесос к отсасывающему патрубку (13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отсасывающего патруб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авьте отсасывающий патрубок (13) до уп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нятие отсасывающего патруб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мите отсасывающий патрубок (1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ление без отсасывания опило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мите защитную крышку (8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стите защитную скобу (6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ление вблизи стен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28775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Удалите защитную крышку (8) и защитную пластинку от скалывающихся опилок (9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лабьте винт с шестигранной внутренней головкой (16) на опорной плите (12) и установите опорную плиту в переднее крепление (17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тяните винт с шестигранной внутренней головкой (16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сой разре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4782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Удал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щитную крышку (8), защитную крышку от скалывающихся опилок (9) и отсасывающий патрубок (1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лабьте винт с шестигранной внутренней головкой (16) на опорной плите (12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двиньте опорную плиту (12) вперед, переверните и сдвиньте назад в один из паз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яните винт с шестигранной внутренней головкой (16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ный угол можно в каждом случае прочитать на цоколе опорной плиты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Установка угла 15º, 30º, 45º задается посредством паз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чень точных косых разрезов проведите пробную резку и проверьте угломер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Советы и предлож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ление различных материало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 пилении металлов смажьте полотно пилки смазочно-охлаждающим карандашом Метаб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илении плексиглаза смочите место реза вод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сты толщиной до 1 мм пилите на деревянной подлож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резк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 случае тонких заготовок (кроме металла) можно врезаться в заготовку без предварительного сверления отверстия. Лобзиковую пилу ведите при этом обеими рук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28775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авьте поворотную головку в положение «0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е лобзиковую пилу передней кромкой опорной плиты (12) на заготовку. Крепко держите работающую лобзиковую пилу и медленно опустите ее вниз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Если полотно пилы режет главной режущей кромкой, то может быть подключено маятниковое движение. При более толстых заготовках должно быть сначала просверлено отверстие, в которое может быть вставлено полотно пил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Техническое обслужива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4320" cy="291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асность пореза острым полотном лобзиковой пил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ое обслуживание проводите только при неподвижном полотне пилы! Выключите лобзиковую пилу и вытащите сетевой штекер из электрической розетки!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 необходимости почистите отверстие для выхода воздуха позади опорного ролика полотна пилы. Время от времени смазывайте маслом опорный ролик полотна пил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яйте угольные щетки на заводе изготовителе или в специализированной мастерск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Принадлежно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меняйте только оригинальные принадлежности Метабо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Если Вам необходимы принадлежности, то обращайтесь к Вашему продавц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ые принадлежност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28825" cy="167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43125" cy="1514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   Лобзиковое пильное полотно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   Защитная плита предотвращает царапание чувствительной поверхности заготовк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  Защитная пластинка от скалывающихся опило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  Круговая и параллельная направляюща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  Отсасывающий шланг Ø 35 мм</w:t>
      </w:r>
    </w:p>
    <w:p>
      <w:pPr>
        <w:pStyle w:val="Normal"/>
        <w:ind w:left="180" w:right="0" w:hanging="180"/>
        <w:rPr/>
      </w:pP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   Направляющее приспособление для применения лобзиковой пилы с направляющим рель-   сом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</w:rPr>
        <w:t xml:space="preserve">   Направляющий рель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  Зажимная скоб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    Стол для лобзиковой пилы (с зажимной скобой для крепления на верстаке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круговой направляюще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628775" cy="1257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ожите круговую и параллельную направляющую (18) в паз опорной плиты (12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е размер (а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яните винты (19) на передней сторо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использования круговой и параллельной направляющей выкрутите винты (19), так как они вследствие вибрации лобзиковой пилы могут расслабиться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параллельной направляюще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638300" cy="1247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ожите параллельную направляющую (18) в паз опорной плиты (12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Установите размер (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яните винты (19) на передней сторо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использования круговой и параллельной направляющей выкрутите винты (19), так как они вследствие вибрации лобзиковой пилы могут расслабиться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сые разрезы с круговой и параллельной направляющ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Удал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щитную крышку (8), защитную крышку от скалывающихся опилок (9) и отсасывающий патрубок (1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лабьте винт с шестигранной внутренней головкой (16) на опорной плите (12).</w:t>
      </w:r>
    </w:p>
    <w:p>
      <w:pPr>
        <w:pStyle w:val="Normal"/>
        <w:rPr/>
      </w:pPr>
      <w:r>
        <w:rPr/>
        <w:t>Сдвиньте опорную плиту (12) вперед, переверните и подвиньте вниз в пазы для угла скоса 15º и 30º.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4320" cy="291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угла скоса 45º поверните лобзиковую пилу влево. Не разрешается поворачивать лобзиковую пилу направо, так как в этом случае может быть повреждено быстрозажимное устройство полотна пилы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яните винт с внутренним шестигранником (16).</w:t>
      </w:r>
    </w:p>
    <w:p>
      <w:pPr>
        <w:pStyle w:val="Normal"/>
        <w:rPr/>
      </w:pPr>
      <w:r>
        <w:rPr/>
        <w:t>Ремонт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34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04800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электроинструментов разрешается проводить только квалифицированным электрикам!</w:t>
            </w:r>
          </w:p>
        </w:tc>
      </w:tr>
    </w:tbl>
    <w:p>
      <w:pPr>
        <w:pStyle w:val="Normal"/>
        <w:ind w:left="0" w:right="-166" w:hanging="0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  <w:t>Охрана окружающей сред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овторное использование материалов вместо их утилизации!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Используемые в устройстве синтетические материалы пригодны для утилизации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0:00Z</dcterms:created>
  <dc:creator>Лёня</dc:creator>
  <dc:description/>
  <dc:language>en-US</dc:language>
  <cp:lastModifiedBy>KazakOG</cp:lastModifiedBy>
  <dcterms:modified xsi:type="dcterms:W3CDTF">2011-12-02T12:40:00Z</dcterms:modified>
  <cp:revision>2</cp:revision>
  <dc:subject/>
  <dc:title>  </dc:title>
</cp:coreProperties>
</file>