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ИНСТРУКЦИЯ ПО ЭКСПЛУАТАЦИИ МОТОКУЛЬТИВАТОРА         </w:t>
      </w:r>
    </w:p>
    <w:p>
      <w:pPr>
        <w:pStyle w:val="Normal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  <w:u w:val="single"/>
          <w:lang w:val="en-US"/>
        </w:rPr>
        <w:t>CROSSER</w:t>
      </w: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  <w:lang w:val="en-US"/>
        </w:rPr>
        <w:t>CR</w:t>
      </w:r>
      <w:r>
        <w:rPr>
          <w:b/>
          <w:i/>
          <w:sz w:val="52"/>
          <w:szCs w:val="52"/>
          <w:u w:val="single"/>
        </w:rPr>
        <w:t>-</w:t>
      </w:r>
      <w:r>
        <w:rPr>
          <w:b/>
          <w:i/>
          <w:sz w:val="52"/>
          <w:szCs w:val="52"/>
          <w:u w:val="single"/>
          <w:lang w:val="en-US"/>
        </w:rPr>
        <w:t>K</w:t>
      </w:r>
      <w:r>
        <w:rPr>
          <w:b/>
          <w:i/>
          <w:sz w:val="52"/>
          <w:szCs w:val="52"/>
          <w:u w:val="single"/>
        </w:rPr>
        <w:t>8</w:t>
      </w:r>
    </w:p>
    <w:p>
      <w:pPr>
        <w:pStyle w:val="Normal"/>
        <w:rPr>
          <w:b/>
          <w:b/>
          <w:i/>
          <w:i/>
          <w:sz w:val="52"/>
          <w:szCs w:val="52"/>
          <w:u w:val="single"/>
          <w:lang w:val="uk-UA"/>
        </w:rPr>
      </w:pPr>
      <w:r>
        <w:rPr>
          <w:b/>
          <w:i/>
          <w:sz w:val="52"/>
          <w:szCs w:val="52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30810</wp:posOffset>
            </wp:positionV>
            <wp:extent cx="3199765" cy="388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Уважаем</w:t>
      </w:r>
      <w:r>
        <w:rPr>
          <w:b/>
          <w:sz w:val="28"/>
          <w:szCs w:val="28"/>
        </w:rPr>
        <w:t>ый покупате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лагодарим Вас за доверие, которое Вы оказали нам, приобретя нашу продукцию. Мы надеемся, что Вы получите удовольствие, работая с нашим мотокультиватор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Эта рабочая инструкция предназначена для полного ознакомления с мотокультиватором “С</w:t>
      </w:r>
      <w:r>
        <w:rPr>
          <w:color w:val="000000"/>
          <w:sz w:val="28"/>
          <w:szCs w:val="28"/>
          <w:lang w:val="en-US"/>
        </w:rPr>
        <w:t>ROSSER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lang w:val="uk-UA"/>
        </w:rPr>
        <w:t>и его правильной эксплуатации</w:t>
      </w:r>
      <w:r>
        <w:rPr>
          <w:color w:val="000000"/>
          <w:sz w:val="28"/>
          <w:szCs w:val="28"/>
        </w:rPr>
        <w:t>. Если Вы будете точно следовать данной инструкции, машина будет работать безупречно и срок её службы будет долги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ашина прошла строгие испытания согласно рабочим нормативам и международным и российским стандартам безопасности, что подтверждается международным и российским сертификатами соответствия. Для обеспечения надёжной работы и безопасности следует использовать только комплектующие изготовителя машины. Владелец мотокультиватора теряет право на предъявление любых претензий к изготовителю, если в машине были использованы компоненты не являющиеся оригинальны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готовитель может по своему усмотрению вносить изменения в дизайн и конструкцию издел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РАВИЛА ТЕХНИКИ БЕЗОПАСНОСТИ </w:t>
      </w:r>
    </w:p>
    <w:p>
      <w:pPr>
        <w:pStyle w:val="Normal"/>
        <w:autoSpaceDE w:val="false"/>
        <w:spacing w:before="15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Используйте культиватор по назначению.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иватор примен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ля обработки и рыхления земли в садах и на приусадебных участк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соответствии с техническими характеристиками и с учетом обеспечения требований правил техники безопасности, приведенных в Инструкции по эксплуа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льзуйтесь мотокультиватором на каменистой почве. Следите за тем, чтобы в почве не было посторонних предм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ультиватора для любых других целей является нарушением Инструкции по эксплуа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пания-изготовитель (продавец) не несет ответственности в случае повреждений, возникших в результате неправильной эксплуатации культиватора. В этом случае вся ответственность возлагается на пользова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ания-изготовитель (продавец) не несет ответственности при повреждениях, вызванных самостоятельным внесением каких-либо изменений в конструкцию культиватора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ервым использованием культиватора внимательно прочитайте Инструкцию по эксплуа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уйте других лиц, которые собираются работать с культиватором, о требованиях Инструкции по эксплуа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культиватора допускается только при соблюдении технических требований, предъявляемых производителе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ите настоящую Инструкцию в течение всего времени эксплуатации культиватор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мене владельца передайте вместе с культиватором Инструкцию по эксплуат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ние культиватора лицами, находящимися под воздействием алкоголя, наркотических веществ, лекарственных препарато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использование культиватора лицами, не достигшими 16 летнего возраста, а также лицам, которые не ознакомились с инструкцией по эксплуатаци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меньшения риска получения травм вследствие поражения вылетающими из-под культиватора предметами не разрешайте посторонним лицам, особенно детям, а также домашним животным находиться на расстоянии менее 15 метров от места работы. Посторонним лицам посоветуйте использовать защитные очки. При приближении кого-либо остановите двигатель и прекратите работу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использованием тщательно проверяйте культиватор на отсутствие повреждений. Поврежденные детали заменяйте. Проверьте наличие утечек топлива. Использование неисправного культиватора может привести к травмам пользователя, а также к поломке культиват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 работе с бензином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нзин очень горюч, а его пары взрывоопасны. Поэтому соблюдайте следующие меры предосторожности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Храните топливо только в специальных канистрах, предназначенных для хранения химически активных вещест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д заправкой топливом остановите двигатель и дайте ему остыть. Крышку топливного бака открывайте осторожно для выравнивания давления внутри и снаружи топливного бака. Никогда не открывайте крышку топливного бака и не доливайте топливо при работающем или горячем двигател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ары бензина очень токсичны. Приготавливайте топливную смесь и заливайте ее в топливный бак в чистом, хорошо проветриваемом месте, на расстоянии от источников искр и огня. Не курите при работе с бензином. Перед запуском двигателя удалите остатки пролитой топливной смеси ветошью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запускайте двигатель до полного испарения остатков топливной смеси с его поверхности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процессе эксплуатаци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работайте культиватором в состоянии утомления, болезни, а также, если находитесь под воздействием алкоголя или медицинских препарат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запускайте двигатель внутри закрытых помещений. Выхлопные газы содержат угарный газ, который опасен для здоровья. Работайте только на открытом воздух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рещается работать босиком и в открытой обуви. Надевайте прочную обувь на резиновой подошв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использовать перчатки и длинные брюк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рещается использовать культиватор без установленного защитного кожуха и кронштейна с колеса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ред запуском двигателя убедитесь, что фрезы культиватора не касаются поверхности земли или посторонних предметов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запуске двигателя сохраняйте устойчивое положение. При этом культиватор разместите на твердой поверхност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льзуйтесь только исправным культиватором. Применяйте культиватор только по его основному назначению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вигатель культиватора оборудован сцеплением центробежного типа, поэтому при работе двигателя на холостых оборотах фрезы не должны вращаться. Если фрезы вращаются, тогда обратитесь в технический центр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е перегружайте двигатель культиватора при работе. При соблюдении требований производителя работа будет выполнена более качественно, с меньшей вероятностью трав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удьте особенно внимательны при движении культиватора назад. Сохраняйте безопасное расстояние от фрез культиватора до ног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удьте особенно внимательны при работе на склонах. В процессе работы сохраняйте устойчивое положение. При работе на склонах перемещайтесь вверх- вниз, а не поперек склон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Запрещается использовать культиватор на крутых склонах или рядом с обрыва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 процессе работы всегда держите культиватор двумя руками за рукоятки управ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удьте особенно внимательны при обработке твердых почв. Фрезы могут зацепиться за поверхности земли и сдвинуть культиватор резко вперед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Фрезы культиватора в процессе работы становятся очень острыми, поэтому при их снятии, установке или очистке используйте защитные перчатк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вигатель, глушитель и редуктор культиватора нагреваются в процессе работы и остаются горячими еще некоторое время после остановки двигателя. Не дотрагивайтесь до них в процессе и сразу после окончания работ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удьте особенно внимательны, когда работаете рядом с асфальтовыми, бетонными или гравийными дорожкам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ударах о посторонние предметы немедленно остановите двигатель и проверьте повреждения культиватора. Перед продолжением работы устраните поврежд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возникновении повышенной вибрации НЕМЕДЛЕННО остановите двигатель. Повышенный уровень вибрации является признаком неисправности двигателя или культиватора. Перед продолжением работы проверьте наличие и надежность затяжки болтов и гаек. При необходимости отремонтируйте или замените неисправные части двигателя или культиватор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сегда останавливайте двигатель при перерывах в работе или при переходе с одного обрабатываемого участка на друго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Всегда останавливайте двигатель перед обслуживанием, ремонтом, заменой фрез культиватора. При этом дождитесь полной остановки вращения фрез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Используйте только оригинальные запасные части, рекомендованные фирмой-изготовителем. Использование неоригинальных запасных частей и принадлежностей может привести к серьезным травмам пользователей и повреждениям культиватора. Оригинальные запасные части можно приобрести в техническом центр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ри поломках культиватора, вызванных применением неоригинальных запасных частей, гарантийный ремонт не осуществляетс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чищайте культиватор от остатков растительности и других предметов, которые могут застрять между фрезами и редуктором или защитным кожухо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сполагайте руки, лицо и ноги на расстоянии от движущихся фрез культиватора. Категорически запрещается прикасаться и пытаться остановить фрезы культиватора при их вращ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еред первым использование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нимание!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ультиватор поставляется без масла в двигателе. Перед первым использованием культиватора залейте масло в двигатель (Используйте масло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30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ервым использованием культиватора проверьте уровень масла в редукторе, при необходимости долейте в редуктор моторное масло SAE1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30, или трансмиссионное масло ТАД-17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175</wp:posOffset>
            </wp:positionV>
            <wp:extent cx="3851275" cy="3971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1562100" cy="3038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пливозаправочная горлов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регулиров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регулировки высоты рул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ка управления дроссельной заслон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иновая рукоять управления культиватор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цеп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онштей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ировочный болт сцеп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шни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портировочные колёс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к ограничител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ж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укто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ыл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душный филь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ушител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мерительный щуп уровня моторного мас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чной старт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характеристик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CR-K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Ширина об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58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Глубина об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</w:rPr>
              <w:t>180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Максимальная мощ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л/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Трансми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передача переднего х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бъём топливного ба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,2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Объём моторного мас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0,55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Запу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руч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Вес культива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1кг</w:t>
            </w:r>
          </w:p>
        </w:tc>
      </w:tr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eastAsia="SimSun;宋体"/>
                <w:color w:val="000000"/>
                <w:sz w:val="28"/>
                <w:szCs w:val="28"/>
              </w:rPr>
              <w:t>Габаритные раз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eastAsia="SimSun;宋体"/>
                <w:color w:val="000000"/>
                <w:sz w:val="28"/>
                <w:szCs w:val="28"/>
              </w:rPr>
              <w:t>1135/6</w:t>
            </w:r>
            <w:r>
              <w:rPr>
                <w:rFonts w:eastAsia="SimSun;宋体"/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rFonts w:eastAsia="SimSun;宋体"/>
                <w:color w:val="000000"/>
                <w:sz w:val="28"/>
                <w:szCs w:val="28"/>
              </w:rPr>
              <w:t>/1170мм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пуск двигател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запуском двигателя убедитесь в отсутствии посторонних лиц, особенно детей, а также домашних животных на обрабатываемой территории. При запуске двигателя займите устойчивое положение. Запускайте двигатель только на открытом воздух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да используйте чистый, свежий, неэтилированный бензин марки АИ-92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роверяйте уровень масла перед каждым запуском. (Используйте масло </w:t>
      </w:r>
      <w:r>
        <w:rPr>
          <w:color w:val="000000"/>
          <w:sz w:val="28"/>
          <w:szCs w:val="28"/>
          <w:lang w:val="en-US"/>
        </w:rPr>
        <w:t>SAE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30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Установите ручку управления заслонкой акселератора 4 (рис. 1)  в положение «</w:t>
      </w:r>
      <w:r>
        <w:rPr>
          <w:color w:val="000000"/>
          <w:sz w:val="28"/>
          <w:szCs w:val="28"/>
          <w:lang w:val="en-US"/>
        </w:rPr>
        <w:t>START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озьмите за рукоятку стартера 18 (рис.1) и медленно потяните до появления заметного сопротивления, затем  сильно дерните ручку стартера, двигатель запусти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Отрегулируйте ручку управления заслонкой акселератора 4 (рис. 1)  для работы на холостом ходу, это необходимо для того чтобы двигатель прогрелся. Для прогрева холодного двигателя достаточно 1 минуты работы на холостом ход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ервого запуска двигатель необходимо обкатать на холостых оборотах 5 часов с перегазовкой каждые 15мин. Затем сменить масло в двигателе. Следующие смены масла необходимо делать каждые 20 часов работы двигател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имание горячая поверхность! </w:t>
        <w:br/>
        <w:t>Во избежание получения ожогов, не прислоняйтесь к глушителю 16 (рис.1), двигателю и редуктору во время работы. Эти части остаются горячими некоторое время после окончания работы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тановка двигателя 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едите ручку управления заслонкой акселератора 4 (рис. 1)  в положение «</w:t>
      </w:r>
      <w:r>
        <w:rPr>
          <w:color w:val="000000"/>
          <w:sz w:val="28"/>
          <w:szCs w:val="28"/>
          <w:lang w:val="en-US"/>
        </w:rPr>
        <w:t>OFF</w:t>
      </w:r>
      <w:r>
        <w:rPr>
          <w:color w:val="000000"/>
          <w:sz w:val="28"/>
          <w:szCs w:val="28"/>
        </w:rPr>
        <w:t>» двигатель остановитьс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культиват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йте только на полностью исправном культиваторе. Убедитесь, что боковые защитные диски правильно и надежно установлены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. Не используйте свободную одежду и обувь. Запрещается работать босиком и в открытой обуви. Надевайте прочную обувь на резиновой подошв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уется использовать перчатки, длинные брюки, а также средства защиты глаз и органов слух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использовать культиватор на участках, где проложены газопроводы, силовые электрические кабели или различные подземные коммуник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ьте территорию, на которой будет использоваться культиватор и удалите все посторонние предметы, которые могут попасть под фрезы и быть отброшены от культиватор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торонние предметы (камни и т.д.) попали под фрезы, остановите культиватор и двигатель, и проверьте наличие пов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использовать культиватор около деревьев из-за возможности повреждения их корневой систе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работать на влажных почвах. Большие куски почвы могут стать причиной повреждения фре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используйте культиватор для обработки почвы около канав и насып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и очищайте двигатель и глушитель от остатков травы и масла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едупреждение!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переносить культиватор при работающем двигателе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е двигатель согласно инструкции по запуску двигател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После запуска двигателя, удерживая фрезы над поверхностью земли, выжмите рычаг газа, чтобы увеличить обороты двигател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рживая культиватор двумя руками за рукоятки управления, медленно отпустите фрезы, до контакта с поверхностью земли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контакта фрез с поверхностью земли удерживайте культиватор от перемещения вперед, чтобы фрезы смогли углубиться в почв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того, как фрезы углубятся в верхний слой почвы, продолжите обработку в среднем темпе, сохраняя контроль над культиваторо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резы углубляются слишком глубоко или глубина обработки недостаточна, тогда отрегулируйте глубину обработки с помощью сошника 9 (рис.1), который поставляется в комплек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ратная вспашка с увеличивающейся глубиной обработки дает лучшие результаты. Это позволяет равномерно распределить предварительно внесенный компост. Урожайность почвы повышается при запахивании в почву остатков раст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е глубину обработки в соответствии с состоянием почвы. Тяжелые почвы обрабатывайте в несколько за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ходы по обрабатываемой территории осуществляйте под прямым угл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Работа на склон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ьте особенно внимательны при смене направления движения. Направляйте культиватор только по диагонали к поверхности склон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еремещать культиватор вверх или вниз по склону. Удалите все посторонние предметы с обрабатываемой поверхности. Не используйте культиватор около больших валунов и камней. Категорически запрещается использовать культиватор на местности с уклоном более 20 градус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иров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мещения культиватора с одного обрабатываемого участка на другой, остановите двигатель, установите транспортировочные колёса (рис.2) и аккуратно переместите культиват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-165735</wp:posOffset>
            </wp:positionV>
            <wp:extent cx="2152015" cy="2000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171700" cy="2150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Рис. 2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ис.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ировка на длинные дистанции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щается транспортировать культиватор на боку или в перевернутом состоя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транспортировкой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тановите двигате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мите высоковольтный провод со свечи зажиг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ждитесь полного остывания двигател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ируйте культиватор в горизонтальном полож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транспортировке культиватора в кузове автомобиля или на прицепе зафиксируйте культиватор, чтобы исключить его самопроизвольное переме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ое обслужив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йте часовые или календарные интервалы обслуживания, в зависимости от того, какие из них истекут раньше. В случае работы в неблагоприятных условиях производите обслуживание чащ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каждым использованием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ьте уровень масла в картере двигателя и в редукторе. При необходимости долейт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ьте надежность затяжки резьбовых соединений. При необходимости подтяните. Проверьте состояние защитных устройст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раз в сезон: Рекомендуется проводить обслуживание культиватора в специализированном техническом центр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технического обслуживания культивато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2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19"/>
        <w:gridCol w:w="1446"/>
        <w:gridCol w:w="1446"/>
        <w:gridCol w:w="144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ждым запуск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ждые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часов наработ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50 часов нарабо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00 часов наработк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ь топли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с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на масла </w:t>
            </w:r>
            <w:r>
              <w:rPr>
                <w:sz w:val="28"/>
                <w:szCs w:val="28"/>
                <w:lang w:val="en-US"/>
              </w:rPr>
              <w:t>(SAE-10W30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ервый ра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масла в редукторе </w:t>
            </w:r>
          </w:p>
        </w:tc>
        <w:tc>
          <w:tcPr>
            <w:tcW w:w="5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-BoldMT;Arial"/>
                <w:sz w:val="28"/>
              </w:rPr>
              <w:t>Через 50 часов в первый раз, через 200 часов в последующие разы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чи зажиг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тяжки резьбовых соедин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оздушного филь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здушного фильт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 топлива и проверка ба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ор клапан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ервый ра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»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ункты, отмеченные как </w:t>
      </w:r>
      <w:r>
        <w:rPr>
          <w:b/>
          <w:sz w:val="28"/>
          <w:szCs w:val="28"/>
        </w:rPr>
        <w:t>«О»</w:t>
      </w:r>
      <w:r>
        <w:rPr>
          <w:sz w:val="28"/>
          <w:szCs w:val="28"/>
        </w:rPr>
        <w:t>, следует проводить в сервисном 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протирайте машину от земли, грязи и т.д.  Держите детали двигателя сухими и чист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на масла и уход за двиг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 регулярно менять масло, так как при работе в двигателе образуются микрочастицы, которые сокращают срок службы деталей цилиндропоршневой группы. При замене масла  двигатель  должен быть тёплым и находиться в горизонтальном положении. Открутите заливную и сливную пробки и слейте старое масло, закрутите сливную пробку и залейте ново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яйте состояние топливного бака – промывайте если необходим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служивание воздушного фильтра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остояние воздушного фильтра, непосредственно влияет на работу двигателя культиватора. Грязный воздушный фильтр уменьшает поступление воздуха в карбюратор, изменяя соотношение воздушно-топливной смеси. Это часто является причиной  нарушений регулировки карбюратора. Перед регулировкой холостого хода проверьте состояние воздушного фильтр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10 часов работы очищайте и смазывайте воздушный фильтр. Важно, содержать его в хорошем техническом состояни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нимите корпус воздушного фильтр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2. Проверьте состояние фильтрующего элемент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 Если фильтр загрязнен, его следует заменить на новы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4. Установите новый воздушный фильтр обратно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использование культиватора без фильтра, корпуса воздушного фильтра и глушителя ведет к АННУЛИРОВАНИЮ гарантии!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улировка холостого х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осле проверки качества топливной смеси и очистки воздушного фильтра двигатель работает на холостых оборотах неустойчиво, то необходимо произвести регулировку оборотов холостого хода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овку оборотов холостого хода рекомендуется производить в специализированном техническом центре с привлечением специалиста. </w:t>
        <w:br/>
        <w:t xml:space="preserve">Предупреждение. Неправильная регулировка карбюратора может привести к поломке двигател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на свечи зажигания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Зазор между электродами свечи зажигания должен составлять 0,5мм. Проверяйте состояние свечи зажигания каждые 50 часов работ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тановите двигатель и убедитесь в том, что он остыл. Отсоедините высоковольтный провод от свечи зажигания. Снимите крышку со свечи зажигания. </w:t>
      </w:r>
    </w:p>
    <w:p>
      <w:pPr>
        <w:pStyle w:val="Normal"/>
        <w:tabs>
          <w:tab w:val="clear" w:pos="708"/>
          <w:tab w:val="left" w:pos="8085" w:leader="none"/>
        </w:tabs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чистите свечу. </w:t>
        <w:tab/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3. Замените неисправную или грязную свечу зажигания, а также свечу зажигания с треснутым изолятором. Установите зазор между электродами 0,5мм, используя измерительный щуп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верните свечу зажигания в цилиндр и затяните моментом 12,3-13,5 Нм. Используйте головку 5/8”. Не затягивайте свечу зажигания моментом большим, чем рекомендуетс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е. Запрещается прокаливать, скоблить или очищать песком электроды свечи зажигания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При необходимости очистите электроды металлической щеткой и продуйте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Замена фрез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Фрезы культиватора в процессе эксплуатации изнашиваются, поэтому периодически их следует менять. Меняются все четыре фрезы одновременно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боте с фрезами всегда надевайте защитные перчатк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тановите двигатель культиватора. Отсоедините высоковольтный провод от свечи зажига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чистите фрезы и ось от земли и грязи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u w:val="single"/>
        </w:rPr>
        <w:t>Примечание:</w:t>
      </w:r>
      <w:r>
        <w:rPr>
          <w:color w:val="000000"/>
          <w:sz w:val="28"/>
          <w:szCs w:val="28"/>
        </w:rPr>
        <w:t xml:space="preserve"> культиватор надо расположить горизонтально на ровной поверхности, причем верхние ручки должны касаться земли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крутите фиксирующие болты  с двух сторон вала культиватора и снимите фрезы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4. Очистите и смажьте вал культиватора машинным маслом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5. При разборке, разложите фрезы. Обратите внимание на их особенности, колпачки, изгиб и маркировку («А» или «В»), чтобы собрать их в правильном порядке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Зафиксируйте новые фрезы на оси болтами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color w:val="000000"/>
          <w:sz w:val="28"/>
          <w:szCs w:val="28"/>
        </w:rPr>
        <w:t>Очистка культиватор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Для очистки внешней поверхности культиватора используйте небольшую щетку. Не применяйте сильнодействующие вещества и растворители для очистки пластмассовых деталей культиватора, так как они могут быть повреждены. Остатки влаги удалите мягкой ветошью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стку фрез производите водой. Для предотвращения образования коррозии смажьте фрезы машинным маслом или средством защиты от коррозии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ищайте культиватор после каждого использова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упреждение.</w:t>
      </w:r>
      <w:r>
        <w:rPr>
          <w:color w:val="000000"/>
          <w:sz w:val="28"/>
          <w:szCs w:val="28"/>
        </w:rPr>
        <w:t xml:space="preserve"> Категорически запрещается для очистки фрез окунать культиватор редуктором воду, а также использовать для очистки редуктора струю воды под давлением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По всем дополнительным вопросам обращайтесь к специалистам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АРАНТИЙНЫЙ ТАЛОН ЯВЛЯЕТСЯ ДОКУМЕНТОМ, ДАЮЩИМ ПРАВО НА ГАРАНТИЙНОЕ ОБСЛУЖИВАНИЕ ПРИОБРЕТЁННОГО ОБОРУДОВАНИЯ. В СЛУЧАЕ УТЕРИ ГАРАНТИЙНОГО ТАЛОНА, ВЛАДЕЛЕЦ ЛИШАЕТСЯ ПРАВА НА ГАРАНТИЙНОЕ ОБСЛУЖИВАНИЕ. УТЕРЯННЫЙ ГАРАНТИЙНЫЙ ТАЛОН НЕ ВОСТАНАВЛИВАЕТС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>ГАРАНТИЙНЫЙ ТАЛОН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Модель___________________            Заводской №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jc w:val="both"/>
        <w:rPr>
          <w:color w:val="000000"/>
        </w:rPr>
      </w:pPr>
      <w:r>
        <w:rPr/>
        <w:t xml:space="preserve">Гарантийный срок на изделие – 12 месяцев с момента продажи. В течение этого срока компания обязуется устранять все неисправности изделия или его частей, возникшие по вине изготовителя. </w:t>
      </w:r>
      <w:r>
        <w:rPr>
          <w:color w:val="000000"/>
        </w:rPr>
        <w:t>Если настоящее изделие используется в коммерческих целях или для сдачи в наем, срок гарантийного обслуживания составляет 30 дней с момента покупки.</w:t>
      </w:r>
    </w:p>
    <w:p>
      <w:pPr>
        <w:pStyle w:val="TextBody"/>
        <w:ind w:firstLine="360"/>
        <w:jc w:val="center"/>
        <w:rPr>
          <w:color w:val="000000"/>
        </w:rPr>
      </w:pPr>
      <w:r>
        <w:rPr>
          <w:color w:val="000000"/>
        </w:rPr>
        <w:t>ГАРАНТИЙНЫЙ РЕМОНТ ОСУЩЕСТВЛЯЕТСЯ ПРИ СОБЛЮДЕНИИ СЛЕДУЮЩИХ УСЛОВИЙ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Наличие гарантийного талона, с указанием наименования, модели и заводского номера </w:t>
      </w:r>
      <w:r>
        <w:rPr>
          <w:color w:val="000000"/>
          <w:lang w:val="uk-UA"/>
        </w:rPr>
        <w:t>и</w:t>
      </w:r>
      <w:r>
        <w:rPr>
          <w:color w:val="000000"/>
        </w:rPr>
        <w:t>зделия, даты продажи, подписей продавца и владельца, печати сервисного центра или торгующей организации (исправления не допускаются).</w:t>
      </w:r>
    </w:p>
    <w:p>
      <w:pPr>
        <w:pStyle w:val="TextBody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едъявления неисправного оборудования в чистом виде, в полной комплектации, включая рабочий орган.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Условия гарантии не предусматривают чистку изделия, приведенную в инструкции по эксплуатации как ежедневный или периодический уход.</w:t>
      </w:r>
    </w:p>
    <w:p>
      <w:pPr>
        <w:pStyle w:val="TextBody"/>
        <w:ind w:left="360" w:hanging="0"/>
        <w:jc w:val="center"/>
        <w:rPr>
          <w:color w:val="000000"/>
        </w:rPr>
      </w:pPr>
      <w:r>
        <w:rPr>
          <w:color w:val="000000"/>
        </w:rPr>
        <w:t>ГАРАНТИЯ НЕ РАСПРОСТРАНЯЕТСЯ НА 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орудование, эксплуатировавшееся с нарушением положений Инструкции по эксплуатации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орудование, имеющее повреждения, дефекты, вызванные механическими, термическими, химическими воздействиями, применением ненормированных нагрузок в процессе эксплуатации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ледствия ремонта или разборки оборудования владельцем или уполномоченным сервисным центром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орудование, эксплуатировавшееся без надлежащего обслуживания его владельцем согласно Инструкции по эксплуатации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исправности, вызванные использованием оборудования не по назначению.</w:t>
      </w:r>
    </w:p>
    <w:p>
      <w:pPr>
        <w:pStyle w:val="TextBody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Все резиновые изделия (амортизаторы, уплотнения, кольца, колпачки, прокладки, приводные ремни, шины и камеры колёс), ручной стартер, свечи зажигания, тросы привода, воздушный, топливный и масляный фильтр.  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40" w:hanging="0"/>
        <w:rPr/>
      </w:pPr>
      <w:r>
        <w:rPr/>
        <w:t>Проверено, претензий к комплектности и внешнему виду не имею, с условиями гарантии ознакомлен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 xml:space="preserve">Фамилия и подпись покупателя__________________________    </w:t>
      </w:r>
    </w:p>
    <w:p>
      <w:pPr>
        <w:pStyle w:val="Normal"/>
        <w:ind w:left="540" w:hanging="0"/>
        <w:rPr/>
      </w:pPr>
      <w:r>
        <w:rPr/>
        <w:t xml:space="preserve">          </w:t>
      </w:r>
    </w:p>
    <w:p>
      <w:pPr>
        <w:pStyle w:val="Normal"/>
        <w:ind w:left="540" w:hanging="0"/>
        <w:rPr/>
      </w:pPr>
      <w:r>
        <w:rPr/>
        <w:t>Подпись продавца    __________________________                             штамп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магазина</w:t>
      </w:r>
    </w:p>
    <w:p>
      <w:pPr>
        <w:pStyle w:val="Normal"/>
        <w:ind w:left="540" w:hanging="0"/>
        <w:rPr/>
      </w:pPr>
      <w:r>
        <w:rPr/>
        <w:t>Дата продажи изделия_________________________</w:t>
      </w:r>
    </w:p>
    <w:p>
      <w:pPr>
        <w:pStyle w:val="Heading4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ОРУДОВАНИЕ ПРИНЯТО В РЕМОН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подпись представителя СЦ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РУДОВАНИЕ ВЫДАНО ВЛАДЕЛЬЦУ ПОСЛЕ РЕМОНТ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и подпись представителя СЦ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ОРУДОВАНИЕ ПОСЛЕ ОБСЛУЖИВАНИЯ ПРИНЯЛ. ПРЕТЕНЗИЙ НЕ ИМЕ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.И.О. и подпись владельца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0:00Z</dcterms:created>
  <dc:creator>Customer</dc:creator>
  <dc:description/>
  <cp:keywords/>
  <dc:language>en-US</dc:language>
  <cp:lastModifiedBy>EgorovaEP</cp:lastModifiedBy>
  <dcterms:modified xsi:type="dcterms:W3CDTF">2011-12-28T06:00:00Z</dcterms:modified>
  <cp:revision>2</cp:revision>
  <dc:subject/>
  <dc:title>ИНСТРУКЦИЯ ПО ЭКСПЛУАТАЦИИ МОТОКУЛЬТИВАТОРА         TechnoPro   </dc:title>
</cp:coreProperties>
</file>