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4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39.wmf" ContentType="image/x-wmf"/>
  <Override PartName="/word/media/image31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8.wmf" ContentType="image/x-wmf"/>
  <Override PartName="/word/media/image33.jpeg" ContentType="image/jpeg"/>
  <Override PartName="/word/media/image5.wmf" ContentType="image/x-wmf"/>
  <Override PartName="/word/media/image41.wmf" ContentType="image/x-wmf"/>
  <Override PartName="/word/media/image38.png" ContentType="image/png"/>
  <Override PartName="/word/media/image11.jpeg" ContentType="image/jpeg"/>
  <Override PartName="/word/media/image30.png" ContentType="image/png"/>
  <Override PartName="/word/media/image27.jpeg" ContentType="image/jpeg"/>
  <Override PartName="/word/media/image13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2107218267" r:id="rId2"/>
        </w:objec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right="14" w:hanging="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2"/>
        <w:ind w:right="14" w:hanging="0"/>
        <w:jc w:val="center"/>
        <w:rPr/>
      </w:pPr>
      <w:r>
        <w:rPr/>
        <w:t xml:space="preserve">КОМПАКТНАЯ </w:t>
      </w:r>
    </w:p>
    <w:p>
      <w:pPr>
        <w:pStyle w:val="Heading2"/>
        <w:ind w:right="14" w:hanging="0"/>
        <w:jc w:val="center"/>
        <w:rPr/>
      </w:pPr>
      <w:r>
        <w:rPr/>
        <w:t>ВОЗДУШНО - ТЕПЛОВАЯ</w:t>
      </w:r>
    </w:p>
    <w:p>
      <w:pPr>
        <w:pStyle w:val="Heading7"/>
        <w:ind w:right="-131" w:hanging="0"/>
        <w:jc w:val="center"/>
        <w:rPr/>
      </w:pPr>
      <w:r>
        <w:rPr/>
        <w:t>ЗАВЕСА</w:t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>
          <w:lang w:val="en-US"/>
        </w:rPr>
      </w:pPr>
      <w:r>
        <w:rPr/>
        <w:t>КЭВ-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946523671" r:id="rId4"/>
        </w:obje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ТУ 3468-022-54365100-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06.2011</w:t>
      </w:r>
    </w:p>
    <w:p>
      <w:pPr>
        <w:pStyle w:val="Heading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 </w:t>
      </w:r>
    </w:p>
    <w:p>
      <w:pPr>
        <w:pStyle w:val="Heading6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 xml:space="preserve">Убедительно просим Вас перед вводом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u w:val="single"/>
        </w:rPr>
        <w:t>изделия в эксплуатацию внимательно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u w:val="single"/>
        </w:rPr>
        <w:t>изучить данный паспорт !</w:t>
      </w:r>
    </w:p>
    <w:p>
      <w:pPr>
        <w:pStyle w:val="Heading6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29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л.: (812) 301-99-40, тел./факс: (812) 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с-центр: тел. (812) 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eplomash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1 Компактные воздушно-тепловые завесы (далее –  </w:t>
      </w:r>
      <w:r>
        <w:rPr>
          <w:i/>
          <w:sz w:val="22"/>
          <w:szCs w:val="22"/>
        </w:rPr>
        <w:t>завеса</w:t>
      </w:r>
      <w:r>
        <w:rPr>
          <w:sz w:val="22"/>
          <w:szCs w:val="22"/>
        </w:rPr>
        <w:t>) предназначены для защиты открытого проема (двери, ворота) от проникновения холодного наружного воздуха внутрь здания, а также для разделения зон с различной температурой в торговых помещениях путем создания струйной воздушной преграды или смешения потоков.</w:t>
      </w:r>
    </w:p>
    <w:p>
      <w:pPr>
        <w:pStyle w:val="31"/>
        <w:ind w:hanging="0"/>
        <w:rPr/>
      </w:pPr>
      <w:r>
        <w:rPr>
          <w:sz w:val="22"/>
          <w:szCs w:val="22"/>
        </w:rPr>
        <w:t>1.2 В зимнее время завеса защищает проемы отапливаемых помещений. В летнее время завеса может быть использована для защиты   кондиционируемого  помещения от проникновения внутрь теплого наружного воздуха, пыли и насекомых, а также круглый год для защиты холодильных каме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СЛОВИЯ ЭКСПЛУАТАЦИ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Температура окружающего воздух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                           -20 (-30)*...+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для КЭВ-П400А и КЭВ-П700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тносительная влажность воздуха при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, %                                                                     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Содержание пыли и других примесей в воздухе</w:t>
      </w:r>
    </w:p>
    <w:p>
      <w:pPr>
        <w:pStyle w:val="Normal"/>
        <w:jc w:val="both"/>
        <w:rPr/>
      </w:pPr>
      <w:r>
        <w:rPr>
          <w:sz w:val="22"/>
          <w:szCs w:val="22"/>
        </w:rPr>
        <w:t>не более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                   1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4 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 и естественные волокна).</w:t>
      </w:r>
    </w:p>
    <w:p>
      <w:pPr>
        <w:pStyle w:val="Normal"/>
        <w:jc w:val="both"/>
        <w:rPr/>
      </w:pPr>
      <w:r>
        <w:rPr>
          <w:sz w:val="22"/>
          <w:szCs w:val="22"/>
        </w:rPr>
        <w:t>2.5 Завесы предназначены  для эксплуатации в помещениях категории В, Г, 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ТЕХНИЧЕСКИЕ ХАРАКТЕРИСТИКИ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3.1 Технические характеристики приведены в таблице 1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3.2 Класс защиты от  поражения  электротоком 1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3.3  Степень защиты, обеспечиваемая  оболочкой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 (</w:t>
      </w:r>
      <w:r>
        <w:rPr>
          <w:bCs/>
          <w:sz w:val="22"/>
          <w:szCs w:val="22"/>
        </w:rPr>
        <w:t>КЭВ-П515А, КЭВ-П516А,</w:t>
      </w:r>
      <w:r>
        <w:rPr>
          <w:sz w:val="22"/>
          <w:szCs w:val="22"/>
        </w:rPr>
        <w:t xml:space="preserve"> КЭВ-П700А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44; КЭВ-П405А, КЭВ-П406А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54).                                                        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3.4 Содержание драгоценных металлов зависит от комплектации. 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ТРОЙСТВО И ПОРЯДОК  РАБОТЫ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1  Следует помнить, что выбор параметров завесы зависит от многих особенностей помещения и проема. Рекомендации по выбору и установке завес должен давать проектант-специалист по вентиляции и отоплению.</w:t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1. Технические характеристики завес</w:t>
      </w:r>
    </w:p>
    <w:p>
      <w:pPr>
        <w:pStyle w:val="Normal"/>
        <w:ind w:right="14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720590" cy="3803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86"/>
                              <w:gridCol w:w="463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8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211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212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311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313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314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13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14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12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4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ы питающей сети,  В/Гц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5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корость воздуха на выходе из сопла, м/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ффективная длина струи, 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абаритные размеры, мм    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00х240х210             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х240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30х313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0х313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71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74х313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4х298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14х298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0х298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9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0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6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6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6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5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вуковое давление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инимальная температура всасываемого воздух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299.45pt;mso-wrap-distance-left:9pt;mso-wrap-distance-right:0pt;mso-wrap-distance-top:0pt;mso-wrap-distance-bottom:0pt;margin-top:4.3pt;mso-position-vertical-relative:text;margin-left:3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86"/>
                        <w:gridCol w:w="463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8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211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212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311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313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314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13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14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12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4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ы питающей сети,  В/Гц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50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корость воздуха на выходе из сопла, м/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ффективная длина струи, 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абаритные размеры, мм    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0х240х210              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х240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0х313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0х313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1                           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4х313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4х298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4х298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0х298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0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6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6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6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5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вуковое давление на расстоянии 5м, дБ(А)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инимальная температура всасываемого воздуха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89270</wp:posOffset>
                </wp:positionH>
                <wp:positionV relativeFrom="paragraph">
                  <wp:posOffset>56515</wp:posOffset>
                </wp:positionV>
                <wp:extent cx="4611370" cy="2524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2315"/>
                              <w:gridCol w:w="597"/>
                              <w:gridCol w:w="632"/>
                              <w:gridCol w:w="632"/>
                              <w:gridCol w:w="632"/>
                              <w:gridCol w:w="587"/>
                              <w:gridCol w:w="634"/>
                              <w:gridCol w:w="609"/>
                              <w:gridCol w:w="624"/>
                            </w:tblGrid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515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П516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П611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П613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614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П615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7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-ры пит. сети, В/Гц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4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корость воздуха на выходе из сопла, м/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ффективная длина струи, м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абаритные размеры, мм   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6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0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0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50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0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6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7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вуковое давление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инимальная температура всасываемого воздух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98.8pt;mso-wrap-distance-left:9pt;mso-wrap-distance-right:9pt;mso-wrap-distance-top:0pt;mso-wrap-distance-bottom:0pt;margin-top:4.45pt;mso-position-vertical-relative:text;margin-left:440.1pt;mso-position-horizontal-relative:page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2315"/>
                        <w:gridCol w:w="597"/>
                        <w:gridCol w:w="632"/>
                        <w:gridCol w:w="632"/>
                        <w:gridCol w:w="632"/>
                        <w:gridCol w:w="587"/>
                        <w:gridCol w:w="634"/>
                        <w:gridCol w:w="609"/>
                        <w:gridCol w:w="624"/>
                      </w:tblGrid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515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516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611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613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614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615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7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-ры пит. сети, В/Гц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4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корость воздуха на выходе из сопла, м/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ффективная длина струи, м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абаритные размеры, мм    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6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0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0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0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0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6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7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вуковое давление на расстоянии 5м, дБ(А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инимальная температура всасываемого воздуха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Завеса     имеет     прочный     корпус, изготовленный из листовой стали, покрытой высококачественным полимерным покрытием. Специальный электровентилятор обеспечивает необходимый расход воздуха. Вентилятор всасывает воздух через переднюю перфорированную стенку корпуса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брасывает через сопло в нижней части корпуса в виде струи. В завесах </w:t>
      </w:r>
      <w:r>
        <w:rPr>
          <w:i/>
          <w:sz w:val="22"/>
          <w:szCs w:val="22"/>
        </w:rPr>
        <w:t xml:space="preserve">КЭВ-П405А, КЭВ-П406А, </w:t>
      </w:r>
      <w:r>
        <w:rPr>
          <w:bCs/>
          <w:sz w:val="22"/>
          <w:szCs w:val="22"/>
        </w:rPr>
        <w:t>КЭВ-П515А, КЭВ-П516А,</w:t>
      </w:r>
      <w:r>
        <w:rPr>
          <w:i/>
          <w:sz w:val="22"/>
          <w:szCs w:val="22"/>
        </w:rPr>
        <w:t xml:space="preserve"> КЭВ-П700А</w:t>
      </w:r>
      <w:r>
        <w:rPr>
          <w:sz w:val="22"/>
          <w:szCs w:val="22"/>
        </w:rPr>
        <w:t xml:space="preserve"> в</w:t>
      </w:r>
      <w:r>
        <w:rPr>
          <w:sz w:val="22"/>
        </w:rPr>
        <w:t xml:space="preserve">оздух всасывается вентиляторами, расположенными в верхней (задней) стенке корпуса и выбрасывается в виде струи через сопло в нижней (передней) стенке корпуса. В завесах </w:t>
      </w:r>
      <w:r>
        <w:rPr>
          <w:i/>
          <w:sz w:val="22"/>
        </w:rPr>
        <w:t>КЭВ-П417А, КЭВ-П418А, КЭВ-П419А</w:t>
      </w:r>
      <w:r>
        <w:rPr>
          <w:sz w:val="22"/>
        </w:rPr>
        <w:t xml:space="preserve"> воздух всасывается через перфорированные окна нижней стенки корпуса, очищается в фильтре и выбрасывается в виде струи через сопло в нижней стенке корпус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3 Угол выхода струи по отношению к плоскости проема обычно лежит в диапазоне 10-30°: при защите отапливаемого помещения – в сторону улицы, при защите холодильных камер и кондиционируемых помещений  в сторону защищаемого помещения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4 Электрические схемы завес приведены на рис. 1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5 Управление завесами осуществляется с выносного или с дистанционного пульта. Степень защиты оболочки пульта управ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. Электрическая схема подключения пульта управления показана  на рис. 5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ыносной пульт управления (он же является приемным устройством инфракрасного сигнала с дистанционного пульта) подключен к завесе кабелем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 xml:space="preserve">На выносном пульте расположены: пять сенсорных кнопок, пять светодиодов и </w:t>
      </w:r>
      <w:r>
        <w:rPr>
          <w:sz w:val="21"/>
          <w:szCs w:val="21"/>
          <w:lang w:val="en-US"/>
        </w:rPr>
        <w:t>LCD</w:t>
      </w:r>
      <w:r>
        <w:rPr>
          <w:sz w:val="21"/>
          <w:szCs w:val="21"/>
        </w:rPr>
        <w:t xml:space="preserve">-дисплей (рис.2, 3):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object w:dxaOrig="386" w:dyaOrig="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pt;height:12.5pt" filled="f" o:ole="">
            <v:imagedata r:id="rId9" o:title=""/>
          </v:shape>
          <o:OLEObject Type="Embed" ProgID="" ShapeID="ole_rId8" DrawAspect="Content" ObjectID="_1558626045" r:id="rId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 включение/выключение завесы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2"/>
          <w:szCs w:val="22"/>
        </w:rPr>
        <w:object w:dxaOrig="302" w:dyaOrig="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3pt;height:13.7pt" filled="f" o:ole="">
            <v:imagedata r:id="rId11" o:title=""/>
          </v:shape>
          <o:OLEObject Type="Embed" ProgID="" ShapeID="ole_rId10" DrawAspect="Content" ObjectID="_521493789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менение   расхода   воздуха  -  3   режима   частоты  вращения вентилятора завесы (загорается соответствующий светодиод напротив пиктограмм </w:t>
      </w:r>
      <w:r>
        <w:rPr>
          <w:sz w:val="22"/>
          <w:szCs w:val="22"/>
        </w:rPr>
        <w:object w:dxaOrig="395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3pt;height:16.65pt" filled="f" o:ole="">
            <v:imagedata r:id="rId13" o:title=""/>
          </v:shape>
          <o:OLEObject Type="Embed" ProgID="" ShapeID="ole_rId12" DrawAspect="Content" ObjectID="_174422965" r:id="rId12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302" w:dyaOrig="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3pt;height:13.7pt" filled="f" o:ole="">
            <v:imagedata r:id="rId15" o:title=""/>
          </v:shape>
          <o:OLEObject Type="Embed" ProgID="" ShapeID="ole_rId14" DrawAspect="Content" ObjectID="_2034290048" r:id="rId14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244" w:dyaOrig="2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9.3pt" filled="f" o:ole="">
            <v:imagedata r:id="rId17" o:title=""/>
          </v:shape>
          <o:OLEObject Type="Embed" ProgID="" ShapeID="ole_rId16" DrawAspect="Content" ObjectID="_1254647423" r:id="rId16"/>
        </w:object>
      </w:r>
      <w:r>
        <w:rPr>
          <w:sz w:val="22"/>
          <w:szCs w:val="22"/>
        </w:rPr>
        <w:t xml:space="preserve">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ри управлении завесой с дистанционного пульта необходимо соблюдать расстояние до инфракрасного приемного устройства на выносном пульте до 6 м и угол до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елиях  КЭВ-515А, КЭВ-516А, КЭВ-701А, КЭВ-702А установлен пульт управления ЕТ85ТМ.</w:t>
      </w:r>
    </w:p>
    <w:p>
      <w:pPr>
        <w:pStyle w:val="Normal"/>
        <w:rPr/>
      </w:pPr>
      <w:r>
        <w:rPr>
          <w:sz w:val="22"/>
          <w:szCs w:val="22"/>
        </w:rPr>
        <w:t xml:space="preserve">Для переключения режимов  расхода воздуха, завесы комплектуются пультами управления (рис.4), имеющими два скользящих (ползунковых) переключателя и три сенсорные кнопки. Степень защиты оболочки пульта управления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20. </w:t>
      </w:r>
    </w:p>
    <w:p>
      <w:pPr>
        <w:pStyle w:val="TextBodyIndent"/>
        <w:ind w:left="0" w:hanging="0"/>
        <w:rPr/>
      </w:pPr>
      <w:r>
        <w:rPr>
          <w:iCs/>
          <w:sz w:val="22"/>
          <w:szCs w:val="22"/>
        </w:rPr>
        <w:t>Переключатель 1</w:t>
      </w:r>
      <w:r>
        <w:rPr>
          <w:sz w:val="22"/>
          <w:szCs w:val="22"/>
        </w:rPr>
        <w:t xml:space="preserve"> (рис. 4) имеет три положения: </w:t>
      </w:r>
      <w:r>
        <w:rPr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object w:dxaOrig="513" w:dyaOrig="5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26.9pt" filled="f" o:ole="">
            <v:imagedata r:id="rId19" o:title=""/>
          </v:shape>
          <o:OLEObject Type="Embed" ProgID="" ShapeID="ole_rId18" DrawAspect="Content" ObjectID="_6226213" r:id="rId18"/>
        </w:objec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346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85pt;height:17.85pt" filled="f" o:ole="">
            <v:imagedata r:id="rId21" o:title=""/>
          </v:shape>
          <o:OLEObject Type="Embed" ProgID="" ShapeID="ole_rId20" DrawAspect="Content" ObjectID="_627745854" r:id="rId20"/>
        </w:object>
      </w:r>
      <w:r>
        <w:rPr>
          <w:sz w:val="22"/>
          <w:szCs w:val="22"/>
        </w:rPr>
        <w:t xml:space="preserve"> - включение завесы;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8" w:dyaOrig="2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3pt;height:9.1pt" filled="f" o:ole="">
            <v:imagedata r:id="rId23" o:title=""/>
          </v:shape>
          <o:OLEObject Type="Embed" ProgID="" ShapeID="ole_rId22" DrawAspect="Content" ObjectID="_2011277264" r:id="rId22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ключение завесы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iCs/>
          <w:sz w:val="22"/>
          <w:szCs w:val="22"/>
        </w:rPr>
        <w:t>Переключателем 2</w:t>
      </w:r>
      <w:r>
        <w:rPr>
          <w:sz w:val="22"/>
          <w:szCs w:val="22"/>
        </w:rPr>
        <w:t xml:space="preserve"> осуществляется изменение расхода воздуха </w:t>
      </w:r>
      <w:r>
        <w:rPr>
          <w:sz w:val="22"/>
          <w:szCs w:val="22"/>
        </w:rPr>
        <w:object w:dxaOrig="395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3pt;height:16.65pt" filled="f" o:ole="">
            <v:imagedata r:id="rId25" o:title=""/>
          </v:shape>
          <o:OLEObject Type="Embed" ProgID="" ShapeID="ole_rId24" DrawAspect="Content" ObjectID="_1539010504" r:id="rId24"/>
        </w:object>
      </w:r>
      <w:r>
        <w:rPr>
          <w:sz w:val="22"/>
          <w:szCs w:val="22"/>
        </w:rPr>
        <w:object w:dxaOrig="302" w:dyaOrig="2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3pt;height:13.7pt" filled="f" o:ole="">
            <v:imagedata r:id="rId27" o:title=""/>
          </v:shape>
          <o:OLEObject Type="Embed" ProgID="" ShapeID="ole_rId26" DrawAspect="Content" ObjectID="_1110276992" r:id="rId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4" w:dyaOrig="2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9.3pt" filled="f" o:ole="">
            <v:imagedata r:id="rId29" o:title=""/>
          </v:shape>
          <o:OLEObject Type="Embed" ProgID="" ShapeID="ole_rId28" DrawAspect="Content" ObjectID="_707159604" r:id="rId28"/>
        </w:objec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режима частоты вращения вентилятора изделия)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>Сенсорными кнопками 3</w:t>
      </w:r>
      <w:r>
        <w:rPr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15pt;height:9.5pt" filled="f" o:ole="">
            <v:imagedata r:id="rId32" o:title=""/>
          </v:shape>
          <o:OLEObject Type="Embed" ProgID="" ShapeID="ole_rId31" DrawAspect="Content" ObjectID="_961050795" r:id="rId31"/>
        </w:objec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15pt;height:9.5pt" filled="f" o:ole="">
            <v:imagedata r:id="rId35" o:title=""/>
          </v:shape>
          <o:OLEObject Type="Embed" ProgID="" ShapeID="ole_rId34" DrawAspect="Content" ObjectID="_894069183" r:id="rId34"/>
        </w:object>
      </w:r>
      <w:r>
        <w:rPr>
          <w:sz w:val="22"/>
          <w:szCs w:val="22"/>
        </w:rPr>
        <w:t>) устанавливается требуемая температура в помещении (только для завес с источниками тепла).</w:t>
      </w:r>
    </w:p>
    <w:p>
      <w:pPr>
        <w:pStyle w:val="3"/>
        <w:rPr/>
      </w:pPr>
      <w:r>
        <w:rPr>
          <w:sz w:val="22"/>
          <w:szCs w:val="22"/>
        </w:rPr>
        <w:t>4.6 Заводом-изготовителем могут быть  внесены  в завесу  конструктивные изменения, не ухудшающие ее качество и надежность, которые не отражены в настоящем паспорте.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завес должен проводить специально подготовленный электротехнический персонал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5.3 Запрещается эксплуатация завесы без заземления. Болт заземления </w:t>
      </w:r>
    </w:p>
    <w:p>
      <w:pPr>
        <w:pStyle w:val="3"/>
        <w:rPr/>
      </w:pPr>
      <w:r>
        <w:rPr>
          <w:sz w:val="22"/>
          <w:szCs w:val="22"/>
        </w:rPr>
        <w:t>находится в моторном отсеке. Внутренней коммутацией болт заземления соединен с клеммной колодкой.</w:t>
      </w:r>
    </w:p>
    <w:p>
      <w:pPr>
        <w:pStyle w:val="3"/>
        <w:rPr/>
      </w:pPr>
      <w:r>
        <w:rPr>
          <w:sz w:val="22"/>
          <w:szCs w:val="22"/>
        </w:rPr>
        <w:t>5.4 Запрещается проводить работы по обслуживанию завесы без снятия напряжения и до полного остывания ее нагревающ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Запрещается эксплуатировать в отсутствие персона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6 </w:t>
      </w:r>
      <w:r>
        <w:rPr>
          <w:b/>
          <w:bCs/>
          <w:sz w:val="22"/>
          <w:szCs w:val="22"/>
        </w:rPr>
        <w:t>После выключения завесы пультом управления, завеса остается в «режиме ожидания», т.е. под напряжением. Для полного отключения необходимо обесточить завесу на силовом щите потребител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КОМПЛЕКТ ПОСТАВКИ 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6.1 Воздушная завеса                                                                          </w:t>
      </w:r>
      <w:r>
        <w:rPr>
          <w:sz w:val="22"/>
        </w:rPr>
        <w:t>–</w:t>
      </w:r>
      <w:r>
        <w:rPr>
          <w:sz w:val="22"/>
          <w:szCs w:val="22"/>
        </w:rPr>
        <w:t xml:space="preserve"> 1 шт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6.2 Паспорт                                                                                           </w:t>
      </w:r>
      <w:r>
        <w:rPr>
          <w:sz w:val="22"/>
        </w:rPr>
        <w:t>–</w:t>
      </w:r>
      <w:r>
        <w:rPr>
          <w:sz w:val="22"/>
          <w:szCs w:val="22"/>
        </w:rPr>
        <w:t xml:space="preserve"> 1 шт.</w:t>
      </w:r>
    </w:p>
    <w:p>
      <w:pPr>
        <w:pStyle w:val="Normal"/>
        <w:ind w:left="357" w:hanging="357"/>
        <w:rPr/>
      </w:pPr>
      <w:r>
        <w:rPr>
          <w:sz w:val="22"/>
        </w:rPr>
        <w:t xml:space="preserve">6.3 Крепежные кронштейны                                                              – 1 компл.                                           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right="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7.2 К установке и монтажу завес допускается квалифицированный,  специально подготовленный электротехнический персо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Крепежные размеры показаны на рис. 6-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Завесы </w:t>
      </w:r>
      <w:r>
        <w:rPr>
          <w:i/>
          <w:sz w:val="22"/>
          <w:szCs w:val="22"/>
        </w:rPr>
        <w:t>КЭВ-200А, КЭВ-300А, КЭВ-412А, КЭВ-413А, КЭВ-414А</w:t>
      </w:r>
      <w:r>
        <w:rPr>
          <w:sz w:val="22"/>
          <w:szCs w:val="22"/>
        </w:rPr>
        <w:t xml:space="preserve"> устанавливаются  как горизонтально над проемом, так и вертикально сбоку от проема. Горизонтально - как можно ближе к верхней стороне проема, при этом расстояние между верхней стенкой корпуса завесы и потолком должно быть не менее 300 мм (рис. 6-8). Вертикально – возле проема, в том числе, с обеих его сторон. Завесы  навешиваются на предварительно заделанный в стену крепеж или кронштейны соответствующими отверстиями: для горизонтальной или вертикальной установки. Для крепления завес к потолку и иной установки на задней стенке завесы имеются резьбовые отверст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сы </w:t>
      </w:r>
      <w:r>
        <w:rPr>
          <w:i/>
          <w:sz w:val="22"/>
          <w:szCs w:val="22"/>
        </w:rPr>
        <w:t>КЭВ-П611А, КЭВ-П613А, КЭВ-П615А</w:t>
      </w:r>
      <w:r>
        <w:rPr>
          <w:sz w:val="22"/>
          <w:szCs w:val="22"/>
        </w:rPr>
        <w:t xml:space="preserve"> крепятся к потолку с помощью пустотелых цилиндрических штанг 1 (рис. 12, 14), входящих в комплект поставки. Штанги имеют по краям плоские  уши с отверстиями. Одним концом  штанги закрепляются за предварительно заделанные в потолке кронштейны, другим концом за выступающие в верхней части завесы</w:t>
      </w:r>
    </w:p>
    <w:p>
      <w:pPr>
        <w:pStyle w:val="Normal"/>
        <w:jc w:val="both"/>
        <w:rPr/>
      </w:pPr>
      <w:r>
        <w:rPr>
          <w:sz w:val="22"/>
          <w:szCs w:val="22"/>
        </w:rPr>
        <w:t>ответные уши  2 (рис. 12, 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са </w:t>
      </w:r>
      <w:r>
        <w:rPr>
          <w:i/>
          <w:sz w:val="22"/>
          <w:szCs w:val="22"/>
        </w:rPr>
        <w:t>КЭВ-П614А</w:t>
      </w:r>
      <w:r>
        <w:rPr>
          <w:sz w:val="22"/>
          <w:szCs w:val="22"/>
        </w:rPr>
        <w:t xml:space="preserve"> крепится к полу через отверстия установочной плиты за анкерные болты, предварительно заделанные в пол (рис. 13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сы </w:t>
      </w:r>
      <w:r>
        <w:rPr>
          <w:i/>
          <w:sz w:val="22"/>
          <w:szCs w:val="22"/>
        </w:rPr>
        <w:t xml:space="preserve">КЭВ-П405А, КЭВ-П406А, </w:t>
      </w:r>
      <w:r>
        <w:rPr>
          <w:i/>
          <w:sz w:val="22"/>
        </w:rPr>
        <w:t>КЭВ-П417А, КЭВ-П418А, КЭВ-П419А,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КЭВ-П515А, КЭВ-П516А,</w:t>
      </w:r>
      <w:r>
        <w:rPr>
          <w:i/>
          <w:sz w:val="22"/>
          <w:szCs w:val="22"/>
        </w:rPr>
        <w:t xml:space="preserve"> КЭВ-П701А, КЭВ-П702А </w:t>
      </w:r>
      <w:r>
        <w:rPr>
          <w:sz w:val="22"/>
          <w:szCs w:val="22"/>
        </w:rPr>
        <w:t xml:space="preserve">крепятся к потолку или к несущей конструкции при помощи кронштейнов, входящих в комплект поставки (рис.9, 10,11, 15). Допускается другой способ установки завес через отверстия задней крышки корпуса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 Питание завес осуществляется от однофазной сети с напряжением 220В и частотой 50Гц, завес КЭВ-П405А, КЭВ-П406А, </w:t>
      </w:r>
      <w:r>
        <w:rPr>
          <w:i/>
          <w:sz w:val="22"/>
          <w:szCs w:val="22"/>
        </w:rPr>
        <w:t xml:space="preserve">КЭВ-П701А, КЭВ-П702А </w:t>
      </w:r>
      <w:r>
        <w:rPr>
          <w:sz w:val="22"/>
          <w:szCs w:val="22"/>
        </w:rPr>
        <w:t>– от трехфазной сети 380В/50Гц.</w:t>
      </w:r>
    </w:p>
    <w:p>
      <w:pPr>
        <w:pStyle w:val="3"/>
        <w:rPr/>
      </w:pPr>
      <w:r>
        <w:rPr>
          <w:sz w:val="22"/>
          <w:szCs w:val="22"/>
        </w:rPr>
        <w:t>7.6 Подключение к сети осуществляется  через автоматический выключатель в соответствии со схемой на рис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7 Подключение к сети осуществляется в соответствии с правилами эксплуатации электроустановок. </w:t>
      </w:r>
      <w:r>
        <w:rPr>
          <w:b/>
          <w:bCs/>
          <w:sz w:val="22"/>
          <w:szCs w:val="22"/>
        </w:rPr>
        <w:t>ЗАПРЕЩАЕТСЯ эксплуатация завесы без зазе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8  Пульт управления подключен к завесе на заводе-изготовите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ключении пульта управления </w:t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</w:rPr>
        <w:t>01  к завесам самостоятельно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обрать пульт, отвинтив два винта и отведя лицевую панель вверх (в последовательности, как показано на рис. 2,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ключить кабель 5х0,5 м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к пульту управления в соответствии с цветовой маркировкой проводов кабеля управления и клеммной колодки пуль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крепить пульт на стене, совместить фиксаторы в верхней части крышки с вырезами на корпусе, совместить сенсорные кнопки с вырезами на крышке и закрепить крышку двумя ви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одключении пульта управления ЕТ85ТМ к завесам КЭВ-П515А, КЭВ-П516А, КЭВ-П701А, КЭВ-П702А самостоятельно, необходим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sz w:val="22"/>
          <w:szCs w:val="22"/>
        </w:rPr>
        <w:t>Разобрать пульт, отвинтив два винта  и отведя лицевую панель вверх (рис. 4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кабель управления к пульту управления в соответствии с цветовой маркировкой проводов кабеля управления и клеммной  колодки пуль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ить пульт на стене, собрать пульт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еревести ползунковые переключатели в нижн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еревести направляющие ползунковых переключателей в нижнее поло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Закрепить сенсорные кнопки 3  на плате пульта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Расположить место крепления кнопок на крышке напротив сенсорных кнопок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деть крышку. Привинтить два ви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льты управления предусматривают подведение кабеля управления методом «скрытой проводки». При необходимости подведения каб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ружной проводкой» необходимо в месте вывода кабеля из корпуса продолбить в стене канавку глубиной 10 мм и длиной 50 мм.</w:t>
      </w:r>
    </w:p>
    <w:p>
      <w:pPr>
        <w:pStyle w:val="Normal"/>
        <w:jc w:val="both"/>
        <w:rPr/>
      </w:pPr>
      <w:r>
        <w:rPr>
          <w:sz w:val="22"/>
          <w:szCs w:val="22"/>
        </w:rPr>
        <w:t>7.9</w:t>
      </w:r>
      <w:r>
        <w:rPr>
          <w:b/>
          <w:bCs/>
          <w:sz w:val="22"/>
          <w:szCs w:val="22"/>
        </w:rPr>
        <w:t xml:space="preserve"> Внимание! При подключении завесы к сети кабель управления будет находиться под напряжением, поэтому рекомендуется сначала подключить пульт к кабелю управления и перевести переключатели пульта в нерабочее положение, а затем подключить завесу к сети в соответствии с п.п. 7.5-7.7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 После транспортирования или хранения завесы при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ицательных температурах, следует выдержать завесу в помещении, где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предполагается ее эксплуатация, без включения в сеть не менее 2 часов.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КОНТРОЛЬ ЗА РАБОТОЙ ЗАВЕС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8.1 При нормальной эксплуатации  завеса требует технического обслуживания в соответствии с разделом 9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2"/>
        </w:rPr>
        <w:t>8.2 Необходимо ежемесячно проверять электрические соединения завесы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/>
      </w:pPr>
      <w:r>
        <w:rPr>
          <w:sz w:val="22"/>
        </w:rPr>
        <w:t>8.3 Необходимо периодически очищать фильтр завес КЭВ-П417А, КЭВ-П418А, КЭВ-П419А.</w:t>
      </w:r>
    </w:p>
    <w:p>
      <w:pPr>
        <w:pStyle w:val="3"/>
        <w:rPr/>
      </w:pPr>
      <w:r>
        <w:rPr>
          <w:sz w:val="22"/>
        </w:rPr>
        <w:t>8.4 Исправность завесы определяется внешним осмотром (отсутствие шума и вибраций при работе вентилятора).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ТЕХНИЧЕСКОЕ ОБСЛУЖИВАНИЕ 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2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3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4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5 Эксплуатация и техническое обслуживание завес должно осуществляться специально-подготовленным персоналом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6 При ТО-1 произ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сопротивления заземления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наружной поверхност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завесы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7 При ТО-2 производятся:</w:t>
      </w:r>
    </w:p>
    <w:p>
      <w:pPr>
        <w:pStyle w:val="Normal"/>
        <w:numPr>
          <w:ilvl w:val="0"/>
          <w:numId w:val="8"/>
        </w:numPr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противления изоляции заве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уровня вибрации и шума (органолептически)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8 При ТО-3 произв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ТО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 резиновой втулки рабочего колеса на наличие микротрещ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9 При ТО-4 произ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чистка блока пускателей (КЭВ-П515А, КЭВ-П516А, </w:t>
      </w:r>
      <w:r>
        <w:rPr>
          <w:i/>
          <w:sz w:val="22"/>
          <w:szCs w:val="22"/>
        </w:rPr>
        <w:t>КЭВ-П701А, КЭВ-П702А</w:t>
      </w:r>
      <w:r>
        <w:rPr>
          <w:bCs/>
          <w:sz w:val="22"/>
          <w:szCs w:val="22"/>
        </w:rPr>
        <w:t>) от загрязнений (пылесосом)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0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А. Учет технического обслуживания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часов работы с начала эксплуа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ид техническ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мечания о техническом состоянии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олжность, фамилия, подпись ответственного лица</w:t>
            </w:r>
          </w:p>
        </w:tc>
      </w:tr>
      <w:tr>
        <w:trPr>
          <w:trHeight w:val="4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ТРАНСПОРТИРОВКА И ХРАНЕНИЕ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10.1 Завесы в упаковке изготовителя могут транспортироваться всеми видами крытого транспорта при температуре от минус 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+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и среднемесячной относительной влажности 80% (при 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в соответствии с манипуляционными знаками на упаковке. Исключаются удары и перемещения внутри транспортного средств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10.2 Завесы должны храниться в упаковке изготовителя в помещении от минус 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+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и среднемесячной относительной влажности 80% (при 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/>
      </w:pPr>
      <w:r>
        <w:rPr>
          <w:sz w:val="22"/>
          <w:szCs w:val="22"/>
        </w:rPr>
        <w:t xml:space="preserve">11. ВОЗМОЖНЫЕ НЕИСПРАВНОСТИ И МЕТОДЫ ИХ УСТРАНЕНИЯ                                                                  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1 Возможные неисправности и методы их устранения приведены в табл.2.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 xml:space="preserve">11.2 При устранении неисправностей необходимо соблюдать меры безопасности (раздел 5).       </w:t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. 2                                                                    </w:t>
      </w:r>
    </w:p>
    <w:p>
      <w:pPr>
        <w:pStyle w:val="Normal"/>
        <w:ind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rPr/>
      </w:pPr>
      <w:r>
        <w:rPr>
          <w:b/>
          <w:bCs/>
          <w:sz w:val="22"/>
          <w:szCs w:val="22"/>
        </w:rPr>
        <w:t>12. УТИЛИЗ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ge">
                  <wp:posOffset>3218180</wp:posOffset>
                </wp:positionV>
                <wp:extent cx="4593590" cy="1702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8"/>
                              <w:gridCol w:w="2092"/>
                              <w:gridCol w:w="2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 неисправности и ее внешнее проявлени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са не включаетс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  напряжение в сет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ить напряжение по 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исправность кабеля питания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ить целостность кабеля питания, неисправный 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зилась заградительная сила струи, наружный воздух легко прорывается в помещени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ошло сильное загрязнение решетки всасывающего окн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стить реше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134.05pt;mso-wrap-distance-left:9pt;mso-wrap-distance-right:0pt;mso-wrap-distance-top:0pt;mso-wrap-distance-bottom:0pt;margin-top:253.4pt;mso-position-vertical-relative:page;margin-left:4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4" w:type="dxa"/>
                        <w:jc w:val="left"/>
                        <w:tblInd w:w="-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8"/>
                        <w:gridCol w:w="2092"/>
                        <w:gridCol w:w="2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 неисправности и ее внешнее проявлени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оятная причин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са не включаетс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  напряжение в сет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напряжение по фазам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исправность кабеля питания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целостность кабеля питания, неисправный заменить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зилась заградительная сила струи, наружный воздух легко прорывается в помещени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ошло сильное загрязнение решетки всасывающего окн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стить реше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12.1 Утилизация завесы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ГАРАНТИЙНЫЕ ОБЯЗАТЕЛЬСТВА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1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>13.2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3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Проведение технического обслуживания может осуществляться только специально-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5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 Форму акта рекламаций можно загрузить с сайта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eplomas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sz w:val="22"/>
          <w:szCs w:val="22"/>
        </w:rPr>
        <w:t>13.6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7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788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РЕКЛАМАЦИИ БЕЗ ТЕХНИЧЕСКОГО АКТА И ПАСПОРТА НА ИЗДЕЛИЕ C ЗАПОЛНЕННЫМ СВИДЕТЕЛЬСТВОМ </w:t>
            </w:r>
          </w:p>
          <w:p>
            <w:pPr>
              <w:pStyle w:val="3"/>
              <w:ind w:right="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 ПОДКЛЮЧЕНИИ НЕ ПРИНИМАЮТСЯ!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ремонт 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.: (812) 301-99-40, тел./факс (812) 327-63-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-центр: тел.: (812) 493-35-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ис. 1.  Электрические схемы зав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КЭВ-П211А, КЭВ-П313А, КЭВ-П413А, КЭВ-П417А     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4650" cy="2496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ЭВ-П212А, КЭВ-П412А, КЭВ-414А, КЭВ-П418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ЭВ-П419А</w:t>
      </w:r>
    </w:p>
    <w:p>
      <w:pPr>
        <w:pStyle w:val="Normal"/>
        <w:ind w:left="180"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639060" cy="274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Cs w:val="28"/>
        </w:rPr>
        <w:t>КЭВ-П311А, КЭВ-П314А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2880" cy="2914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</w:t>
      </w:r>
      <w:r>
        <w:rPr>
          <w:szCs w:val="28"/>
        </w:rPr>
        <w:t>КЭВ-П405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4085" cy="3086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Cs w:val="28"/>
        </w:rPr>
        <w:t>КЭВ-406А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901190" cy="3200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ЭВ-П515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6650" cy="2622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ЭВ-П516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1900" cy="2689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ЭВ-П611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171950" cy="3000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ЭВ-П614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200400" cy="280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ЭВ-П613А, КЭВ-П615А</w:t>
      </w:r>
    </w:p>
    <w:p>
      <w:pPr>
        <w:pStyle w:val="Normal"/>
        <w:ind w:left="180"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961005" cy="3086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ЭВ-П701А</w:t>
      </w:r>
    </w:p>
    <w:p>
      <w:pPr>
        <w:pStyle w:val="Normal"/>
        <w:ind w:left="180"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15260" cy="2876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ЭВ-П702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51455" cy="2876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ис. 2                                                  Рис. 3</w:t>
      </w:r>
    </w:p>
    <w:p>
      <w:pPr>
        <w:pStyle w:val="Normal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4215" cy="13068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7085" cy="1243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6" r="-30" b="-3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5100" cy="1193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3730" cy="1143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ис. 4</w:t>
      </w:r>
    </w:p>
    <w:p>
      <w:pPr>
        <w:pStyle w:val="Normal"/>
        <w:ind w:right="14" w:hanging="0"/>
        <w:rPr/>
      </w:pPr>
      <w:r>
        <w:rPr>
          <w:rFonts w:eastAsia="Arial" w:cs="Arial" w:ascii="Arial" w:hAnsi="Arial"/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57225</wp:posOffset>
                </wp:positionV>
                <wp:extent cx="342900" cy="114300"/>
                <wp:effectExtent l="1270" t="3175" r="127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75pt" to="44.95pt,60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28625</wp:posOffset>
                </wp:positionV>
                <wp:extent cx="342900" cy="114300"/>
                <wp:effectExtent l="1270" t="3175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75pt" to="44.95pt,42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57225</wp:posOffset>
                </wp:positionV>
                <wp:extent cx="114300" cy="228600"/>
                <wp:effectExtent l="3175" t="190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.75pt" to="161.95pt,69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814070" cy="14547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25245</wp:posOffset>
            </wp:positionH>
            <wp:positionV relativeFrom="paragraph">
              <wp:posOffset>353060</wp:posOffset>
            </wp:positionV>
            <wp:extent cx="1057275" cy="11049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19875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42925</wp:posOffset>
                </wp:positionV>
                <wp:extent cx="19875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42925</wp:posOffset>
                </wp:positionV>
                <wp:extent cx="19875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2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Рис. 5 Электрическая схема подключения пульта управления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4" w:hanging="0"/>
        <w:jc w:val="both"/>
        <w:rPr>
          <w:sz w:val="22"/>
          <w:szCs w:val="22"/>
        </w:rPr>
      </w:pPr>
      <w:r>
        <w:rPr>
          <w:sz w:val="21"/>
          <w:szCs w:val="21"/>
        </w:rPr>
        <w:drawing>
          <wp:inline distT="0" distB="0" distL="0" distR="0">
            <wp:extent cx="3086100" cy="25107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1" w:hanging="0"/>
        <w:rPr/>
      </w:pPr>
      <w:r>
        <w:rPr/>
        <w:t>Рис. 6. Крепежные размеры КЭВ-П211А, КЭВ-П212А</w:t>
      </w:r>
    </w:p>
    <w:p>
      <w:pPr>
        <w:pStyle w:val="TextBody"/>
        <w:ind w:right="11" w:hanging="0"/>
        <w:jc w:val="center"/>
        <w:rPr/>
      </w:pPr>
      <w:r>
        <w:rPr/>
      </w:r>
    </w:p>
    <w:p>
      <w:pPr>
        <w:pStyle w:val="Normal"/>
        <w:ind w:right="1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625215" cy="54895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  <w:t>Рис. 7. Крепежные размеры КЭВ-П313А, КЭВ-П314А</w:t>
      </w:r>
    </w:p>
    <w:p>
      <w:pPr>
        <w:pStyle w:val="Normal"/>
        <w:ind w:right="11" w:hanging="0"/>
        <w:rPr>
          <w:sz w:val="22"/>
          <w:szCs w:val="22"/>
        </w:rPr>
      </w:pPr>
      <w:r>
        <w:rPr/>
        <w:drawing>
          <wp:inline distT="0" distB="0" distL="0" distR="0">
            <wp:extent cx="3083560" cy="61722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0210</wp:posOffset>
            </wp:positionH>
            <wp:positionV relativeFrom="paragraph">
              <wp:posOffset>154940</wp:posOffset>
            </wp:positionV>
            <wp:extent cx="3171825" cy="63246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. 8. Крепежные размеры КЭВ-П412А, КЭВ-П413А, КЭВ-П41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9. Крепежные размеры КЭВ-П405А, КЭВ-П406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10255" cy="66262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 xml:space="preserve">Рис. 10. Крепежные размеры </w:t>
      </w:r>
      <w:r>
        <w:rPr>
          <w:sz w:val="22"/>
        </w:rPr>
        <w:t>КЭВ-П417А, КЭВ-П418А, КЭВ-П419А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6590" cy="62769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Рис. 11. Крепежные размеры КЭВ-П515А, КЭВ-П516А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5340" cy="63938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/>
      </w:pPr>
      <w:r>
        <w:rPr>
          <w:sz w:val="22"/>
          <w:szCs w:val="22"/>
        </w:rPr>
        <w:t>Рис. 12. Крепежные размеры КЭВ-П611А, КЭВ-П613А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02200" cy="152844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>1 – штанги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>2 – плоские уши с отверстиями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>3 – монтажный люк для КЭВ-П613А</w:t>
      </w:r>
    </w:p>
    <w:p>
      <w:pPr>
        <w:pStyle w:val="Normal"/>
        <w:ind w:right="14" w:hanging="0"/>
        <w:rPr/>
      </w:pPr>
      <w:r>
        <w:rPr>
          <w:sz w:val="22"/>
          <w:szCs w:val="22"/>
        </w:rPr>
        <w:t>4 – монтажный люк для КЭВ-П611А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Рис. 13. Крепежные размеры КЭВ-П614А</w:t>
      </w:r>
    </w:p>
    <w:p>
      <w:pPr>
        <w:pStyle w:val="TextBody"/>
        <w:ind w:left="2126" w:right="1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57295" cy="335026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Рис. 14. Крепежные размеры КЭВ-П615А</w:t>
      </w:r>
    </w:p>
    <w:p>
      <w:pPr>
        <w:pStyle w:val="3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460240" cy="163639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>1 – штанги</w:t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>2 – плоские уши с отверстиями</w:t>
      </w:r>
    </w:p>
    <w:p>
      <w:pPr>
        <w:pStyle w:val="3"/>
        <w:ind w:left="600" w:right="14" w:hanging="0"/>
        <w:jc w:val="left"/>
        <w:rPr/>
      </w:pPr>
      <w:r>
        <w:rPr>
          <w:sz w:val="22"/>
          <w:szCs w:val="22"/>
        </w:rPr>
        <w:t xml:space="preserve">3 – монтажный люк </w:t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>
          <w:sz w:val="22"/>
          <w:szCs w:val="22"/>
        </w:rPr>
      </w:pPr>
      <w:r>
        <w:rPr/>
        <w:t xml:space="preserve">Рис.15. </w:t>
      </w:r>
      <w:r>
        <w:rPr>
          <w:sz w:val="22"/>
          <w:szCs w:val="22"/>
        </w:rPr>
        <w:t>Крепежные размеры КЭВ-П701А, КЭВ-П702А</w:t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10915" cy="669036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са КЭВ-П__________________ 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 №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готовлена и принята в соответствии с требованиями ТУ 3468-022-54365100-2005 и признана годной к эксплуатации. Завеса имеет сертификат соответствия № РОСС RU.ME05.B08694  от 09.12.2008, выданный органом по сертификации электрических машин, трансформаторов, электрооборудования и приборов (АНО "НТЦ" ОС ЭЛМАТЭП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зготовления «</w:t>
      </w:r>
      <w:r>
        <w:rPr>
          <w:sz w:val="22"/>
          <w:szCs w:val="22"/>
          <w:u w:val="single"/>
        </w:rPr>
        <w:t xml:space="preserve">      »                      </w:t>
      </w:r>
      <w:r>
        <w:rPr>
          <w:sz w:val="22"/>
          <w:szCs w:val="22"/>
        </w:rPr>
        <w:t>20     года.       М.П.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CВИДЕТЕЛЬСТВО О ПОДКЛЮЧЕ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веса КЭВ-П__________________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№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ключена к сети в соответствии с п.7 Паспорт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пециалистом- электриком Ф.И.О.: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имеющим________группу по электробезопасности, подтверждающий документ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                     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                        (дата)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57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teplomash.ru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image" Target="media/image11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image" Target="media/image11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wmf"/><Relationship Id="rId55" Type="http://schemas.openxmlformats.org/officeDocument/2006/relationships/image" Target="media/image33.jpe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5:00Z</dcterms:created>
  <dc:creator>user121</dc:creator>
  <dc:description/>
  <cp:keywords/>
  <dc:language>en-US</dc:language>
  <cp:lastModifiedBy>Gera</cp:lastModifiedBy>
  <cp:lastPrinted>2011-07-21T12:24:00Z</cp:lastPrinted>
  <dcterms:modified xsi:type="dcterms:W3CDTF">2011-07-21T09:08:00Z</dcterms:modified>
  <cp:revision>16</cp:revision>
  <dc:subject/>
  <dc:title> </dc:title>
</cp:coreProperties>
</file>