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86233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67.9pt" to="798.25pt,67.9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3261" w:leader="none"/>
        </w:tabs>
        <w:rPr>
          <w:rFonts w:ascii="Times New Roman" w:hAnsi="Times New Roman" w:cs="Times New Roman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993" w:right="567" w:gutter="0" w:header="0" w:top="709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                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215</wp:posOffset>
                </wp:positionH>
                <wp:positionV relativeFrom="paragraph">
                  <wp:posOffset>203835</wp:posOffset>
                </wp:positionV>
                <wp:extent cx="384556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ашина ручная электр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плоскошлифов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ПШ-0,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27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6"/>
                              <w:ind w:right="481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8pt;height:80.5pt;mso-wrap-distance-left:9.05pt;mso-wrap-distance-right:9.05pt;mso-wrap-distance-top:0pt;mso-wrap-distance-bottom:0pt;margin-top:16.05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ашина ручная электр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плоскошлифов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ПШ-0,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27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Style6"/>
                        <w:ind w:right="481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294640</wp:posOffset>
                </wp:positionV>
                <wp:extent cx="4026535" cy="1239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23.2pt;mso-position-vertical-relative:text;margin-left:23.6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    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015</wp:posOffset>
                </wp:positionH>
                <wp:positionV relativeFrom="page">
                  <wp:posOffset>6833870</wp:posOffset>
                </wp:positionV>
                <wp:extent cx="9867900" cy="1206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538.1pt" to="816.4pt,539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254000</wp:posOffset>
                </wp:positionV>
                <wp:extent cx="4477385" cy="3091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309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735" cy="29813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735" cy="298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5pt;height:243.45pt;mso-wrap-distance-left:9.05pt;mso-wrap-distance-right:9.05pt;mso-wrap-distance-top:0pt;mso-wrap-distance-bottom:0pt;margin-top:20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735" cy="29813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735" cy="298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               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</w:p>
    <w:p>
      <w:pPr>
        <w:pStyle w:val="Style6"/>
        <w:tabs>
          <w:tab w:val="clear" w:pos="720"/>
          <w:tab w:val="left" w:pos="993" w:leader="none"/>
        </w:tabs>
        <w:ind w:left="1276" w:right="481" w:firstLine="283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Style6"/>
        <w:ind w:left="1134" w:right="481" w:hanging="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</w:t>
      </w:r>
    </w:p>
    <w:p>
      <w:pPr>
        <w:pStyle w:val="Style6"/>
        <w:ind w:left="1134" w:right="481" w:hanging="42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</w:p>
    <w:p>
      <w:pPr>
        <w:pStyle w:val="Style6"/>
        <w:ind w:left="709" w:right="481" w:hanging="0"/>
        <w:rPr>
          <w:rFonts w:eastAsia="Courier New"/>
          <w:sz w:val="48"/>
        </w:rPr>
      </w:pPr>
      <w:r>
        <w:rPr>
          <w:rFonts w:eastAsia="Courier New"/>
          <w:sz w:val="4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890</wp:posOffset>
                </wp:positionH>
                <wp:positionV relativeFrom="paragraph">
                  <wp:posOffset>92710</wp:posOffset>
                </wp:positionV>
                <wp:extent cx="2325370" cy="588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КСН.298136.001-04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1pt;height:46.3pt;mso-wrap-distance-left:9.05pt;mso-wrap-distance-right:9.05pt;mso-wrap-distance-top:0pt;mso-wrap-distance-bottom:0pt;margin-top:7.3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ЖКСН.298136.001-04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ragraph">
                  <wp:posOffset>2540</wp:posOffset>
                </wp:positionV>
                <wp:extent cx="1203325" cy="334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26.35pt;mso-wrap-distance-left:9.05pt;mso-wrap-distance-right:9.05pt;mso-wrap-distance-top:0pt;mso-wrap-distance-bottom:0pt;margin-top:0.2pt;mso-position-vertical-relative:text;margin-left:122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ручной электрической плоскошлифовальной МПШ-0,</w:t>
      </w:r>
      <w:r>
        <w:rPr>
          <w:rFonts w:cs="Times New Roman" w:ascii="Times New Roman" w:hAnsi="Times New Roman"/>
          <w:sz w:val="18"/>
          <w:lang w:val="en-US"/>
        </w:rPr>
        <w:t>2</w:t>
      </w:r>
      <w:r>
        <w:rPr>
          <w:rFonts w:cs="Times New Roman" w:ascii="Times New Roman" w:hAnsi="Times New Roman"/>
          <w:sz w:val="18"/>
        </w:rPr>
        <w:t>7 МФ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верьте отсутствие механических повреждений изделия и наличие в  руководстве по  эксплуатации  гарантийного и отрывных талонов. 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 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МНИТЕ</w:t>
      </w:r>
      <w:r>
        <w:rPr>
          <w:rFonts w:cs="Times New Roman" w:ascii="Times New Roman" w:hAnsi="Times New Roman"/>
          <w:sz w:val="18"/>
          <w:szCs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/>
          <w:b/>
          <w:bCs/>
          <w:sz w:val="6"/>
        </w:rPr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18"/>
        </w:rPr>
        <w:t>Машина ручная электрическая плоскошлифовальная МПШ-0,</w:t>
      </w:r>
      <w:r>
        <w:rPr>
          <w:rFonts w:cs="Times New Roman" w:ascii="Times New Roman" w:hAnsi="Times New Roman"/>
          <w:sz w:val="18"/>
          <w:lang w:val="en-US"/>
        </w:rPr>
        <w:t>2</w:t>
      </w:r>
      <w:r>
        <w:rPr>
          <w:rFonts w:cs="Times New Roman" w:ascii="Times New Roman" w:hAnsi="Times New Roman"/>
          <w:sz w:val="18"/>
        </w:rPr>
        <w:t>7 МФ предназначена для  сухого шлифования изделий из различных материалов в бытовых условиях.</w:t>
      </w:r>
    </w:p>
    <w:p>
      <w:pPr>
        <w:pStyle w:val="PlainText"/>
        <w:numPr>
          <w:ilvl w:val="1"/>
          <w:numId w:val="3"/>
        </w:numPr>
        <w:ind w:left="390" w:firstLine="3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ункциональные возможности: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работка поверхностей древесины, пластмассы и металла;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истовая и грубая шлифовка, полировка плоских поверхностей;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даление ржавчины и лакокрасочных покрытий.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комплект поставки машины входят съемные шлифовальные платформы разной конфигурации, позволяющие оптимизировать рабочий процесс шлифования.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18"/>
        </w:rPr>
        <w:t>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Режим работы машины  –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2.  Комплект поставки</w:t>
      </w:r>
    </w:p>
    <w:p>
      <w:pPr>
        <w:pStyle w:val="31"/>
        <w:rPr>
          <w:sz w:val="10"/>
        </w:rPr>
      </w:pPr>
      <w:r>
        <w:rPr>
          <w:sz w:val="10"/>
        </w:rPr>
        <w:t xml:space="preserve">     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9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 МПШ-0,27 М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ифовальная плат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установле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т  шлифовальных шкурок для 3-х различных шлифовальных платформ (3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ылесб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трубок для подключения пылес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 шестигр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rPr/>
      </w:pPr>
      <w:r>
        <w:rPr/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6"/>
        <w:ind w:right="481" w:hanging="0"/>
        <w:jc w:val="center"/>
        <w:rPr/>
      </w:pPr>
      <w:r>
        <w:rPr>
          <w:rFonts w:cs="Times New Roman" w:ascii="Times New Roman" w:hAnsi="Times New Roman"/>
          <w:b/>
          <w:bCs/>
        </w:rPr>
        <w:t>3.  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835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арам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нач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ая частота колебаний шлифовальной платформы на холостом ходу, кол/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Размеры шлифовальной платформы, 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7 х 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азмеры шлифовальной шкурки, 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8 х 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ы фигурной платформы, 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8 х 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ая частота вращения шлифовальной платформы на холостом ходу, об/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иаметр шлифовальной платформы,  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иаметр шлифовальной шкурки, 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Габаритные размеры (без принадлежностей  и шнура питания),  не более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0 х 120 х 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  (без шнура питания),  не более, 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,5</w:t>
            </w:r>
          </w:p>
        </w:tc>
      </w:tr>
    </w:tbl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18"/>
        </w:rPr>
        <w:t>Машина  (рис. 1) состоит из следующих основных частей: электродвигателя; шлифовальной платформы,  рукоятки.</w:t>
      </w:r>
    </w:p>
    <w:p>
      <w:pPr>
        <w:pStyle w:val="Normal"/>
        <w:ind w:firstLine="426"/>
        <w:rPr>
          <w:sz w:val="18"/>
        </w:rPr>
      </w:pPr>
      <w:r>
        <w:rPr>
          <w:sz w:val="18"/>
          <w:szCs w:val="18"/>
        </w:rPr>
        <w:t xml:space="preserve">4.2.   Рабочий орган  - шлифовальная платформа поз. 1  приводится в колебательное движение при помощи электродвигателя поз. 2, который представляет собой эксцентриковый стакан, в основании которого расположен противовес, обеспечивающий уравновешивание движущихся масс. </w:t>
      </w:r>
      <w:r>
        <w:rPr>
          <w:sz w:val="18"/>
        </w:rPr>
        <w:t xml:space="preserve">На эксцентриковом стакане крепится шлифовальная платформа, на которую устанавливается шлифовальная шкурка. </w:t>
      </w:r>
    </w:p>
    <w:p>
      <w:pPr>
        <w:pStyle w:val="Normal"/>
        <w:ind w:firstLine="426"/>
        <w:rPr/>
      </w:pPr>
      <w:r>
        <w:rPr>
          <w:sz w:val="18"/>
        </w:rPr>
        <w:t>4.3. На шлифовальной платформе  имеется ряд пылеулавливающих отверстий, через которые пылеобразные продукты шлифования при помощи вентилятора электродвигателя удаляются в съемный пылесборник поз. 7.</w:t>
      </w:r>
    </w:p>
    <w:p>
      <w:pPr>
        <w:pStyle w:val="Normal"/>
        <w:ind w:firstLine="426"/>
        <w:rPr/>
      </w:pPr>
      <w:r>
        <w:rPr>
          <w:sz w:val="18"/>
        </w:rPr>
        <w:t>4.4. В качестве инструмента для шлифовальной платформы поз. 12  применяются шлифовальные листы размером 248х 90 мм из шлифовальной шкурки (тканевой по ГОСТ 5009, бумажной по ГОСТ 6456 или др.) с перфорированными в ней пылеулавливающими отверстиями.</w:t>
      </w:r>
    </w:p>
    <w:p>
      <w:pPr>
        <w:pStyle w:val="Normal"/>
        <w:ind w:firstLine="426"/>
        <w:rPr/>
      </w:pPr>
      <w:r>
        <w:rPr>
          <w:sz w:val="18"/>
          <w:szCs w:val="18"/>
        </w:rPr>
        <w:t>4.5. В качестве рабочего инструмента при использовании шлифовальных платформ  поз. 1 или поз. 13  применяются специальные шлифовальные шкурки на “липучке” с перфорированными в нем пылеулавливающими отверстиями с соответствующими платформе размерами и конфигурацией.</w:t>
      </w:r>
    </w:p>
    <w:p>
      <w:pPr>
        <w:pStyle w:val="Normal"/>
        <w:tabs>
          <w:tab w:val="clear" w:pos="720"/>
          <w:tab w:val="left" w:pos="1271" w:leader="none"/>
        </w:tabs>
        <w:ind w:firstLine="426"/>
        <w:rPr/>
      </w:pPr>
      <w:r>
        <w:rPr>
          <w:sz w:val="18"/>
        </w:rPr>
        <w:t>4.6. Для включения машины необходимо нажать на край курка выключателя поз. 3, обозначенный символом «</w:t>
      </w:r>
      <w:r>
        <w:rPr>
          <w:sz w:val="18"/>
          <w:lang w:val="en-US"/>
        </w:rPr>
        <w:t>I</w:t>
      </w:r>
      <w:r>
        <w:rPr>
          <w:sz w:val="18"/>
        </w:rPr>
        <w:t xml:space="preserve">», для отключения на край  с символом «О». </w:t>
      </w:r>
    </w:p>
    <w:p>
      <w:pPr>
        <w:pStyle w:val="Normal"/>
        <w:tabs>
          <w:tab w:val="clear" w:pos="720"/>
          <w:tab w:val="left" w:pos="1271" w:leader="none"/>
        </w:tabs>
        <w:ind w:firstLine="426"/>
        <w:rPr/>
      </w:pPr>
      <w:r>
        <w:rPr>
          <w:sz w:val="18"/>
        </w:rPr>
        <w:t xml:space="preserve">Для предотвращения попадания пыли во внутрь изделия в месте установки выключателя установлен пылезащитный чехол. 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7. В комплект поставки машины входит патрубок для подключения пылесоса, который  устанавливается на корпусе машины. Для установки патрубка необходимо совместить направляющие патрубка с соответствующими пазами в корпусе машины, продвинуть патрубок до упора и зафиксировать данное положение поворотом его в корпусе по направлению часовой стрелк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/>
      </w:pPr>
      <w:r>
        <w:rPr>
          <w:sz w:val="18"/>
        </w:rPr>
        <w:t>повторным нажатием курка выключателя.</w:t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-149225</wp:posOffset>
                </wp:positionV>
                <wp:extent cx="4459605" cy="4257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425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0620" cy="41643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0620" cy="416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335.2pt;mso-wrap-distance-left:9.05pt;mso-wrap-distance-right:9.05pt;mso-wrap-distance-top:0pt;mso-wrap-distance-bottom:0pt;margin-top:-11.7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0620" cy="41643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0620" cy="416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80</wp:posOffset>
                </wp:positionH>
                <wp:positionV relativeFrom="paragraph">
                  <wp:posOffset>110490</wp:posOffset>
                </wp:positionV>
                <wp:extent cx="4379595" cy="904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- </w:t>
                            </w:r>
                            <w:r>
                              <w:rPr>
                                <w:sz w:val="19"/>
                              </w:rPr>
                              <w:t>шлифовальная  платформа;   2 - электродвигатель;  3 - выключатель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4 - рукоятка;   5 - шнур сетевой;  6 - ключ;    7 - пылесборник;    8 - втулка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9 - винт;  10  - шлифовальная шкурка;  11 - зажим;  12 - шлифовальная платформа;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13 - шлифовальная платформа;  14 - шлифовальная шкурка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Рис. 1.   Общий вид маши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71.25pt;mso-wrap-distance-left:9.05pt;mso-wrap-distance-right:9.05pt;mso-wrap-distance-top:0pt;mso-wrap-distance-bottom:0pt;margin-top:8.7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- </w:t>
                      </w:r>
                      <w:r>
                        <w:rPr>
                          <w:sz w:val="19"/>
                        </w:rPr>
                        <w:t>шлифовальная  платформа;   2 - электродвигатель;  3 - выключатель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4 - рукоятка;   5 - шнур сетевой;  6 - ключ;    7 - пылесборник;    8 - втулка;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 xml:space="preserve">9 - винт;  10  - шлифовальная шкурка;  11 - зажим;  12 - шлифовальная платформа;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13 - шлифовальная платформа;  14 - шлифовальная шкурка;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Рис. 1.   Общий вид машин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Inschrift"/>
        <w:tabs>
          <w:tab w:val="clear" w:pos="567"/>
        </w:tabs>
        <w:rPr>
          <w:b/>
          <w:b/>
        </w:rPr>
      </w:pPr>
      <w:r>
        <w:rPr/>
        <w:t>Требования к качеству продукции, обеспечивающие безопасность для жизни и здоровья населения, охрану окружающей среды сертифицированы.</w:t>
      </w:r>
    </w:p>
    <w:p>
      <w:pPr>
        <w:pStyle w:val="Normal"/>
        <w:ind w:firstLine="426"/>
        <w:rPr/>
      </w:pPr>
      <w:r>
        <w:rPr>
          <w:sz w:val="18"/>
        </w:rPr>
        <w:t>5.1. Электробезопасность при работе машины обеспечивается ее двойной изоляцией.</w:t>
      </w:r>
    </w:p>
    <w:p>
      <w:pPr>
        <w:pStyle w:val="Normal"/>
        <w:ind w:firstLine="426"/>
        <w:rPr/>
      </w:pPr>
      <w:r>
        <w:rPr>
          <w:sz w:val="18"/>
        </w:rPr>
        <w:t>5.2. Применять машину разрешается только в соответствии с назначением, указанным в руководстве.</w:t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eastAsia="Courier New"/>
          <w:lang w:val="kk-K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>
          <w:szCs w:val="21"/>
        </w:rPr>
        <w:t>Машина ручная  электрическая  плоскошлифовальная МПШ-0,27 МФ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>
          <w:szCs w:val="21"/>
        </w:rPr>
        <w:t>Машина ручная  электрическая  плоскошлифовальная МПШ-0,27 МФ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right="-15" w:hanging="0"/>
        <w:jc w:val="center"/>
        <w:rPr/>
      </w:pPr>
      <w:r>
        <w:rPr/>
        <w:t>3</w: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</w:rPr>
        <w:t>5.4. 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426"/>
        <w:jc w:val="both"/>
        <w:rPr/>
      </w:pPr>
      <w:r>
        <w:rPr>
          <w:sz w:val="18"/>
        </w:rPr>
        <w:t>5.5. Машина должна быть отключена выключателем при внезапной остановке (вследствие исчезновения напряжения в сети, заклинивания движущихся деталей и т.п.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>при смене рабочего инструмента;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Style6"/>
        <w:ind w:firstLine="426"/>
        <w:rPr/>
      </w:pPr>
      <w:r>
        <w:rPr>
          <w:rFonts w:cs="Times New Roman" w:ascii="Times New Roman" w:hAnsi="Times New Roman"/>
          <w:sz w:val="18"/>
        </w:rPr>
        <w:t>5.7. При эксплуатации машины необходимо бережно обращаться с ней, не подвергать машину ударам, перегрузкам, воздействию грязи и нефтепродуктов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5.8. По уровню вибрации и шума машина соответствует требованиям нормативной документации по  безопасности. С целью ограничения наибольшего воздействия вибрации на руки человека при работе рекомендуется соблюдать нормативный коэффициент внутрисменного использования  0,2, т. е. суммарное время работы машиной не более 72 минуты в день. </w:t>
      </w:r>
    </w:p>
    <w:p>
      <w:pPr>
        <w:pStyle w:val="Normal"/>
        <w:ind w:firstLine="426"/>
        <w:jc w:val="both"/>
        <w:rPr/>
      </w:pPr>
      <w:r>
        <w:rPr>
          <w:sz w:val="18"/>
        </w:rPr>
        <w:t>5.9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10. При эксплуатации машины пользуйтесь индивидуальными средствами защиты (очками, наушниками, при наличии пыли распираторами).</w:t>
      </w:r>
    </w:p>
    <w:p>
      <w:pPr>
        <w:pStyle w:val="Normal"/>
        <w:ind w:firstLine="426"/>
        <w:rPr/>
      </w:pPr>
      <w:r>
        <w:rPr>
          <w:sz w:val="18"/>
        </w:rPr>
        <w:t>5.11. При работе машиной необходимо следить, чтобы вентиляционные отверстия для охлаждения изделия  были всегда чистыми и открытыми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Подготовка машины к работ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одготовка к работе.</w:t>
      </w:r>
    </w:p>
    <w:p>
      <w:pPr>
        <w:pStyle w:val="PlainText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1. Перед началом работы машины следует производить: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18"/>
        </w:rPr>
        <w:t>проверку работы машины на холостом ходу в течение 1 мин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2.2. Присоединить к машине пылесборник  поз. 7 или патрубок для подключения пылесоса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2.3. В зависимости от обрабатываемого материала и вида обработки (шлифовка,  полировка,  обдирка и т.п.) выбрать оптимальную для работы шлифовальную платформу и  соответствующую шлифовальную шкурку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2.4. Для установки шлифовальной шкурки поз. 10 на шлифовальную платформу поз. 12  необходимо: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лабить зажимы поз. </w:t>
      </w:r>
      <w:r>
        <w:rPr>
          <w:rFonts w:cs="Times New Roman" w:ascii="Times New Roman" w:hAnsi="Times New Roman"/>
          <w:sz w:val="18"/>
          <w:lang w:val="en-US"/>
        </w:rPr>
        <w:t>11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18"/>
        </w:rPr>
        <w:t>наложить на шлифовальную платформу лист шлифовальной шкурки, края листа пропустить между платформой поз. 12 и зажимами поз. 11, после чего закрепить положение листа, установив зажимы в исходное положение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6.2.5. При использовании шлифовальных платформ поз. 1 или поз. 13 необходимо просто установить на них специальные шлифовальные шкурки</w:t>
      </w:r>
      <w:r>
        <w:rPr>
          <w:rFonts w:cs="Times New Roman" w:ascii="Times New Roman" w:hAnsi="Times New Roman"/>
          <w:sz w:val="18"/>
          <w:szCs w:val="18"/>
        </w:rPr>
        <w:t xml:space="preserve"> на “липучке” так, что бы перфорированные на них отверстия совпали с пылеулавливающими отверстиями платформ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6. Убедиться в выключенном положении выключателя поз. 3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7. Удалить с обрабатываемой поверхности посторонние предметы, не допуская их втягивания в пылеулавливающие отверстия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Порядок работы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1. Подключить машину к сети электропитания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2. Включение машины следует проводить до приведения листа шлифовальной шкурки в контакт с объектом обработки путем нажатия на край курка выключателя поз. 3, обозначенный символом «</w:t>
      </w:r>
      <w:r>
        <w:rPr>
          <w:rFonts w:cs="Times New Roman" w:ascii="Times New Roman" w:hAnsi="Times New Roman"/>
          <w:sz w:val="18"/>
          <w:lang w:val="en-US"/>
        </w:rPr>
        <w:t>I</w:t>
      </w:r>
      <w:r>
        <w:rPr>
          <w:rFonts w:cs="Times New Roman" w:ascii="Times New Roman" w:hAnsi="Times New Roman"/>
          <w:sz w:val="18"/>
        </w:rPr>
        <w:t>».</w:t>
      </w:r>
    </w:p>
    <w:p>
      <w:pPr>
        <w:pStyle w:val="Inschrift"/>
        <w:tabs>
          <w:tab w:val="clear" w:pos="567"/>
        </w:tabs>
        <w:ind w:firstLine="426"/>
        <w:rPr/>
      </w:pPr>
      <w:r>
        <w:rPr/>
        <w:t xml:space="preserve">6.3.3. Обработку рекомендуется проводить при равномерных возвратно-поступатель-ных перемещениях машины без значительных усилий прижатия к обрабатываемой поверхности. Чрезмерное усилие прижатия вызывает перегрузку машины, что может привести к преждевременному выходу из строя электродвигателя. </w:t>
      </w:r>
    </w:p>
    <w:p>
      <w:pPr>
        <w:pStyle w:val="Inschrift"/>
        <w:tabs>
          <w:tab w:val="clear" w:pos="567"/>
        </w:tabs>
        <w:ind w:firstLine="426"/>
        <w:rPr/>
      </w:pPr>
      <w:r>
        <w:rPr/>
        <w:t>Следует своевременно очищать мешок-пылесборник от продуктов обработки, не допуская его переполнения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3. При обработке поверхностей  с образованием большого количества пыли необходимо принимать эффективные меры по удалению пыли с рабочей зоны (подсоединить пылесос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мните! Наличие пыли, шлама и иных посторонних веществ и жидкости в полости машины лишает вас права на гарантийный ремонт изделия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4. По окончании работы отключить машину от сети, отсоединить пылесборник (пылесос), очистить его от продуктов шлифования и протереть машину сухой ветошью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9"/>
        </w:numPr>
        <w:tabs>
          <w:tab w:val="left" w:pos="426" w:leader="none"/>
          <w:tab w:val="left" w:pos="567" w:leader="none"/>
        </w:tabs>
        <w:ind w:left="426" w:hanging="568"/>
        <w:rPr/>
      </w:pPr>
      <w:r>
        <w:rPr/>
        <w:t>внешний осмот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568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568"/>
        <w:rPr>
          <w:sz w:val="18"/>
        </w:rPr>
      </w:pPr>
      <w:r>
        <w:rPr>
          <w:sz w:val="18"/>
          <w:szCs w:val="18"/>
        </w:rPr>
        <w:t xml:space="preserve"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</w:t>
      </w:r>
    </w:p>
    <w:p>
      <w:pPr>
        <w:pStyle w:val="Style6"/>
        <w:jc w:val="center"/>
        <w:rPr/>
      </w:pPr>
      <w:r>
        <w:rPr>
          <w:rFonts w:eastAsia="Courier New"/>
          <w:lang w:val="kk-K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>
          <w:szCs w:val="21"/>
        </w:rPr>
        <w:t>Машина ручная  электрическая  плоскошлифовальная МПШ-0,27 МФ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>
          <w:szCs w:val="21"/>
        </w:rPr>
        <w:t>Машина ручная  электрическая  плоскошлифовальная МПШ-0,27 МФ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</w:t>
      </w:r>
    </w:p>
    <w:p>
      <w:pPr>
        <w:pStyle w:val="PlainText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568"/>
        <w:rPr>
          <w:sz w:val="18"/>
          <w:szCs w:val="18"/>
          <w:lang w:val="kk-KZ"/>
        </w:rPr>
      </w:pPr>
      <w:r>
        <w:rPr>
          <w:sz w:val="18"/>
          <w:szCs w:val="18"/>
        </w:rPr>
        <w:t>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568"/>
        <w:rPr/>
      </w:pPr>
      <w:r>
        <w:rPr>
          <w:sz w:val="18"/>
          <w:szCs w:val="18"/>
        </w:rPr>
        <w:t>зачистку коллектора при сильном загрязнение его или износе. Зачистку производят</w:t>
      </w:r>
      <w:r>
        <w:rPr>
          <w:sz w:val="18"/>
        </w:rPr>
        <w:t xml:space="preserve"> вручную шкуркой зернистостью не более М40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568"/>
        <w:rPr>
          <w:sz w:val="18"/>
        </w:rPr>
      </w:pPr>
      <w:r>
        <w:rPr>
          <w:sz w:val="18"/>
        </w:rPr>
        <w:t>смазку подвижных частей редуктора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ind w:right="-21" w:firstLine="426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8.1. Транспортирование машин должно производиться только в закрытых транспортных средствах (крытых автомашинах, железнодорожных вагонах, контейнерах). Машины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9.  Возможные неисправности и методы их устране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1. 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 Загрязнен коллектор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 Изношены или повреждены щет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91" w:hanging="29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 Устранить неисправ- ность</w:t>
            </w:r>
          </w:p>
          <w:p>
            <w:pPr>
              <w:pStyle w:val="PlainText"/>
              <w:ind w:left="291" w:hanging="29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hanging="29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 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 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</w:rPr>
              <w:t>2.1. Плохой контакт щеток с коллектором,  ослаблена пружина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 Загрязнены щетки и коллектор</w:t>
            </w:r>
          </w:p>
          <w:p>
            <w:pPr>
              <w:pStyle w:val="PlainText"/>
              <w:ind w:left="318" w:hanging="31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 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. 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291" w:hanging="29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 Протереть щетки и коллектор бензином</w:t>
            </w:r>
          </w:p>
          <w:p>
            <w:pPr>
              <w:pStyle w:val="PlainText"/>
              <w:ind w:left="291" w:hanging="29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 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 Выход из строя подшип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91" w:hanging="291"/>
              <w:rPr/>
            </w:pPr>
            <w:r>
              <w:rPr>
                <w:rFonts w:cs="Times New Roman" w:ascii="Times New Roman" w:hAnsi="Times New Roman"/>
                <w:sz w:val="18"/>
              </w:rPr>
              <w:t>3.1. Заменить подшипники</w:t>
            </w:r>
          </w:p>
        </w:tc>
      </w:tr>
    </w:tbl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Style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lang w:val="kk-KZ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right="-15" w:firstLine="426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 требованиям технических условий ЖКСН.298136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-15" w:firstLine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 Гарантийный срок эксплуатации машины - 12 месяцев с даты продажи. </w:t>
      </w:r>
    </w:p>
    <w:p>
      <w:pPr>
        <w:pStyle w:val="PlainText"/>
        <w:ind w:right="-15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-15" w:firstLine="426"/>
        <w:jc w:val="both"/>
        <w:rPr/>
      </w:pPr>
      <w:r>
        <w:rPr>
          <w:rFonts w:cs="Times New Roman CYR" w:ascii="Times New Roman CYR" w:hAnsi="Times New Roman CYR"/>
          <w:sz w:val="19"/>
        </w:rPr>
        <w:t xml:space="preserve">10.4. </w:t>
      </w:r>
      <w:r>
        <w:rPr>
          <w:rFonts w:cs="Times New Roman CYR" w:ascii="Times New Roman CYR" w:hAnsi="Times New Roman CYR"/>
          <w:sz w:val="18"/>
        </w:rPr>
        <w:t>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482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ы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 потребителем;</w:t>
      </w:r>
    </w:p>
    <w:p>
      <w:pPr>
        <w:pStyle w:val="PlainText"/>
        <w:numPr>
          <w:ilvl w:val="0"/>
          <w:numId w:val="1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п.;</w:t>
      </w:r>
    </w:p>
    <w:p>
      <w:pPr>
        <w:pStyle w:val="PlainText"/>
        <w:numPr>
          <w:ilvl w:val="0"/>
          <w:numId w:val="14"/>
        </w:numPr>
        <w:ind w:left="360" w:right="482" w:hanging="360"/>
        <w:jc w:val="both"/>
        <w:rPr/>
      </w:pPr>
      <w:r>
        <w:rPr>
          <w:rFonts w:cs="Times New Roman CYR" w:ascii="Times New Roman CYR" w:hAnsi="Times New Roman CYR"/>
          <w:sz w:val="18"/>
        </w:rPr>
        <w:t>проникновением жидкостей, посторонних предметов и веществ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numPr>
          <w:ilvl w:val="0"/>
          <w:numId w:val="1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аличие пыли во внутренних полостях машины;</w:t>
      </w:r>
    </w:p>
    <w:p>
      <w:pPr>
        <w:pStyle w:val="PlainText"/>
        <w:numPr>
          <w:ilvl w:val="0"/>
          <w:numId w:val="1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есвоевременной заменой щеток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tabs>
          <w:tab w:val="clear" w:pos="720"/>
          <w:tab w:val="left" w:pos="7073" w:leader="none"/>
        </w:tabs>
        <w:ind w:right="127" w:hanging="0"/>
        <w:rPr/>
      </w:pPr>
      <w:r>
        <w:rPr>
          <w:rFonts w:cs="Times New Roman CYR" w:ascii="Times New Roman CYR" w:hAnsi="Times New Roman CYR"/>
          <w:sz w:val="18"/>
        </w:rPr>
        <w:t xml:space="preserve">Гарантия не распространяется на расходный материал (шлифовальную шкурку),  </w:t>
      </w:r>
      <w:r>
        <w:rPr>
          <w:rFonts w:cs="Times New Roman" w:ascii="Times New Roman" w:hAnsi="Times New Roman"/>
          <w:sz w:val="18"/>
        </w:rPr>
        <w:t xml:space="preserve">быстроизнашиваемые части изделия  (щетки, смазку и т.п.), а также на индивидуальную упаковку изделия (коробку, кейс). </w:t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48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</w:t>
            </w:r>
          </w:p>
          <w:p>
            <w:pPr>
              <w:pStyle w:val="PlainText"/>
              <w:tabs>
                <w:tab w:val="clear" w:pos="720"/>
                <w:tab w:val="left" w:pos="317" w:leader="none"/>
              </w:tabs>
              <w:ind w:left="317" w:right="56" w:hanging="317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   Сгорание якоря или статора с одновременным оплавлением изоляционных втулок</w:t>
            </w:r>
          </w:p>
        </w:tc>
      </w:tr>
      <w:tr>
        <w:trPr>
          <w:trHeight w:val="8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3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ind w:left="317" w:right="482" w:hanging="317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    Коррозия деталей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  менее   6 мм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</w:tbl>
    <w:p>
      <w:pPr>
        <w:pStyle w:val="PlainText"/>
        <w:ind w:right="482" w:firstLine="72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-15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127" w:firstLine="426"/>
        <w:jc w:val="both"/>
        <w:rPr/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ind w:left="1418" w:right="482" w:hanging="1418"/>
        <w:jc w:val="center"/>
        <w:rPr/>
      </w:pPr>
      <w:r>
        <w:rPr>
          <w:lang w:val="kk-KZ"/>
        </w:rPr>
        <w:t xml:space="preserve">    </w:t>
      </w:r>
      <w:r>
        <w:rPr/>
        <w:t>7</w:t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0"/>
        </w:rPr>
        <w:t>Машина ручная электрическая плоскошлифовальная МПШ-0,27 МФ соответствует техническим условиям  ЖКСН.298136.001 ТУ и признана годной к эксплуатации.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__________________________________________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ПШ-0,27 МФ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sz w:val="22"/>
        </w:rPr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ашина ручная  электрическая плоскошлифовальная  МПШ-0,27 МФ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ПШ-0,27 МФ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 CYR" w:hAnsi="Times New Roman CYR" w:eastAsia="Arial Unicode MS;Arial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Штамп магазина</w:t>
      </w:r>
    </w:p>
    <w:p>
      <w:pPr>
        <w:pStyle w:val="Normal"/>
        <w:rPr>
          <w:rFonts w:ascii="Times New Roman CYR" w:hAnsi="Times New Roman CYR" w:eastAsia="Arial Unicode MS;Arial" w:cs="Times New Roman CYR"/>
          <w:sz w:val="19"/>
        </w:rPr>
      </w:pPr>
      <w:r>
        <w:rPr>
          <w:rFonts w:eastAsia="Arial Unicode MS;Arial" w:cs="Times New Roman CYR" w:ascii="Times New Roman CYR" w:hAnsi="Times New Roman CYR"/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  <w:t xml:space="preserve">Подтверждение покупателя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19"/>
        </w:rPr>
        <w:t>При покупке изделия МПШ-0,27 МФ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19"/>
        </w:rPr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19"/>
        </w:rPr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19"/>
        </w:rPr>
      </w:pPr>
      <w:r>
        <w:rPr>
          <w:sz w:val="19"/>
        </w:rPr>
        <w:t>Покупатель   ____________________________</w:t>
      </w:r>
    </w:p>
    <w:p>
      <w:pPr>
        <w:pStyle w:val="PlainText"/>
        <w:ind w:right="481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                 </w: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52"/>
        </w:tabs>
        <w:ind w:left="1452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2019"/>
        </w:tabs>
        <w:ind w:left="2019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586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3153"/>
        </w:tabs>
        <w:ind w:left="3153" w:hanging="885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4"/>
    </w:lvlOverride>
  </w:num>
  <w:num w:numId="18">
    <w:abstractNumId w:val="4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927" w:leader="none"/>
      </w:tabs>
      <w:ind w:left="927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5"/>
      </w:numPr>
    </w:pPr>
    <w:rPr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0:00Z</dcterms:created>
  <dc:creator>„€””“‡€ЋЌ</dc:creator>
  <dc:description/>
  <cp:keywords/>
  <dc:language>en-US</dc:language>
  <cp:lastModifiedBy>USER</cp:lastModifiedBy>
  <cp:lastPrinted>2013-07-03T09:54:00Z</cp:lastPrinted>
  <dcterms:modified xsi:type="dcterms:W3CDTF">2013-12-24T08:12:00Z</dcterms:modified>
  <cp:revision>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