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</w:rPr>
        <w:t xml:space="preserve">НА ПИСТОЛЕТНЫЙ ПНЕВМО ГАЙКОВЕРТ </w:t>
      </w:r>
      <w:r>
        <w:rPr>
          <w:b/>
          <w:sz w:val="28"/>
          <w:lang w:val="en-US"/>
        </w:rPr>
        <w:t>Force</w:t>
      </w:r>
      <w:r>
        <w:rPr>
          <w:b/>
          <w:sz w:val="28"/>
        </w:rPr>
        <w:t xml:space="preserve"> 82548 </w:t>
      </w:r>
      <w:r>
        <w:rPr>
          <w:b/>
          <w:sz w:val="28"/>
          <w:lang w:val="en-US"/>
        </w:rPr>
        <w:t>DR</w:t>
      </w:r>
      <w:r>
        <w:rPr>
          <w:b/>
          <w:sz w:val="28"/>
        </w:rPr>
        <w:t xml:space="preserve">1/2” 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  <w:t>с корпусом из композитных материалов.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  <w:color w:val="232323"/>
        </w:rPr>
        <w:t>Корпус и рукоятка из композитных материалов.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>Ударный механизм TH (</w:t>
      </w:r>
      <w:r>
        <w:rPr>
          <w:rFonts w:cs="Arial" w:ascii="Arial" w:hAnsi="Arial"/>
          <w:lang w:val="en-US"/>
        </w:rPr>
        <w:t>Tw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mmer</w:t>
      </w:r>
      <w:r>
        <w:rPr>
          <w:rFonts w:cs="Arial" w:ascii="Arial" w:hAnsi="Arial"/>
        </w:rPr>
        <w:t>) Двойной Молоток.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вращения: прямое и реверсивное,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 xml:space="preserve">Ударный привод </w:t>
      </w:r>
      <w:r>
        <w:rPr>
          <w:rFonts w:cs="Arial" w:ascii="Arial" w:hAnsi="Arial"/>
          <w:color w:val="232323"/>
        </w:rPr>
        <w:t xml:space="preserve">из </w:t>
      </w:r>
      <w:r>
        <w:rPr>
          <w:rFonts w:cs="Arial" w:ascii="Arial" w:hAnsi="Arial"/>
          <w:color w:val="232323"/>
          <w:lang w:val="en-US"/>
        </w:rPr>
        <w:t>NiCrMo</w:t>
      </w:r>
      <w:r>
        <w:rPr>
          <w:rFonts w:cs="Arial" w:ascii="Arial" w:hAnsi="Arial"/>
          <w:color w:val="232323"/>
        </w:rPr>
        <w:t xml:space="preserve"> сплава.                                           </w:t>
      </w:r>
      <w:r>
        <w:rPr>
          <w:rFonts w:cs="Arial" w:ascii="Arial" w:hAnsi="Arial"/>
        </w:rPr>
        <w:t>DR.1/2".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иапазон крутящего момента под нагрузкой    </w:t>
      </w:r>
    </w:p>
    <w:p>
      <w:pPr>
        <w:pStyle w:val="Style15"/>
        <w:tabs>
          <w:tab w:val="clear" w:pos="708"/>
          <w:tab w:val="left" w:pos="2955" w:leader="none"/>
        </w:tabs>
        <w:spacing w:lineRule="auto" w:line="252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Момент затяжки).                                                                        Мраб=50-550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/м,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 xml:space="preserve">Максимальный крутящий момент                                                                                    (Момент откручивания)                                                               Ммах=700Н/м,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 xml:space="preserve">Частота вращения на холостом ходу                                        Vх/х=6500об/мин,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Ударов в минуту                                                                           900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 xml:space="preserve">Расход потребляемого воздуха на холостом ходу                   85л/мин,   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Оптимальное рабочее давление в пневмо магистрали           Р=6,3кг/см², (6,3Атм),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Рекомендуемый воздушный шланг с внутренним сечением   6,4мм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соединительный штуцер </w:t>
      </w:r>
      <w:r>
        <w:rPr>
          <w:rFonts w:cs="Arial" w:ascii="Arial" w:hAnsi="Arial"/>
          <w:lang w:val="en-US"/>
        </w:rPr>
        <w:t xml:space="preserve">                       </w:t>
      </w:r>
      <w:r>
        <w:rPr>
          <w:rFonts w:cs="Arial" w:ascii="Arial" w:hAnsi="Arial"/>
        </w:rPr>
        <w:t xml:space="preserve">                              1/4"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x ORION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>Вес гайковёрта                                                                             2,15 кг.</w:t>
      </w:r>
    </w:p>
    <w:p>
      <w:pPr>
        <w:pStyle w:val="Style15"/>
        <w:spacing w:lineRule="auto" w:line="252"/>
        <w:rPr/>
      </w:pPr>
      <w:r>
        <w:rPr>
          <w:rFonts w:cs="Arial" w:ascii="Arial" w:hAnsi="Arial"/>
        </w:rPr>
        <w:drawing>
          <wp:inline distT="0" distB="0" distL="0" distR="0">
            <wp:extent cx="6115050" cy="37960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Длинна рабочей части гайковерта с приводом                         210мм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Характеристика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Этот инструмент используется для закручивания и выворачивания, гаек, болтов и других специальных насадок, без применения человеческой силы. Имея самый распространенный размер привода </w:t>
      </w:r>
      <w:r>
        <w:rPr>
          <w:rFonts w:cs="Arial" w:ascii="Arial" w:hAnsi="Arial"/>
          <w:sz w:val="20"/>
          <w:szCs w:val="16"/>
          <w:lang w:val="en-US"/>
        </w:rPr>
        <w:t>DR</w:t>
      </w:r>
      <w:r>
        <w:rPr>
          <w:rFonts w:cs="Arial" w:ascii="Arial" w:hAnsi="Arial"/>
          <w:sz w:val="20"/>
          <w:szCs w:val="16"/>
        </w:rPr>
        <w:t>.1/2”, находит широкое применение в различных отраслях, при проведении механосборочных рабо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Инструкция по эксплуатаци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1. Приме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инструмент идеально подходит для сборочных и монтажных работ, а также для демонтажа или разборки различных издел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 Меры предосторожности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sz w:val="20"/>
          <w:szCs w:val="16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69215</wp:posOffset>
            </wp:positionV>
            <wp:extent cx="822960" cy="1036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1. Давление воздух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>Максимальные технические характеристики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достигаются при давлении 6.3 бар. Рабочий диапазон давления от 5 до 8 бар (70-110 </w:t>
      </w:r>
      <w:r>
        <w:rPr>
          <w:rFonts w:cs="Arial" w:ascii="Arial" w:hAnsi="Arial"/>
          <w:sz w:val="20"/>
          <w:szCs w:val="16"/>
          <w:lang w:val="en-US"/>
        </w:rPr>
        <w:t>psi</w:t>
      </w:r>
      <w:r>
        <w:rPr>
          <w:rFonts w:cs="Arial" w:ascii="Arial" w:hAnsi="Arial"/>
          <w:sz w:val="20"/>
          <w:szCs w:val="16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2. Пневмо ли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47625</wp:posOffset>
            </wp:positionV>
            <wp:extent cx="3318510" cy="1532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Для соединения компрессора с постом инструмента необходимо использовать шланг диаметром не менее 3/8”. Сжатый воздух охлаждается, и частицы воды конденсируются на стенках ресивера и шлангах, а из ресивера и пневмо линии влага может попасть в механизм инструмента, что может вызвать неполадки и выход из строя. Поэтому следует установить фильтр и лубрикатор между компрессором и инструментом (пост).  А из ресивера компрессора и фильтра отстойника поста, регулярно сливать скопившийся конденсат. Используйте компрессор </w:t>
      </w:r>
      <w:r>
        <w:rPr>
          <w:rFonts w:cs="Arial" w:ascii="Arial" w:hAnsi="Arial"/>
          <w:sz w:val="20"/>
          <w:szCs w:val="16"/>
          <w:lang w:val="en-US"/>
        </w:rPr>
        <w:t>c</w:t>
      </w:r>
      <w:r>
        <w:rPr>
          <w:rFonts w:cs="Arial" w:ascii="Arial" w:hAnsi="Arial"/>
          <w:sz w:val="20"/>
          <w:szCs w:val="16"/>
        </w:rPr>
        <w:t xml:space="preserve"> мощностью двигателя от 2.4 л.с. Часто под каждый инструмент нужно делать свой пост это обусловлено спецификой потребности воздуха инструмент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370840</wp:posOffset>
            </wp:positionV>
            <wp:extent cx="2827020" cy="14135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3. Воздушный шлан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>Прочистите шланг струей сжатого воздуха перед соединением шланга с пневмо инструментом. Это предотвратит попадание в инструмент влаги и пыли, находящейся внутри шланга, что в свою очередь предотвратит образование ржавчины или поломок. Чтобы компенсировать падение давления у шлангов более 7,6 м, необходимо увеличить давление или пневмо линию, подводить как можно ближе к рабочему мест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4. Присоединяемые инструмен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йте головки или адаптеры в хорошем рабочем состоянии. Необходимые головки и адаптеры, предназначающиеся для этого инструмента, описаны в спецификации как «посадочный размер». </w:t>
      </w: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/2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6"/>
        </w:rPr>
        <w:t>2.5</w:t>
      </w:r>
      <w:r>
        <w:rPr>
          <w:rFonts w:cs="Arial" w:ascii="Arial" w:hAnsi="Arial"/>
          <w:b/>
          <w:sz w:val="20"/>
          <w:szCs w:val="16"/>
        </w:rPr>
        <w:t>.</w:t>
      </w:r>
      <w:r>
        <w:rPr>
          <w:rFonts w:cs="Arial" w:ascii="Arial" w:hAnsi="Arial"/>
          <w:sz w:val="20"/>
          <w:szCs w:val="16"/>
        </w:rPr>
        <w:t xml:space="preserve"> Во время работы с инструментом должна быть предусмотрена защита глаз, ушей, рта, а на руки одеты перча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6.</w:t>
      </w:r>
      <w:r>
        <w:rPr>
          <w:rFonts w:cs="Arial" w:ascii="Arial" w:hAnsi="Arial"/>
          <w:sz w:val="20"/>
          <w:szCs w:val="16"/>
        </w:rPr>
        <w:t xml:space="preserve"> Рабочее место должно хорошо проветривать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7.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При перебоях электроэнергии компрессор необходимо выключить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3. Эксплуата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3.1. Вклю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Убедитесь в правильном и надежном подключении к воздушной магистрали. Проконтролируйте правильность настройки давления в рабочем шланге инструмента и наличие масла в лубрикаторе. Для работы с инструментом, нажмите на спусковой рычаг (курок), расположенный на внутренней стороне рукоятки. В инструменте используется рычаг нажимного типа без фиксации. Внимание!!! Инструмент начнет вращаться через несколько секунд после нажатия на рычаг. После выполнения необходимых работ, для безопасности и сохранности поместите инструмент, после полной остановки на подставку или повесьте в корзину-кобур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  <w:t>3.2 Направление вращения</w:t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 xml:space="preserve"> и Регулировка силы затяжк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На данной моделе, переключение осуществляется флажковым тумблером, расположенном на задней стенке гайковерта, Им же, изменяется и регулировка силы затяжки по 5 положений в одну и в другую сторону. Перед началом работы нужно убедиться в направлении вращения. «</w:t>
      </w:r>
      <w:r>
        <w:rPr>
          <w:rFonts w:cs="Arial" w:ascii="Arial" w:hAnsi="Arial"/>
          <w:sz w:val="20"/>
          <w:szCs w:val="16"/>
          <w:lang w:val="en-US"/>
        </w:rPr>
        <w:t>F</w:t>
      </w:r>
      <w:r>
        <w:rPr>
          <w:rFonts w:cs="Arial" w:ascii="Arial" w:hAnsi="Arial"/>
          <w:sz w:val="20"/>
          <w:szCs w:val="16"/>
        </w:rPr>
        <w:t>» - означает движение вперед, т.е. по часовой стрелке, а «</w:t>
      </w:r>
      <w:r>
        <w:rPr>
          <w:rFonts w:cs="Arial" w:ascii="Arial" w:hAnsi="Arial"/>
          <w:sz w:val="20"/>
          <w:szCs w:val="16"/>
          <w:lang w:val="en-US"/>
        </w:rPr>
        <w:t>R</w:t>
      </w:r>
      <w:r>
        <w:rPr>
          <w:rFonts w:cs="Arial" w:ascii="Arial" w:hAnsi="Arial"/>
          <w:sz w:val="20"/>
          <w:szCs w:val="16"/>
        </w:rPr>
        <w:t xml:space="preserve">» показывает направление движения против часовой стрелки (если смотреть с позиции пользователя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4. Техническое обслужи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1. Смаз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Перед соединением шланга, накапайте 4 или 5 капель пневматического масла в воздухозаборник пневмоинструмента. Использование других видов масла может повлечь ухудшение рабочих характеристик или поломку инструмента. Если другое масло случайно попало в инструмент, то уберите его немедленно. Также, необходимо каждые 3-4 часа работы смазывать пневмо/инструмент. Масла поступающего через лубрикатор для бесперебойной работы инструмента не достаточн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2 Хра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Избегайте хранения инструмента в местах повышенной влажности. Попадание влаги внутрь может вызвать появление ржавчины и как следствие преждевременный выход из строя. Перед хранением и после каждого использования, смажьте воздухозаборник маслом и включите его на короткое врем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3 Утилиз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Если инструмент настолько серьезно поврежден, что его больше нельзя использовать. Не сжигайте! Утилизируйте его сдав в пункт приема метал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Arial Unicode MS" w:cs="Arial"/>
          <w:b/>
          <w:b/>
          <w:bCs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bCs/>
          <w:i/>
          <w:sz w:val="32"/>
          <w:szCs w:val="32"/>
        </w:rPr>
        <w:t>Внимание!!!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Инструмент не должен использоваться во взрывоопасных местах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оединяйте шланг перед сменой и наладкой присоединяемых инструмен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попадания волос или частей одежды на инструмент во время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Стойте устойчиво, и наденьте на руки перчатки во избежание травмы, вызванной силой возможного инерционного момента вращения при включении инструмен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жиданное направление вращения может вызвать опасную ситуацию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шибки при работе являются главными причинами серьезных увечий или смерти. Не оставляйте инструмент включенным без присмо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Маска для глаз, предотвращает опасность попадания в глаза стружки или металлических осколков, летящих из-под инструмента, при высоких скоростях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Маска для лица предотвращает вдыхание пыли и строительного мусора опасного для здоровья. Излишнее высокое давление и вращение на холостом ходу ускоряет износ инструмента и может вызвать опасную ситуац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7:00Z</dcterms:created>
  <dc:creator>Юра</dc:creator>
  <dc:description/>
  <cp:keywords/>
  <dc:language>en-US</dc:language>
  <cp:lastModifiedBy>Александр</cp:lastModifiedBy>
  <dcterms:modified xsi:type="dcterms:W3CDTF">2019-03-06T13:39:00Z</dcterms:modified>
  <cp:revision>50</cp:revision>
  <dc:subject/>
  <dc:title/>
</cp:coreProperties>
</file>