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642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de-DE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8960</wp:posOffset>
            </wp:positionH>
            <wp:positionV relativeFrom="paragraph">
              <wp:posOffset>-619125</wp:posOffset>
            </wp:positionV>
            <wp:extent cx="1477010" cy="764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Модель:</w:t>
      </w:r>
      <w:r>
        <w:rPr>
          <w:rFonts w:cs="Arial" w:ascii="Arial" w:hAnsi="Arial"/>
          <w:i w:val="false"/>
          <w:iCs w:val="false"/>
          <w:sz w:val="24"/>
          <w:szCs w:val="24"/>
          <w:lang w:val="de-DE" w:eastAsia="zh-CN"/>
        </w:rPr>
        <w:t xml:space="preserve"> </w:t>
      </w:r>
    </w:p>
    <w:p>
      <w:pPr>
        <w:pStyle w:val="Heading5"/>
        <w:ind w:left="1642" w:hanging="0"/>
        <w:rPr>
          <w:rFonts w:ascii="Arial" w:hAnsi="Arial" w:cs="Arial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sz w:val="24"/>
          <w:szCs w:val="24"/>
          <w:lang w:eastAsia="zh-CN"/>
        </w:rPr>
        <w:t>GS8216B</w:t>
      </w:r>
    </w:p>
    <w:p>
      <w:pPr>
        <w:pStyle w:val="Heading5"/>
        <w:spacing w:before="0" w:after="60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lang w:val="de-DE" w:eastAsia="zh-CN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  <w:lang w:val="de-DE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7350</wp:posOffset>
            </wp:positionH>
            <wp:positionV relativeFrom="paragraph">
              <wp:posOffset>92710</wp:posOffset>
            </wp:positionV>
            <wp:extent cx="1215390" cy="452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lang w:val="de-DE" w:eastAsia="zh-CN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de-DE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эксплуатации и техническому обслуживанию.</w:t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7" w:hanging="0"/>
        <w:rPr/>
      </w:pPr>
      <w:r>
        <w:rPr>
          <w:rFonts w:cs="Arial" w:ascii="Arial" w:hAnsi="Arial"/>
          <w:b/>
          <w:bCs/>
        </w:rPr>
        <w:t>Опрыскиватель садовый аккумуляторный</w:t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627" w:firstLine="944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inline distT="0" distB="0" distL="0" distR="0">
            <wp:extent cx="2063115" cy="3081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4070</wp:posOffset>
            </wp:positionH>
            <wp:positionV relativeFrom="paragraph">
              <wp:posOffset>198755</wp:posOffset>
            </wp:positionV>
            <wp:extent cx="645160" cy="23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eastAsia="Arial" w:cs="Arial" w:ascii="Arial" w:hAnsi="Arial"/>
          <w:b/>
          <w:iCs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20"/>
          <w:szCs w:val="20"/>
          <w:lang w:eastAsia="zh-CN"/>
        </w:rPr>
        <w:t>RU-2017-10-10</w:t>
      </w:r>
      <w:r>
        <w:br w:type="page"/>
      </w:r>
    </w:p>
    <w:p>
      <w:pPr>
        <w:pStyle w:val="Normal"/>
        <w:ind w:firstLine="2597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</w:r>
    </w:p>
    <w:p>
      <w:pPr>
        <w:pStyle w:val="Normal"/>
        <w:ind w:firstLine="25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Contents1"/>
        <w:spacing w:lineRule="atLeast" w:line="240"/>
        <w:rPr/>
      </w:pPr>
      <w:r>
        <w:rPr>
          <w:rStyle w:val="Mediumtext"/>
          <w:bCs/>
          <w:color w:val="000000"/>
          <w:sz w:val="20"/>
          <w:szCs w:val="20"/>
          <w:lang w:val="en-US" w:eastAsia="en-US"/>
        </w:rPr>
        <w:t>Область применения</w:t>
      </w:r>
      <w:r>
        <w:rPr>
          <w:rStyle w:val="Mediumtext"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color w:val="000000"/>
              <w:sz w:val="20"/>
              <w:szCs w:val="20"/>
            </w:rPr>
            <w:tab/>
            <w:t>4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t>.........................................................................4</w:t>
          </w:r>
        </w:p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color w:val="000000"/>
              <w:sz w:val="20"/>
              <w:szCs w:val="20"/>
            </w:rPr>
            <w:tab/>
            <w:t>5</w:t>
          </w:r>
        </w:p>
        <w:p>
          <w:pPr>
            <w:pStyle w:val="Contents1"/>
            <w:spacing w:lineRule="atLeast" w:line="240"/>
            <w:rPr/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по технике безопасности</w:t>
          </w:r>
          <w:r>
            <w:rPr>
              <w:color w:val="000000"/>
              <w:sz w:val="20"/>
              <w:szCs w:val="20"/>
            </w:rPr>
            <w:tab/>
            <w:t>5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auto"/>
          <w:sz w:val="20"/>
          <w:szCs w:val="20"/>
          <w:lang w:val="ru-RU" w:bidi="ar-SA"/>
        </w:rPr>
        <w:t>Правила по эксплуатации оборудования</w:t>
      </w:r>
      <w:r>
        <w:rPr>
          <w:rFonts w:eastAsia="SimSun;宋体" w:cs="Arial" w:ascii="Arial" w:hAnsi="Arial"/>
          <w:b/>
          <w:color w:val="auto"/>
          <w:sz w:val="20"/>
          <w:szCs w:val="20"/>
          <w:lang w:val="ru-RU" w:eastAsia="zh-CN" w:bidi="ar-SA"/>
        </w:rPr>
        <w:t>............................................7</w:t>
      </w:r>
    </w:p>
    <w:p>
      <w:pPr>
        <w:pStyle w:val="TextBody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</w:t>
      </w:r>
      <w:r>
        <w:rPr>
          <w:rFonts w:cs="Arial" w:ascii="Arial" w:hAnsi="Arial"/>
          <w:sz w:val="20"/>
          <w:szCs w:val="20"/>
          <w:lang w:val="ru-RU"/>
        </w:rPr>
        <w:t xml:space="preserve">и хранение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</w:t>
      </w:r>
      <w:r>
        <w:rPr>
          <w:rFonts w:cs="Arial" w:ascii="Arial" w:hAnsi="Arial"/>
          <w:sz w:val="20"/>
          <w:szCs w:val="20"/>
          <w:lang w:val="ru-RU" w:eastAsia="zh-CN"/>
        </w:rPr>
        <w:t>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  <w:lang w:eastAsia="zh-CN"/>
        </w:rPr>
        <w:t>13</w:t>
      </w:r>
    </w:p>
    <w:p>
      <w:pPr>
        <w:pStyle w:val="Normal"/>
        <w:spacing w:lineRule="atLeast" w:line="240"/>
        <w:ind w:right="400" w:hanging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Опрыскивателя 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Данное оборудова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ится к бытовому класс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, поэтому технические характеристики и внешний вид могут меняться без предварительного уведомления.  Приносим Вам наши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06.95pt;height:41.7pt" coordorigin="0,72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72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6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рыскиватель садовый аккумуляторный (далее по тексту «опрыскиватель», «оборудование», «инструмент») предназначен для на нанесения жидких удобрений, средств защиты растений с целью борьбы с вредителями сельскохозяйственных культур, цветов, садов и иных объектов растениеводства, нанесения жидких средств защиты окружающей среды, уборки общественных мест, дезинфекции, дезинсекции, мытья или иной санитарной обработки помещений, борьбы с эпидемиями домашнего скота и птиц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ыление кислот, едких, взрывоопасных и пожароопасных жидкостей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кумуляторный опрыскиватель сконструирован и изготовлен с использованием современных технологий. Работа аккумуляторным опрыскивателем в 3-4 раза эффективней по сравнению с ручными, механическими опрыскивателями, что существенно экономит Ваше время и силы!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270</wp:posOffset>
            </wp:positionH>
            <wp:positionV relativeFrom="paragraph">
              <wp:posOffset>18415</wp:posOffset>
            </wp:positionV>
            <wp:extent cx="1799590" cy="2247900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Выключател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егулятор расхода рабочей жидкос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зъём для подключения зарядного устройст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Рукоятка распылительной трубки с пусковым рычаг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Индикатор заряда батаре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Распыляющая насад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рышка горловины бака с рабочей жидкостью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л-во,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прыскиватель садовый аккумулятор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арядное 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«Двухголовая» насадка-распыл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садка-распылитель с 4 отверст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садка-распылитель с 8 отверст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льцо-уплот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улятор расхода рабочей жидк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спылительная труб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ержатель распылительной труб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нструкция по эксплуатации и техническому обслужива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61410" cy="16421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7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Технические характеристики</w:t>
      </w:r>
    </w:p>
    <w:tbl>
      <w:tblPr>
        <w:tblW w:w="66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23"/>
        <w:gridCol w:w="2596"/>
      </w:tblGrid>
      <w:tr>
        <w:trPr>
          <w:trHeight w:val="254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  /     Модел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GS8216B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ккумуляторной батаре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винцово-кислотный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ривод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Электрический (от батареи) 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араметры электросети для заряжан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0В/50Гц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ём бака с рабочей жидкостью, 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бочее давление, мП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-0.4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роизводительность, л/мин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аккумуляторной батареи, А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рядки аккумулятора, 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-10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аспылительной трубки, 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,55-0,95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, кг                                                                                                                    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е правила техники безопасности при работе с опрыскивателя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авильное использование опрыскивателя может стать причиной серьезных трав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йте присутствия людей или животных в зоне действия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ние опрыскивателя детьми и людьми с ограниченными возможностями. А также лицами в состоянии алкогольного и наркотического воздейств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включать опрыскиватель без жидкости, это может привести к его поломк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ереворачивать опрыскиватель вверх дном, это может повредить аккумулято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эксплуатация опрыскивателя при температуре выше +45С и ниже -10С. 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 в непрерывно в течение длительного промежутка времени при высокой температу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каждым использованием опрыскивателя необходимо убедиться в его исправности, целостности и надежности закрепления трубки и шланг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ремя работы с применением химических средств всегда используйте средства индивидуальной защиты (перчатки, респиратор, специальную одежду, обувь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контакта пестицидов с ко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заливать в опрыскиватель воспламеняющиеся жидкости, кислоты и другие едкие ве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работать с опрыскивателем при сильном ветре, а также распылять жидкость против вет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комендуется смешивать предыдущую жидкость с жидкостью, предназначенной для следующего применения, если они раз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помещать опрыскиватель на острые предме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оставлять опрыскиватель под прямыми лучами солнца, около огня, горячих предметов и на мороз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амостоятельно изменять конструкцию опрыскивателя, а также использовать его не по назнач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огружать в воду электрическую базу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збрызгивание веществ, содержащих твердые част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окончания работ с ядохимикатами необходимо: сменить одежду, вымыть с мылом руки и лицо, прополоскать р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регайте опрыскиватель от ударов и пад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спыляйте жидкость на одном месте в течение длительного времени, чтобы предотвратить попадание слишком большого количества химического вещества на обрабатываемую поверхн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ыляйте пестициды и иные наносящие вред здоровью вещества на людей, домашних животных и продукты пит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с пестицидами и иными веществами, способными нанести вред здоровью человека и животных требуется строгое соблюдение инструкций по технике безопасности производителя ве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спыление едких и активных жидкостей, кислот, взрыво- и пожароопасных жидк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едините распылительную насадку с распылительной трубкой (2), поверните контргайку-фиксатор (1) чтобы зафиксировать насадку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361565" cy="9994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7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едините распылительную трубку с рукояткой (2), поверните контргайку-фиксатор (1) чтобы зафиксировать трубку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9895" cy="12814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br/>
        <w:t xml:space="preserve">Обратите внимание: распылительная трубка имеет разный диаметр на концах: оконечность большего диаметра предназначена для соединения с рукояткой, меньшего – с распылительной насадко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Установите регулировочную ручку (1) на шпиндель регулятора расхода жидкости и нажмите на неё.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604645" cy="14909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Установите держатель распылительной трубки (1) на боковой поверхности бака.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92250" cy="17259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69" t="-4" r="26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Каждый раз перед началом эксплуатации опрыскивателя аккумулятор должен быть полностью заряжен. </w:t>
        <w:br/>
      </w:r>
      <w:r>
        <w:rPr>
          <w:rFonts w:cs="Arial" w:ascii="Arial" w:hAnsi="Arial"/>
          <w:sz w:val="20"/>
          <w:szCs w:val="20"/>
          <w:lang w:eastAsia="zh-CN"/>
        </w:rPr>
        <w:t xml:space="preserve">Откройте крышку </w:t>
      </w:r>
      <w:r>
        <w:rPr>
          <w:rFonts w:cs="Arial" w:ascii="Arial" w:hAnsi="Arial"/>
          <w:sz w:val="20"/>
          <w:szCs w:val="20"/>
          <w:lang w:val="en-US" w:eastAsia="en-US"/>
        </w:rPr>
        <w:t>разъёма для подключения зарядного устройства, подключите зарядное устройство к опрыскивателю, затем вставьте штупсель зарядного устройства в розетку. Лампочка индикатора заряда загорится красным, что означает, что аккумулятор заряжается. Зеленый свет лампочки индикатора означает, что батарея заряжена. В зависимости от параметров тока в сети зарядка может продолжаться до 8-10 часов.</w:t>
        <w:br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591945" cy="15735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74" t="-4" r="-4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спылительная трубка данного опрыскивателя является телескопической. Для изменения длины трубки открутите контргайку (1) и подьерите требуюемую длину трубки, затем закрутите контргайку (1).</w:t>
        <w:br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057400" cy="12763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407" r="72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вещества, которые не растворяются в воде, т. к. они могут забить филь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Максимальная температура жидкости для опрыскивания - 43°C. Не используйте опрыскиватель, если температура окружающей среды свыше +45°C или ниже -10°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Жидкость в опрыскиватель необходимо заливать через верхний заливной фильтр, чтобы защитить насос опрыскивателя от нерастворимых инородны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Если во время заполнения на опрыскиватель попала жидкость, протрите его. Если жидкость попала на аккумулятор, выключ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опрыскиватель, достаньте аккумулятор, протрите аккумулятор, контакты и суппорт насух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Используйте средства индивидуальной защиты при работе с опрыскив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Проденьте руку под ремень и повесьте опрыскиватель на одно плечо, затем проденьте вторую руку под второй ремень и зацепите соединительную петлю на осн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Установите переключатель электропитания «Вкл./Выкл.» (1) в положение «Вкл.», затем поверните регулятор расхода рабочей жидкости (2) по часовой стрелк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Для завершения работы опрыскивателя поверните регулятор расхода рабочей жидкости (2) против часовой стрелки до упора. Затем переведите переключатель в положение «Выкл.»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672590" cy="14516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194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ворачивайте регулятор расхода рабочей жидкости (2) по/против часовой стрелке/-и чтобы увеличить/уменьшить силу распыляемого пото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 включенном электропитании, чтобы начать распыление –надавите на ручку переключения, а чтобы остановить – отпустите её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В случае, если Вам требуется распылять жидкость непрерывно, нажмите на ручку (1), затем задвиньте фиксатор (2) назад– ручка переключения будет зафиксирована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57960" cy="13188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в баке нет жидкости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</w:t>
      </w:r>
      <w:r>
        <w:rPr>
          <w:rFonts w:cs="Arial" w:ascii="Arial" w:hAnsi="Arial"/>
          <w:lang w:val="ru-RU"/>
        </w:rPr>
        <w:t xml:space="preserve"> и хранение</w:t>
      </w:r>
      <w:r>
        <w:rPr>
          <w:rFonts w:cs="Arial" w:ascii="Arial" w:hAnsi="Arial"/>
        </w:rPr>
        <w:t xml:space="preserve"> оборудования</w:t>
      </w:r>
    </w:p>
    <w:p>
      <w:pPr>
        <w:pStyle w:val="TextBody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использования опрыскивателя полностью удалите рабочий раствор из бака и промойте чистой водой бак, шланг, насос и распылительную трубку. Это исключает возможность возникновения химической реакции при применении других химикатов в следующем опрыскивании. Не удалённые остатки химикатов могут привести к коррозии и другим повреждениям частей опрыскивателя. Особенно это касается форсунок, фильтров и уплотнений.</w:t>
        <w:br/>
        <w:t>С целью промывания опрыскивателя изнутри, а также очистки насосной и распылительной части залейте небольшое количество чистой воды в бак, ополосните его с помощью встряхивания, затем распылите воду с остатками химик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ам предстоят краткосрочные работы с опрыскивателем, полная зарядка и последующая разрядка батареи не требуются. Однако, перед периодом хранения батарея должна быть полностью заряжена, так же при длительном хранении настоятельно рекомендуется регулярно, с периодичностью 2 недели, 1 месяц или 2 месяца полностью заряжать и разряжать опрыскиватель с целью сохранения ёмкости батаре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6 месяцев после начала использования рекомендуется снять электрическую основу оборудования, проверить сохранность и степень фиксации всех креплений, при необходимости – подтяну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опрыскиватель и зарядное устройство в сухом, прохладном, недоступном для детей мес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опрыскиватель вблизи открытого ог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твращения повреждений насоса и других деталей, прежде чем поместить опрыскиватель на хранение в холодное время года, его необходимо промыть и высушить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317"/>
        <w:gridCol w:w="2531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исправ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озможные причи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етоды устранения</w:t>
            </w:r>
          </w:p>
        </w:tc>
      </w:tr>
      <w:tr>
        <w:trPr>
          <w:trHeight w:val="2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асос не работает после включения, часто отключается во время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лохое соединение с аккумулятор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верьте соединение проводов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Аккумулятор разряж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асос перегрел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Дайте насосу остыть, затем начинайте работу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Не работает выключатель электро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выключатель.</w:t>
            </w:r>
          </w:p>
        </w:tc>
      </w:tr>
      <w:tr>
        <w:trPr>
          <w:trHeight w:val="1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Распыляющая насадка не пропускает жидкос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шланг попал возду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роверьте герметичность шланга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сорился насо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Разберите насос и устраните засор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В шланге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шланг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изкая производи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 дав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ся всасывающ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фильтр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Те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дно из соединений негерметичн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Герметизируйте соединение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о уплотнительное кольц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уплотнительное кольцо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Поврежден шлан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Замените шланг.</w:t>
            </w:r>
          </w:p>
        </w:tc>
      </w:tr>
      <w:tr>
        <w:trPr>
          <w:trHeight w:val="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Некачественное распы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а резьба распыляющей насад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еправильно установлена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Установите распыляющую насадку правильно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сорился внутренний нижн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Очистите внутренний нижний фильтр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Разгерметизация соедин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Произведите герметизацию соединений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Зарядите аккумулятор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работает насо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еправильно расположен сальни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Измените расположение сальник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корпусе насоса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насос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 Не заряжается аккумулято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В разъем для подключения зарядного устройства попала в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сушите разъем для подключения зарядного устройств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ное устройство не подключено к сети 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дключите зарядное устройство к сети питания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рядное устройство неиспра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мените зарядное устройство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Аккумулятор неисправ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аккумулято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rPr>
          <w:rStyle w:val="Longtext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а, указанного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type w:val="nextPage"/>
      <w:pgSz w:w="8391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Опрыскиватель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Mediumtext">
    <w:name w:val="medium_text"/>
    <w:basedOn w:val="Style8"/>
    <w:qFormat/>
    <w:rPr/>
  </w:style>
  <w:style w:type="character" w:styleId="Longtext">
    <w:name w:val="long_text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SimHei;黑体" w:cs="Arial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7:00Z</dcterms:created>
  <dc:creator>misha</dc:creator>
  <dc:description/>
  <cp:keywords/>
  <dc:language>en-US</dc:language>
  <cp:lastModifiedBy>Modin Anton</cp:lastModifiedBy>
  <cp:lastPrinted>2004-12-27T10:13:00Z</cp:lastPrinted>
  <dcterms:modified xsi:type="dcterms:W3CDTF">2017-12-01T12:05:00Z</dcterms:modified>
  <cp:revision>24</cp:revision>
  <dc:subject/>
  <dc:title>Титульный лист</dc:title>
</cp:coreProperties>
</file>