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33020</wp:posOffset>
            </wp:positionV>
            <wp:extent cx="4497705" cy="571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ТОЧНАЯ ПИЛА ПО МЕТАЛЛ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SM-115UH/2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>
          <w:sz w:val="28"/>
        </w:rPr>
      </w:pPr>
      <w:r>
        <w:rPr>
          <w:sz w:val="28"/>
        </w:rPr>
        <w:t>Комплект по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>
          <w:sz w:val="28"/>
        </w:rPr>
      </w:pPr>
      <w:r>
        <w:rPr>
          <w:sz w:val="28"/>
        </w:rPr>
        <w:t>На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>
          <w:sz w:val="28"/>
        </w:rPr>
      </w:pPr>
      <w:r>
        <w:rPr>
          <w:sz w:val="28"/>
        </w:rPr>
        <w:t>Технические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>
          <w:sz w:val="28"/>
        </w:rPr>
      </w:pPr>
      <w:r>
        <w:rPr>
          <w:sz w:val="28"/>
        </w:rPr>
        <w:t>Оценка шума обору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>
          <w:sz w:val="28"/>
        </w:rPr>
      </w:pPr>
      <w:r>
        <w:rPr>
          <w:sz w:val="28"/>
        </w:rPr>
        <w:t>Предупреждающие 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>
          <w:sz w:val="28"/>
        </w:rPr>
      </w:pPr>
      <w:r>
        <w:rPr>
          <w:sz w:val="28"/>
        </w:rPr>
        <w:t>Устройство ст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>
          <w:sz w:val="28"/>
        </w:rPr>
        <w:t>Описание ст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>
          <w:sz w:val="28"/>
        </w:rPr>
      </w:pPr>
      <w:r>
        <w:rPr>
          <w:sz w:val="28"/>
        </w:rPr>
        <w:t>Перевозка и монт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>
          <w:sz w:val="28"/>
        </w:rPr>
      </w:pPr>
      <w:r>
        <w:rPr>
          <w:sz w:val="28"/>
        </w:rPr>
        <w:t>Наладка ста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>
          <w:sz w:val="28"/>
        </w:rPr>
      </w:pPr>
      <w:r>
        <w:rPr>
          <w:sz w:val="28"/>
        </w:rPr>
        <w:t>Работа на ста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>
          <w:sz w:val="28"/>
        </w:rPr>
        <w:t>Электрооборудование ст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>
          <w:sz w:val="28"/>
        </w:rPr>
        <w:t>Техническое обслуживание ст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>
          <w:sz w:val="28"/>
        </w:rPr>
        <w:t>Схемы деталей и сборочных еди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>
          <w:sz w:val="28"/>
        </w:rPr>
        <w:t>Перечень деталей ст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>
          <w:sz w:val="28"/>
        </w:rPr>
        <w:t>Специальные принадле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>
          <w:sz w:val="28"/>
        </w:rPr>
      </w:pPr>
      <w:r>
        <w:rPr>
          <w:sz w:val="28"/>
        </w:rPr>
        <w:t>Демонтаж и ликвид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>
          <w:sz w:val="28"/>
        </w:rPr>
        <w:t>Правила по технике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080" w:hanging="360"/>
        <w:rPr/>
      </w:pPr>
      <w:r>
        <w:rPr>
          <w:sz w:val="28"/>
        </w:rPr>
        <w:t>Условия гарантийного сопрово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spacing w:lineRule="auto" w:line="240"/>
        <w:ind w:firstLine="540"/>
        <w:rPr/>
      </w:pPr>
      <w:r>
        <w:rPr/>
        <w:t xml:space="preserve">Универсальная ленточная пила поставляется в частично разобранном виде. У данного типа ленточной пилы снята подставка и кронштейн с компенсаторной пружин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Уважаемый покупатель, благодарим  Вас  за покупку ленточной пилы </w:t>
      </w:r>
      <w:r>
        <w:rPr>
          <w:b/>
          <w:sz w:val="28"/>
          <w:szCs w:val="28"/>
        </w:rPr>
        <w:t xml:space="preserve">BSM-115UH/230 </w:t>
      </w:r>
      <w:r>
        <w:rPr>
          <w:sz w:val="28"/>
          <w:lang w:val="cs-CZ"/>
        </w:rPr>
        <w:t xml:space="preserve">производства фирмы </w:t>
      </w:r>
      <w:r>
        <w:rPr>
          <w:b/>
          <w:sz w:val="28"/>
        </w:rPr>
        <w:t>«ТРИОД»</w:t>
      </w:r>
      <w:r>
        <w:rPr>
          <w:sz w:val="28"/>
        </w:rPr>
        <w:t xml:space="preserve">. Данный станок оборудован средствами безопасности, как для обслуживающего персонала, так и самого станка. Однако эти меры не могут учесть все аспекты безопасности. Поэтому внимательно ознакомитесь с инструкцией перед началом работы. Тем самым Вы исключите ошибки, как при наладке, так и при использовании станка. Не используйте станок до тех пор, пока не ознакомитесь со всеми инструкциями и не убедитесь, что Вы правильно поняли все функции стан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ая инструкция является важной частью ленточной пилы. Данная инструкция не должна быть утеряна в процессе работы на ленточной пиле. При продаже станка инструкцию необходимо передать новому владельцу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Ленточная пила </w:t>
      </w:r>
      <w:r>
        <w:rPr>
          <w:b/>
          <w:sz w:val="28"/>
          <w:szCs w:val="28"/>
        </w:rPr>
        <w:t xml:space="preserve">BSM-115UH/230 </w:t>
      </w:r>
      <w:r>
        <w:rPr>
          <w:sz w:val="28"/>
        </w:rPr>
        <w:t xml:space="preserve">используется для распиливания всех часто используемых материалов: от алюминия и его сплавов, цветных металлов до сталей высокой проч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Отличается прочностью конструкции и большой производственной мощностью. Конструкция позволяет производить распиливание под углом, который регулируется поворотом рамы. Скорость опускания рамы, а тем самым и качество реза обрабатываемого материала регулируется при помощи гидравлического цилинд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Ленточная пила по металлу может использоваться при температуре рабочего помещения не выше +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и не ниже +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</w:t>
      </w:r>
    </w:p>
    <w:p>
      <w:pPr>
        <w:pStyle w:val="Normal"/>
        <w:ind w:firstLine="720"/>
        <w:jc w:val="both"/>
        <w:rPr/>
      </w:pPr>
      <w:r>
        <w:rPr>
          <w:sz w:val="28"/>
        </w:rPr>
        <w:t>Внимание! Оператор должен работать на станке при минимальной освещенности помещения 500 л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имание! На станке могут работать только лица старше 18 л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да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 xml:space="preserve">Напряжение питания                                                     </w:t>
        <w:tab/>
        <w:tab/>
        <w:t>220 В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 xml:space="preserve">Потребляемая мощность                                              </w:t>
        <w:tab/>
        <w:tab/>
        <w:t>550 Вт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 xml:space="preserve">Скорость ленточного полотна                                      </w:t>
        <w:tab/>
        <w:tab/>
        <w:t xml:space="preserve">20-29-50 м/мин    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 xml:space="preserve">Резка под углом </w:t>
        <w:tab/>
        <w:tab/>
        <w:tab/>
        <w:t>90°,60°, 45°</w:t>
      </w:r>
    </w:p>
    <w:p>
      <w:pPr>
        <w:pStyle w:val="Normal"/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ый диаметр разрезаемого материала             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>90°</w:t>
        <w:tab/>
        <w:tab/>
        <w:tab/>
        <w:t>125 мм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>45°</w:t>
        <w:tab/>
        <w:tab/>
        <w:tab/>
        <w:t>90 мм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>60°</w:t>
        <w:tab/>
        <w:tab/>
        <w:tab/>
        <w:t>56 мм</w:t>
      </w:r>
    </w:p>
    <w:p>
      <w:pPr>
        <w:pStyle w:val="Normal"/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змер разрезаемого материала                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>90°</w:t>
        <w:tab/>
        <w:tab/>
        <w:tab/>
        <w:t>100×150 мм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>45°</w:t>
        <w:tab/>
        <w:tab/>
        <w:tab/>
        <w:t>90×75 мм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>Изменение угла реза</w:t>
        <w:tab/>
        <w:tab/>
        <w:tab/>
        <w:t>поворотом рамы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>Регулировка подачи</w:t>
        <w:tab/>
        <w:tab/>
        <w:tab/>
        <w:t>да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>Изменение скорости ленточного полотна</w:t>
        <w:tab/>
        <w:tab/>
        <w:tab/>
        <w:t>клиновым ремнём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>Охлаждение</w:t>
        <w:tab/>
        <w:tab/>
        <w:tab/>
        <w:t>нет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Размер ленточного полотна                                              </w:t>
        <w:tab/>
        <w:t>1638×0,6×12,5 мм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 xml:space="preserve">Масса станка                                                                  </w:t>
        <w:tab/>
        <w:tab/>
        <w:t>95 кг</w:t>
      </w:r>
    </w:p>
    <w:p>
      <w:pPr>
        <w:pStyle w:val="Normal"/>
        <w:tabs>
          <w:tab w:val="clear" w:pos="708"/>
          <w:tab w:val="left" w:pos="5855" w:leader="none"/>
        </w:tabs>
        <w:ind w:left="76" w:hanging="0"/>
        <w:rPr/>
      </w:pPr>
      <w:r>
        <w:rPr>
          <w:sz w:val="28"/>
          <w:szCs w:val="28"/>
        </w:rPr>
        <w:t>Артикул</w:t>
        <w:tab/>
        <w:tab/>
        <w:tab/>
        <w:t>211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шума оборудования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Уровень акустического давления (А) (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WA</w:t>
      </w:r>
      <w:r>
        <w:rPr>
          <w:sz w:val="28"/>
        </w:rPr>
        <w:t>):</w:t>
      </w:r>
    </w:p>
    <w:p>
      <w:pPr>
        <w:pStyle w:val="Normal"/>
        <w:ind w:firstLine="540"/>
        <w:jc w:val="both"/>
        <w:rPr/>
      </w:pPr>
      <w:r>
        <w:rPr>
          <w:sz w:val="28"/>
          <w:lang w:val="cs-CZ"/>
        </w:rPr>
        <w:t>L</w:t>
      </w:r>
      <w:r>
        <w:rPr>
          <w:sz w:val="28"/>
          <w:vertAlign w:val="subscript"/>
          <w:lang w:val="cs-CZ"/>
        </w:rPr>
        <w:t>WA</w:t>
      </w:r>
      <w:r>
        <w:rPr>
          <w:sz w:val="28"/>
          <w:lang w:val="cs-CZ"/>
        </w:rPr>
        <w:t xml:space="preserve"> = 82,3 dB (A)</w:t>
      </w:r>
      <w:r>
        <w:rPr>
          <w:sz w:val="28"/>
        </w:rPr>
        <w:t xml:space="preserve"> – оценка, измеренная с технологией;</w:t>
      </w:r>
    </w:p>
    <w:p>
      <w:pPr>
        <w:pStyle w:val="Normal"/>
        <w:ind w:firstLine="540"/>
        <w:jc w:val="both"/>
        <w:rPr/>
      </w:pPr>
      <w:r>
        <w:rPr>
          <w:sz w:val="28"/>
          <w:lang w:val="cs-CZ"/>
        </w:rPr>
        <w:t>L</w:t>
      </w:r>
      <w:r>
        <w:rPr>
          <w:sz w:val="28"/>
          <w:vertAlign w:val="subscript"/>
          <w:lang w:val="cs-CZ"/>
        </w:rPr>
        <w:t>WA</w:t>
      </w:r>
      <w:r>
        <w:rPr>
          <w:sz w:val="28"/>
          <w:lang w:val="cs-CZ"/>
        </w:rPr>
        <w:t xml:space="preserve"> = 79,0 dB (A) – оценка, измеренная без технологии.</w:t>
      </w:r>
    </w:p>
    <w:p>
      <w:pPr>
        <w:pStyle w:val="Normal"/>
        <w:ind w:firstLine="708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cs-CZ"/>
        </w:rPr>
        <w:t>Уровень шума (А) на рабочем месте (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eq</w:t>
      </w:r>
      <w:r>
        <w:rPr>
          <w:sz w:val="28"/>
        </w:rPr>
        <w:t>)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eq</w:t>
      </w:r>
      <w:r>
        <w:rPr>
          <w:sz w:val="28"/>
        </w:rPr>
        <w:t xml:space="preserve"> = 72,9 </w:t>
      </w:r>
      <w:r>
        <w:rPr>
          <w:sz w:val="28"/>
          <w:lang w:val="cs-CZ"/>
        </w:rPr>
        <w:t>dB (A) – оценка, измеренная с технологи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eq</w:t>
      </w:r>
      <w:r>
        <w:rPr>
          <w:sz w:val="28"/>
        </w:rPr>
        <w:t xml:space="preserve"> = 69,2 </w:t>
      </w:r>
      <w:r>
        <w:rPr>
          <w:sz w:val="28"/>
          <w:lang w:val="cs-CZ"/>
        </w:rPr>
        <w:t>dB (A) – оценка, измеренная без техн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Предупреждающие знак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станке размещены информационные и  предупреждающие знаки, указывающие на исходящую опасность.</w:t>
      </w:r>
    </w:p>
    <w:p>
      <w:pPr>
        <w:pStyle w:val="Normal"/>
        <w:jc w:val="both"/>
        <w:rPr/>
      </w:pPr>
      <w:r>
        <w:rPr>
          <w:sz w:val="28"/>
        </w:rPr>
        <w:t>1. Внимание! Перед началом работы внимательно прочитайте инструкцию по эксплуатации  (знак расположен на раме ленточной пилы);</w:t>
      </w:r>
    </w:p>
    <w:p>
      <w:pPr>
        <w:pStyle w:val="Normal"/>
        <w:jc w:val="both"/>
        <w:rPr/>
      </w:pPr>
      <w:r>
        <w:rPr>
          <w:sz w:val="28"/>
        </w:rPr>
        <w:t>2. Внимание! Опасность травмы вблизи пильной ленты!  (знак расположен на раме ленточной пил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нимание! Не работайте на станке в перчатках!  (знак расположен на раме ленточной пил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5915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6.35pt;height:89pt" filled="f" o:ole="">
            <v:imagedata r:id="rId4" o:title=""/>
          </v:shape>
          <o:OLEObject Type="Embed" ProgID="" ShapeID="ole_rId3" DrawAspect="Content" ObjectID="_934456777" r:id="rId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Устройство станка </w:t>
      </w:r>
      <w:r>
        <w:rPr>
          <w:sz w:val="28"/>
        </w:rPr>
        <w:t>(см. фото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  – натяжной винт ленточного полотна;</w:t>
      </w:r>
    </w:p>
    <w:p>
      <w:pPr>
        <w:pStyle w:val="Normal"/>
        <w:rPr/>
      </w:pPr>
      <w:r>
        <w:rPr>
          <w:sz w:val="28"/>
        </w:rPr>
        <w:t xml:space="preserve">2  – рама пилы; </w:t>
      </w:r>
    </w:p>
    <w:p>
      <w:pPr>
        <w:pStyle w:val="Normal"/>
        <w:rPr/>
      </w:pPr>
      <w:r>
        <w:rPr>
          <w:sz w:val="28"/>
        </w:rPr>
        <w:t>3  – узел наклонного регулятора ведомого колеса;</w:t>
      </w:r>
    </w:p>
    <w:p>
      <w:pPr>
        <w:pStyle w:val="Normal"/>
        <w:rPr/>
      </w:pPr>
      <w:r>
        <w:rPr>
          <w:sz w:val="28"/>
        </w:rPr>
        <w:t>4  – зажимной винт смещения направляющих ленточного полотна;</w:t>
      </w:r>
    </w:p>
    <w:p>
      <w:pPr>
        <w:pStyle w:val="Normal"/>
        <w:rPr/>
      </w:pPr>
      <w:r>
        <w:rPr>
          <w:sz w:val="28"/>
        </w:rPr>
        <w:t>5  – направляющие ленточного полотна;</w:t>
      </w:r>
    </w:p>
    <w:p>
      <w:pPr>
        <w:pStyle w:val="Normal"/>
        <w:rPr/>
      </w:pPr>
      <w:r>
        <w:rPr>
          <w:sz w:val="28"/>
        </w:rPr>
        <w:t xml:space="preserve">6  – крышка шкивов клиноремённой передачи; </w:t>
      </w:r>
    </w:p>
    <w:p>
      <w:pPr>
        <w:pStyle w:val="Normal"/>
        <w:rPr/>
      </w:pPr>
      <w:r>
        <w:rPr>
          <w:sz w:val="28"/>
        </w:rPr>
        <w:t>7  – двигатель;</w:t>
      </w:r>
    </w:p>
    <w:p>
      <w:pPr>
        <w:pStyle w:val="Normal"/>
        <w:rPr/>
      </w:pPr>
      <w:r>
        <w:rPr>
          <w:sz w:val="28"/>
        </w:rPr>
        <w:t>8  – регулятор скорости опускания рамы;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319278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9  – гидравлический цилиндр;</w:t>
      </w:r>
    </w:p>
    <w:p>
      <w:pPr>
        <w:pStyle w:val="Normal"/>
        <w:rPr>
          <w:sz w:val="28"/>
        </w:rPr>
      </w:pPr>
      <w:r>
        <w:rPr>
          <w:sz w:val="28"/>
        </w:rPr>
        <w:t>10 – выключатель;</w:t>
      </w:r>
    </w:p>
    <w:p>
      <w:pPr>
        <w:pStyle w:val="Normal"/>
        <w:rPr>
          <w:sz w:val="28"/>
        </w:rPr>
      </w:pPr>
      <w:r>
        <w:rPr>
          <w:sz w:val="28"/>
        </w:rPr>
        <w:t xml:space="preserve">11 – основание пилы; </w:t>
      </w:r>
    </w:p>
    <w:p>
      <w:pPr>
        <w:pStyle w:val="Normal"/>
        <w:rPr/>
      </w:pPr>
      <w:r>
        <w:rPr>
          <w:sz w:val="28"/>
        </w:rPr>
        <w:t>12 – рычаг зажима разворота рамы пилы;</w:t>
      </w:r>
    </w:p>
    <w:p>
      <w:pPr>
        <w:pStyle w:val="Normal"/>
        <w:jc w:val="both"/>
        <w:rPr/>
      </w:pPr>
      <w:r>
        <w:rPr>
          <w:sz w:val="28"/>
        </w:rPr>
        <w:t>13 – ленточное полотно;</w:t>
      </w:r>
    </w:p>
    <w:p>
      <w:pPr>
        <w:pStyle w:val="Normal"/>
        <w:rPr/>
      </w:pPr>
      <w:r>
        <w:rPr>
          <w:sz w:val="28"/>
        </w:rPr>
        <w:t>14 – упор для обрабатываемого материала;</w:t>
      </w:r>
    </w:p>
    <w:p>
      <w:pPr>
        <w:pStyle w:val="Normal"/>
        <w:rPr/>
      </w:pPr>
      <w:r>
        <w:rPr>
          <w:sz w:val="28"/>
        </w:rPr>
        <w:t>15 – рукоятка выдвиж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Описание стан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нструкция универсальной ленточной пилы </w:t>
      </w:r>
      <w:r>
        <w:rPr>
          <w:b/>
          <w:sz w:val="28"/>
          <w:szCs w:val="28"/>
        </w:rPr>
        <w:t xml:space="preserve">BSM-115UH/230 </w:t>
      </w:r>
      <w:r>
        <w:rPr>
          <w:sz w:val="28"/>
        </w:rPr>
        <w:t>включает в себя чугунное основание, раму, металлические кожуха, крышки и другие сборочные единицы. Эта комбинация используемых материалов обеспечивает станку жёсткость конструкции, надежность в работе при использовании его максимальной мощности. Конструкция пилы позволяет производить поворот рамы пилы в диапазоне от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до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Ленточное полотно приводиться в движение однофазным двигателем с использованием червячной передачи и клиновых рем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Перевозка и монтаж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firstLine="540"/>
        <w:rPr/>
      </w:pPr>
      <w:r>
        <w:rPr/>
        <w:t>Внимание! При монтаже наладке и перемещении станка необходимо соблюдать максимальную осторожность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вободите пилу от упаковки. Соберите подставку и укомплектуйте пилу. Готовую к работе пилу поставьте на рабочее место. Место для расположения станка должно отвечать требованиям безопасности и быть достаточным для проведения технического обслуживания станк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Чтобы станок считался смонтированным, необходимо прикрепить кронштейн с компенсаторной пружиной к задней части пилы. 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361" w:dyaOrig="14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3.8pt;width:156.25pt;height:76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76607728" r:id="rId6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</w:t>
      </w:r>
      <w:r>
        <w:rPr>
          <w:sz w:val="28"/>
        </w:rPr>
        <w:t>Расстояние между отверстиями в основании пилы (см. рис. слев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781" w:dyaOrig="1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3.75pt;margin-top:5.3pt;width:98.9pt;height:6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32448337" r:id="rId8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Монтаж кронштейна с компенсаторной пружиной со стопором (см. фото справ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ладка станка.</w:t>
      </w:r>
    </w:p>
    <w:p>
      <w:pPr>
        <w:pStyle w:val="Normal"/>
        <w:ind w:firstLine="10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80"/>
        <w:rPr/>
      </w:pPr>
      <w:r>
        <w:rPr>
          <w:sz w:val="28"/>
        </w:rPr>
        <w:t>Смена и наладка ленточного полотна</w:t>
      </w:r>
      <w:r>
        <w:rPr>
          <w:sz w:val="28"/>
          <w:u w:val="single"/>
        </w:rPr>
        <w:t xml:space="preserve"> </w:t>
      </w:r>
      <w:r>
        <w:rPr>
          <w:sz w:val="28"/>
        </w:rPr>
        <w:t>(см. фото стр. 8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лабьте и снимите крышку (3) ленточного полотна. Винтом (1) переместите ведомое колесо в сторону ведущего и установите ленточное полотно размером 1640х13х0,6 мм. Проверьте правильность направления движения и положение ленточного полотна. Направление движения ленточного полотна указано на раме ленточной пилы. Лезвие пилы выбирайте в соответствии с распиливаемым материалом. После установки натяните ленточное полотно при помощи винта (1).</w:t>
      </w:r>
      <w:r>
        <w:br w:type="page"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object w:dxaOrig="1673" w:dyaOrig="29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16.1pt;width:102.25pt;height:180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8681624" r:id="rId10"/>
        </w:object>
      </w:r>
      <w:r>
        <w:rPr>
          <w:sz w:val="28"/>
        </w:rPr>
        <w:t>1 – винт для натяжения ленточного полотна;</w:t>
      </w:r>
    </w:p>
    <w:p>
      <w:pPr>
        <w:pStyle w:val="Normal"/>
        <w:ind w:firstLine="708"/>
        <w:jc w:val="both"/>
        <w:rPr/>
      </w:pPr>
      <w:r>
        <w:rPr>
          <w:sz w:val="28"/>
        </w:rPr>
        <w:t>2 – ведомое колесо ленточного полот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 – крышка;</w:t>
      </w:r>
    </w:p>
    <w:p>
      <w:pPr>
        <w:pStyle w:val="Normal"/>
        <w:ind w:firstLine="708"/>
        <w:jc w:val="both"/>
        <w:rPr/>
      </w:pPr>
      <w:r>
        <w:rPr>
          <w:sz w:val="28"/>
        </w:rPr>
        <w:t>4 – направляющие подшипники;</w:t>
      </w:r>
    </w:p>
    <w:p>
      <w:pPr>
        <w:pStyle w:val="Normal"/>
        <w:ind w:firstLine="708"/>
        <w:jc w:val="both"/>
        <w:rPr/>
      </w:pPr>
      <w:r>
        <w:rPr>
          <w:sz w:val="28"/>
        </w:rPr>
        <w:t>5 – ленточное полот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16325</wp:posOffset>
            </wp:positionH>
            <wp:positionV relativeFrom="paragraph">
              <wp:posOffset>193040</wp:posOffset>
            </wp:positionV>
            <wp:extent cx="1211580" cy="861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инт наклона (см. фото) используется для центровки ленты на направляющих колёсах пилы. Ленточное полотно должно быть минимум на 2/3 расположено на направляющих. Если эта величина меньше, винт затягивайте, если больше – ослабляйте. После окончания установки ленточного полотна затяните стопорный винт механизма накл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object w:dxaOrig="2410" w:dyaOrig="4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2.45pt;width:114pt;height:21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623711667" r:id="rId13"/>
        </w:object>
      </w:r>
      <w:r>
        <w:rPr>
          <w:sz w:val="28"/>
        </w:rPr>
        <w:t>Внимание! Следите за правильным направлением движения ленточного полотна. Направление движения ленточного полотна указано на раме ленточной пи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тобы достичь ровного среза, необходимо регулировкой разворота ленточного полотна относительно поверхности рабочего стола отрегулировать зазоры между направляющими подшипниками (см. фото). 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этого ослабьте болт с шестигранной головкой (1). После этого разверните весь направляющий механизм пильной ленты таким образом, чтобы сечение ленточного полотна было перпендикулярно к поверхности стола пилы. Ослабьте гайку (2). При помощи рожкового гаечного ключа вы можете повернуть валики, на которых эксцентрично расположены направляющие подшипники. Рекомендуемый зазор между пильной лентой и направляющими подшипниками 0,1 мм. Отрегулируйте положение ленточного полотна в обеих направляющих головках держателей рол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object w:dxaOrig="1835" w:dyaOrig="21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9pt;margin-top:3.45pt;width:78pt;height:92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787892506" r:id="rId15"/>
        </w:object>
      </w:r>
      <w:r>
        <w:rPr>
          <w:sz w:val="28"/>
        </w:rPr>
        <w:t>1 – болт с шестигранной головко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 – гайка;</w:t>
      </w:r>
    </w:p>
    <w:p>
      <w:pPr>
        <w:pStyle w:val="Normal"/>
        <w:ind w:firstLine="708"/>
        <w:jc w:val="both"/>
        <w:rPr/>
      </w:pPr>
      <w:r>
        <w:rPr>
          <w:sz w:val="28"/>
        </w:rPr>
        <w:t>3 – ленточное полотн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 – направляющие подшипн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Изменение скорости рез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626485" cy="123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ение клинового рем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м. схему на стр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м. схему на стр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м. схему на стр. 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PPK</w:t>
            </w:r>
            <w:r>
              <w:rPr>
                <w:sz w:val="28"/>
              </w:rPr>
              <w:t>-115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реза (м/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корость резания варьируется расположением клинового ремня на шкивах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Марка клинового ремня </w:t>
      </w:r>
      <w:r>
        <w:rPr>
          <w:b/>
          <w:sz w:val="28"/>
        </w:rPr>
        <w:t xml:space="preserve">А – 575 </w:t>
      </w:r>
      <w:r>
        <w:rPr>
          <w:b/>
          <w:sz w:val="28"/>
          <w:lang w:val="en-US"/>
        </w:rPr>
        <w:t>W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329" w:dyaOrig="23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8pt;margin-top:1.9pt;width:183pt;height:99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840423571" r:id="rId18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фото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1 – крышка ременной передачи;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2 – ведомый шкив;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3 – клиновой ремень;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4 – ведущий шкив (двигатель).</w:t>
      </w:r>
    </w:p>
    <w:p>
      <w:pPr>
        <w:pStyle w:val="Normal"/>
        <w:ind w:left="360" w:firstLine="34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080"/>
        <w:rPr/>
      </w:pPr>
      <w:r>
        <w:rPr>
          <w:sz w:val="28"/>
          <w:u w:val="single"/>
        </w:rPr>
        <w:t>Резание под углом</w:t>
      </w:r>
      <w:r>
        <w:rPr>
          <w:sz w:val="28"/>
        </w:rPr>
        <w:t xml:space="preserve"> (см. фото).</w:t>
      </w:r>
    </w:p>
    <w:p>
      <w:pPr>
        <w:pStyle w:val="Normal"/>
        <w:ind w:left="360" w:firstLine="348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424" w:dyaOrig="25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8.1pt;width:145pt;height:109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759336979" r:id="rId20"/>
        </w:objec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нструкция ленточной пилы </w:t>
      </w:r>
      <w:r>
        <w:rPr>
          <w:b/>
          <w:sz w:val="28"/>
          <w:szCs w:val="28"/>
        </w:rPr>
        <w:t xml:space="preserve">BSM-115UH/230 </w:t>
      </w:r>
      <w:r>
        <w:rPr>
          <w:sz w:val="28"/>
        </w:rPr>
        <w:t>допускает поворотом рамы пилы регулировать угол резания. Для этого сначала ослабьте зажимной рычаг. Затем поверните раму на требуемый угол (+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–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) и снова закрепите зажимной рычаг. </w:t>
      </w:r>
    </w:p>
    <w:p>
      <w:pPr>
        <w:pStyle w:val="Heading2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1080"/>
        <w:rPr/>
      </w:pPr>
      <w:r>
        <w:rPr/>
        <w:t>Регулировка подачи рамы</w:t>
      </w:r>
      <w:r>
        <w:rPr>
          <w:u w:val="non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А</w:t>
      </w:r>
    </w:p>
    <w:p>
      <w:pPr>
        <w:pStyle w:val="Normal"/>
        <w:ind w:firstLine="708"/>
        <w:jc w:val="both"/>
        <w:rPr>
          <w:sz w:val="28"/>
        </w:rPr>
      </w:pPr>
      <w:r>
        <w:object w:dxaOrig="1203" w:dyaOrig="30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1.35pt;width:51pt;height:130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96541978" r:id="rId22"/>
        </w:object>
      </w:r>
      <w:r>
        <w:rPr>
          <w:sz w:val="28"/>
        </w:rPr>
        <w:t xml:space="preserve">В данной конструкции ленточной пилы </w:t>
      </w:r>
      <w:r>
        <w:rPr>
          <w:b/>
          <w:sz w:val="28"/>
          <w:szCs w:val="28"/>
        </w:rPr>
        <w:t xml:space="preserve">BSM-115UH/230 </w:t>
      </w:r>
      <w:r>
        <w:rPr>
          <w:sz w:val="28"/>
        </w:rPr>
        <w:t>скорость опускания рамы устанавливается при помощи регулирующего винта (</w:t>
      </w:r>
      <w:r>
        <w:rPr>
          <w:b/>
          <w:sz w:val="28"/>
        </w:rPr>
        <w:t>А</w:t>
      </w:r>
      <w:r>
        <w:rPr>
          <w:sz w:val="28"/>
        </w:rPr>
        <w:t>) (смотри фото слева) на гидравлическом цилиндре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В</w:t>
      </w:r>
    </w:p>
    <w:p>
      <w:pPr>
        <w:pStyle w:val="Normal"/>
        <w:ind w:firstLine="540"/>
        <w:jc w:val="both"/>
        <w:rPr>
          <w:sz w:val="28"/>
        </w:rPr>
      </w:pPr>
      <w:r>
        <w:object w:dxaOrig="1172" w:dyaOrig="305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72pt;margin-top:2.9pt;width:50pt;height:129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14816262" r:id="rId24"/>
        </w:object>
      </w:r>
      <w:r>
        <w:rPr>
          <w:sz w:val="28"/>
        </w:rPr>
        <w:t>При отсоединении гидравлического цилиндра с помощью резьбового штока (</w:t>
      </w:r>
      <w:r>
        <w:rPr>
          <w:b/>
          <w:sz w:val="28"/>
        </w:rPr>
        <w:t>В</w:t>
      </w:r>
      <w:r>
        <w:rPr>
          <w:sz w:val="28"/>
        </w:rPr>
        <w:t>) скорость опускания рамы регулирует компенсаторная пружина (</w:t>
      </w:r>
      <w:r>
        <w:rPr>
          <w:b/>
          <w:sz w:val="28"/>
        </w:rPr>
        <w:t>С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С</w:t>
      </w:r>
    </w:p>
    <w:p>
      <w:pPr>
        <w:pStyle w:val="Normal"/>
        <w:ind w:firstLine="708"/>
        <w:jc w:val="center"/>
        <w:rPr>
          <w:sz w:val="28"/>
        </w:rPr>
      </w:pPr>
      <w:r>
        <w:rPr/>
        <w:object w:dxaOrig="2413" w:dyaOrig="13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.7pt;height:69.85pt" filled="f" o:ole="">
            <v:imagedata r:id="rId27" o:title=""/>
          </v:shape>
          <o:OLEObject Type="Embed" ProgID="" ShapeID="ole_rId26" DrawAspect="Content" ObjectID="_310491445" r:id="rId26"/>
        </w:object>
      </w:r>
      <w:r>
        <w:br w:type="page"/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  <w:u w:val="single"/>
        </w:rPr>
        <w:t>Фиксированные положения рамы</w:t>
      </w:r>
      <w:r>
        <w:rPr>
          <w:sz w:val="28"/>
        </w:rPr>
        <w:t xml:space="preserve"> (см. фото).</w:t>
      </w:r>
    </w:p>
    <w:p>
      <w:pPr>
        <w:pStyle w:val="Normal"/>
        <w:ind w:firstLine="540"/>
        <w:jc w:val="both"/>
        <w:rPr/>
      </w:pPr>
      <w:r>
        <w:object w:dxaOrig="2523" w:dyaOrig="24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10.9pt;width:106.5pt;height:116.3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049366787" r:id="rId28"/>
        </w:object>
      </w:r>
      <w:r>
        <w:rPr>
          <w:sz w:val="28"/>
        </w:rPr>
        <w:t xml:space="preserve">Конструкция пилы позволяет при помощи стопорного пальца установить раму в одно из трех возможных положений. 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этого вытащите палец из отверстия  основания  пилы в направлении от основания, установите плечо в требуемое положение и зафиксируйте это положение, вставив стопорный палец в одно из отверстий в основания пи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бота на стан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ленточной пиле </w:t>
      </w:r>
      <w:r>
        <w:rPr>
          <w:b/>
          <w:sz w:val="28"/>
          <w:szCs w:val="28"/>
        </w:rPr>
        <w:t xml:space="preserve">BSM-115UH/230 </w:t>
      </w:r>
      <w:r>
        <w:rPr>
          <w:sz w:val="28"/>
        </w:rPr>
        <w:t>может работать только один рабочий. Единственным местом для работы на станке является место с боку (возле выключател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лектрооборудование станк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6715" w:dyaOrig="21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.3pt;width:284pt;height:92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348038783" r:id="rId30"/>
        </w:object>
      </w:r>
      <w:r>
        <w:rPr>
          <w:sz w:val="28"/>
        </w:rPr>
        <w:t>Станок включается зеленой кнопкой «</w:t>
      </w:r>
      <w:r>
        <w:rPr>
          <w:sz w:val="28"/>
          <w:lang w:val="en-US"/>
        </w:rPr>
        <w:t>I</w:t>
      </w:r>
      <w:r>
        <w:rPr>
          <w:sz w:val="28"/>
        </w:rPr>
        <w:t xml:space="preserve">», выключается нажатием кнопки «0». Кнопка «Стоп» используется для аварийной остановки стан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 – зеленая кнопка «</w:t>
      </w:r>
      <w:r>
        <w:rPr>
          <w:sz w:val="28"/>
          <w:lang w:val="en-US"/>
        </w:rPr>
        <w:t>I</w:t>
      </w:r>
      <w:r>
        <w:rPr>
          <w:sz w:val="28"/>
        </w:rPr>
        <w:t>» включения станка;</w:t>
      </w:r>
    </w:p>
    <w:p>
      <w:pPr>
        <w:pStyle w:val="Normal"/>
        <w:rPr>
          <w:sz w:val="28"/>
        </w:rPr>
      </w:pPr>
      <w:r>
        <w:rPr>
          <w:sz w:val="28"/>
        </w:rPr>
        <w:t>2 – красная кнопка «0» выключения станка;</w:t>
      </w:r>
    </w:p>
    <w:p>
      <w:pPr>
        <w:pStyle w:val="Normal"/>
        <w:rPr/>
      </w:pPr>
      <w:r>
        <w:rPr>
          <w:sz w:val="28"/>
        </w:rPr>
        <w:t>3 – кнопка «Стоп» (кнопка аварийной остановки оборудования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/>
      </w:pPr>
      <w:r>
        <w:rPr>
          <w:sz w:val="28"/>
          <w:u w:val="single"/>
        </w:rPr>
        <w:t>Схема подключения</w:t>
      </w:r>
    </w:p>
    <w:p>
      <w:pPr>
        <w:pStyle w:val="Normal"/>
        <w:rPr>
          <w:sz w:val="28"/>
        </w:rPr>
      </w:pPr>
      <w:r>
        <w:rPr>
          <w:sz w:val="28"/>
        </w:rPr>
        <w:t>Электросеть работает в соответствии со схемой подключения.</w:t>
      </w:r>
    </w:p>
    <w:p>
      <w:pPr>
        <w:pStyle w:val="Normal"/>
        <w:rPr>
          <w:sz w:val="28"/>
        </w:rPr>
      </w:pPr>
      <w:r>
        <w:rPr>
          <w:sz w:val="28"/>
        </w:rPr>
        <w:t>Напряжение: 1 / N / PE  AC  230  V  50  Hz</w:t>
      </w:r>
    </w:p>
    <w:p>
      <w:pPr>
        <w:pStyle w:val="Heading4"/>
        <w:spacing w:lineRule="auto" w:line="240"/>
        <w:ind w:firstLine="708"/>
        <w:rPr/>
      </w:pPr>
      <w:r>
        <w:object w:dxaOrig="4187" w:dyaOrig="419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9pt;margin-top:6.85pt;width:195pt;height:19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582310809" r:id="rId32"/>
        </w:object>
      </w:r>
      <w:r>
        <w:rPr/>
        <w:t>Защитный выключатель:     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Условные обозначения в схеме (см. схему.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fr-FR"/>
        </w:rPr>
        <w:t>L</w:t>
      </w:r>
      <w:r>
        <w:rPr>
          <w:sz w:val="28"/>
        </w:rPr>
        <w:t xml:space="preserve"> </w:t>
        <w:tab/>
        <w:tab/>
        <w:t xml:space="preserve">фазовый провод; </w:t>
      </w:r>
    </w:p>
    <w:p>
      <w:pPr>
        <w:pStyle w:val="Normal"/>
        <w:rPr/>
      </w:pPr>
      <w:r>
        <w:rPr>
          <w:sz w:val="28"/>
          <w:lang w:val="fr-FR"/>
        </w:rPr>
        <w:t>N</w:t>
      </w:r>
      <w:r>
        <w:rPr>
          <w:sz w:val="28"/>
        </w:rPr>
        <w:t xml:space="preserve"> </w:t>
        <w:tab/>
        <w:tab/>
        <w:t>средний провод (ноль «о»);</w:t>
      </w:r>
    </w:p>
    <w:p>
      <w:pPr>
        <w:pStyle w:val="Normal"/>
        <w:rPr/>
      </w:pPr>
      <w:r>
        <w:rPr>
          <w:sz w:val="28"/>
          <w:lang w:val="fr-FR"/>
        </w:rPr>
        <w:t>PE</w:t>
      </w:r>
      <w:r>
        <w:rPr>
          <w:sz w:val="28"/>
        </w:rPr>
        <w:t xml:space="preserve"> </w:t>
        <w:tab/>
        <w:tab/>
        <w:t xml:space="preserve">защитный провод (земля); </w:t>
      </w:r>
    </w:p>
    <w:p>
      <w:pPr>
        <w:pStyle w:val="Normal"/>
        <w:rPr/>
      </w:pPr>
      <w:r>
        <w:rPr>
          <w:sz w:val="28"/>
          <w:lang w:val="fr-FR"/>
        </w:rPr>
        <w:t>SB</w:t>
      </w:r>
      <w:r>
        <w:rPr>
          <w:sz w:val="28"/>
        </w:rPr>
        <w:t xml:space="preserve">1 </w:t>
        <w:tab/>
        <w:tab/>
        <w:t>кнопка стоп;</w:t>
      </w:r>
    </w:p>
    <w:p>
      <w:pPr>
        <w:pStyle w:val="Normal"/>
        <w:rPr/>
      </w:pPr>
      <w:r>
        <w:rPr>
          <w:sz w:val="28"/>
          <w:lang w:val="fr-FR"/>
        </w:rPr>
        <w:t>KM</w:t>
      </w:r>
      <w:r>
        <w:rPr>
          <w:sz w:val="28"/>
        </w:rPr>
        <w:t xml:space="preserve">1 </w:t>
        <w:tab/>
        <w:tab/>
        <w:t>контактор</w:t>
      </w:r>
    </w:p>
    <w:p>
      <w:pPr>
        <w:pStyle w:val="Normal"/>
        <w:rPr/>
      </w:pPr>
      <w:r>
        <w:rPr>
          <w:sz w:val="28"/>
          <w:lang w:val="fr-FR"/>
        </w:rPr>
        <w:t>KM</w:t>
      </w:r>
      <w:r>
        <w:rPr>
          <w:sz w:val="28"/>
        </w:rPr>
        <w:t xml:space="preserve"> </w:t>
        <w:tab/>
        <w:tab/>
        <w:t xml:space="preserve">катушка контактора 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TL1</w:t>
      </w:r>
      <w:r>
        <w:rPr>
          <w:sz w:val="28"/>
        </w:rPr>
        <w:t xml:space="preserve"> </w:t>
        <w:tab/>
        <w:tab/>
        <w:t>кнопка «пуск»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Техническое обслуживание стан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firstLine="1080"/>
        <w:rPr>
          <w:u w:val="none"/>
        </w:rPr>
      </w:pPr>
      <w:r>
        <w:rPr/>
        <w:t xml:space="preserve">Смазка пилы </w:t>
      </w:r>
    </w:p>
    <w:p>
      <w:pPr>
        <w:pStyle w:val="Normal"/>
        <w:ind w:firstLine="540"/>
        <w:jc w:val="both"/>
        <w:rPr/>
      </w:pPr>
      <w:r>
        <w:object w:dxaOrig="2002" w:dyaOrig="243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7.6pt;width:96.75pt;height:115.5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812478991" r:id="rId34"/>
        </w:object>
      </w:r>
      <w:r>
        <w:rPr>
          <w:sz w:val="28"/>
        </w:rPr>
        <w:t>Ленточная пила оборудована однорядными закрытыми с двух сторон шарикоподшипниками, которые уже смазаны и не требуют дополнительной смаз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ервячная передача размещается в закрытом корпусе  с маслом, которое при эксплуатации пилы необходимо менять один раз в год. Для замены масла необходимо установить раму пилы в горизонтальное положение, открутить болты крышки червячной передачи. Затем налейте масло в корпус редуктора до нижнего края. Накройте крышкой корпус червячной передачи и закрутите болты.</w:t>
      </w:r>
      <w:r>
        <w:rPr>
          <w:sz w:val="28"/>
          <w:szCs w:val="28"/>
        </w:rPr>
        <w:t xml:space="preserve"> Рекомендуемые масла на данном оборудовании</w:t>
      </w:r>
      <w:r>
        <w:rPr>
          <w:sz w:val="28"/>
        </w:rPr>
        <w:t xml:space="preserve"> 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  <w:t>М</w:t>
      </w:r>
      <w:r>
        <w:rPr>
          <w:sz w:val="28"/>
          <w:lang w:val="en-US"/>
        </w:rPr>
        <w:t>OGUL</w:t>
      </w:r>
      <w:r>
        <w:rPr>
          <w:sz w:val="28"/>
        </w:rPr>
        <w:t xml:space="preserve"> </w:t>
      </w:r>
      <w:r>
        <w:rPr>
          <w:sz w:val="28"/>
          <w:lang w:val="en-US"/>
        </w:rPr>
        <w:t>PP</w:t>
      </w:r>
      <w:r>
        <w:rPr>
          <w:sz w:val="28"/>
        </w:rPr>
        <w:t>80 (</w:t>
      </w:r>
      <w:r>
        <w:rPr>
          <w:sz w:val="28"/>
          <w:lang w:val="en-US"/>
        </w:rPr>
        <w:t>PP</w:t>
      </w:r>
      <w:r>
        <w:rPr>
          <w:sz w:val="28"/>
        </w:rPr>
        <w:t>90)</w:t>
      </w:r>
      <w:r>
        <w:rPr>
          <w:sz w:val="28"/>
          <w:lang w:val="cs-CZ"/>
        </w:rPr>
        <w:t>.</w:t>
      </w:r>
    </w:p>
    <w:p>
      <w:pPr>
        <w:pStyle w:val="Normal"/>
        <w:ind w:left="1800" w:hanging="0"/>
        <w:rPr/>
      </w:pPr>
      <w:r>
        <w:rPr>
          <w:sz w:val="28"/>
          <w:szCs w:val="28"/>
          <w:lang w:val="en-US"/>
        </w:rPr>
        <w:t>Mobil DTE Oil Heavy Medium 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Или   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68.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нимание!</w:t>
        <w:tab/>
        <w:t>Масла разных изготовителей смешивать запрещено.</w:t>
      </w:r>
    </w:p>
    <w:p>
      <w:pPr>
        <w:pStyle w:val="Normal"/>
        <w:ind w:firstLine="540"/>
        <w:jc w:val="both"/>
        <w:rPr/>
      </w:pPr>
      <w:r>
        <w:rPr>
          <w:sz w:val="28"/>
        </w:rPr>
        <w:t>Внимание!</w:t>
        <w:tab/>
        <w:t>Ремонт электрооборудования имеет право производить персонал прошедший специальное обучение и имеющий соответствующую квалификацию.</w:t>
      </w:r>
    </w:p>
    <w:p>
      <w:pPr>
        <w:pStyle w:val="Normal"/>
        <w:ind w:firstLine="540"/>
        <w:jc w:val="both"/>
        <w:rPr/>
      </w:pPr>
      <w:r>
        <w:rPr>
          <w:sz w:val="28"/>
        </w:rPr>
        <w:t>Внимание!</w:t>
        <w:tab/>
        <w:t xml:space="preserve">Чтобы избежать перегрузки электродвигателя пилы используйте сеть с  десятиамперным защитным выключателем. </w:t>
      </w:r>
    </w:p>
    <w:p>
      <w:pPr>
        <w:pStyle w:val="Normal"/>
        <w:ind w:firstLine="540"/>
        <w:jc w:val="both"/>
        <w:rPr/>
      </w:pPr>
      <w:r>
        <w:rPr>
          <w:sz w:val="28"/>
        </w:rPr>
        <w:t>Внимание!</w:t>
        <w:tab/>
        <w:t xml:space="preserve">Перед ремонтом или наладкой пилы не забудьте отключить станок от электросети. </w:t>
      </w:r>
    </w:p>
    <w:p>
      <w:pPr>
        <w:pStyle w:val="Normal"/>
        <w:ind w:firstLine="540"/>
        <w:jc w:val="both"/>
        <w:rPr/>
      </w:pPr>
      <w:r>
        <w:rPr>
          <w:sz w:val="28"/>
        </w:rPr>
        <w:t>Внимание!</w:t>
        <w:tab/>
        <w:t xml:space="preserve">Существует опасность вылета ленточного полотна на рабочий стол станк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имание!</w:t>
        <w:tab/>
        <w:t xml:space="preserve">В процессе установки ленточного полотна следите, за тем чтобы оно соответствовало размерам: 13 Х 1640 мм.  </w:t>
      </w:r>
    </w:p>
    <w:p>
      <w:pPr>
        <w:pStyle w:val="Normal"/>
        <w:ind w:firstLine="540"/>
        <w:jc w:val="both"/>
        <w:rPr/>
      </w:pPr>
      <w:r>
        <w:rPr>
          <w:sz w:val="28"/>
        </w:rPr>
        <w:t>Внимание!</w:t>
        <w:tab/>
        <w:t xml:space="preserve">Пила может быть использована только для распиливания материалов, зажатых в тисках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Чистка, смазка, смена лент, наладка, ремонт и какие-либо другие манипуляции со станком не должны производятся во время работы станка и при включенной электросе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Электродвигатель должен один раз в год подвергаться осмотру специалиста (электромеханика).</w:t>
      </w:r>
    </w:p>
    <w:p>
      <w:pPr>
        <w:pStyle w:val="Normal"/>
        <w:ind w:firstLine="540"/>
        <w:jc w:val="both"/>
        <w:rPr/>
      </w:pPr>
      <w:r>
        <w:rPr>
          <w:sz w:val="28"/>
        </w:rPr>
        <w:t>3. Если станок долгое время простаивает (например два года в среде, где температура не опускалась ниже 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 и не поднималась выше 4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) необходимо проверить сопротивление изоляции обмотки двигател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Содержите рабочее место и станок в чистоте и порядк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При обнаружении каких-либо других неполадок, проконсультируйтесь в центре сервисного обслуживания. </w:t>
      </w:r>
      <w:r>
        <w:br w:type="page"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хемы деталей и сборочных един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  <w:u w:val="single"/>
        </w:rPr>
      </w:pPr>
      <w:r>
        <w:rPr>
          <w:sz w:val="28"/>
          <w:u w:val="single"/>
        </w:rPr>
        <w:t>Схема станка.</w:t>
      </w:r>
    </w:p>
    <w:p>
      <w:pPr>
        <w:pStyle w:val="Normal"/>
        <w:jc w:val="both"/>
        <w:rPr>
          <w:sz w:val="28"/>
        </w:rPr>
      </w:pPr>
      <w:r>
        <w:rPr/>
        <w:object w:dxaOrig="6054" w:dyaOrig="7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6.5pt;height:608.8pt" filled="f" o:ole="">
            <v:imagedata r:id="rId37" o:title=""/>
          </v:shape>
          <o:OLEObject Type="Embed" ProgID="" ShapeID="ole_rId36" DrawAspect="Content" ObjectID="_1365578458" r:id="rId3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1080"/>
        <w:jc w:val="both"/>
        <w:rPr>
          <w:sz w:val="28"/>
          <w:u w:val="single"/>
        </w:rPr>
      </w:pPr>
      <w:r>
        <w:rPr>
          <w:sz w:val="28"/>
          <w:u w:val="single"/>
        </w:rPr>
        <w:t>Схема подставк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/>
        <w:object w:dxaOrig="7743" w:dyaOrig="61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7.15pt;height:309.3pt" filled="f" o:ole="">
            <v:imagedata r:id="rId39" o:title=""/>
          </v:shape>
          <o:OLEObject Type="Embed" ProgID="" ShapeID="ole_rId38" DrawAspect="Content" ObjectID="_965414148" r:id="rId3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ечень деталей станка.</w:t>
      </w:r>
    </w:p>
    <w:p>
      <w:pPr>
        <w:pStyle w:val="TextBodyIndent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еречень составных частей  Вы найдете в приложенной документации. В данной документации, на схеме станок расчерчен на отдельные части и детали, которые можно заказать с помощью этой сх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заказе запасных частей на станок, в случае повреждения деталей во время транспортировки или в результате износа при эксплуатации, для более быстрого и точного выполнения заказа в рекламации или в заявке следует указывать следующие данные:</w:t>
      </w:r>
    </w:p>
    <w:p>
      <w:pPr>
        <w:pStyle w:val="Normal"/>
        <w:ind w:left="1440" w:hanging="0"/>
        <w:rPr/>
      </w:pPr>
      <w:r>
        <w:rPr>
          <w:sz w:val="28"/>
        </w:rPr>
        <w:t>А) марку оборудования;</w:t>
      </w:r>
    </w:p>
    <w:p>
      <w:pPr>
        <w:pStyle w:val="Normal"/>
        <w:ind w:left="1440" w:hanging="0"/>
        <w:rPr/>
      </w:pPr>
      <w:r>
        <w:rPr>
          <w:sz w:val="28"/>
        </w:rPr>
        <w:t>Б) заводской номер оборудования – номер машины;</w:t>
      </w:r>
    </w:p>
    <w:p>
      <w:pPr>
        <w:pStyle w:val="Normal"/>
        <w:ind w:left="1440" w:hanging="0"/>
        <w:rPr/>
      </w:pPr>
      <w:r>
        <w:rPr>
          <w:sz w:val="28"/>
        </w:rPr>
        <w:t>В) год производства и дату продажи станка;</w:t>
      </w:r>
    </w:p>
    <w:p>
      <w:pPr>
        <w:pStyle w:val="Normal"/>
        <w:ind w:left="1440" w:hanging="0"/>
        <w:rPr/>
      </w:pPr>
      <w:r>
        <w:rPr>
          <w:sz w:val="28"/>
        </w:rPr>
        <w:t>Д) номер детали на схеме и местонахождение детали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монтаж и ликвидац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ключить станок от электросет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Слить масло из червячной передачи (следует соблюдать правила техники безопасности для выгрузки опасных отходов)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емонтировать все детали станк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се части распределить согласно классам отходов (сталь, чугун, цветные металлы, резина, кабель электрических элементов) и отдать для промышленной утилиза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равила по технике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бщие положе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нный станок оснащен различным оборудованием, как для защиты обслуживающего персонала, так и для защиты самого станка. Несмотря на это, нельзя предусмотреть все возможные ситуации, поэтому прежде чем приступить к обслуживанию данного агрегата, нужно прочитать и уяснить данный раздел. Кроме того, обслуживающий персонал должен предусмотреть и другие аспекты возможной опасности, связанные с окружающими условиями и материа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Указания по технике безопасности, имеющиеся в данном руководстве, можно разделить на 3 категор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Опасность – Предупреждение – Предостере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ни имеют следующее зна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firstLine="348"/>
        <w:rPr>
          <w:b/>
          <w:b/>
          <w:caps/>
          <w:u w:val="none"/>
        </w:rPr>
      </w:pPr>
      <w:r>
        <w:rPr>
          <w:b/>
          <w:caps/>
          <w:u w:val="none"/>
        </w:rPr>
        <w:t xml:space="preserve">                </w:t>
      </w:r>
      <w:r>
        <w:rPr>
          <w:b/>
          <w:caps/>
          <w:u w:val="none"/>
        </w:rPr>
        <w:t>Опасность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соблюдение данных инструкций опасно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firstLine="348"/>
        <w:rPr>
          <w:b/>
          <w:b/>
          <w:caps/>
          <w:u w:val="none"/>
        </w:rPr>
      </w:pPr>
      <w:r>
        <w:rPr>
          <w:b/>
          <w:caps/>
          <w:u w:val="none"/>
        </w:rPr>
        <w:t xml:space="preserve">                </w:t>
      </w:r>
      <w:r>
        <w:rPr>
          <w:b/>
          <w:caps/>
          <w:u w:val="none"/>
        </w:rPr>
        <w:t>Предупреждение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соблюдение данных инструкций  может привести к серьезному травматизму или к значительному повреждению оборудования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2"/>
        <w:ind w:firstLine="708"/>
        <w:rPr/>
      </w:pPr>
      <w:r>
        <w:rPr>
          <w:b/>
          <w:caps/>
          <w:u w:val="none"/>
        </w:rPr>
        <w:t xml:space="preserve">                 </w:t>
      </w:r>
      <w:r>
        <w:rPr>
          <w:b/>
          <w:caps/>
          <w:u w:val="none"/>
        </w:rPr>
        <w:t>Предостережение</w:t>
      </w:r>
      <w:r>
        <w:rPr>
          <w:caps/>
          <w:u w:val="none"/>
        </w:rPr>
        <w:t xml:space="preserve"> (</w:t>
      </w:r>
      <w:r>
        <w:rPr>
          <w:b/>
          <w:u w:val="none"/>
        </w:rPr>
        <w:t>призыв к осторожности</w:t>
      </w:r>
      <w:r>
        <w:rPr>
          <w:caps/>
          <w:u w:val="none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</w:rPr>
        <w:t>Несоблюдение данных инструкций</w:t>
      </w:r>
      <w:r>
        <w:rPr/>
        <w:t xml:space="preserve"> </w:t>
      </w:r>
      <w:r>
        <w:rPr>
          <w:sz w:val="28"/>
        </w:rPr>
        <w:t xml:space="preserve"> может привести к повреждению оборудования или к небольшим ран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гда соблюдайте инструкции по технике безопасности, указанные на прикрепленных к оборудованию табличках. Не удаляйте и не повреждайте эти наклейки. В случае повреждения табличек или их плохой читаемости свяжитесь с фирмой-произво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включайте станок для работы, если Вы не прочли все инструкции данного станка (руководство по эксплуатации, техобслуживанию, наладке, программированию и т.д.) и не изучили каждую функцию и процесс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гарантийного сопровождения станков «ТРИОД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важаемые пользователи оборудования компании «ТРИОД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того чтобы приобретенное оборудование позволило достичь максимальных результатов, советуем Вам внимательно ознакомиться с изложенными ниже условиями гарантийного сопровождения и документацией на оборудовани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арантийное сопровождения  на все оборудование предоставляется сертифицированными сервисными центрами «ТРИОД» в течение 1 года, включая дополнительную годовую гарант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ая гарантия (сроком на 1 год)  действует в случае, если пуско-наладка оборудования была проведена специалистами сервисного центра ООО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ечение гарантийного срока мы бесплатно предоставим вышедшие из строя детали и проведем все работы по их замен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ействие срока гарантийного сопровождения начинается с даты, указанной в гарантийном талоне. В случае если этой даты нет, датой начала гарантии будет считаться дата передачи оборудования по накладн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сберечь Ваше время и эффективно организовать работу наших специалистов, при направлении претензии просим Вас сообщить нам следующие сведения: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борудования (заводской номер и дата продажи оборудования); </w:t>
      </w:r>
    </w:p>
    <w:p>
      <w:pPr>
        <w:pStyle w:val="Default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его приобретении (Место, дата, реквизиты документов.) Накладной, счета, счета-фактуры и т.п.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выявленного дефекта; </w:t>
      </w:r>
    </w:p>
    <w:p>
      <w:pPr>
        <w:pStyle w:val="Default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ши реквизиты для связ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Вашего удобства мы прилагаем образец возможной реклам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тензии просим направлять по месту приобретения оборудования или в ближайший сертифицированный сервисный центр «ТРИОД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ши специалисты приступят к гарантийному ремонту сразу после проверки представленных Вами документов и осмотра оборудования, доставленного в сервисный центр, на предмет возможного наличия оснований, исключающих применение гарантийных услов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гарантийного ремонта –15 дней. В случае продления сроков при необходимости поставки отдельных запасных частей Вы будете незамедлительно уведомлены об эт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бнаружении дефекта, устранение которого не входит в состав работ по гарантийному сопровождению, Вы будете обязательно проинформированы. В дальнейшем сервисный центр будет действовать в соответствии с полученными от Вас указан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гарантийного сопровождения не осуществляются: </w:t>
      </w:r>
    </w:p>
    <w:p>
      <w:pPr>
        <w:pStyle w:val="Default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борка оборудования после его приобретения, пуско-наладочные работы; </w:t>
      </w:r>
    </w:p>
    <w:p>
      <w:pPr>
        <w:pStyle w:val="Default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иодическое профилактическое обслуживание, подстройка узлов и агрегатов, смазка и чистка оборудования, замена расходных материалов.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будем вынуждены отказать Вам в гарантийном сопровождении (ремонте и/или замене) оборудования в следующих случаях: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хода из строя расходных материалов, быстроизнашиваемых деталей и рабочего инструмента, таких как, например ремни, щетки и т.п., а также при использовании неоригинальных запасных частей или ремонта неуполномоченным лицом;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оломка стала следствием нарушений условий эксплуатации оборудования, непрофессионального обращения, перегрузки, применения непригодных (не рекомендованных производителем) рабочих инструментов, приспособлений и сопряженного оборудования, неисправности или неправильного подключения электрических сетей;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оборудование было повреждено в результате его хранения в неудовлетворительных условиях, при транспортировке, а также из-за невыполнения (ненадлежащего выполнения) периодических профилактических работ; перечень обязательных профилактических мероприятий указывается в документации на оборудование. </w:t>
      </w:r>
    </w:p>
    <w:p>
      <w:pPr>
        <w:pStyle w:val="Default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гда причиной неисправности является механическое повреждение (включая случайное), естественный износ, а также форс-мажорные обстоятельства (пожар, стихийное бедствие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ичие указанных выше оснований для отказа в выполнении гарантийного ремонта (замены) устанавливается в результате проведения осмотра оборудования и оформляется актом. С актом Вы будете незамедлительно ознакомлены. Вы также имеете право присутствовать при проведении осмотра и установлении причин дефе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стечении срока гарантийного сопровождения, а также в случае, если гарантийное сопровождение не может быть предоставлено, мы можем предоставить Вам соответствующие услуги по действующим на дату обращения в сертифицированный сервисный центр «ТРИОД» тариф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е гарантийные обязательства ни при каких обстоятельствах не предусматривают оплаты клиенту расходов, связанных с доставкой оборудования до сервисного центра и обратно, выездом к Вам специалистов, а также возмещением любого ущерба, прямо не указанного в настоящих гарантийных условиях, включая (но не ограничиваясь) ущербом от повреждения сопряженного оборудования, потерей прибыли или иных косвенных потерь, упущенной выгоды, а равно иных аналогичных расход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езд специалистов сервисного центра «ТРИОД»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. Если повреждений оборудования выявлено не будет, Вам в любом случае придется оплатить расходы на выезд наших специалистов и стоимость тестирования оборуд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дельных случаях, по своему усмотрению,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. Все условия выкупа согласовываются после осмотра оборудования. </w:t>
      </w:r>
    </w:p>
    <w:p>
      <w:pPr>
        <w:pStyle w:val="Defaul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Вас каких-либо вопросов, связанных с эксплуатацией и обслуживанием оборудования, а также с условиями гарантийного обслуживания, наши специалисты предоставят Вам необходимые разъяснения и комментарии по телефону </w:t>
      </w:r>
      <w:r>
        <w:rPr>
          <w:b/>
          <w:color w:val="000000"/>
          <w:sz w:val="28"/>
          <w:szCs w:val="28"/>
        </w:rPr>
        <w:t>8 495 504 33 68</w:t>
      </w:r>
      <w:r>
        <w:rPr>
          <w:sz w:val="28"/>
          <w:szCs w:val="28"/>
        </w:rPr>
        <w:t xml:space="preserve">. Необходимую информацию Вы также можете найти на сайте компании </w:t>
      </w:r>
      <w:hyperlink r:id="rId40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r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</w:t>
        </w:r>
      </w:hyperlink>
      <w:r>
        <w:rPr>
          <w:color w:val="0000FF"/>
          <w:sz w:val="28"/>
          <w:szCs w:val="28"/>
          <w:u w:val="single"/>
        </w:rPr>
        <w:t>.ru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признательны Вам за замечания и предложения, связанные с приобретением нашего оборудования, его сопровождением и исполь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важение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ОО «ТРИОД»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я (образец)</w:t>
      </w:r>
    </w:p>
    <w:p>
      <w:pPr>
        <w:pStyle w:val="Default"/>
        <w:rPr/>
      </w:pPr>
      <w:r>
        <w:rPr/>
        <w:t>(Направляется в адрес ближайшего сертифицированного сервисного центра ТРИОД  в случае возникновения гарантийного случая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именование покупателя</w:t>
        <w:tab/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актический адрес покупателя</w:t>
        <w:tab/>
        <w:t>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ные данные оборудова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обретения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неисправностей, обнаруженных в ходе эксплуатации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jc w:val="right"/>
        <w:rPr/>
      </w:pPr>
      <w:r>
        <w:rPr/>
        <w:t>Ф.И.О. и должность ответственного лица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ОО  «ТРИОД»</w:t>
      </w:r>
    </w:p>
    <w:p>
      <w:pPr>
        <w:pStyle w:val="TextBody"/>
        <w:rPr>
          <w:b/>
          <w:b/>
        </w:rPr>
      </w:pPr>
      <w:r>
        <w:rPr>
          <w:b/>
        </w:rPr>
        <w:t xml:space="preserve">Центральный сервис – </w:t>
      </w:r>
      <w:r>
        <w:rPr>
          <w:b/>
          <w:szCs w:val="6"/>
        </w:rPr>
        <w:t>г. Королев ул. Силикатная 65, тел. 8-495-504-33-68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1"/>
      <w:footerReference w:type="first" r:id="rId42"/>
      <w:type w:val="nextPage"/>
      <w:pgSz w:w="11906" w:h="16838"/>
      <w:pgMar w:left="126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firstLine="34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hyperlink" Target="http://www.trio-d/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1:00Z</dcterms:created>
  <dc:creator>БАА</dc:creator>
  <dc:description/>
  <cp:keywords/>
  <dc:language>en-US</dc:language>
  <cp:lastModifiedBy>CibizovAV</cp:lastModifiedBy>
  <cp:lastPrinted>2008-12-25T16:30:00Z</cp:lastPrinted>
  <dcterms:modified xsi:type="dcterms:W3CDTF">2012-02-09T13:01:00Z</dcterms:modified>
  <cp:revision>2</cp:revision>
  <dc:subject/>
  <dc:title>Содержание</dc:title>
</cp:coreProperties>
</file>