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160" w:before="240" w:after="60"/>
        <w:rPr>
          <w:rFonts w:ascii="Arial" w:hAnsi="Arial" w:cs="Arial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Header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8483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eastAsia="zh-CN"/>
        </w:rPr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Фрезер электрический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Р-111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Р-1117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Р-11100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Cs w:val="24"/>
          <w:lang w:val="en-US" w:eastAsia="zh-CN"/>
        </w:rPr>
      </w:pPr>
      <w:r>
        <w:rPr>
          <w:rFonts w:cs="Arial"/>
          <w:b/>
          <w:bCs/>
          <w:szCs w:val="24"/>
          <w:lang w:val="en-US" w:eastAsia="zh-CN"/>
        </w:rPr>
      </w:r>
    </w:p>
    <w:p>
      <w:pPr>
        <w:pStyle w:val="TextBodyIndent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</w:rPr>
        <w:drawing>
          <wp:inline distT="0" distB="0" distL="0" distR="0">
            <wp:extent cx="1997075" cy="241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TextBodyIndent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TextBodyIndent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TextBodyIndent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TextBodyIndent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TextBodyIndent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TextBodyIndent"/>
        <w:jc w:val="center"/>
        <w:rPr>
          <w:bCs/>
          <w:sz w:val="20"/>
          <w:szCs w:val="20"/>
        </w:rPr>
      </w:pPr>
      <w:r>
        <w:rPr>
          <w:b/>
          <w:bCs/>
          <w:szCs w:val="24"/>
        </w:rPr>
        <w:drawing>
          <wp:inline distT="0" distB="0" distL="0" distR="0">
            <wp:extent cx="862330" cy="38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окупатель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электроинструмент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Данный электроинструмент фирм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тносится к бытовому классу электроинструмент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нимание!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Бытовая серия электроинструмента: После непрерывной работы в течение 15-20 минут необходимо выключить электроинструмент, возобновить работу можно через 5 минут! Не перегружайте </w:t>
      </w:r>
      <w:r>
        <w:rPr>
          <w:rFonts w:cs="Arial" w:ascii="Arial" w:hAnsi="Arial"/>
          <w:sz w:val="20"/>
          <w:szCs w:val="20"/>
        </w:rPr>
        <w:t>двигатель</w:t>
      </w:r>
      <w:r>
        <w:rPr>
          <w:rFonts w:cs="Arial" w:ascii="Arial" w:hAnsi="Arial"/>
          <w:sz w:val="20"/>
          <w:szCs w:val="20"/>
          <w:lang w:val="en-US"/>
        </w:rPr>
        <w:t xml:space="preserve"> электроинструмента. Время работы не более 20 часов в недел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реждения электроинструмента по причинам перегруза электродвигателя и длительного использования без перерывов, не покрывается гарантийным обслуживан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зопасности при Работе с Электроинстру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инструменты являются оборудованием повышенной опасности. Чтобы избежать травмы, возникновения пожара, поражения током при использовании электроинструмент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ХРАНИТЕ ЭТИ ИНСТРУКЦИИ!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ее Место: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 в чистоте  и хорошо освещенным.</w:t>
      </w:r>
    </w:p>
    <w:p>
      <w:pPr>
        <w:pStyle w:val="Normal"/>
        <w:widowControl w:val="false"/>
        <w:shd w:fill="FFFFFF" w:val="clear"/>
        <w:autoSpaceDE w:val="false"/>
        <w:ind w:left="7"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электроинструменты во взрывоопасных помещениях:  таких, где присутствуют огнеопасные жидкости, газы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Электроинструменты создают искры, которые могут привести к возгоранию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, и посетителей  на безопасном расстоянии от работающих электроинструментов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инструмент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электроинструмент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right="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действии электроинструмента вне помещений, используйте электроудлинители, специально предназначенные для таких цел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удьте внимательны при работе с электроинструментом. Не используйте электроинструмент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" w:right="1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электроинструмента в розетку. </w:t>
      </w:r>
      <w:r>
        <w:rPr>
          <w:rFonts w:cs="Arial" w:ascii="Arial" w:hAnsi="Arial"/>
          <w:sz w:val="20"/>
          <w:szCs w:val="20"/>
        </w:rPr>
        <w:t>Запрещается перенос электроинструментов при нажатии клавиши включения/выключения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хорошую  опору и всегда надежно держите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электроинструментом 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29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color w:val="000000"/>
          <w:sz w:val="20"/>
          <w:szCs w:val="20"/>
        </w:rPr>
        <w:t xml:space="preserve"> Респиратор, нескользящие безопасные ботинки, каска или наушники 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е Электроинструмента и Обслуживание.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3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зажимы, струбцины, тиски или другой способ надежного крепления обрабатываемой детали.</w:t>
      </w:r>
      <w:r>
        <w:rPr>
          <w:rFonts w:cs="Arial" w:ascii="Arial" w:hAnsi="Arial"/>
          <w:color w:val="000000"/>
          <w:sz w:val="20"/>
          <w:szCs w:val="20"/>
        </w:rPr>
        <w:t xml:space="preserve"> Удержание детали рукой или телом ненадежно и может привести к потере контроля и к поломке инструмента или травма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ерегружайте электроинструмент. Используйте электроинструмент соответствующи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электроинструмент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используйте электроинструмент, если не работает клавиша «включения/выключения» (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). Любой электроинструмент, в котором неисправна 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для хранения электроинструмента. Такие профилактические меры по обеспечению безопасности уменьшают риск случайного включения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ите электроинструменты вне досягаемости детей и других людей, не имеющих навыков работы с электроинструментом. Электроинструменты опасны в руках пользователей, не имеющих навыко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время проводите необходимое обслуживание электроинструментов. Должным образом обслуженные электроинструменты, с острыми лезвиями позволяют более легко и качественно выполнять работу и повышают безопасность. Любое изменение или модификация запрещается, так как это может привести к поломке электроинструмента и/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о проверяйте регулировки инструмента. Также проверяйте инструмент на предмет отсутствия деформаций рабочих частей, поломки, и на общее состояние электроинструмента, которое может влиять на его неправильную работу. Если есть повреждения, отремонтируйте  электроинструмент перед началом работ. Много несчастных случаев связано с плохо обслуженным электроинструментом. Составьте график периодического сервисного обслуживания вашего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только те принадлежности, которые рекомендуются изготовителем для вашей модели. Принадлежности, которые подходят  для одного электроинструмента, могут стать опасными, когда используются на другом электроинструмен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луживание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служивание электроинструмента 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>. Обслуживание, выполненное неквалифицированным персоналом, может стать причиной поломки инструмента и травм. Например: внутренние провода могут быть неправильно уложены  и быть зажатыми, или пружины возврата в защитных кожухах неправильно установлен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служивании электроинструмент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электроинструмента или травмам. Использование некоторых средств для чистки, таких как:  бензин, аммиак и т.д. приводят к повреждению пластмассовых част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нимание! Электроинструменты  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 xml:space="preserve"> относятся к бытовому классу электроинструмента. Внимательно прочтите данную инструкцию! После непрерывной работы в течение 15-20 минут необходимо выключить электроинструмент, возобновить работу можно через 5 минут! Профессиональная серия: время работы в неделю 45 час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ерегружайте мотор электроинструмен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45"/>
        <w:jc w:val="center"/>
        <w:rPr/>
      </w:pPr>
      <w:r>
        <w:rPr/>
        <w:t>Краткое описание моделей.</w:t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ешний вид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-111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00200" cy="1771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ешний вид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-1117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875790" cy="2000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both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4565650" cy="6344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Внешний вид и сос</w:t>
      </w:r>
      <w:r>
        <w:rPr/>
        <w:t>тавные части</w:t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580"/>
      </w:tblGrid>
      <w:tr>
        <w:trPr/>
        <w:tc>
          <w:tcPr>
            <w:tcW w:w="38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ятор выбора скор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лев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ключател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прав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ты с барашками для параллельной направляющей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ла для параллельной направляющ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/Направляющая пласти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нговый патро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ьбовой колпач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аничитель глубин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овочное колесо ограничителя глубин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аничитель, шестипозицион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т с барашком для глубиномера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чаг блокиров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ла «глубины реза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ировка шпиндел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ю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ты (2х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птер для удаления стружки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чная регулиров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яющая пластина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ейка для параллельной направляющ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ллельная направляющая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рующая булавка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т с барашком для центрирующей булавки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т с барашк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оротный буфе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трон для специальной цанги*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- аксессуары. Не все указанные аксессуары входят в стандартную поставк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561205" cy="6349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/>
      </w:pPr>
      <w:r>
        <w:rPr/>
        <w:t>Технические характеристики моделей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1440"/>
      </w:tblGrid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арактеристик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-1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-11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-11100</w:t>
            </w:r>
          </w:p>
        </w:tc>
      </w:tr>
      <w:tr>
        <w:trPr>
          <w:trHeight w:val="2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firstLine="165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50 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В~50 Гц</w:t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щност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 В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-34000 об/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-26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-34000 об/мин</w:t>
            </w:r>
          </w:p>
        </w:tc>
      </w:tr>
      <w:tr>
        <w:trPr>
          <w:trHeight w:val="3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мер цанг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+ 8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+8+12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+ 8 мм</w:t>
            </w:r>
          </w:p>
        </w:tc>
      </w:tr>
      <w:tr>
        <w:trPr>
          <w:trHeight w:val="3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бор аксессу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мплектность поставк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резер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анга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ллельная направляюща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Фрезы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менение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струмент  применяется для выборки пазов, скосов, профилей и выемок в  дереве, пластик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бор фрез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зависимости от материала и требуемой формы  используются фрезы, изготовленные из различных материало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резы, изготовленные из высокоскоростной стали (HSS – high speed steel),  предназначены для обработки мягких материалов, таких как дерево и пластик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резы с напайками из твердосплавной стали особенно подходят для твердых материалов, таких как твердое дерево и алюмини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ажно! Используйте только фрезы, разрешенная скорость вращения которых не менее скорости вращения машины без нагруз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аметр хвостовика фрез должен соответствовать диаметру цанг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мена фрез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 Отключите машину от сети перед заменой фрез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тельн</w:t>
      </w:r>
      <w:r>
        <w:rPr>
          <w:rFonts w:cs="Arial" w:ascii="Arial" w:hAnsi="Arial"/>
          <w:color w:val="000000"/>
          <w:sz w:val="20"/>
          <w:szCs w:val="20"/>
        </w:rPr>
        <w:t>о рекомендуется  надеть защитные перчатки перед замено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живите цанговый патр</w:t>
      </w:r>
      <w:r>
        <w:rPr>
          <w:rFonts w:cs="Arial" w:ascii="Arial" w:hAnsi="Arial"/>
          <w:sz w:val="20"/>
          <w:szCs w:val="20"/>
        </w:rPr>
        <w:t>он 8 на шпинделе, накрутив гайку 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Зафиксируйте шпиндель с помощью блокировки 16. Вставьте хвостовик фрезы в патрон. Хвостовик должен быть вставлен как минимум на 20 м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яните гайку 9, используя ключ 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затягивайте гайку 9 на цанге, если фреза не вставлена в патро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спользование пылесос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пылесоса позволяет уменьшить образование пыли на машине и в воздухе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репите адаптер 19 к основанию 7 с помощью винтов 18 и присоедините к пылесосу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алите параллельную направляющую 23 для более легкой сборки адаптер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очищайте адаптер для обеспечения максимально эффективного удаления пыл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бор скоро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помощью колесного регулятора 1 установите необходимую скор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1730" cy="997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скорос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 - малая скор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– средняя скор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 – высокая скор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1"/>
        <w:gridCol w:w="247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метр фрез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скорост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вердое дерево (берез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0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40 м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ягкое дерево (сосн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0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40 м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0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40 м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5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 м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ышеуказанные значения усреднены. Оптимальное  значение зависит от конкретного материала и определяется опытным путе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сле длительного периода работы на малых скоростях, дайте остыть  машине, поработав в течение 3 минут на максимальной скорости без нагруз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гулировка глубины рез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 До регулировки отключите машину от се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глубиномер 10 и шестипозиционный  ограничитель 12 для «грубой» установки глубины рез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более точной установки используйте точный регулятор глубины 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бота.</w: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авление обработки:</w:t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9840" cy="775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движения фрезера должно происходить против направления вращения фре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61110" cy="7943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направление движения будет противоположным, это может привести к потере контроля над фрезером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бор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борки больших глубин, рекомендуется сделать несколько повторных выборок с меньшей глубино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глубину как описано выш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те фрезер на заготовку и включите ег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Освободите рычаг блокировки 14 и медленно погрузите фрезер до того, как ограничитель глубины 10 упрется в поверх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Зафиксируйте рычаг блокировки 14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езеруйте с постоянной скоростью без рывк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вершение фрезерования поднимите фрезер и выключите его</w: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резерование по контур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направляющей пластины 21 позволяет фрезеровать по различному шаблону или контур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Сборка направляющей пластины 2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оедините направляющую пластину 21 на основание 7 с помощью ви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Фрезерование с использованием направляющей пластины 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Выбирайте фрезы, диаметр которых меньше диаметра отверстия в направляющей пластине 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Установите фрезер с направляющей пластиной 21 напротив шаблона/кон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ключите фрезер. Отпустите блокирующий рычаг 14 и опустите фрезер на заготовку до упора глубиномера до поверхност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фиксируйте блокирующий рычаг 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ите фрезер с направляющей пластиной вдоль шаблона/конту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чание: шаблон должен иметь минимальную толщину 8мм </w: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резерование с параллельной направляющ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Вставьте штыри параллельной направляющей 23 в основание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исоедините линейку 22 к штырю. Произведите необходимые установки и затяните винт 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Фрезеруйте с постоянной скоростью, прилагая небольшое боковое усилие на параллельную направляющую 23, ведя фрезер вдоль края заготовки.</w: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резерование с использованием поворотного буф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Присоедините поворотный буфер с направляющим роликом 27 к параллельной направляющей с помощью винта 26 и гай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Фрезеруйте с постоянной скоростью, прилагая небольшое боковое усилие, ведя фрезер вдоль края заготовки.</w: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маз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езер не нуждается в дополнительной смазке.</w: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ое обслужив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риобрели долговечный и надёжный электрический инструмент бытового клас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е использование и постоянное  техническое обслуживание продлевают срок службы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очищайте вентиляционные отверстия на корпусе электрического инструмента  от грязи и пыл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протирайте корпусные детали мягкой х/б тряп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различные виды растворителей для очистки  пластиковых корпусных деталей электро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арантийные обязательст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 xml:space="preserve">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274820</wp:posOffset>
                </wp:positionV>
                <wp:extent cx="342900" cy="1028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051227-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336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05122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type w:val="nextPage"/>
      <w:pgSz w:orient="landscape" w:w="8420" w:h="11906"/>
      <w:pgMar w:left="714" w:right="51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</w:rPr>
    </w:pPr>
    <w:r>
      <w:rPr>
        <w:rFonts w:eastAsia="Arial" w:cs="Arial" w:ascii="Arial" w:hAnsi="Arial"/>
        <w:u w:val="single"/>
      </w:rPr>
      <w:t xml:space="preserve"> 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. Фрезер электрический                                                   стр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5</w:t>
    </w:r>
    <w:r>
      <w:rPr>
        <w:sz w:val="16"/>
        <w:u w:val="single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ab/>
      <w:t>с</w:t>
    </w:r>
  </w:p>
  <w:p>
    <w:pPr>
      <w:pStyle w:val="Head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28:00Z</dcterms:created>
  <dc:creator>misha</dc:creator>
  <dc:description/>
  <cp:keywords/>
  <dc:language>en-US</dc:language>
  <cp:lastModifiedBy>MuravjovaMV</cp:lastModifiedBy>
  <cp:lastPrinted>2003-03-29T01:09:00Z</cp:lastPrinted>
  <dcterms:modified xsi:type="dcterms:W3CDTF">2010-09-23T11:28:00Z</dcterms:modified>
  <cp:revision>2</cp:revision>
  <dc:subject/>
  <dc:title>Титульный лист</dc:title>
</cp:coreProperties>
</file>