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2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3.png" ContentType="image/png"/>
  <Override PartName="/word/media/image3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33.jpeg" ContentType="image/jpeg"/>
  <Override PartName="/word/media/image32.jpeg" ContentType="image/jpeg"/>
  <Override PartName="/word/media/image38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/>
          <w:bCs/>
        </w:rPr>
        <w:t>Бензопил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Т-9937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Т-9937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</w:rPr>
        <w:drawing>
          <wp:inline distT="0" distB="0" distL="0" distR="0">
            <wp:extent cx="3368675" cy="152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drawing>
          <wp:inline distT="0" distB="0" distL="0" distR="0">
            <wp:extent cx="494665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Компания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0260" cy="11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выражает Вам свою глубочайшую признательность за приобретение данного бензоинструмента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Внимание! Бытовая серия бензоинструмента: </w:t>
      </w:r>
      <w:r>
        <w:rPr>
          <w:rFonts w:eastAsia="Times New Roman" w:cs="Arial" w:ascii="Arial" w:hAnsi="Arial"/>
          <w:sz w:val="20"/>
          <w:szCs w:val="20"/>
        </w:rPr>
        <w:t>После непрерывной работы в течение одной заправки бензопилы необходимо дать инструменту остыть в течение 15-20 минут. Не допускайте перегрузок пилы и пробуксовки цепи во время пилени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4080"/>
          <w:sz w:val="20"/>
          <w:szCs w:val="20"/>
        </w:rPr>
      </w:pPr>
      <w:r>
        <w:rPr>
          <w:rFonts w:eastAsia="Times New Roman" w:cs="Arial" w:ascii="Arial" w:hAnsi="Arial"/>
          <w:b/>
          <w:color w:val="00408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0260" cy="11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Cs/>
          <w:sz w:val="20"/>
          <w:szCs w:val="20"/>
        </w:rPr>
        <w:t xml:space="preserve"> постоянно усовершенствуются и улучшаю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Приносим Вам наши глубочайшие извинения за возможные причиненные этим неудобства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ВНИМАНИЕ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КРАЙНЕ ВАЖНАЯ ИНФОРМ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ДЛЯ ДОЛГОЙ РАБОТЫ ВАШЕЙ БЕНЗОПИЛЫ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дготовка при первом запуске двигателя бензопилы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ывернуть свеч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лить в свечное отверстие 5-10 гр. масла для двухтактных двигателей STIH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лавно потянуть 5-10 раз за ручку стартера (т.о. произойдет смазка, излишки масла удалятся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вернуть свеч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ожно запускать двигатель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бкатка двигате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Залейте бензин марки 92 в смеси с маслом для 2-тактных  двигателей STIHL в пропорции 25:1.  Заведите двигатель и дайте поработать 20 минут на холостом ходу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бкатка закончен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Arial" w:ascii="Arial" w:hAnsi="Arial"/>
          <w:sz w:val="20"/>
          <w:szCs w:val="20"/>
        </w:rPr>
        <w:t>Рекомендуется первые три заправки не допускать работы на максимальных оборотах и максимальных нагрузках, с тем чтобы во время приработки не возникли никакие дополнительные нагрузки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spacing w:val="20"/>
          <w:sz w:val="20"/>
          <w:szCs w:val="20"/>
        </w:rPr>
        <w:t xml:space="preserve">Важно! </w:t>
      </w:r>
      <w:r>
        <w:rPr>
          <w:rFonts w:eastAsia="Times New Roman" w:cs="Arial" w:ascii="Arial" w:hAnsi="Arial"/>
          <w:sz w:val="20"/>
          <w:szCs w:val="20"/>
        </w:rPr>
        <w:t>Используйте неэтилированный бензин марки 92 в смеси со специальным маслом для 2-х тактных двигателей в пропорции 25:1 (25 частей бензина на 1 часть масла). Использование неправильной пропорции, а также других марок бензина или масла приводит к повреждению двигателя и не покрываются гарантией. Никогда не используйте топливную смесь, которая хранилась более 30 суток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Используйте только фирменное масло для двухтактных двигателей садовой техники STIHL. Если фирменное масло STIHL недоступно, используйте масло высшего качества для двухтактных двигателей садовой техники с воздушным охлаждением с пропорцией смешивания 25:1. </w:t>
      </w:r>
      <w:r>
        <w:rPr>
          <w:rFonts w:eastAsia="Times New Roman" w:cs="Arial" w:ascii="Arial" w:hAnsi="Arial"/>
          <w:b/>
          <w:sz w:val="20"/>
          <w:szCs w:val="20"/>
        </w:rPr>
        <w:t>ЗАПРЕЩАЕТСЯ ИСПОЛЬЗОВАТЬ МАСЛА С ДРУГОЙ ПРОПОРЦИЕЙ СМЕШИВАНИЯ!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Храните её в защищенном месте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Общие Правила Безопасности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Рабочее Место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Содержите рабочее место чистым и хорошо освещенным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Не используйте бензоинструменты во взрывоопасных помещениях, таких, где присутствуют огнеопасные жидкости, газы, или пыль. </w:t>
      </w:r>
      <w:r>
        <w:rPr>
          <w:rFonts w:eastAsia="Times New Roman" w:cs="Arial" w:ascii="Arial" w:hAnsi="Arial"/>
          <w:sz w:val="20"/>
          <w:szCs w:val="20"/>
        </w:rPr>
        <w:t>Бензоинструменты создают искры, которые могут привести к возгоранию пыли или пара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0"/>
          <w:szCs w:val="20"/>
        </w:rPr>
        <w:t>Держите детей и посетителей на безопасном расстоянии от работающих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бензоинструментов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Личная Безопасность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Будьте внимательны, постоянно следите за тем, что Вы делаете, и используйте здравый смысл при работе с бензоинструментом. Не используйте бензоинструмент в то время как Вы утомлены или находитесь под воздействием лекарств или средств замедляющих реакцию, а также алкоголя или наркотических веществ. </w:t>
      </w:r>
      <w:r>
        <w:rPr>
          <w:rFonts w:eastAsia="Times New Roman" w:cs="Arial" w:ascii="Arial" w:hAnsi="Arial"/>
          <w:sz w:val="20"/>
          <w:szCs w:val="20"/>
        </w:rPr>
        <w:t>Это может привести к серьезной травме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Носите соответствующую одежду. Слишком свободная одежда, драгоценности или длинные распущенные волосы могут попасть в движущиеся части работающего бензоинструмента. Держите ваши волосы, одежду, и перчатки далеко от двигающихся частей. </w:t>
      </w:r>
      <w:r>
        <w:rPr>
          <w:rFonts w:eastAsia="Times New Roman" w:cs="Arial" w:ascii="Arial" w:hAnsi="Arial"/>
          <w:sz w:val="20"/>
          <w:szCs w:val="20"/>
        </w:rPr>
        <w:t>Руки должны быть сухими, чистыми и свободными от следов маслянистых веществ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Удалите регулировочные и/или установочные ключи перед включением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бензоинструмента. </w:t>
      </w:r>
      <w:r>
        <w:rPr>
          <w:rFonts w:eastAsia="Times New Roman" w:cs="Arial" w:ascii="Arial" w:hAnsi="Arial"/>
          <w:sz w:val="20"/>
          <w:szCs w:val="20"/>
        </w:rPr>
        <w:t>Оставленный ключ, попав в движущиеся части бензоинструмента, может привести к поломке инструмента или серьезной травме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Держите надежно равновесие. Используйте хорошую опору и всегда держите надежно баланс тела. </w:t>
      </w:r>
      <w:r>
        <w:rPr>
          <w:rFonts w:eastAsia="Times New Roman" w:cs="Arial" w:ascii="Arial" w:hAnsi="Arial"/>
          <w:sz w:val="20"/>
          <w:szCs w:val="20"/>
        </w:rPr>
        <w:t>Надлежащая опора и баланс позволяют обеспечить надежный контроль над бензоинструментом в неожиданных ситуациях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Используйте оборудование, обеспечивающее Вашу безопасность. Всегда носите защитные очки. </w:t>
      </w:r>
      <w:r>
        <w:rPr>
          <w:rFonts w:eastAsia="Times New Roman" w:cs="Arial" w:ascii="Arial" w:hAnsi="Arial"/>
          <w:sz w:val="20"/>
          <w:szCs w:val="20"/>
        </w:rPr>
        <w:t>Респиратор, нескользящие безопасные ботинки, каска, или наушники должны использоваться для соответствующих условий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Техника безопасности при работе с бензопилой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. Запрещается работать бензопилой одной рукой. Результатом могут быть тяжкие травмы, причиненные работающему или прохожим, находящимся в непосредственной близости от работающего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. Носите прочную рабочую одежду с длинными рукавами, прочные перчатки, прочную рабочую обувь, защитную каску и щиток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. Перед заправкой топливом осторожно откройте крышку бензобака для выпуска возможных паров бензина, которые могут образоваться и находиться под давлением в баке. После заправки отойдите, по крайней мере, на 3 метра для запуска двигателя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Не позволяйте посторонним находиться вблизи бензопилы при запуске или работе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5. Не начинайте работу, если пока у вас нет расчищенной площадки, надежной опоры и спланированного пути отхода от падающего спиленного дерев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 Перед началом работы убедитесь, что пила не касается посторонних предметов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 Переносите пилу с заглушенным двигателем, шиной назад, глушителем от себя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8. Не работайте пилой, если она повреждена, неправильно собрана или ее части ненадежно закреплены. Убедитесь, что двигатель глохнет, когда отпускается полностью рычаг газ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 Перед тем как выпустить пилу из рук заглушите двигатель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0. Будьте предельно осторожны при пилении кустов небольших размеров и саженцев – ветви могут попасть под цепь, что приведет к резкому движению пилы на вас что может стать причиной потери равновесия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1. При пилении сучка, который находится под давлением, опасайтесь отскока сука, так чтобы вы не были ударены, когда сук будет перепилен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 Держите руки сухими, чистыми, без следов масла и смеси топлив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 Работайте пилой только в хорошо проветриваемых помещениях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 Не используйте пилу для пиления стоящих деревьев, если вы не были обучены этому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15. Все виды обслуживания пилы, кроме указанных в этом руководстве должны проводиться в авторизованном сервисном центре </w:t>
      </w: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3429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291" r="-10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6. При транспортировке пилы наденьте на шину чехол во избежание  повреждения шины и цеп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7. Не производите заправку маслом или топливом при работающем двигателе пилы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18. Используйте пилу только по назначению. Запрещается, например, использовать пилу для пиления пластика, камня, и других непредназначенных для этого материалов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9. Заглушите двигатель, перед тем как выпустить бензопилу из рук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0. Держите бензопилу надежно обеими руками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1. Заглушите двигатель при проведении всяких регулировок, как например проверка натяжения цепи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22. Храните бензопилу вдали источников, от которых может произойти воспламенение как: газовые водонагреватели, печи, портативные обогреватели и т.д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Избежание отброса шины пилы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Отброс возникает при неосторожном и неправильном использовании пилы. Типичным примером является неосторожное резкое касание древесины кончиком шины – при этом возникает отброс шины вверх – назад, в сторону работающего. Другим примером является использование для пиления (резкого касания) не нижней, а верхней части шины – при этом отброс пилы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оисходит в сторону работающего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ак пользователь вы не должны только надеяться на систему безопасности пилы, но и знать основные понятия и принципы возникновения отброса, для того чтобы минимизировать риск их возникновения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Держите пилу всегда обеими руками – правой заднюю ручку, левой рукой – переднюю ручку. Крепко сожмите пальцы. Надежное удержание пилы – позволит вам удержать равновесие и не потерять контроль над пилой во время возможного отброса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Производите пиление на максимальных оборотах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Не производите пиление выше уровня плеча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Используйте шины и цепи, только рекомендованные изготовителем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8420" w:h="11906"/>
          <w:pgMar w:left="714" w:right="510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962025" cy="60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 Запрещается работать концом шины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 Запрещается работать концом шины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Запрещается работать одной рукой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 Правильная работа пилой</w:t>
      </w:r>
    </w:p>
    <w:p>
      <w:pPr>
        <w:sectPr>
          <w:type w:val="continuous"/>
          <w:pgSz w:orient="landscape" w:w="8420" w:h="11906"/>
          <w:pgMar w:left="714" w:right="510" w:gutter="0" w:header="709" w:top="765" w:footer="0" w:bottom="357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type w:val="continuous"/>
          <w:pgSz w:orient="landscape" w:w="8420" w:h="11906"/>
          <w:pgMar w:left="714" w:right="510" w:gutter="0" w:header="709" w:top="765" w:footer="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97155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Отбросы с круговой траекторией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А - Траектории отброса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В - Зона возникновения отброса</w:t>
      </w:r>
    </w:p>
    <w:p>
      <w:pPr>
        <w:sectPr>
          <w:type w:val="continuous"/>
          <w:pgSz w:orient="landscape" w:w="8420" w:h="11906"/>
          <w:pgMar w:left="714" w:right="510" w:gutter="0" w:header="709" w:top="765" w:footer="0" w:bottom="357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drawing>
          <wp:inline distT="0" distB="0" distL="0" distR="0">
            <wp:extent cx="962025" cy="83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бросы вперед и назад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А - вперед (при заклинивании)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В - дерево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С - назад</w:t>
      </w:r>
    </w:p>
    <w:p>
      <w:pPr>
        <w:sectPr>
          <w:type w:val="continuous"/>
          <w:pgSz w:orient="landscape" w:w="8420" w:h="11906"/>
          <w:pgMar w:left="714" w:right="510" w:gutter="0" w:header="709" w:top="765" w:footer="0" w:bottom="357"/>
          <w:cols w:num="2" w:space="70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тановка пильной шины и пильной цеп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56585" cy="1928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8001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нзопи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ензоп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716915</wp:posOffset>
                </wp:positionV>
                <wp:extent cx="10668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щитный кожу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5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щитный кож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059815</wp:posOffset>
                </wp:positionV>
                <wp:extent cx="10668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льная ш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83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льная 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402715</wp:posOffset>
                </wp:positionV>
                <wp:extent cx="1066800" cy="228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льная цеп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10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ильная цеп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259715</wp:posOffset>
                </wp:positionV>
                <wp:extent cx="8001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ю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0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374015</wp:posOffset>
                </wp:positionV>
                <wp:extent cx="685800" cy="2057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е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pt;mso-wrap-distance-left:9.05pt;mso-wrap-distance-right:9.05pt;mso-wrap-distance-top:0pt;mso-wrap-distance-bottom:0pt;margin-top:29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е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ная штучная упаковка пилы содержит указанные компонен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ройте коробку и установите пильную шину и пильную цепь на силовой агрегат следующим образ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пильной цепи очень острые края. Для безопасности используйте толстые защитные перчат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яните защитное устройство к передней ручке, чтобы убедиться, что цепной тормоз не задействован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лабьте гайки и удалите крышку цеп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цепь на цепное колесо и, устанавливая цепь вокруг пильной шины, прикрепите пильную шину к силовому агрегату. Настройте положение натяжителя цеп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91435" cy="16757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3560</wp:posOffset>
                </wp:positionH>
                <wp:positionV relativeFrom="paragraph">
                  <wp:posOffset>1447800</wp:posOffset>
                </wp:positionV>
                <wp:extent cx="127254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паки для цеп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8pt;mso-wrap-distance-left:9.05pt;mso-wrap-distance-right:9.05pt;mso-wrap-distance-top:0pt;mso-wrap-distance-bottom:0pt;margin-top:114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лпаки для це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42260</wp:posOffset>
                </wp:positionH>
                <wp:positionV relativeFrom="paragraph">
                  <wp:posOffset>762000</wp:posOffset>
                </wp:positionV>
                <wp:extent cx="12573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тяжное устрой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0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тяж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Обращайте внимание на правильное направление пильной цепи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2600" cy="68643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40335</wp:posOffset>
                </wp:positionV>
                <wp:extent cx="12573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крепите крышку цепи к силовому агрегату и закрепите гайки с усилием от руки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5770" cy="105219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452120</wp:posOffset>
                </wp:positionV>
                <wp:extent cx="5715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лаб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слаб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566420</wp:posOffset>
                </wp:positionV>
                <wp:extent cx="5715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тяну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тя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909320</wp:posOffset>
                </wp:positionV>
                <wp:extent cx="17145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затяжное устрой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1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затяж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ерживая конец пильной шины, настройте натяжение цепи поворотом винта механизма натяжения до тех пор, пока скобы траверсы не соприкоснутся с нижней стороной направляющей ш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Надежно затяните гайки при поднятом конце шины (12 ~ 15 Н·м). Затем проверьте плавность вращения цепи правильность натяжения, поворачивая ее рукой. Если необходимо, перенастройте при свободной крышке цепи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яните винт механизма натяжения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Новая цепь увеличит свою длину в начале использования. Часто проверяйте и перенастраивайте натяжение, так как свободная цепь может легко соскочить или вызвать быстрое изнашивание себя и пильной ши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пливо и масло для цеп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опливо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ин очень легко воспламеняется. Избегайте курения или попадания пламени или искр вблизи топлива. Убедитесь в остановке двигателя и позвольте ему остыть перед заправкой агрегата. Выберите чистую площадку на открытом воздухе для заправки и отойдите, по меньшей мере, на 3 м от точки заправки перед пуском двигателя.</w:t>
      </w:r>
    </w:p>
    <w:p>
      <w:pPr>
        <w:pStyle w:val="Normal"/>
        <w:tabs>
          <w:tab w:val="clear" w:pos="708"/>
          <w:tab w:val="left" w:pos="52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6275" cy="4857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ыброс выхлопных газов контролируется основными параметрами и компонентами двигателя (напр., карбюрация, время зажигания и момент открытия или закрытия) без добавления каких-либо значительных аппаратов или введения инертного материала во время сгорания.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едитесь, что используется бензин с минимальным октановым числом 92</w:t>
      </w:r>
    </w:p>
    <w:p>
      <w:pPr>
        <w:pStyle w:val="Normal"/>
        <w:tabs>
          <w:tab w:val="clear" w:pos="708"/>
          <w:tab w:val="left" w:pos="52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04875" cy="5048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вы используете бензин с более низким октановым числом, чем предписано, существует риск повышения температуры двигателя и такой последующей проблемы, как клин поршня. 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ин, не содержащий тетраэтилсвинца, рекомендуется для снижения загрязнения воздуха, чтобы оберегать ваше здоровье и окружающую среду.</w:t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нзин или масло плохого качества могут повредить уплотнительные кольца, топливопроводы или топливный бак двигателя.</w:t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к смешивать топливо</w:t>
      </w:r>
    </w:p>
    <w:p>
      <w:pPr>
        <w:pStyle w:val="Normal"/>
        <w:tabs>
          <w:tab w:val="clear" w:pos="708"/>
          <w:tab w:val="left" w:pos="5221" w:leader="none"/>
        </w:tabs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щайте внимание на перемеши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яйте количество смешиваемых бензина и мас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ейте немного бензина в чистую, одобренную емкость для топли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ейте все масло и хорошо перемешай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ейте оставшуюся часть бензина и перемешайте опять по меньшей мере одну минуту. Поскольку некоторые масла могут плохо перемешиваться в зависимости от составляющих, достаточное перемешивание необходимо для долговечности двигателя. Будьте осторожны, если перемешивание недостаточно, возрастает риск раннего прихвата поршня из-за неестественно бедной сме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четкое обозначение на внешней стороне емкости, чтобы не перепутать ее с емкостью для бензина или другими емкост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2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означьте содержимое на внешней стороне емкости для легкого определения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правка аппар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нтите и удалите топливную крышку. Поместите ее в свободное от пыли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лейте топливо в топливный бак на 80% полного объ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закрепите крышку и вытрите пролитое топливо вокруг агрегат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УПРЕЖДЕ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ерите чистую площадку для заправ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Отойдите, по меньшей мере, на 3 м от точки заправки перед пуском двига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ановите двигатель перед дозаправкой агрегата. К этому времени убедитесь в том, что смесь бензина достаточно перемешана в емкост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Для обеспечения долговечности двигателя избегайт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ПЛИВО БЕЗ МАСЛА (ТОЛЬКО БЕНЗИН) – это быстро вызовет серьезное повреждение внутренних деталей двиг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ЗОХОЛ – может вызвать повреждение резиновых и/или пластиковых деталей и нарушение смазывания двиг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ЛО ДЛЯ ИСПОЛЬЗОВАНИЯ В ЧЕТЫРЕХТАКТНОМ ДВИГАТЕЛЕ – может вызвать засорение свечи зажигания, блокирование выхлопного отверстия или застревание поршневого коль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Смешанные топлива, которые оставались неиспользованными на период одного месяца или более</w:t>
      </w:r>
      <w:r>
        <w:rPr>
          <w:rFonts w:cs="Arial" w:ascii="Arial" w:hAnsi="Arial"/>
          <w:sz w:val="20"/>
          <w:szCs w:val="20"/>
        </w:rPr>
        <w:t xml:space="preserve"> могут забить карбюратор и привести к неправильной работе двиг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хранения продукта долгое время почистите топливный бак после его опустошения. Затем задействуйте двигатель и опустошите карбюратор топливной сме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выбрасывания использованных емкостей смешанного масла делайте это только в установленном для этого мест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Касательно гарантии качества внимательно прочитайте описание в разделе «Ограниченная гарантия». Более того, нормальный износ и изменение в продукте без функционального влияния не покрываются этой гарантией. Также будьте внимательны, если не соблюдаются условия использования, данные в технологической инструкции, т.е. смешанный бензин и т.д. последствия могут быть не покрыты гарантией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асло для цепи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уйте моторное масло </w:t>
      </w:r>
      <w:r>
        <w:rPr>
          <w:rFonts w:cs="Arial" w:ascii="Arial" w:hAnsi="Arial"/>
          <w:sz w:val="20"/>
          <w:szCs w:val="20"/>
          <w:lang w:val="en-US"/>
        </w:rPr>
        <w:t>SAE</w:t>
      </w:r>
      <w:r>
        <w:rPr>
          <w:rFonts w:cs="Arial" w:ascii="Arial" w:hAnsi="Arial"/>
          <w:sz w:val="20"/>
          <w:szCs w:val="20"/>
        </w:rPr>
        <w:t xml:space="preserve"> # 10</w:t>
      </w:r>
      <w:r>
        <w:rPr>
          <w:rFonts w:cs="Arial" w:ascii="Arial" w:hAnsi="Arial"/>
          <w:sz w:val="20"/>
          <w:szCs w:val="20"/>
          <w:lang w:val="en-US"/>
        </w:rPr>
        <w:t>W</w:t>
      </w:r>
      <w:r>
        <w:rPr>
          <w:rFonts w:cs="Arial" w:ascii="Arial" w:hAnsi="Arial"/>
          <w:sz w:val="20"/>
          <w:szCs w:val="20"/>
        </w:rPr>
        <w:t xml:space="preserve">-30 круглый год или </w:t>
      </w:r>
      <w:r>
        <w:rPr>
          <w:rFonts w:cs="Arial" w:ascii="Arial" w:hAnsi="Arial"/>
          <w:sz w:val="20"/>
          <w:szCs w:val="20"/>
          <w:lang w:val="en-US"/>
        </w:rPr>
        <w:t>SAE</w:t>
      </w:r>
      <w:r>
        <w:rPr>
          <w:rFonts w:cs="Arial" w:ascii="Arial" w:hAnsi="Arial"/>
          <w:sz w:val="20"/>
          <w:szCs w:val="20"/>
        </w:rPr>
        <w:t xml:space="preserve"> #30~#40 летом и </w:t>
      </w:r>
      <w:r>
        <w:rPr>
          <w:rFonts w:cs="Arial" w:ascii="Arial" w:hAnsi="Arial"/>
          <w:sz w:val="20"/>
          <w:szCs w:val="20"/>
          <w:lang w:val="en-US"/>
        </w:rPr>
        <w:t>SAE</w:t>
      </w:r>
      <w:r>
        <w:rPr>
          <w:rFonts w:cs="Arial" w:ascii="Arial" w:hAnsi="Arial"/>
          <w:sz w:val="20"/>
          <w:szCs w:val="20"/>
        </w:rPr>
        <w:t xml:space="preserve"> #20 зимой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не используйте отработанное или восстановленное масло, которое может вызвать повреждение масляного насос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двигателем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уск двигат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олните топливный бак и масляный бак цепи соответственно и надежно затяните крышки.</w:t>
      </w:r>
    </w:p>
    <w:p>
      <w:pPr>
        <w:pStyle w:val="Normal"/>
        <w:tabs>
          <w:tab w:val="clear" w:pos="708"/>
          <w:tab w:val="left" w:pos="5221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5770" cy="9791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00300</wp:posOffset>
                </wp:positionH>
                <wp:positionV relativeFrom="paragraph">
                  <wp:posOffset>772795</wp:posOffset>
                </wp:positionV>
                <wp:extent cx="57150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0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772795</wp:posOffset>
                </wp:positionV>
                <wp:extent cx="5715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л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0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ас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ереключатель в положение «|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00325" cy="92583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5" r="-14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33985</wp:posOffset>
                </wp:positionV>
                <wp:extent cx="1257300" cy="2286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нопка вкл/вы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нопка вкл/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476885</wp:posOffset>
                </wp:positionV>
                <wp:extent cx="12573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локировка г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7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локировка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705485</wp:posOffset>
                </wp:positionV>
                <wp:extent cx="1158240" cy="45148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нопка дроссельной засло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5.55pt;mso-wrap-distance-left:9.05pt;mso-wrap-distance-right:9.05pt;mso-wrap-distance-top:0pt;mso-wrap-distance-bottom:0pt;margin-top:55.5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кнопка дроссельной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ind w:left="36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тащите головку рычага воздушной заслонки в положение закрытой фазы. Воздушная заслонка закроется, и сектор газа тогда будет установлен в начальное положение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2100" cy="83375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0287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рычаг засло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рычаг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при запуске немедленно после остановки двигателя установите головку воздушной заслонки в положение первой фазы (воздушная заслонка открыта, а сектор газа в начальном положении)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как только рычаг воздушной заслонки был вытащен, он не вернется в исходное положение, даже если вы нажмете на него пальцем! Если вы хотите вернуть его в рабочее положение, Нажмите на рычаг г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 удерживая пилу на земле, сильно дерните шнур стартера.</w:t>
      </w:r>
    </w:p>
    <w:p>
      <w:pPr>
        <w:pStyle w:val="Normal"/>
        <w:tabs>
          <w:tab w:val="clear" w:pos="708"/>
          <w:tab w:val="left" w:pos="5221" w:leader="none"/>
        </w:tabs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5770" cy="8820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пускайте двигатель, когда бензопила висит на одной руке. Пильная цепь может задеть вас. Это очень опас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роизошла вспышка, сначала нажмите на рычаг газа и тем самым приведите воздушную заслонку  в положение первой фазы, а затем снова дерните стартер, чтобы запустить двигате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звольте двигателю разогреться со слегка нажатом газ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ерегайтесь пильной цепи, так как она начнет вращаться после пуска двигателя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верка подачи масла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пуска двигателя пустите цепь на средней скорости и убедитесь, разбрасывается ли масло цепи как показано на рисунк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545590" cy="84137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стройка крбюратора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6858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иг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иг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3091180" cy="93853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6858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L 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иг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  <w:lang w:val="en-US"/>
                        </w:rPr>
                        <w:t xml:space="preserve">L 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иг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258445</wp:posOffset>
                </wp:positionV>
                <wp:extent cx="10287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регулировочный ви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регулировочный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бюратор вашего агрегата был настроен фабрично, но может потребовать точной настройки в связи с изменением рабочих условий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стройкой карбюратора убедитесь, что имеющиеся воздушный / топливный фильтры чисты и топливо правильно смешивается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стройке выполните следующие ша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убедитесь в том, что карбюратор настраивается при прикрепленных к шине и цепи. </w:t>
      </w:r>
    </w:p>
    <w:p>
      <w:pPr>
        <w:pStyle w:val="Normal"/>
        <w:tabs>
          <w:tab w:val="clear" w:pos="708"/>
          <w:tab w:val="left" w:pos="52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221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Остановите двигатель и ввинтите и иглу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 xml:space="preserve">, и иглу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до тех пор, пока они не остановятся. Никогда не вставляйте их с усилием. Затем переместите их назад на начальное количество поворотов, как показано ниже.</w:t>
      </w:r>
    </w:p>
    <w:p>
      <w:pPr>
        <w:pStyle w:val="Normal"/>
        <w:tabs>
          <w:tab w:val="clear" w:pos="708"/>
          <w:tab w:val="left" w:pos="5221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ла Н: 3/4 ± 3/8  </w:t>
      </w:r>
    </w:p>
    <w:p>
      <w:pPr>
        <w:pStyle w:val="Normal"/>
        <w:tabs>
          <w:tab w:val="clear" w:pos="708"/>
          <w:tab w:val="left" w:pos="5221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гла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: 1 ½ ± 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22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устите двигатель и позвольте ему разогреться при половинном газ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221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Медленно поверните иглу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 по часовой стрелке, чтобы найти положение, в котором скорость при холостом режиме максимальна, затем установите иглу на четверть (¼) оборота против часовой стрел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22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ните винт регулировки оборотов холостого хода (Т) против часовой стрелки, так чтобы пильная цепь не поворачивалась. Если скорость при холостом режиме слишком мала, поверните винт по часовой стрел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221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пробный проход и настройте иглу Н для наилучшей мощности резания, а не максимальной скорост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Цепной тормоз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а машина оснащена автоматическим тормозом для остановки вращения пильной цепи при возникновении отдачи во время распиливания. Тормоз автоматически управляется силой инерции, которая действует на вес, установленный внутри переднего механизма защиты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им тормозом также можно управлять вручную, если передний механизм защиты повернут вниз к пильной шин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свобождения тормоза, дерните передний механизм защиты вверх к передней ручке, пока не будет слышен щелчок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ливание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еред началом работы прочтите раздел «Для безопасной работы». Рекомендуется сначала тренироваться в распиливании легких бревен. Это также помогает вам привыкнуть к вашему агрегату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57885" cy="92265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егда следуйте правилам техники безопасности. Бензопила должна использоваться только для распиливания древесины. Запрещается распиливать другие типы материалов. Вибрация и отдача различаются у разных материалов, и требования техники безопасности не будут соблюдены. Не используйте бензопилу как рычаг для поднятия, перемещения или раскалывания предметов. Не крепите ее на фиксированных основаниях. Запрещается прицеплять к механизму отбора мощности инструменты и приложения, которые не определены производителем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ет необходимости принудительно вгонять пилу в распил. Применяйте только легкое давление при работе двигателя с максимальной скоростью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561975" cy="533400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Когда пильная цепь застревает в распиле, не пытайтесь выдернуть ее силой, а используйте клин или рычаг для того, чтобы освободить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щита от отдачи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1543050" cy="1028700"/>
            <wp:effectExtent l="0" t="0" r="0" b="0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986155" cy="109029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11379" r="-61" b="1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ла оснащена цепным тормозом, который при правильной работе останавливает цепь в случае отдачи. Вы должны проверить работу цепного тормоза перед каждым использованием посредством пуска пилы на полном газе 1 -2 сек и толканием переднего механизма защиты вперед. Цепь должна остановиться немедленно при работе двигателя с полной скоростью. Если цепь останавливается медленно или не останавливается, замените ленту тормоза и барабан сцепления перед использованием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133475" cy="485775"/>
            <wp:effectExtent l="0" t="0" r="0" b="0"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резвычайно важно проверять цепной тормоз на правильность работы перед каждым использованием и на остроту цепи для того, чтобы поддерживать уровень безопасности этой пилы. Удаление защитных устройств, неправильное техобслуживание или неправильная замена шины или цепи могут повысить риск серьезных травм из-за отдач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алка дерева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786380" cy="1677035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ите направление валки с учетом ветра, наклона дерева, расположения тяжелых ветвей, легкости выполнения задачи после валки и других факт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расчистки области вокруг дерева подготовьте хорошую опору для ног и путь от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надпил на одну треть вглубь дерева со стороны вал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йте валочный надпил с противоположной стороны от предыдущего надпила и на уровне чуть более высоком, чем нижняя часть надпил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вы валите дерево, убедитесь в том, что предупредили находящихся рядом работников об опасности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ловка и обрезка сучьев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гда обеспечивайте опору для ног. Не стойте на бревн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ьте бдительны и остерегайтесь перекатывания бревна. Особенно при работе на склоне, стойте на ведущей наверх стороне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едуйте инструкциям в разделе «Для безопасной работы» для избегания отдачи пилы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началом работы проверьте направление изгибающей силы внутри бревна. Всегда заканчивайте распиливание со стороны, противоположной направлению изгиба во избежание зажатия шины в распиле. 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ое обслужи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чисткой, осмотром или ремонтом агрегата убедитесь, что двигатель остановлен и остыл. Отсоедините свечу зажигания для предотвращения случайного пуска.</w:t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1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Техобслуживание после каждого использования </w:t>
      </w:r>
    </w:p>
    <w:p>
      <w:pPr>
        <w:pStyle w:val="Normal"/>
        <w:tabs>
          <w:tab w:val="clear" w:pos="708"/>
          <w:tab w:val="left" w:pos="522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Воздушный фильтр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ыль на поверхности очистителя может быть удалена посредством легкого постукивания угла очистителя о твердую поверхность. Для счистки грязи в ячейках разделите очиститель на половинки и почистите щеткой при помощи бензина. При использовании сжатого воздуха продуйте изнутр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единения половинок очистителя нажмите на ободок, пока он не щелкнет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695450" cy="514350"/>
            <wp:effectExtent l="0" t="0" r="0" b="0"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при установке главного фильтра убедитесь, что бороздки на краю фильтра, правильно подогнаны к выступам на крышке цилинд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асляный пор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берите пильную шину и проверьте масляный порт на засоры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93850" cy="979170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914400" cy="228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масляный 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масляный 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ильная ши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пильная шина разобрана, удалите опилки в бороздке шины и масляном порте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мажьте носовое цепное колесо из порта подачи на конце шины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2555" cy="79311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264795</wp:posOffset>
                </wp:positionV>
                <wp:extent cx="914400" cy="2286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масляный п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масляный 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14700</wp:posOffset>
                </wp:positionH>
                <wp:positionV relativeFrom="paragraph">
                  <wp:posOffset>264795</wp:posOffset>
                </wp:positionV>
                <wp:extent cx="914400" cy="2286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пное коле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цепное коле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1257300" cy="2286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рт подачи мас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рт подачи мас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Другое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на предмет утечки топлива и ослабленных креплений и повреждений главных деталей, особенно соединения рукояток и монтаж пильной шины. Если найдены какие-либо дефекты, убедитесь, что они устранены перед следующим пуском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Точки периодического обслуживания 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хлаждающие ребра цилиндра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ившаяся пыль между охлаждающими ребрами цилиндра вызовет перегревание двигателя. Периодически проверяйте и чистите охлаждающие ребра цилиндра после удаления очистителя воздуха и крышку цилиндра. При установке крышки цилиндра, убедитесь, что провода переключателя и уплотняющие кольца правильно расположены.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91005" cy="882015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убедитесь в том, что отверстие забора воздуха заблокировано.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пливный фильтр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) При помощи проволочного крючка достаньте фильтр из порта фильтра.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691005" cy="77660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б) Разберите фильтр и промойте бензином или замените новым при необходимости.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удаления фильтра используйте лом для того, чтобы держать конец всасывающей тру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сборке фильтра будьте осторожны и не позволяйте волокнам фильтра или пыли попадать внутрь всасывающей трубы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Масляный резервуар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мощи проволочного крючка достаньте фильтр из порта фильтра и промойте бензином. При помещении фильтра обратно в резервуар убедитесь, что он встает в правый передний угол. Также счистите грязь внутри резервуара.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3845" cy="97917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368935</wp:posOffset>
                </wp:positionV>
                <wp:extent cx="1600200" cy="3454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>топливный филь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2pt;mso-wrap-distance-left:9.05pt;mso-wrap-distance-right:9.05pt;mso-wrap-distance-top:0pt;mso-wrap-distance-bottom:0pt;margin-top:29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>топливны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веча зажигания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чистите электроды проволочной щеткой и переустановите зазор на 0,65 мм, как требуется.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52930" cy="946785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Цепное колесо</w:t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ьте на трещины и избыточный износ, которые вмешиваются в работу цепного привода. Если износ значителен, замените новым. Никогда не ставьте новую цепь на изношенное цепное колесо или изношенную цепь на новое цепное колесо.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4305" cy="1181735"/>
            <wp:effectExtent l="0" t="0" r="0" b="0"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ое обслуживание пильной цепи и пильной шины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ильная цепь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bdr w:val="single" w:sz="4" w:space="0" w:color="000000"/>
        </w:rPr>
        <w:t>Для ровной и безопасной работы очень важно содержать резцы острыми.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цы должны быть наточены, ког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илки становятся порошкообразны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буется дополнительное усилие для распили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ил идет неров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ивается виб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ивается потребление топлива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ндарты настройки резц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 надевайте защитные перчатки</w:t>
      </w:r>
    </w:p>
    <w:p>
      <w:pPr>
        <w:pStyle w:val="Normal"/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заточкой напильник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едитесь, что пильная цепь надежно закрепл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едитесь, что двигатель остановл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йте круглый напильник подходящего размера для цеп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естите напильник на резец и толкайте прямо вперед. Соблюдайте положение напильника как на рисунк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75585" cy="1974215"/>
            <wp:effectExtent l="0" t="0" r="0" b="0"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точки каждого резца проверьте глубину и заточите до правильного уров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закругляете передний край для снижения возможности отдачи или поломки скобы траверс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у каждого резца та же длина и углы краев, как указано на рисунк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9080" cy="1748155"/>
            <wp:effectExtent l="0" t="0" r="0" b="0"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0</wp:posOffset>
                </wp:positionV>
                <wp:extent cx="1714500" cy="2476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ответствие резц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9.05pt;mso-wrap-distance-right:9.05pt;mso-wrap-distance-top:0pt;mso-wrap-distance-bottom:0pt;margin-top:3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ответствие рез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0</wp:posOffset>
                </wp:positionV>
                <wp:extent cx="1143000" cy="2286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точк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точк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0</wp:posOffset>
                </wp:positionV>
                <wp:extent cx="1356360" cy="34290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7pt;mso-wrap-distance-left:9.05pt;mso-wrap-distance-right:9.05pt;mso-wrap-distance-top:0pt;mso-wrap-distance-bottom:0pt;margin-top:10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сот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ильная ши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ворачивайте шину время от времени для предотвращения частичного износ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748155" cy="189357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-78105</wp:posOffset>
                </wp:positionV>
                <wp:extent cx="1143000" cy="2286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на зу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6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длинна з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493395</wp:posOffset>
                </wp:positionV>
                <wp:extent cx="1143000" cy="2286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илящий уг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8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илящи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1064895</wp:posOffset>
                </wp:positionV>
                <wp:extent cx="1143000" cy="2286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боковой уго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3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боковой уг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1522095</wp:posOffset>
                </wp:positionV>
                <wp:extent cx="1714500" cy="22860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рхний отрезной уг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19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ерхний отрезной уг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jc w:val="both"/>
        <w:rPr>
          <w:sz w:val="20"/>
        </w:rPr>
      </w:pPr>
      <w:r>
        <w:rPr>
          <w:sz w:val="20"/>
        </w:rPr>
        <w:t>•</w:t>
      </w:r>
      <w:r>
        <w:rPr>
          <w:rFonts w:eastAsia="Arial"/>
          <w:sz w:val="20"/>
        </w:rPr>
        <w:t xml:space="preserve"> </w:t>
      </w:r>
      <w:r>
        <w:rPr>
          <w:sz w:val="20"/>
        </w:rPr>
        <w:t>Направляющая шины должна всегда быть прямоугольной. Проверяйте на наличие ее износа. Проверяйте шину и внешнюю сторону резца с линейкой. Если между ними есть зазор, направляющая нормальна. В ином случае она изношена. Такую шину нужно корректировать или заменять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1489075" cy="1666875"/>
            <wp:effectExtent l="0" t="0" r="0" b="0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89865</wp:posOffset>
                </wp:positionV>
                <wp:extent cx="1143000" cy="2286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правляющ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правл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418465</wp:posOffset>
                </wp:positionV>
                <wp:extent cx="1257300" cy="2286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сть заз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2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есть за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1218565</wp:posOffset>
                </wp:positionV>
                <wp:extent cx="1257300" cy="22860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ет заз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5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ет заз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ководство по выявлению неисправност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 1. Неполадки при старт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bdr w:val="single" w:sz="4" w:space="0" w:color="000000"/>
        </w:rPr>
        <w:t>Убедитесь, что система по предотвращению обледенения не работает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1837690" cy="362585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топливо на воду или нестандартную сме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55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топливо на воду или нестандартную см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1837690" cy="362585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 на правильное топл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8.55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 на правильное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22923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5pt" to="189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635" cy="228600"/>
                <wp:effectExtent l="38100" t="635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90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7040</wp:posOffset>
                </wp:positionH>
                <wp:positionV relativeFrom="paragraph">
                  <wp:posOffset>26670</wp:posOffset>
                </wp:positionV>
                <wp:extent cx="635" cy="114300"/>
                <wp:effectExtent l="38100" t="635" r="381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.1pt" to="235.2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19685</wp:posOffset>
                </wp:positionV>
                <wp:extent cx="1837690" cy="69405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Удалите и высушите свечу зажигания. Затем снова дерните стартер без воздушной засло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65pt;mso-wrap-distance-left:9.05pt;mso-wrap-distance-right:9.05pt;mso-wrap-distance-top:0pt;mso-wrap-distance-bottom:0pt;margin-top:1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Удалите и высушите свечу зажигания. Затем снова дерните стартер без воздушной засло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395</wp:posOffset>
                </wp:positionH>
                <wp:positionV relativeFrom="paragraph">
                  <wp:posOffset>17145</wp:posOffset>
                </wp:positionV>
                <wp:extent cx="1837690" cy="47180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на переполнение двиг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7.15pt;mso-wrap-distance-left:9.05pt;mso-wrap-distance-right:9.05pt;mso-wrap-distance-top:0pt;mso-wrap-distance-bottom:0pt;margin-top:1.3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на переполнение двиг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229235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89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824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0.9pt" to="91.2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704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0.7pt" to="235.2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395</wp:posOffset>
                </wp:positionH>
                <wp:positionV relativeFrom="paragraph">
                  <wp:posOffset>2540</wp:posOffset>
                </wp:positionV>
                <wp:extent cx="1837690" cy="418465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искровое зажиг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95pt;mso-wrap-distance-left:9.05pt;mso-wrap-distance-right:9.05pt;mso-wrap-distance-top:0pt;mso-wrap-distance-bottom:0pt;margin-top:0.2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искровое зажиг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1095</wp:posOffset>
                </wp:positionH>
                <wp:positionV relativeFrom="paragraph">
                  <wp:posOffset>2540</wp:posOffset>
                </wp:positionV>
                <wp:extent cx="1837690" cy="408305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 на новую свеч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2.15pt;mso-wrap-distance-left:9.05pt;mso-wrap-distance-right:9.05pt;mso-wrap-distance-top:0pt;mso-wrap-distance-bottom:0pt;margin-top:0.2pt;mso-position-vertical-relative:text;margin-left:1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 на новую свеч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6940</wp:posOffset>
                </wp:positionH>
                <wp:positionV relativeFrom="paragraph">
                  <wp:posOffset>4445</wp:posOffset>
                </wp:positionV>
                <wp:extent cx="22923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0.35pt" to="190.2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 2. нехватка мощности/ плохое ускорение/ грубый холостой режим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155</wp:posOffset>
                </wp:positionH>
                <wp:positionV relativeFrom="paragraph">
                  <wp:posOffset>88900</wp:posOffset>
                </wp:positionV>
                <wp:extent cx="1837690" cy="45847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топливо на воду или нестандартную сме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1pt;mso-wrap-distance-left:9.05pt;mso-wrap-distance-right:9.05pt;mso-wrap-distance-top:0pt;mso-wrap-distance-bottom:0pt;margin-top: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топливо на воду или нестандартную см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4915</wp:posOffset>
                </wp:positionH>
                <wp:positionV relativeFrom="paragraph">
                  <wp:posOffset>88900</wp:posOffset>
                </wp:positionV>
                <wp:extent cx="1837690" cy="452755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 на правильное топли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5.65pt;mso-wrap-distance-left:9.05pt;mso-wrap-distance-right:9.05pt;mso-wrap-distance-top:0pt;mso-wrap-distance-bottom:0pt;margin-top:7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 на правильное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22923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95pt" to="189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7760</wp:posOffset>
                </wp:positionH>
                <wp:positionV relativeFrom="paragraph">
                  <wp:posOffset>83185</wp:posOffset>
                </wp:positionV>
                <wp:extent cx="635" cy="228600"/>
                <wp:effectExtent l="38100" t="635" r="3810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6.55pt" to="88.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946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6.55pt" to="259.8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155</wp:posOffset>
                </wp:positionH>
                <wp:positionV relativeFrom="paragraph">
                  <wp:posOffset>73660</wp:posOffset>
                </wp:positionV>
                <wp:extent cx="1837690" cy="58039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воздушный и топливный фильтры на заб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5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воздушный и топливный фильтры на заб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4915</wp:posOffset>
                </wp:positionH>
                <wp:positionV relativeFrom="paragraph">
                  <wp:posOffset>73660</wp:posOffset>
                </wp:positionV>
                <wp:extent cx="1837690" cy="35179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очист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.8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очист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6460</wp:posOffset>
                </wp:positionH>
                <wp:positionV relativeFrom="paragraph">
                  <wp:posOffset>73025</wp:posOffset>
                </wp:positionV>
                <wp:extent cx="22923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75pt" to="187.8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9460</wp:posOffset>
                </wp:positionH>
                <wp:positionV relativeFrom="paragraph">
                  <wp:posOffset>70485</wp:posOffset>
                </wp:positionV>
                <wp:extent cx="635" cy="457200"/>
                <wp:effectExtent l="38100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5.55pt" to="259.8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27760</wp:posOffset>
                </wp:positionH>
                <wp:positionV relativeFrom="paragraph">
                  <wp:posOffset>65405</wp:posOffset>
                </wp:positionV>
                <wp:extent cx="15240" cy="166370"/>
                <wp:effectExtent l="29845" t="635" r="3111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5.15pt" to="89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0155</wp:posOffset>
                </wp:positionH>
                <wp:positionV relativeFrom="paragraph">
                  <wp:posOffset>-6350</wp:posOffset>
                </wp:positionV>
                <wp:extent cx="1837690" cy="46609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еренастройте иглы скор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еренастройте иглы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1837690" cy="57023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Проверьте карбюратор 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неправельную настрой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9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Проверьте карбюратор н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неправельную настрой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09220</wp:posOffset>
                </wp:positionV>
                <wp:extent cx="342900" cy="17145"/>
                <wp:effectExtent l="635" t="34290" r="0" b="247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pt" to="197.95pt,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учай 3. Масло не выходит</w:t>
      </w:r>
    </w:p>
    <w:p>
      <w:pPr>
        <w:pStyle w:val="Normal"/>
        <w:tabs>
          <w:tab w:val="clear" w:pos="708"/>
          <w:tab w:val="left" w:pos="36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1837690" cy="58039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масло на отклонение  от стандартного ка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масло на отклонение  от стандартного каче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78105</wp:posOffset>
                </wp:positionV>
                <wp:extent cx="1723390" cy="45339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Замен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7pt;mso-wrap-distance-left:9.05pt;mso-wrap-distance-right:9.05pt;mso-wrap-distance-top:0pt;mso-wrap-distance-bottom:0pt;margin-top:6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Замен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635" cy="342900"/>
                <wp:effectExtent l="38100" t="635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9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7pt" to="279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055</wp:posOffset>
                </wp:positionH>
                <wp:positionV relativeFrom="paragraph">
                  <wp:posOffset>60325</wp:posOffset>
                </wp:positionV>
                <wp:extent cx="1723390" cy="45593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очист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9pt;mso-wrap-distance-left:9.05pt;mso-wrap-distance-right:9.05pt;mso-wrap-distance-top:0pt;mso-wrap-distance-bottom:0pt;margin-top:4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очист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755</wp:posOffset>
                </wp:positionH>
                <wp:positionV relativeFrom="paragraph">
                  <wp:posOffset>60325</wp:posOffset>
                </wp:positionV>
                <wp:extent cx="1837690" cy="58801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Проверьте прохождение масла и порта на предмет заби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3pt;mso-wrap-distance-left:9.05pt;mso-wrap-distance-right:9.05pt;mso-wrap-distance-top:0pt;mso-wrap-distance-bottom:0pt;margin-top:4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Проверьте прохождение масла и порта на предмет заб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2230</wp:posOffset>
                </wp:positionV>
                <wp:extent cx="8001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9pt" to="224.9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ам кажется, что агрегату требуется дальнейший сервис, пожалуйста, проконсультируйтесь с авторизованным центром сервиса в вашем регион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: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мо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Т-99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Т-993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чий объем двиг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7,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7,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щ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 кВ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оборотов без на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 об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 об/мин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ём топливного б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 м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 масляного б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 м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инна ш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инна ре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0 м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,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Гарантийные обяза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На бензоинструмент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0260" cy="116840"/>
            <wp:effectExtent l="0" t="0" r="0" b="0"/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0"/>
          <w:szCs w:val="20"/>
        </w:rPr>
        <w:t xml:space="preserve"> 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eastAsia="zh-CN"/>
          <w:ins w:id="1" w:author="valery" w:date="2006-05-08T10:43:00Z"/>
        </w:rPr>
      </w:pPr>
      <w:ins w:id="0" w:author="valery" w:date="2006-05-08T10:43:00Z">
        <w:r>
          <w:rPr>
            <w:rFonts w:cs="Arial" w:ascii="Arial" w:hAnsi="Arial"/>
            <w:b/>
            <w:sz w:val="20"/>
            <w:szCs w:val="20"/>
          </w:rPr>
          <w:t>Срок службы товара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ins w:id="2" w:author="valery" w:date="2006-05-08T10:43:00Z">
        <w:r>
          <w:rPr>
            <w:rFonts w:cs="Arial" w:ascii="Arial" w:hAnsi="Arial"/>
            <w:sz w:val="20"/>
            <w:szCs w:val="20"/>
          </w:rPr>
          <w:t>При соблюдении требований</w:t>
        </w:r>
      </w:ins>
      <w:r>
        <w:rPr>
          <w:rFonts w:cs="Arial" w:ascii="Arial" w:hAnsi="Arial"/>
          <w:sz w:val="20"/>
          <w:szCs w:val="20"/>
        </w:rPr>
        <w:t xml:space="preserve">, </w:t>
      </w:r>
      <w:ins w:id="3" w:author="valery" w:date="2006-05-08T10:43:00Z">
        <w:r>
          <w:rPr>
            <w:rFonts w:cs="Arial" w:ascii="Arial" w:hAnsi="Arial"/>
            <w:sz w:val="20"/>
            <w:szCs w:val="20"/>
          </w:rPr>
          <w:t xml:space="preserve">указанных </w:t>
        </w:r>
      </w:ins>
      <w:r>
        <w:rPr>
          <w:rFonts w:cs="Arial" w:ascii="Arial" w:hAnsi="Arial"/>
          <w:sz w:val="20"/>
          <w:szCs w:val="20"/>
        </w:rPr>
        <w:t xml:space="preserve">в данной инструкции и </w:t>
      </w:r>
      <w:ins w:id="4" w:author="valery" w:date="2006-05-08T10:43:00Z">
        <w:r>
          <w:rPr>
            <w:rFonts w:cs="Arial" w:ascii="Arial" w:hAnsi="Arial"/>
            <w:sz w:val="20"/>
            <w:szCs w:val="20"/>
          </w:rPr>
          <w:t>в гарантийном талоне</w:t>
        </w:r>
      </w:ins>
      <w:r>
        <w:rPr>
          <w:rFonts w:cs="Arial" w:ascii="Arial" w:hAnsi="Arial"/>
          <w:sz w:val="20"/>
          <w:szCs w:val="20"/>
        </w:rPr>
        <w:t>, срок службы товара составляет 4 года.</w:t>
      </w:r>
    </w:p>
    <w:p>
      <w:pPr>
        <w:sectPr>
          <w:type w:val="continuous"/>
          <w:pgSz w:orient="landscape" w:w="8420" w:h="11906"/>
          <w:pgMar w:left="714" w:right="510" w:gutter="0" w:header="709" w:top="765" w:footer="0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eastAsia="zh-CN"/>
        </w:rPr>
      </w:pPr>
      <w:r>
        <w:rPr>
          <w:rFonts w:cs="Arial" w:ascii="Arial" w:hAnsi="Arial"/>
          <w:b/>
          <w:bCs/>
          <w:sz w:val="16"/>
          <w:szCs w:val="16"/>
          <w:u w:val="single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4983480</wp:posOffset>
                </wp:positionV>
                <wp:extent cx="457200" cy="685800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60622-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92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6062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0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1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2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3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4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4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4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2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4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Foo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 и тех обслуживанию. Бензопила.              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21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4" w:hanging="0"/>
      <w:rPr/>
    </w:pP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1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2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3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4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5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5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5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6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5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7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5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8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5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457200" cy="113030"/>
          <wp:effectExtent l="0" t="0" r="0" b="0"/>
          <wp:docPr id="11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5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1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cs="Arial" w:ascii="Arial" w:hAnsi="Arial"/>
        <w:b/>
        <w:sz w:val="12"/>
        <w:szCs w:val="12"/>
      </w:rPr>
      <w:t xml:space="preserve">Гарантийный талон Гарантийный талон Гарантийный талон Гарантийный талон Гарантийный талон Гарантийный </w:t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1.jpeg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8.jpeg"/><Relationship Id="rId2" Type="http://schemas.openxmlformats.org/officeDocument/2006/relationships/image" Target="media/image38.jpeg"/><Relationship Id="rId3" Type="http://schemas.openxmlformats.org/officeDocument/2006/relationships/image" Target="media/image38.jpeg"/><Relationship Id="rId4" Type="http://schemas.openxmlformats.org/officeDocument/2006/relationships/image" Target="media/image38.jpeg"/><Relationship Id="rId5" Type="http://schemas.openxmlformats.org/officeDocument/2006/relationships/image" Target="media/image38.jpeg"/><Relationship Id="rId6" Type="http://schemas.openxmlformats.org/officeDocument/2006/relationships/image" Target="media/image38.jpeg"/><Relationship Id="rId7" Type="http://schemas.openxmlformats.org/officeDocument/2006/relationships/image" Target="media/image38.jpeg"/><Relationship Id="rId8" Type="http://schemas.openxmlformats.org/officeDocument/2006/relationships/image" Target="media/image38.jpeg"/><Relationship Id="rId9" Type="http://schemas.openxmlformats.org/officeDocument/2006/relationships/image" Target="media/image3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8.jpeg"/><Relationship Id="rId2" Type="http://schemas.openxmlformats.org/officeDocument/2006/relationships/image" Target="media/image38.jpeg"/><Relationship Id="rId3" Type="http://schemas.openxmlformats.org/officeDocument/2006/relationships/image" Target="media/image38.jpeg"/><Relationship Id="rId4" Type="http://schemas.openxmlformats.org/officeDocument/2006/relationships/image" Target="media/image38.jpeg"/><Relationship Id="rId5" Type="http://schemas.openxmlformats.org/officeDocument/2006/relationships/image" Target="media/image38.jpeg"/><Relationship Id="rId6" Type="http://schemas.openxmlformats.org/officeDocument/2006/relationships/image" Target="media/image38.jpeg"/><Relationship Id="rId7" Type="http://schemas.openxmlformats.org/officeDocument/2006/relationships/image" Target="media/image38.jpeg"/><Relationship Id="rId8" Type="http://schemas.openxmlformats.org/officeDocument/2006/relationships/image" Target="media/image38.jpeg"/><Relationship Id="rId9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0:00Z</dcterms:created>
  <dc:creator>misha</dc:creator>
  <dc:description/>
  <dc:language>en-US</dc:language>
  <cp:lastModifiedBy>Nout</cp:lastModifiedBy>
  <cp:lastPrinted>2003-12-11T16:59:00Z</cp:lastPrinted>
  <dcterms:modified xsi:type="dcterms:W3CDTF">2011-08-08T13:20:00Z</dcterms:modified>
  <cp:revision>2</cp:revision>
  <dc:subject/>
  <dc:title>Титульный лист</dc:title>
</cp:coreProperties>
</file>