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ЭЛЕКТРИЧЕСКИЙ ВОДОНАГРЕВАТЕЛЬ </w:t>
      </w:r>
      <w:r>
        <w:rPr>
          <w:b/>
          <w:sz w:val="28"/>
          <w:szCs w:val="28"/>
          <w:lang w:val="en-US"/>
        </w:rPr>
        <w:t>Atlan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rti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at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Fi</w:t>
      </w:r>
      <w:r>
        <w:rPr>
          <w:b/>
          <w:sz w:val="28"/>
          <w:szCs w:val="28"/>
        </w:rPr>
        <w:t xml:space="preserve"> 8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i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at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— первый электрический водонагреватель с двумя «сухими» ТЭНами, интеллектуальным управлением 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модул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DOUB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ATITE</w:t>
      </w:r>
      <w:r>
        <w:rPr>
          <w:b/>
          <w:sz w:val="28"/>
          <w:szCs w:val="28"/>
        </w:rPr>
        <w:t xml:space="preserve"> — ДВА «СУХИХ» ТЭ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донагреватели серии </w:t>
      </w:r>
      <w:r>
        <w:rPr>
          <w:sz w:val="28"/>
          <w:szCs w:val="28"/>
          <w:lang w:val="en-US"/>
        </w:rPr>
        <w:t>Verti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at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имеют два бака. В каждом используется стеатитовый нагревательный элемент, который не контактирует с водой. «Сухой» ТЭН защищен стальной эмалированной колбой. Благодаря технологии </w:t>
      </w:r>
      <w:r>
        <w:rPr>
          <w:sz w:val="28"/>
          <w:szCs w:val="28"/>
          <w:lang w:val="en-US"/>
        </w:rPr>
        <w:t>Steatite</w:t>
      </w:r>
      <w:r>
        <w:rPr>
          <w:sz w:val="28"/>
          <w:szCs w:val="28"/>
        </w:rPr>
        <w:t xml:space="preserve"> бак максимально защищен от коррозии и образования накипи, что гарантирует длительный срок службы водонагрева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DIAMO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QUALITY</w:t>
      </w:r>
      <w:r>
        <w:rPr>
          <w:b/>
          <w:sz w:val="28"/>
          <w:szCs w:val="28"/>
        </w:rPr>
        <w:t xml:space="preserve"> ЭМАЛЬ — ОПТИМАЛЬНАЯ ЗАЩИТА ОТ КОРРОЗ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баки водонагревателя и колба каждого ТЭНа покрыты эмалью с содержанием циркония. Такая защита от электрохимической коррозии не только продлевает срок службы водонагревателя, но и обеспечивает дополнительные антибактериальные свой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ЦИЯ ВЫСОКОЙ ПЛОТ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 безопасная пенополиуретановая изоляция высокой плотности позволяет долгое время сохранять воду горяч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ЫЙ ЦИФРОВОЙ БЛОК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лей отображает степень нагрева воды. Выбор режима работы и настройки осуществляется благодаря интуитивному интерфей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чном режиме можно задать температуру, то есть необходимое количество горячей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я в режиме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», водонагреватель «запоминает» привычки пользователя в потреблении горячей воды и самостоятельно устанавливает комфортную для хозяев температуру и время, по дням нед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«</w:t>
      </w:r>
      <w:r>
        <w:rPr>
          <w:sz w:val="28"/>
          <w:szCs w:val="28"/>
          <w:lang w:val="en-US"/>
        </w:rPr>
        <w:t>Fr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» предполагает автоматическое поддержание температуры +7 </w:t>
      </w:r>
      <w:r>
        <w:rPr>
          <w:rFonts w:cs="Calibri"/>
          <w:sz w:val="28"/>
          <w:szCs w:val="28"/>
        </w:rPr>
        <w:t>°</w:t>
      </w:r>
      <w:r>
        <w:rPr>
          <w:sz w:val="28"/>
          <w:szCs w:val="28"/>
        </w:rPr>
        <w:t>С в период отсутствия хозя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активации функции «</w:t>
      </w:r>
      <w:r>
        <w:rPr>
          <w:sz w:val="28"/>
          <w:szCs w:val="28"/>
          <w:lang w:val="en-US"/>
        </w:rPr>
        <w:t>Boost</w:t>
      </w:r>
      <w:r>
        <w:rPr>
          <w:sz w:val="28"/>
          <w:szCs w:val="28"/>
        </w:rPr>
        <w:t>» происходит быстрый нагрев воды, при этом ТЭН работает на полную мощ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 РАССТОЯ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лагодар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модулю управлять водонагревателем можно через мобильное приложение. Возможно задать настройки нагрева воды по дням недели, активировать функцию «</w:t>
      </w:r>
      <w:r>
        <w:rPr>
          <w:sz w:val="28"/>
          <w:szCs w:val="28"/>
          <w:lang w:val="en-US"/>
        </w:rPr>
        <w:t>Boost</w:t>
      </w:r>
      <w:r>
        <w:rPr>
          <w:sz w:val="28"/>
          <w:szCs w:val="28"/>
        </w:rPr>
        <w:t>», задать режим отсутствия хозяев по дням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ложении можно отслеживать расход энергии, затраченной на подогрев воды, и степень нагрева в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АЛЬНЫЙ ДИЗАЙ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кий водонагреватель с самобытным дизайном премиум-класса отлично впишется в любой интерьер, при этом займет минимум ме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: 2 В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вертикального и горизонтального размещ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арантия от концерна </w:t>
      </w: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 xml:space="preserve"> составляет 7 лет на бак и 2 года на электрическую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ка, 2 «сухих» ТЭ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аль с цирконием — 100 % защиты от электрохимической коррозии плюс антибактериальные свой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 безопасная пенополиуретановая изоляция высокой плот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й дисп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модуль для управления на расстоянии через мобильное прилож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актные размеры и премиальный дизай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жество возможностей размещения, даже в ограниченном пространств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а монтажа — вертикальный и горизонтальны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65 л — идеальный вариант для семьи из двух-трех челов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од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TLANTIC Vertigo Steatite WiFi 80 Wigh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Объем, 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щность, В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/мощность ТЭНов (В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*1500</w:t>
            </w:r>
            <w:r>
              <w:rPr>
                <w:lang w:val="en-US"/>
              </w:rPr>
              <w:t xml:space="preserve"> </w:t>
            </w:r>
            <w:r>
              <w:rPr/>
              <w:t>(2250 в режиме</w:t>
            </w:r>
            <w:r>
              <w:rPr>
                <w:lang w:val="en-US"/>
              </w:rPr>
              <w:t xml:space="preserve"> Boost) </w:t>
            </w:r>
            <w:r>
              <w:rPr/>
              <w:t>+ 1 * 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ревательный элем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ухой»  стеатитовый ТЭ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ор темпера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ий (на корпусе) + мобильное прилож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яжение, 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температура нагрева, ⁰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± 5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нагрева от 20 до 70⁰C, м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нагрева выходного бака от 20 до 70⁰C, м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нагрева выходного бака в режиме Boost от 20 до 70⁰C, м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ее давление, б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с  защиты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 24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ановка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тикальная/горизонтальная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ый, интеллектуальный дисплей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внутреннего ба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ма/узкий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метр патрубков подключения, дюй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½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 между патрубками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8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 между креплениями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/440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ариты (ВхШхГ)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0х</w:t>
            </w:r>
            <w:r>
              <w:rPr>
                <w:lang w:val="en-US"/>
              </w:rPr>
              <w:t>490</w:t>
            </w:r>
            <w:r>
              <w:rPr/>
              <w:t>х</w:t>
            </w:r>
            <w:r>
              <w:rPr>
                <w:lang w:val="en-US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, к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ый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я на электрическую часть,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я на рабочий бак,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ипет</w:t>
            </w:r>
            <w:r>
              <w:rPr>
                <w:lang w:val="en-US"/>
              </w:rPr>
              <w:t>, «Atlantic E.C.E.T. SAE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ационная  поддержка по всей территории России </w:t>
      </w:r>
      <w:bookmarkStart w:id="0" w:name="_GoBack"/>
      <w:bookmarkEnd w:id="0"/>
      <w:r>
        <w:rPr>
          <w:rFonts w:cs="Calibri"/>
          <w:sz w:val="28"/>
          <w:szCs w:val="28"/>
        </w:rPr>
        <w:t xml:space="preserve">— </w:t>
      </w:r>
      <w:r>
        <w:rPr>
          <w:rStyle w:val="Span"/>
          <w:sz w:val="28"/>
          <w:szCs w:val="28"/>
        </w:rPr>
        <w:t>8 800 100 21 77</w:t>
      </w:r>
      <w:r>
        <w:rPr>
          <w:rFonts w:cs="Calibri"/>
          <w:sz w:val="28"/>
          <w:szCs w:val="28"/>
        </w:rPr>
        <w:t xml:space="preserve"> (бесплатно со всех телефонов), сайт: http://www.atlantic-niemen.ru/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an">
    <w:name w:val="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8:00Z</dcterms:created>
  <dc:creator>Воронкова Яна Олеговна</dc:creator>
  <dc:description/>
  <cp:keywords/>
  <dc:language>en-US</dc:language>
  <cp:lastModifiedBy>Медведь</cp:lastModifiedBy>
  <dcterms:modified xsi:type="dcterms:W3CDTF">2019-09-25T09:12:00Z</dcterms:modified>
  <cp:revision>5</cp:revision>
  <dc:subject/>
  <dc:title/>
</cp:coreProperties>
</file>