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ИЙ ВОДОНАГРЕВАТЕЛЬ </w:t>
      </w:r>
      <w:r>
        <w:rPr>
          <w:b/>
          <w:sz w:val="28"/>
          <w:szCs w:val="28"/>
          <w:lang w:val="en-US"/>
        </w:rPr>
        <w:t>Atlant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ertig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eatit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iF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30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Atlan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ti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at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Fi</w:t>
      </w:r>
      <w:r>
        <w:rPr>
          <w:sz w:val="28"/>
          <w:szCs w:val="28"/>
        </w:rPr>
        <w:t xml:space="preserve"> — первый электрический водонагреватель с двумя «сухими» ТЭНами, интеллектуальным управлением и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-модул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DOUB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EATITE</w:t>
      </w:r>
      <w:r>
        <w:rPr>
          <w:b/>
          <w:sz w:val="28"/>
          <w:szCs w:val="28"/>
        </w:rPr>
        <w:t xml:space="preserve"> — ДВА «СУХИХ» ТЭ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донагреватели серии </w:t>
      </w:r>
      <w:r>
        <w:rPr>
          <w:sz w:val="28"/>
          <w:szCs w:val="28"/>
          <w:lang w:val="en-US"/>
        </w:rPr>
        <w:t>Verti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at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Fi</w:t>
      </w:r>
      <w:r>
        <w:rPr>
          <w:sz w:val="28"/>
          <w:szCs w:val="28"/>
        </w:rPr>
        <w:t xml:space="preserve"> имеют два бака. В каждом используется стеатитовый нагревательный элемент, который не контактирует с водой. «Сухой» ТЭН защищен стальной эмалированной колбой. Благодаря технологии </w:t>
      </w:r>
      <w:r>
        <w:rPr>
          <w:sz w:val="28"/>
          <w:szCs w:val="28"/>
          <w:lang w:val="en-US"/>
        </w:rPr>
        <w:t>Steatite</w:t>
      </w:r>
      <w:r>
        <w:rPr>
          <w:sz w:val="28"/>
          <w:szCs w:val="28"/>
        </w:rPr>
        <w:t xml:space="preserve"> бак максимально защищен от коррозии и образования накипи, что гарантирует длительный срок службы водонагревател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IAMON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QUALITY</w:t>
      </w:r>
      <w:r>
        <w:rPr>
          <w:b/>
          <w:sz w:val="28"/>
          <w:szCs w:val="28"/>
        </w:rPr>
        <w:t xml:space="preserve"> ЭМАЛЬ — ОПТИМАЛЬНАЯ ЗАЩИТА ОТ КОРРОЗ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ие баки водонагревателя и колба каждого ТЭНа покрыты эмалью с содержанием циркония. Такая защита от электрохимической коррозии не только продлевает срок службы водонагревателя, но и обеспечивает дополнительные антибактериальные свойст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ЛЯЦИЯ ВЫСОКОЙ ПЛОТ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кологически безопасная пенополиуретановая изоляция высокой плотности позволяет долгое время сохранять воду горяч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БНЫЙ ЦИФРОВОЙ БЛОК УПРАВЛ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сплей отображает степень нагрева воды. Выбор режима работы и настройки осуществляется благодаря интуитивному интерфей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учном режиме можно задать температуру, то есть необходимое количество горячей 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я в режиме «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», водонагреватель «запоминает» привычки пользователя в потреблении горячей воды и самостоятельно устанавливает комфортную для хозяев температуру и время, по дням нед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«</w:t>
      </w:r>
      <w:r>
        <w:rPr>
          <w:sz w:val="28"/>
          <w:szCs w:val="28"/>
          <w:lang w:val="en-US"/>
        </w:rPr>
        <w:t>Fro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» предполагает автоматическое поддержание температуры +7 </w:t>
      </w:r>
      <w:r>
        <w:rPr>
          <w:rFonts w:cs="Calibri"/>
          <w:sz w:val="28"/>
          <w:szCs w:val="28"/>
        </w:rPr>
        <w:t>°</w:t>
      </w:r>
      <w:r>
        <w:rPr>
          <w:sz w:val="28"/>
          <w:szCs w:val="28"/>
        </w:rPr>
        <w:t>С в период отсутствия хозяе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НА РАССТОЯН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лагодаря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-модулю управлять водонагревателем можно через мобильное приложение. Возможно задать настройки нагрева воды и режим отсутствия хозяев по дням нед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иложении можно отслеживать расход энергии, затраченной на подогрев воды, и степень нагрева во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КАЛЬНЫЙ ДИЗАЙ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кий водонагреватель с самобытным дизайном премиум-класса отлично впишется в любой интерьер, при этом займет минимум мес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: 2 В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можность вертикального и горизонтального размещ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арантия от концерна </w:t>
      </w:r>
      <w:r>
        <w:rPr>
          <w:sz w:val="28"/>
          <w:szCs w:val="28"/>
          <w:lang w:val="en-US"/>
        </w:rPr>
        <w:t>Atlantic</w:t>
      </w:r>
      <w:r>
        <w:rPr>
          <w:sz w:val="28"/>
          <w:szCs w:val="28"/>
        </w:rPr>
        <w:t xml:space="preserve"> составляет 7 лет на бак и 2 года на электрическую ча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бака, 2 «сухих» ТЭ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маль с цирконием — 100 % защиты от электрохимической коррозии плюс антибактериальные свойств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Экологически безопасная пенополиуретановая изоляция высокой плот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ллектуальный диспл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-модуль для управления на расстоянии через мобильное приложе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омпактные размеры и премиальный дизай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жество возможностей размещения, даже в ограниченном пространств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варианта монтажа — вертикальный и горизонтальны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 25 л — идеальный вариант для одного потребител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Модел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TLANTIC Vertigo Steatite WiFi 30 Wight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Объем, 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щность, В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/мощность ТЭНов (Вт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* 10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гревательный элемен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ухой»  стеатитовый ТЭН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улятор температур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шний (на корпусе) + мобильное приложение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катор температур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ряжение, 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</w:t>
            </w:r>
          </w:p>
        </w:tc>
      </w:tr>
      <w:tr>
        <w:trPr>
          <w:trHeight w:val="11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симальная температура нагрева, ⁰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 ± 5</w:t>
            </w:r>
          </w:p>
        </w:tc>
      </w:tr>
      <w:tr>
        <w:trPr>
          <w:trHeight w:val="11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мя нагрева от 15 до 63⁰C, ми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</w:t>
            </w:r>
          </w:p>
        </w:tc>
      </w:tr>
      <w:tr>
        <w:trPr>
          <w:trHeight w:val="11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чее давление, ба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>
          <w:trHeight w:val="11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пловые потери  при 63⁰C, кВт·ч/24 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86</w:t>
            </w:r>
          </w:p>
        </w:tc>
      </w:tr>
      <w:tr>
        <w:trPr>
          <w:trHeight w:val="11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ласс  защиты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P 24</w:t>
            </w:r>
          </w:p>
        </w:tc>
      </w:tr>
      <w:tr>
        <w:trPr>
          <w:trHeight w:val="11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становка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тикальная</w:t>
            </w:r>
          </w:p>
        </w:tc>
      </w:tr>
      <w:tr>
        <w:trPr>
          <w:trHeight w:val="11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п управл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ический</w:t>
            </w:r>
          </w:p>
        </w:tc>
      </w:tr>
      <w:tr>
        <w:trPr>
          <w:trHeight w:val="11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риал внутреннего ба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ль</w:t>
            </w:r>
          </w:p>
        </w:tc>
      </w:tr>
      <w:tr>
        <w:trPr>
          <w:trHeight w:val="11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ма</w:t>
            </w:r>
          </w:p>
        </w:tc>
      </w:tr>
      <w:tr>
        <w:trPr>
          <w:trHeight w:val="11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метр патрубков подключения, дюй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½</w:t>
            </w:r>
          </w:p>
        </w:tc>
      </w:tr>
      <w:tr>
        <w:trPr>
          <w:trHeight w:val="11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тояние между патрубками, м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>
          <w:trHeight w:val="11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тояние между креплениями, м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4</w:t>
            </w:r>
          </w:p>
        </w:tc>
      </w:tr>
      <w:tr>
        <w:trPr>
          <w:trHeight w:val="11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бариты (ВхШхГ), м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4х342х347</w:t>
            </w:r>
          </w:p>
        </w:tc>
      </w:tr>
      <w:tr>
        <w:trPr>
          <w:trHeight w:val="11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с, к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</w:tr>
      <w:tr>
        <w:trPr>
          <w:trHeight w:val="11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ве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ый</w:t>
            </w:r>
          </w:p>
        </w:tc>
      </w:tr>
      <w:tr>
        <w:trPr>
          <w:trHeight w:val="11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рантия на электрическую часть, ле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11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рантия на рабочий бак, ле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>
          <w:trHeight w:val="11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водител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гипет</w:t>
            </w:r>
            <w:r>
              <w:rPr>
                <w:lang w:val="en-US"/>
              </w:rPr>
              <w:t>, «Atlantic E.C.E.T. SAE»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rPr/>
      </w:pPr>
      <w:r>
        <w:rPr>
          <w:rFonts w:cs="Calibri"/>
          <w:sz w:val="28"/>
          <w:szCs w:val="28"/>
        </w:rPr>
        <w:t xml:space="preserve">Информационная  поддержка по всей территории России </w:t>
      </w:r>
      <w:bookmarkStart w:id="0" w:name="_GoBack"/>
      <w:bookmarkEnd w:id="0"/>
      <w:r>
        <w:rPr>
          <w:rFonts w:cs="Calibri"/>
          <w:sz w:val="28"/>
          <w:szCs w:val="28"/>
        </w:rPr>
        <w:t xml:space="preserve">— </w:t>
      </w:r>
      <w:r>
        <w:rPr>
          <w:rStyle w:val="Span"/>
          <w:sz w:val="28"/>
          <w:szCs w:val="28"/>
        </w:rPr>
        <w:t>8 800 100 21 77</w:t>
      </w:r>
      <w:r>
        <w:rPr>
          <w:rFonts w:cs="Calibri"/>
          <w:sz w:val="28"/>
          <w:szCs w:val="28"/>
        </w:rPr>
        <w:t xml:space="preserve"> (бесплатно со всех телефонов), сайт: http://www.atlantic-niemen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an">
    <w:name w:val="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6:00Z</dcterms:created>
  <dc:creator>Воронкова Яна Олеговна</dc:creator>
  <dc:description/>
  <cp:keywords/>
  <dc:language>en-US</dc:language>
  <cp:lastModifiedBy>Медведь</cp:lastModifiedBy>
  <cp:lastPrinted>2019-09-25T10:10:00Z</cp:lastPrinted>
  <dcterms:modified xsi:type="dcterms:W3CDTF">2019-09-25T08:33:00Z</dcterms:modified>
  <cp:revision>10</cp:revision>
  <dc:subject/>
  <dc:title/>
</cp:coreProperties>
</file>