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8483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Мойка высокого дав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дель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МВ-9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180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МВ-92200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679065" cy="152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drawing>
          <wp:inline distT="0" distB="0" distL="0" distR="0">
            <wp:extent cx="104902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окупатель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й мойки высокого давления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анн</w:t>
      </w:r>
      <w:r>
        <w:rPr>
          <w:rFonts w:cs="Arial" w:ascii="Arial" w:hAnsi="Arial"/>
          <w:sz w:val="20"/>
          <w:szCs w:val="20"/>
        </w:rPr>
        <w:t>ая мойка</w:t>
      </w:r>
      <w:r>
        <w:rPr>
          <w:rFonts w:cs="Arial" w:ascii="Arial" w:hAnsi="Arial"/>
          <w:sz w:val="20"/>
          <w:szCs w:val="20"/>
          <w:lang w:val="en-US"/>
        </w:rPr>
        <w:t xml:space="preserve"> фирм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тносится к бытовому классу</w:t>
      </w:r>
      <w:r>
        <w:rPr>
          <w:rFonts w:cs="Arial" w:ascii="Arial" w:hAnsi="Arial"/>
          <w:sz w:val="20"/>
          <w:szCs w:val="20"/>
        </w:rPr>
        <w:t xml:space="preserve"> электрооборудова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нимание!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Бытовая серия: После непрерывной работы в течение 15-20 минут необходимо выключить электро</w:t>
      </w:r>
      <w:r>
        <w:rPr>
          <w:rFonts w:cs="Arial" w:ascii="Arial" w:hAnsi="Arial"/>
          <w:sz w:val="20"/>
          <w:szCs w:val="20"/>
        </w:rPr>
        <w:t>оборудование</w:t>
      </w:r>
      <w:r>
        <w:rPr>
          <w:rFonts w:cs="Arial" w:ascii="Arial" w:hAnsi="Arial"/>
          <w:sz w:val="20"/>
          <w:szCs w:val="20"/>
          <w:lang w:val="en-US"/>
        </w:rPr>
        <w:t xml:space="preserve">, возобновить работу можно через 5 минут! Не перегружайте </w:t>
      </w:r>
      <w:r>
        <w:rPr>
          <w:rFonts w:cs="Arial" w:ascii="Arial" w:hAnsi="Arial"/>
          <w:sz w:val="20"/>
          <w:szCs w:val="20"/>
        </w:rPr>
        <w:t>двигатель</w:t>
      </w:r>
      <w:r>
        <w:rPr>
          <w:rFonts w:cs="Arial" w:ascii="Arial" w:hAnsi="Arial"/>
          <w:sz w:val="20"/>
          <w:szCs w:val="20"/>
          <w:lang w:val="en-US"/>
        </w:rPr>
        <w:t>. Время работы не более 20 часов в недел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Повреждения электрооборудования по причинам перегруза электродвигателя и длительного использования без перерывов, не покрывается гарантийным обслужива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Электрооборудова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ойки высокого давления являются оборудованием повышенной опасности. Чтобы избежать травмы, возникновения пожара, поражения током при использовании мойки, следует СТРОГО соблюдать следующие основные правила техники безопасности. Прочитайте и запомните эти указания до того, как приступите к работе с мойкой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ХРАНИТЕ ЭТИ ИНСТРУКЦИИ!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ее Место: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 в чистоте  и хорошо освещенным.</w:t>
      </w:r>
    </w:p>
    <w:p>
      <w:pPr>
        <w:pStyle w:val="Normal"/>
        <w:widowControl w:val="false"/>
        <w:shd w:fill="FFFFFF" w:val="clear"/>
        <w:autoSpaceDE w:val="false"/>
        <w:ind w:left="7"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электрооборудование во взрывоопасных помещениях:  таких, где присутствуют огнеопасные жидкости, газы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Электрооборудование создает искры, которые могут привести к возгоранию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, и посетителей  на безопасном расстоянии от работающего оборудования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оборудования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Электрооборудование с двойной изоляцией не требуют подключения через розетку с третьим заземленным проводом. Для электрооборудования без двойной изоляции подключение через розетку с заземленным проводом обязательно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оборудования во влажных местах неизбежно, ток к нему должен подаваться через специальное устройство-прерыватель, отключающее электрооборудование при утечке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right="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электрооборудование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действии электрооборудования вне помещений, используйте электроудлинители, специально предназначенные для таких цел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 при работе с электрооборудованием. Не используйте электрооборудование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оборудования. Держите ваши волосы, одежду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" w:right="1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электрооборудования в розетку. </w:t>
      </w:r>
      <w:r>
        <w:rPr>
          <w:rFonts w:cs="Arial" w:ascii="Arial" w:hAnsi="Arial"/>
          <w:sz w:val="20"/>
          <w:szCs w:val="20"/>
        </w:rPr>
        <w:t>Запрещается перенос электрооборудования при нажатии клавиши включения/выключения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электрооборудования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электрооборудования, может привести к поломке или серьезной травм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 опору и всегда надежно держите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электрооборудование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29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 ил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Электрооборудования и Обслуживание.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3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зажимы, струбцины, тиски или другой способ надежного крепления обрабатываемой детал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детали рукой или телом ненадежно и может привести к потере контроля и к поломке инструмента 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ерегружайте электрооборудование. Используйте электрооборудование, соответствующее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ое электрооборудование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электрооборудование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). Любое электрооборудование, в котором неисправна  клавиша включения/выключения, представляет ПОВЫШЕННУЮ опасность и должно быть отремонтировано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для хранения электрооборудования. Такие профилактические меры по обеспечению безопасности уменьшают риск случайного включения электрооборудования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Храните электрооборудование вне досягаемости детей и других людей, не имеющих навыков работы с ним. Электрооборудование опасно в руках пользователей, не имеющих навык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овремя проводите необходимое обслуживание электрооборудования. Должным образом обслуженное электрооборудование, с острыми лезвиями позволяет более легко и качественно выполнять работу, и повышает безопасность. Любое изменение или модификация запрещается, так как это может привести к поломке электрооборудования и/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егулярно проверяйте регулировки инструмента. Также проверяйте инструмент на предмет отсутствия деформаций рабочих частей, поломки, и на общее состояние электрооборудования, которое может влиять на его неправильную работу. Если есть повреждения, отремонтируйте  оборудование перед началом работ. Много несчастных случаев связано с плохо обслуженным электрооборудованием. Составьте график периодического сервисного обслуживания вашего электрооборудования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пользуйте только те принадлежности, которые рекомендуются изготовителем для вашей модели. Принадлежности, которые подходят  для одного электрооборудования, могут стать опасными, когда используются на другом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луживани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электрооборудования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 Обслуживание, выполненное неквалифицированным персоналом, может стать причиной поломки инструмента и травм. Например: внутренние провода могут быть неправильно уложены  и зажаты, или пружины возврата в защитных кожухах неправильно установлен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обслуживании электрооборудования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оборудования или травмам. Использование некоторых средств для чистки, таких как:  бензин, аммиак и т.д. приводят к повреждению пластмассовых частей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авила Безопасности при Работе с  Мойкой высокого давлени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ойка высокого давления оборудована высококачественной дюралевой помпой, шланги сертифицированы, коннекторы шлангов изготовлены из высококачественного металла, обеспечивающего надежное соединение пистолета с мойкой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Мойка подключается к источнику воды, имеющему хотя бы минимальное напорное давление, например, садовый водопровод.  Мойка не оборудована функцией всасывания воды из резервуаров без давления (баков, ведер, и т.д.)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включать мойку без воды – это приводит к быстрому износу резиновых уплотнителей помпы мойки. 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Запрещается использование мойки с входной водой выше 40°С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мойку при включенном двигателе (при работающей помпе) без использования пистолета (без мытья)  в течение более чем 20 секунд – засчет высокого давления, циркулирующая вода в помпе быстро разогревается и приводит к выходу из строя резиновых уплотнителей помпы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электрические удлинители, предназначенные для работы вне помещений. После работы храните удлинители внутри помещений. Удлинители должны быть рассчитаны на мощность не менее мощности мойки. Запрещается использование удлинителей с поврежденной изоляцией. Все соединения держите сухими и не лежащими на земле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тся подключать мойку через УЗО (Устройство защитного отключения) с током отключения 30 мА и временем отключения 30мсек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Всегда используйте моющие средства, рекомендованные для мойки машин с PH 6-8. Использование других моющих средств может привести к увеличению риска удара электрическим током. Запрещается использовать с мойкой агрессивные жидкости, такие  как кислоты, бензин, керосин, и т.д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правляйте пистолет в сторону людей, животных или на себя – вода выходит под большим давлением, и может привести к серьезным повреждениям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мойку для мытья одежды и обуви, находящейся на людях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ведении обслуживания обязательно отключите мойку от источника электроэнергии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отсоединять моющий пистолет от мойки, когда система находится под давлением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направлять струю воды на источники электропитания или на электропроводк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пользование мойки высокого давления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ка – простая в использовании машина, для использования в бытовых целях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ная температура воды должна быть в пределах +5 - +40</w:t>
      </w:r>
      <w:r>
        <w:rPr>
          <w:rFonts w:cs="Arial" w:ascii="Arial" w:hAnsi="Arial"/>
          <w:sz w:val="20"/>
          <w:szCs w:val="20"/>
          <w:vertAlign w:val="superscript"/>
        </w:rPr>
        <w:t xml:space="preserve"> 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модификация моечного пистолета. Диаметр форсунки 1,1 мм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мойку должна постоянно проходить вода с минимальным объемом 11-12л/мин. Использование без воды приводит к повреждению резиновых уплотнителей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а, используемая с мойкой не должна быть грязной, содержать песок или химические вещества, вызывающие коррозию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ка используется для мытья дверей, крыш, автомобилей, фургонов и т.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боте с мойкой  мы рекомендуем держать моющий пистолет как указано на (рис.0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35"/>
      </w:tblGrid>
      <w:tr>
        <w:trPr>
          <w:trHeight w:val="185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520" w:dyaOrig="1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6pt;height:90pt" filled="f" o:ole="">
                  <v:imagedata r:id="rId10" o:title=""/>
                </v:shape>
                <o:OLEObject Type="Embed" ProgID="" ShapeID="ole_rId9" DrawAspect="Content" ObjectID="_1467390945" r:id="rId9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527" w:dyaOrig="25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6.35pt;height:125.25pt" filled="f" o:ole="">
                  <v:imagedata r:id="rId12" o:title=""/>
                </v:shape>
                <o:OLEObject Type="Embed" ProgID="" ShapeID="ole_rId11" DrawAspect="Content" ObjectID="_158359536" r:id="rId11"/>
              </w:object>
            </w:r>
          </w:p>
        </w:tc>
      </w:tr>
      <w:tr>
        <w:trPr>
          <w:trHeight w:val="185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584" w:dyaOrig="269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9.2pt;height:134.6pt" filled="f" o:ole="">
                  <v:imagedata r:id="rId14" o:title=""/>
                </v:shape>
                <o:OLEObject Type="Embed" ProgID="" ShapeID="ole_rId13" DrawAspect="Content" ObjectID="_120632328" r:id="rId13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555" w:dyaOrig="2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7.8pt;height:131pt" filled="f" o:ole="">
                  <v:imagedata r:id="rId16" o:title=""/>
                </v:shape>
                <o:OLEObject Type="Embed" ProgID="" ShapeID="ole_rId15" DrawAspect="Content" ObjectID="_1956516741" r:id="rId15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ис.0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борк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дите сборку мойки как указано на рисунке ниж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16058" w:dyaOrig="100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54pt;margin-top:7.8pt;width:261.75pt;height:163.6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782961686" r:id="rId17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ис.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Соберите моющий пистолет как указано на рис ниже: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object w:dxaOrig="15058" w:dyaOrig="41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-0.05pt;margin-top:-0.8pt;width:270.75pt;height:75pt;mso-wrap-distance-left:9.05pt;mso-wrap-distance-right:9.05pt;mso-position-horizontal-relative:text;mso-position-vertical-relative:text" filled="f" o:ole="">
                  <v:imagedata r:id="rId20" o:title=""/>
                  <w10:wrap type="tight"/>
                </v:shape>
                <o:OLEObject Type="Embed" ProgID="" ShapeID="ole_rId19" DrawAspect="Content" ObjectID="_1901313887" r:id="rId19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с.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Рабо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рисоединения мойки к электросети и к источнику воды сделайте следующее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Проверьте, находится-ли выключатель в положении «О»  (Рис. 3.1)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Подключите шланг от источника воды (Рис.3.2)  к входному патрубку (Рис.3.4). Минимальный диаметр шланга 13мм (1/2 дюйма)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Присоедините  выходной шланг высокого давления  к пистолету (Рис.2)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исоедините шланг высокого давления (Рис.3.5) к выходному патрубку (Рис.3.6)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Откройте полностью водяной кран (Рис.3.3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Нажмите клавишу включения пистолета (Рис.3.7), так чтобы воздух вышел из патрубков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Присоедините мойку к электросети (Рис.3.8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ните работу, нажав выключатель O/I в положение “I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2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4939" w:dyaOrig="31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6.95pt;height:158pt" filled="f" o:ole="">
                  <v:imagedata r:id="rId22" o:title=""/>
                </v:shape>
                <o:OLEObject Type="Embed" ProgID="" ShapeID="ole_rId21" DrawAspect="Content" ObjectID="_492356138" r:id="rId21"/>
              </w:object>
            </w:r>
            <w:r>
              <w:rPr>
                <w:rFonts w:cs="Arial" w:ascii="Arial" w:hAnsi="Arial"/>
                <w:sz w:val="20"/>
                <w:szCs w:val="20"/>
              </w:rPr>
              <w:t>Рис.3</w:t>
            </w:r>
          </w:p>
        </w:tc>
      </w:tr>
    </w:tbl>
    <w:p>
      <w:pPr>
        <w:pStyle w:val="Heading5"/>
        <w:spacing w:lineRule="auto" w:line="3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Предохранител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о избежание случайного включения пистолета используйте предохранитель“S” (Рис.4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1943100" cy="9334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sz w:val="20"/>
                                      <w:szCs w:val="20"/>
                                    </w:rPr>
                                    <w:object w:dxaOrig="7739" w:dyaOrig="2899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position:absolute;margin-left:-0.1pt;margin-top:-0.3pt;width:139.7pt;height:52.45pt;mso-wrap-distance-left:9.05pt;mso-wrap-distance-right:9.05pt;mso-position-horizontal-relative:text;mso-position-vertical-relative:text" filled="f" o:ole="">
                                        <v:imagedata r:id="rId24" o:title=""/>
                                        <w10:wrap type="tight"/>
                                      </v:shape>
                                      <o:OLEObject Type="Embed" ProgID="" ShapeID="ole_rId23" DrawAspect="Content" ObjectID="_1658713053" r:id="rId23"/>
                                    </w:object>
                                    <w:t>Рис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3.5pt;mso-wrap-distance-left:9pt;mso-wrap-distance-right:9pt;mso-wrap-distance-top:0pt;mso-wrap-distance-bottom:0pt;margin-top:2.8pt;mso-position-vertical-relative:text;margin-left:10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z w:val="20"/>
                                <w:szCs w:val="20"/>
                              </w:rPr>
                              <w:object w:dxaOrig="7739" w:dyaOrig="2899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position:absolute;margin-left:-0.1pt;margin-top:-0.3pt;width:139.7pt;height:52.45pt;mso-wrap-distance-left:9.05pt;mso-wrap-distance-right:9.05pt;mso-position-horizontal-relative:text;mso-position-vertical-relative:text" filled="f" o:ole="">
                                  <v:imagedata r:id="rId26" o:title=""/>
                                  <w10:wrap type="tight"/>
                                </v:shape>
                                <o:OLEObject Type="Embed" ProgID="" ShapeID="ole_rId25" DrawAspect="Content" ObjectID="_1845545939" r:id="rId25"/>
                              </w:object>
                              <w:t>Рис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5"/>
        <w:spacing w:lineRule="auto" w:line="3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5"/>
        <w:spacing w:lineRule="auto" w:line="3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Термозащита мотор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Мотор оборудован термозащитой от перегрева. Если сработала термозащита, подождите 5-10 минут для последующего использования. Если термозащита срабатывает слишком быстро – обратитесь в авторизованный сервисный центр. </w:t>
      </w:r>
    </w:p>
    <w:p>
      <w:pPr>
        <w:pStyle w:val="Heading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6659" w:dyaOrig="3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15.8pt;margin-top:8.25pt;width:119.85pt;height:60.8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515503729" r:id="rId27"/>
        </w:object>
      </w:r>
    </w:p>
    <w:p>
      <w:pPr>
        <w:pStyle w:val="Heading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lineRule="auto" w:line="3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Регулировка стру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Форма струи регулируется поворотом форсунки по или против часовой стрелки (Рис.5). </w:t>
      </w:r>
    </w:p>
    <w:p>
      <w:pPr>
        <w:pStyle w:val="Heading5"/>
        <w:spacing w:lineRule="auto" w:line="3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ыключение мойк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ключите выключатель O/I в положение “O”, отсоедините мойку от электросет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ойте кран подачи воды и отсоедините мойку от источника воды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ВАЖНО! НАЖМИТЕ КЛАВИШУ ПИСТОЛЕТА, ЧТОБЫ СНЯТЬ ИЗБЫТОЧНОЕ ДАВЛЕНИЕ ОСТАЮЩЕЕСЯ В МОЙКЕ ПОСЛЕ ВЫКЛЮЧЕНИЯ.</w:t>
      </w:r>
    </w:p>
    <w:p>
      <w:pPr>
        <w:pStyle w:val="Heading4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Хранение и перевозка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ка оборудована колесами для легкого перемещения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Мойку необходимо хранить внутри помещения. Если предполагается, что мойка не будет долго использоваться или будет храниться с низкими температурами, обязательно слейте полностью воду из мойки и впрысните немного машинного масла во входной и выходной патрубки во избежание коррозии</w:t>
      </w:r>
    </w:p>
    <w:p>
      <w:pPr>
        <w:pStyle w:val="Heading4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Обслуживание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ед обслуживанием отсоедините мойку от источника электропитания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ка оборудована закрытой системой смазки. В течение срока службы не требуется дополнительная смазка мойки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Периодически проверяйте и очищайте фильтр грубой очистки как показано на рис (Рис.6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548" w:dyaOrig="113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7.4pt;height:56.85pt" filled="f" o:ole="">
                  <v:imagedata r:id="rId30" o:title=""/>
                </v:shape>
                <o:OLEObject Type="Embed" ProgID="" ShapeID="ole_rId29" DrawAspect="Content" ObjectID="_1658915702" r:id="rId29"/>
              </w:objec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ис.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Возможные неисправности и их устранение: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ая прич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ключении выключателя в положение “I”, мотор не работае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лема с электро-розетко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достаточно напряжения в сет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орилась помп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ботала термозащит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ьте розетку и предохранители. Проверьте напряжение в сет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ождите несколько минут для отключения термозащи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итесь в сервисный центр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ос не развивает необходимого давлен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бился входной фильтр грубой очистк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асывается воздух через шланги или соеди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ные клапана засорились или износилис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сунка изношена или подверглась сильной корроз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ите фильт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ьте соединения на предмет подсасывания воздуха. Надежно соедините шлан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замены клапанов, шлангов, форсунок – обратитесь в сервисный центр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абильное давлени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сасывается возду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уплотнителей или клапан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ьте надежность соедин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итесь в сервисный центр для замены клапанов или уплотнителе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 внезапно выключает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батывает термозащи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едитесь что в сети нормальное напряжение. Подождите несколько минут для отключения термозащиты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ечка воды из насос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ились проклад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и заменить в сервис-центр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ое дав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форсун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а загрязнены или заблокирован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проклад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ит фильт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форсунк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замены клапанов или прокладок обратитесь в сервисный цен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ите фильтр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ный шу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ос воздуха через входной шлан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подшип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орен фильт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входной шлан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иться в сервис-центр для замены подшип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ить фильтр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в вод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уплотнительного коль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итесь в сервис-цен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ключении двигателя мотор гудит, но мойка не работа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очно напряжение в се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линитель не рассчитан на мощность мой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ьте напряжение в се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ните удлинитель на другой - с необходимыми параметрами</w:t>
            </w:r>
          </w:p>
        </w:tc>
      </w:tr>
    </w:tbl>
    <w:p>
      <w:pPr>
        <w:pStyle w:val="Heading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8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67"/>
        <w:gridCol w:w="129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дель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В-92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В-92200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В~50 Г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В~50 Гц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 В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 Вт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чее давлени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. разрешенное давлени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ительность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 л/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 л/ч</w:t>
            </w:r>
          </w:p>
        </w:tc>
      </w:tr>
      <w:tr>
        <w:trPr>
          <w:trHeight w:val="31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2.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арантийные обяз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мойки высокого давления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распространяется гарантия, согласно сроку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5438140</wp:posOffset>
                </wp:positionV>
                <wp:extent cx="4572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051226-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28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05122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headerReference w:type="first" r:id="rId33"/>
      <w:type w:val="nextPage"/>
      <w:pgSz w:orient="landscape" w:w="8420" w:h="11906"/>
      <w:pgMar w:left="714" w:right="51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  <w:lang w:val="en-US"/>
      </w:rPr>
    </w:pP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.   Мойка высокого давления.                                           стр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3</w:t>
    </w:r>
    <w:r>
      <w:rPr>
        <w:sz w:val="16"/>
        <w:u w:val="single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ab/>
      <w:t>с</w:t>
    </w:r>
  </w:p>
  <w:p>
    <w:pPr>
      <w:pStyle w:val="Header"/>
      <w:rPr>
        <w:rFonts w:ascii="Arial" w:hAnsi="Arial" w:cs="Arial"/>
        <w:b/>
        <w:b/>
        <w:sz w:val="16"/>
        <w:szCs w:val="16"/>
        <w:u w:val="single"/>
        <w:lang w:val="en-US"/>
      </w:rPr>
    </w:pPr>
    <w:r>
      <w:rPr>
        <w:rFonts w:cs="Arial" w:ascii="Arial" w:hAnsi="Arial"/>
        <w:b/>
        <w:sz w:val="16"/>
        <w:szCs w:val="16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oleObject" Target="embeddings/oleObject4.bin"/><Relationship Id="rId16" Type="http://schemas.openxmlformats.org/officeDocument/2006/relationships/image" Target="media/image7.png"/><Relationship Id="rId17" Type="http://schemas.openxmlformats.org/officeDocument/2006/relationships/oleObject" Target="embeddings/oleObject5.bin"/><Relationship Id="rId18" Type="http://schemas.openxmlformats.org/officeDocument/2006/relationships/image" Target="media/image8.png"/><Relationship Id="rId19" Type="http://schemas.openxmlformats.org/officeDocument/2006/relationships/oleObject" Target="embeddings/oleObject6.bin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png"/><Relationship Id="rId23" Type="http://schemas.openxmlformats.org/officeDocument/2006/relationships/oleObject" Target="embeddings/oleObject8.bin"/><Relationship Id="rId24" Type="http://schemas.openxmlformats.org/officeDocument/2006/relationships/image" Target="media/image11.png"/><Relationship Id="rId25" Type="http://schemas.openxmlformats.org/officeDocument/2006/relationships/oleObject" Target="embeddings/oleObject9.bin"/><Relationship Id="rId26" Type="http://schemas.openxmlformats.org/officeDocument/2006/relationships/image" Target="media/image11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2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3.png"/><Relationship Id="rId31" Type="http://schemas.openxmlformats.org/officeDocument/2006/relationships/image" Target="media/image1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49:00Z</dcterms:created>
  <dc:creator>misha</dc:creator>
  <dc:description/>
  <cp:keywords/>
  <dc:language>en-US</dc:language>
  <cp:lastModifiedBy>mgunina</cp:lastModifiedBy>
  <cp:lastPrinted>2003-03-29T01:09:00Z</cp:lastPrinted>
  <dcterms:modified xsi:type="dcterms:W3CDTF">2008-01-17T13:17:00Z</dcterms:modified>
  <cp:revision>16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475089</vt:r8>
  </property>
  <property fmtid="{D5CDD505-2E9C-101B-9397-08002B2CF9AE}" pid="3" name="_AuthorEmail">
    <vt:lpwstr>bizexpo@mail.ru</vt:lpwstr>
  </property>
  <property fmtid="{D5CDD505-2E9C-101B-9397-08002B2CF9AE}" pid="4" name="_AuthorEmailDisplayName">
    <vt:lpwstr>bizexpo</vt:lpwstr>
  </property>
  <property fmtid="{D5CDD505-2E9C-101B-9397-08002B2CF9AE}" pid="5" name="_EmailSubject">
    <vt:lpwstr>MV-92180</vt:lpwstr>
  </property>
  <property fmtid="{D5CDD505-2E9C-101B-9397-08002B2CF9AE}" pid="6" name="_ReviewingToolsShownOnce">
    <vt:lpwstr/>
  </property>
</Properties>
</file>