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115570</wp:posOffset>
                </wp:positionV>
                <wp:extent cx="4752975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3429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8" r="-1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303"/>
                              <w:gridCol w:w="438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1580" cy="1142365"/>
                                        <wp:effectExtent l="0" t="0" r="0" b="0"/>
                                        <wp:docPr id="4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190" cy="87566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32" r="-1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19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5570" cy="108521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065" cy="953135"/>
                                        <wp:effectExtent l="0" t="0" r="0" b="0"/>
                                        <wp:docPr id="7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7800" cy="1099820"/>
                                        <wp:effectExtent l="0" t="0" r="0" b="0"/>
                                        <wp:docPr id="8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099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8110" cy="1160780"/>
                                        <wp:effectExtent l="0" t="0" r="0" b="0"/>
                                        <wp:docPr id="9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110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40.7pt;mso-wrap-distance-left:9.05pt;mso-wrap-distance-right:9.05pt;mso-wrap-distance-top:0pt;mso-wrap-distance-bottom:0pt;margin-top:9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8510" cy="34290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58" r="-1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303"/>
                        <w:gridCol w:w="4383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142365"/>
                                  <wp:effectExtent l="0" t="0" r="0" b="0"/>
                                  <wp:docPr id="1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190" cy="87566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1085215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953135"/>
                                  <wp:effectExtent l="0" t="0" r="0" b="0"/>
                                  <wp:docPr id="1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099820"/>
                                  <wp:effectExtent l="0" t="0" r="0" b="0"/>
                                  <wp:docPr id="16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1160780"/>
                                  <wp:effectExtent l="0" t="0" r="0" b="0"/>
                                  <wp:docPr id="1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15570</wp:posOffset>
                </wp:positionV>
                <wp:extent cx="4752975" cy="6866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Гарантия   изготов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рантийный срок эксплуатации составляет 12 месяцев со дня продажи  при соблюдении правил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 выявлении скрытых дефектов, изготовитель производит ремонт или замену издел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случае обнаружения механических повреждений, возникших по вине потребителя в период гарантийного срока эксплуатации, ремонт производится за счет потреб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рантия на  изделие не распространяется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center" w:pos="7920" w:leader="none"/>
                              </w:tabs>
                              <w:ind w:left="1701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 внесении  самовольных изменений в заводскую конструкцию. А так же при проведении самостоятельных ремонтных рабо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center" w:pos="7920" w:leader="none"/>
                              </w:tabs>
                              <w:ind w:left="1701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комплектующие изделия (колеса, метизы, (ручки резиновые, пластиковые заглушки) если таковые установлены в издел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 случае необходимости проведения гарантийных работ, следует обращаться к представителям  компании изготов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81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ind w:left="-29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изготовления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метка ОТК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мена 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19" w:type="dxa"/>
                              <w:jc w:val="left"/>
                              <w:tblInd w:w="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43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ведения о продаж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компании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ind w:left="79" w:hanging="7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 и телефон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амп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едприятие изгото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ООО «ПТК ПРИОР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ruskl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204" w:firstLine="70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ruskl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40.7pt;mso-wrap-distance-left:9.05pt;mso-wrap-distance-right:9.05pt;mso-wrap-distance-top:0pt;mso-wrap-distance-bottom:0pt;margin-top:9.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Гарантия   изготовите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7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арантийный срок эксплуатации составляет 12 месяцев со дня продажи  при соблюдении правил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 выявлении скрытых дефектов, изготовитель производит ремонт или замену издел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случае обнаружения механических повреждений, возникших по вине потребителя в период гарантийного срока эксплуатации, ремонт производится за счет потреб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7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арантия на  изделие не распространяется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  <w:tab w:val="center" w:pos="7920" w:leader="none"/>
                        </w:tabs>
                        <w:ind w:left="1701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 внесении  самовольных изменений в заводскую конструкцию. А так же при проведении самостоятельных ремонтных рабо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  <w:tab w:val="center" w:pos="7920" w:leader="none"/>
                        </w:tabs>
                        <w:ind w:left="1701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комплектующие изделия (колеса, метизы, (ручки резиновые, пластиковые заглушки) если таковые установлены в изделие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 случае необходимости проведения гарантийных работ, следует обращаться к представителям  компании изготовите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46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81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-29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изготовления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метка ОТК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мена 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19" w:type="dxa"/>
                        <w:jc w:val="left"/>
                        <w:tblInd w:w="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43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я о продаже издел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компании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9" w:hanging="7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 и телефон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продажи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амп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редприятие изгото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ООО «ПТК ПРИОР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  <w:lang w:val="en-US"/>
                          </w:rPr>
                          <w:t>ruskla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ind w:left="0" w:right="204" w:firstLine="708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  <w:lang w:val="en-US"/>
                          </w:rPr>
                          <w:t>ruskla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hanging="0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33655</wp:posOffset>
                </wp:positionV>
                <wp:extent cx="4447540" cy="1066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АТФОРМЕННЫЕ ТЕЛЕ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П, ТПК, ТПУ, ТПД, ТПБ, ТБ, ТС, ТПСР, ТПР, ТК, ТКД, ТЯ, Д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pt;height:83.95pt;mso-wrap-distance-left:9.05pt;mso-wrap-distance-right:9.05pt;mso-wrap-distance-top:0pt;mso-wrap-distance-bottom:0pt;margin-top:2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ЛАТФОРМЕННЫЕ ТЕЛЕЖ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ТП, ТПК, ТПУ, ТПД, ТПБ, ТБ, ТС, ТПСР, ТПР, ТК, ТКД, ТЯ, Д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0320</wp:posOffset>
                </wp:positionV>
                <wp:extent cx="4752975" cy="6866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стоящий паспорт содержит информацию о технических и эксплуатационных характеристиках изделия. А также гарантийные обязательства компании производителя.  Для обеспечения длительной работы, воизбежание поломок, а так же не нанесения вреда товарному виду, рекомендуем перед началом эксплуатации, внимательно ознакомиться  с информацией, представленной в данном паспорт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4736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ные 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Ширина х Длина х Высота)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1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х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2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 х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3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 х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4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 х 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5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 х 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6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х 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7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х 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8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 х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9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х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10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х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-хх 12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х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х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700, приставка удлинитель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СР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СР ФЛ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СР Ф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40.7pt;mso-wrap-distance-left:9.05pt;mso-wrap-distance-right:9.05pt;mso-wrap-distance-top:0pt;mso-wrap-distance-bottom:0pt;margin-top:1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2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Настоящий паспорт содержит информацию о технических и эксплуатационных характеристиках изделия. А также гарантийные обязательства компании производителя.  Для обеспечения длительной работы, воизбежание поломок, а так же не нанесения вреда товарному виду, рекомендуем перед началом эксплуатации, внимательно ознакомиться  с информацией, представленной в данном паспорт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4736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баритные раз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Ширина х Длина х Высота) мм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1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х 8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2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 х 9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3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 х 10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4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 х 12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5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 х 12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6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х 12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7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х 14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8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 х 1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9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х 10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10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х18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хх 12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х 19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х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700, приставка удлинитель 7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СР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СР ФЛ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СР Ф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20320</wp:posOffset>
                </wp:positionV>
                <wp:extent cx="4752975" cy="6866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567" w:right="204" w:hanging="32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жки могут использоваться   на складах,  на промышленных предприятиях, в оптовой и розничной торговле, а в некоторых случаях и в быту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жки предназначены для перемещения всевозможных видов грузов, начиная от мелких коробок и заканчивая крупногабаритными грузам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щадка крепления колес унифицирована под все существующие виды колесных опор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567" w:right="204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словия эксплуатаци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709" w:right="20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66" w:right="204" w:firstLine="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ный режим от -40˚С до +40˚. Во избежание деформации, при загрузке, необходимо распределять массу груза по всей площади платформы. Не допускайте грубых механических воздействий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66" w:right="204" w:firstLine="1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66" w:right="204" w:firstLine="18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567" w:right="204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хема и порядок сборк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709" w:right="20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борка платформенных тележек производится в следующем  порядке: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установить колеса на опорную площадку и прикрутить метизами из комплекта поставк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установить одну или две (в зависимости от серии изделия) ручки в приемные полости платформы. Закрепить метизами из комплекта поставк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установить борта (в зависимости от серии поставки)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84" w:right="20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567" w:right="204" w:hanging="28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р сборки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567" w:right="20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2515" cy="223774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626" w:right="20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720" w:right="20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40.7pt;mso-wrap-distance-left:9.05pt;mso-wrap-distance-right:9.05pt;mso-wrap-distance-top:0pt;mso-wrap-distance-bottom:0pt;margin-top:1.6pt;mso-position-vertical-relative:text;margin-left:416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240"/>
                        <w:ind w:left="567" w:right="204" w:hanging="321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значение</w:t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ежки могут использоваться   на складах,  на промышленных предприятиях, в оптовой и розничной торговле, а в некоторых случаях и в быту.</w:t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ежки предназначены для перемещения всевозможных видов грузов, начиная от мелких коробок и заканчивая крупногабаритными грузам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лощадка крепления колес унифицирована под все существующие виды колесных опор.</w:t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240"/>
                        <w:ind w:left="567" w:right="204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словия эксплуатаци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709" w:right="20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66" w:right="204" w:firstLine="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мпературный режим от -40˚С до +40˚. Во избежание деформации, при загрузке, необходимо распределять массу груза по всей площади платформы. Не допускайте грубых механических воздействий.</w:t>
                      </w:r>
                    </w:p>
                    <w:p>
                      <w:pPr>
                        <w:pStyle w:val="Style16"/>
                        <w:spacing w:lineRule="auto" w:line="240"/>
                        <w:ind w:left="266" w:right="204" w:firstLine="1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66" w:right="204" w:firstLine="18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240"/>
                        <w:ind w:left="567" w:right="204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хема и порядок сборк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709" w:right="20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борка платформенных тележек производится в следующем  порядке:</w:t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установить колеса на опорную площадку и прикрутить метизами из комплекта поставк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установить одну или две (в зависимости от серии изделия) ручки в приемные полости платформы. Закрепить метизами из комплекта поставк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установить борта (в зависимости от серии поставки).</w:t>
                      </w:r>
                    </w:p>
                    <w:p>
                      <w:pPr>
                        <w:pStyle w:val="Style16"/>
                        <w:spacing w:lineRule="auto" w:line="240"/>
                        <w:ind w:left="284" w:right="20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240"/>
                        <w:ind w:left="567" w:right="204" w:hanging="283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имер сборки.</w:t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567" w:right="20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2515" cy="2237740"/>
                            <wp:effectExtent l="0" t="0" r="0" b="0"/>
                            <wp:docPr id="2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ind w:left="626" w:right="20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left="720" w:right="20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2"/>
        </w:tabs>
        <w:ind w:left="358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B9F2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yperlink" Target="http://www.rusklad.ru/" TargetMode="External"/><Relationship Id="rId19" Type="http://schemas.openxmlformats.org/officeDocument/2006/relationships/hyperlink" Target="mailto:info@rusklad.ru" TargetMode="External"/><Relationship Id="rId20" Type="http://schemas.openxmlformats.org/officeDocument/2006/relationships/hyperlink" Target="http://www.rusklad.ru/" TargetMode="External"/><Relationship Id="rId21" Type="http://schemas.openxmlformats.org/officeDocument/2006/relationships/hyperlink" Target="mailto:info@rusklad.ru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5:00Z</dcterms:created>
  <dc:creator>User</dc:creator>
  <dc:description/>
  <cp:keywords/>
  <dc:language>en-US</dc:language>
  <cp:lastModifiedBy>Филимонова Юлия</cp:lastModifiedBy>
  <cp:lastPrinted>2012-04-02T10:12:00Z</cp:lastPrinted>
  <dcterms:modified xsi:type="dcterms:W3CDTF">2015-02-03T10:46:00Z</dcterms:modified>
  <cp:revision>3</cp:revision>
  <dc:subject/>
  <dc:title/>
</cp:coreProperties>
</file>