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</w:tblGrid>
      <w:tr>
        <w:trPr>
          <w:trHeight w:val="3577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УЛТ-Оснаст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ИНСТРУ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ФАСАДНЫЕ ЛЕ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2919095" cy="4116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1. ОБЩИЕ СВЕДЕНИЯ ОБ ИЗДЕЛИ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значение:</w:t>
      </w:r>
    </w:p>
    <w:p>
      <w:pPr>
        <w:pStyle w:val="Normal"/>
        <w:jc w:val="both"/>
        <w:rPr/>
      </w:pPr>
      <w:r>
        <w:rPr>
          <w:sz w:val="18"/>
          <w:szCs w:val="18"/>
        </w:rPr>
        <w:t>Леса фасадные предназначены для организации рабочих мест на разных горизонтах при выполнении строительных работ, реставрации фасадов и помещений, ремонте зданий и сооружений высотой до 14 м, а также для других видов работ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именова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са ФАСАДНЫЕ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изация разработчик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УЛТ-Оснастка», г. Москва (495) 522-26-09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приятие-изготов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ОО «УЛТ-Оснастка» г. Москва (495) 522-26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ензия МСЛ 050364, МСЛ 059068, МСЛ 059069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2. ХАРАКТЕРИСТИКА И ОСНОВНЫЕ </w:t>
      </w:r>
      <w:r>
        <w:rPr/>
        <w:t>ТЕХНИЧЕСКИЕ ДАННЫЕ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699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, ед. измер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высота установки лесов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яруса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стоек рам вдоль стены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между стойками рам перпендикулярно стене, 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ативная поверхностная нагрузка, кг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(допускается нагружать не более двух ярусов по вертикали при сплошной укладке настилов на всех яруса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3. ДАННЫЕ О МАТЕРИАЛАХ НЕСУЩИХ </w:t>
      </w:r>
      <w:r>
        <w:rPr/>
        <w:t>(РАСЧЕТНЫХ) ЭЛЕМЕНТОВ</w:t>
      </w:r>
    </w:p>
    <w:tbl>
      <w:tblPr>
        <w:tblW w:w="7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985"/>
        <w:gridCol w:w="14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материал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Т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40 ГОСТ 10704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 1 пс ГОСТ 380-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705-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ба 40х25 ГОСТ 10704-91 Фане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 1 пс ГОСТ 380-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705-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уба 25 ГОСТ 10704-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 1 пс ГОСТ 380-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0705-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ст  ГОСТ 19904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 08пс  ГОСТ 380-9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4637-8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КОМПЛЕКТНОСТЬ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комплект поставки секции фасадных лесов входя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Комплект лесов согласно перечню элементов, приведенного в таблице 1.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2693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с лестн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а без лест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горизонт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диагон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рное 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орма заполняется предприятием-изготов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наличии упаковочных или укладочных мест допускается приводить в графе «Примечани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аспорт изделия.</w:t>
      </w:r>
    </w:p>
    <w:p>
      <w:pPr>
        <w:pStyle w:val="Normal"/>
        <w:tabs>
          <w:tab w:val="clear" w:pos="708"/>
          <w:tab w:val="left" w:pos="1545" w:leader="none"/>
        </w:tabs>
        <w:ind w:left="36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УСТРОЙСТВО И ПРИНЦИП РАБОТЫ ИЗДЕЛИЯ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 xml:space="preserve">5.1. Вертикальные рамы являются основными несущими элементами каркаса в вертикальной плоскости. Соединение рам между собой по горизонтали осуществляется навешиванием горизонтальных и диагональных связей на стойки фиксаторов с качающимися замками, приваренных к стойкам рам. 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Скрещенные диагональные связи устанавливаются по всему каркасу лесов только с наружной стороны (со стороны фасада их нет). Горизонтальные связи соединяют рамы и обеспечивают дистанцию между ним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иагональные связи придают жесткость каркасу лесов и обеспечивают его устойчивость в продольном направлении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Фиксация рам после их стыковки в вертикальной плоскости по принципу «труба в трубу» осуществляется с помощью шпилек, вставляемых в отверстия рам и патрубков или пары «болт-гайка»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ойки рам первого яруса устанавливаются на простые или винтовые опоры, которые воспринимают на себя всю нагрузку лесов и передают её на грунт через деревянные подкладки. </w:t>
      </w:r>
      <w:r>
        <w:rPr>
          <w:b/>
          <w:bCs/>
          <w:sz w:val="16"/>
          <w:szCs w:val="16"/>
        </w:rPr>
        <w:t xml:space="preserve">Опоры строго прибить гвоздями к деревянным прокладкам. </w:t>
      </w:r>
      <w:r>
        <w:rPr>
          <w:sz w:val="16"/>
          <w:szCs w:val="16"/>
        </w:rPr>
        <w:t xml:space="preserve">(винтовые опоры и деревянные подкладки в комплект поставки не входят).Винтовые опоры вы можете заказать отдельно у производителя. 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Количество опор (опор винтовых) определяется рельефом местности и требованием заказчика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Крепление лесов к стене здания производится при помощи металлических  саморасклинивающихся  анкеров, закладываемых в отверстия в стене. (Анкера в комплект поставки не входят). К анкеру крепится,  анкерное крепление, закрепляемое на стойке рамы. Крайние стойки рам  анкеруются по вертикали не более чем через 4 метра,  а внутренние стойки не более чем через 8 метров. Анкеровка соседних стоек рам по вертикали смещается на половину расстояния анкеровки. Стойки, заключающие лестничные марши, а также стойки рам первого и последнего ярусов подлежат дополнительной анкеровке.</w:t>
      </w:r>
    </w:p>
    <w:p>
      <w:pPr>
        <w:pStyle w:val="Normal"/>
        <w:tabs>
          <w:tab w:val="clear" w:pos="708"/>
          <w:tab w:val="left" w:pos="1545" w:leader="none"/>
        </w:tabs>
        <w:ind w:right="-86" w:hanging="0"/>
        <w:jc w:val="both"/>
        <w:rPr/>
      </w:pPr>
      <w:r>
        <w:rPr>
          <w:sz w:val="16"/>
          <w:szCs w:val="16"/>
        </w:rPr>
        <w:t xml:space="preserve">5.2. При монтаже каркаса и для проведения работ с лесов все лестничные секции, а также рабочие и предохранительные ярусы комплектуются рабочими площадками. Рабочий настил укладываются на верхние поперечины рам. Рабочий настил  воспринимает нагрузку от рабочих площадок лесов и передают её на рамы. </w:t>
      </w:r>
    </w:p>
    <w:p>
      <w:pPr>
        <w:pStyle w:val="Normal"/>
        <w:tabs>
          <w:tab w:val="clear" w:pos="708"/>
          <w:tab w:val="left" w:pos="1545" w:leader="none"/>
        </w:tabs>
        <w:ind w:right="-86" w:hanging="0"/>
        <w:jc w:val="both"/>
        <w:rPr>
          <w:sz w:val="16"/>
          <w:szCs w:val="16"/>
        </w:rPr>
      </w:pPr>
      <w:r>
        <w:rPr>
          <w:sz w:val="16"/>
          <w:szCs w:val="16"/>
        </w:rPr>
        <w:t>Рабочий настил и настилы секций, содержащие лестничные марши, оснащаются продольным и поперечным бортовым ограждением, изготовленным из досок толщиной 25 мм. (Продольные и поперечные бортовые доски в комплект поставки не входят).</w:t>
      </w:r>
    </w:p>
    <w:p>
      <w:pPr>
        <w:pStyle w:val="Normal"/>
        <w:tabs>
          <w:tab w:val="clear" w:pos="708"/>
          <w:tab w:val="left" w:pos="1545" w:leader="none"/>
        </w:tabs>
        <w:ind w:right="-86" w:hanging="0"/>
        <w:jc w:val="both"/>
        <w:rPr/>
      </w:pPr>
      <w:r>
        <w:rPr>
          <w:sz w:val="16"/>
          <w:szCs w:val="16"/>
        </w:rPr>
        <w:t>Бортовые продольные доски стыкуются  внахлест. В случае несовпадения  мест стыковки досок со стойкой рамы бортовой доской заполняется закладной доской. Поперечные бортовые доски крепятся в распор между продольными бортовыми досками гвоздями. Длина поперечных бортовых досок определяется по месту.</w:t>
      </w:r>
    </w:p>
    <w:p>
      <w:pPr>
        <w:pStyle w:val="Normal"/>
        <w:tabs>
          <w:tab w:val="clear" w:pos="708"/>
          <w:tab w:val="left" w:pos="1545" w:leader="none"/>
        </w:tabs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УКАЗАНИЕ МЕР БЕЗОПАСНОСТИ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6.1. Леса должны быть надежно закреплены к стенам здания по всей высоте. Произвольное снятие креплений к стене не допускаетс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2. При совпадении мест крепления стоек лесов с проёмами в стене, леса следует крепить с внутренней стороны здания через проёмы посредством накладных устройств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6.3. Нагрузка на настил лесов не должен превышать установленных проектом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4. Скопление людей на настилах в одном месте не допускаетс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5. При подаче материалов на леса башенным краном непосредственно к рабочим местам необходимо соблюдать следующие правила безопасности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Запрещается поворот стрелы одновременно с движением крана или подъемом груза в непосредственной близости от лесов;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на лесах должен находиться сигнальщик, регулирующий путь движения груза подачей сигналов;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и работе стрелы груз должен быть поднят над ограждением не менее, чем на 1 метр, спуск груза на настил лесов должен производиться плавно и с наименьшей скоростью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6.6. При подаче материалов на леса стационарными подъемниками, их мачты должны крепиться к зданию независимо от лесов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7.  При выполнении работ с лесов выше 6м и более должно быть не менее двух настилов: рабочий (верхний) и защитный (нижний), а каждое рабочее место на лесах, должно быть, кроме того, защищено настилом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6.8. Стойки лесов, расположенные у проездов и в местах подъема груза, должны быть защищены от возможных ударов транспортными средствами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9. К работам по монтажу-демонтажу лесов на высоте  могут допускаться только рабочие, прошедшие специальное обучение и медицинский осмотр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6.10. Монтаж и демонтаж лесов на высоте должны выполняться рабочими, снабжёнными предохранительными поясами, которые крепятся к надежным конструкциям зданий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11. Доступ людей, не участвующих в работе, в зону, где производится установка или разборка лесов, запрещаетс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12. Перед снятием настила лесов, в том числе при перемещении на другой ярус, следует освободить настил от материалов, тары, мусора, и закрыть доступ на леса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6.13. Демонтаж лесов допускается начинать только после уборки с настилов остатков материалов, инвентаря и инструментов. Сбрасывать элементы лесов запрещается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.14. Во время разборки лесов все дверные проёмы первого этажа и выходы на балконы всех этажей (в пределах разбираемого участка) должны быть закрыты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sz w:val="16"/>
          <w:szCs w:val="16"/>
        </w:rPr>
        <w:t>6.15. Линии электропередач, расположенные ближе 5м от лесов, необходимо на время установки или разборки лесов снять, обесточить или заключить в деревянные короба, а оттяжки троллейбусных и других проводов в зоне лесов заключить в резиновые шланги.</w:t>
      </w:r>
    </w:p>
    <w:p>
      <w:pPr>
        <w:pStyle w:val="Normal"/>
        <w:jc w:val="both"/>
        <w:rPr/>
      </w:pPr>
      <w:r>
        <w:rPr>
          <w:sz w:val="16"/>
          <w:szCs w:val="16"/>
        </w:rPr>
        <w:t>6.16. Для защиты людей от электрических разрядов во время грозы леса должны иметь молние-приёмники и надёжное заземление.</w:t>
      </w:r>
    </w:p>
    <w:p>
      <w:pPr>
        <w:pStyle w:val="Normal"/>
        <w:jc w:val="both"/>
        <w:rPr/>
      </w:pPr>
      <w:r>
        <w:rPr>
          <w:sz w:val="16"/>
          <w:szCs w:val="16"/>
        </w:rPr>
        <w:t>6.17. Во время грозы и при ветре силой 6 баллов и более работы на лесах, а также их монтаж и демонтаж запрещаются.</w:t>
      </w:r>
    </w:p>
    <w:p>
      <w:pPr>
        <w:pStyle w:val="Normal"/>
        <w:jc w:val="both"/>
        <w:rPr/>
      </w:pPr>
      <w:r>
        <w:rPr>
          <w:sz w:val="16"/>
          <w:szCs w:val="16"/>
        </w:rPr>
        <w:t>6.18. Кроме указанных мер безопасности настоящей инструкции должны выполняться требования СНиП 12-03-2001 «Безопасность труда в строительстве. Часть 1,2. Общие требования», СНиП 12-04-2002 «Техника безопасности в строительстве. Часть 2»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 ПОРЯДОК УСТАНОВКИ И РАЗБОРКИ Л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Установка и разборка лесов производится под руководством производителя работ, ответственного за работы, для выполнения которых устанавливаются ле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изводитель работ, руководящий монтажом, должен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тщательно ознакомиться с проектом лесов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знакомиться со схемой установки лесов для обслуживания объект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составить перечень необходимых элементов,</w:t>
      </w:r>
    </w:p>
    <w:p>
      <w:pPr>
        <w:pStyle w:val="Normal"/>
        <w:jc w:val="both"/>
        <w:rPr/>
      </w:pPr>
      <w:r>
        <w:rPr>
          <w:sz w:val="16"/>
          <w:szCs w:val="16"/>
        </w:rPr>
        <w:t>-согласно перечня, произвести приёмку комплекта лесов со склада с тщательной отсортировкой повреждённых эле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 монтаже лесов должны соблюдаться действующие правила техники безопасности для строительно-монтажных работ.</w:t>
      </w:r>
    </w:p>
    <w:p>
      <w:pPr>
        <w:pStyle w:val="Normal"/>
        <w:jc w:val="both"/>
        <w:rPr/>
      </w:pPr>
      <w:r>
        <w:rPr>
          <w:sz w:val="16"/>
          <w:szCs w:val="16"/>
        </w:rPr>
        <w:t>7.2. Рабочие, монтирующие леса, должны быть предварительно ознакомлены с их конструкцией и инструкцией по эксплуатации  и инструктированы о порядке и приёмах монтажа и крепления лесов к стен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3. До начала производства работ по установке лесов необходим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установить временное ограждение вокруг места производства работ и вывесить предупреждающие знаки и надпис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доставить к месту установки комплект лесов, рассортировать по элементам леса и уложить их вдоль по фасаду зда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установить подъёмную консольную балку с блоком на крыше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установить электролебёдку для подъёма элементов лесов,</w:t>
      </w:r>
    </w:p>
    <w:p>
      <w:pPr>
        <w:pStyle w:val="Normal"/>
        <w:jc w:val="both"/>
        <w:rPr/>
      </w:pPr>
      <w:r>
        <w:rPr>
          <w:sz w:val="16"/>
          <w:szCs w:val="16"/>
        </w:rPr>
        <w:t>-проверить исправность инструмента, приспособлений, предохранительных поясов – несправный, заменить,</w:t>
      </w:r>
    </w:p>
    <w:p>
      <w:pPr>
        <w:pStyle w:val="Normal"/>
        <w:jc w:val="both"/>
        <w:rPr/>
      </w:pPr>
      <w:r>
        <w:rPr>
          <w:sz w:val="16"/>
          <w:szCs w:val="16"/>
        </w:rPr>
        <w:t>-проверить каждый трубчатый элемент лесов на отсутствие трещин, вмятин изгибов – неисправные, заменить,</w:t>
      </w:r>
    </w:p>
    <w:p>
      <w:pPr>
        <w:pStyle w:val="Normal"/>
        <w:jc w:val="both"/>
        <w:rPr/>
      </w:pPr>
      <w:r>
        <w:rPr>
          <w:sz w:val="16"/>
          <w:szCs w:val="16"/>
        </w:rPr>
        <w:t>-проверить щиты настила на отсутствие поломок - неисправные заменить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ознакомить монтажников с правилами производства работ под роспись в журнале по Т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4. Леса должны монтироваться на специальной площадке. С площадки, на которой установлены леса, должен быть предусмотрен отвод поверхностных и грунтовых в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5. Сборку лесов следует производить от угла здания, соблюдая при этом последовательность установки отдельных элементов, поэтапно. Этапы сборки лесов приведены в Приложении 3.</w:t>
      </w:r>
    </w:p>
    <w:p>
      <w:pPr>
        <w:pStyle w:val="Normal"/>
        <w:jc w:val="both"/>
        <w:rPr/>
      </w:pPr>
      <w:r>
        <w:rPr>
          <w:sz w:val="16"/>
          <w:szCs w:val="16"/>
        </w:rPr>
        <w:t>7.5.1. На подготовленной площадке установить деревянные подкладки, на которых расставить и опоры по длине и ширине так, чтобы расстояние между ними соответствовало горизонтальным и диагональным связям и поперечным(рамы) размерам элементам лесов.</w:t>
      </w:r>
    </w:p>
    <w:p>
      <w:pPr>
        <w:pStyle w:val="Normal"/>
        <w:jc w:val="both"/>
        <w:rPr/>
      </w:pPr>
      <w:r>
        <w:rPr>
          <w:sz w:val="16"/>
          <w:szCs w:val="16"/>
        </w:rPr>
        <w:t>7.5.2. Установить первые рамы на прибитые опоры.</w:t>
      </w:r>
    </w:p>
    <w:p>
      <w:pPr>
        <w:pStyle w:val="Normal"/>
        <w:jc w:val="both"/>
        <w:rPr/>
      </w:pPr>
      <w:r>
        <w:rPr>
          <w:sz w:val="16"/>
          <w:szCs w:val="16"/>
        </w:rPr>
        <w:t>7.5.3. Установить горизонтальную связь на стойки фиксаторов с качающимися замками первых двух р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5.4. Установить диагональную связь «Ножницы» на стойки фиксаторов с качающимися замками первых двух рам. Проверить вертикальность стру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казанном выше порядке произвести сборку следующих секций первого ярус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5.5. Настил рабочий уложить на верхние балки ра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5.6. Установку продольных и диагональных связей при монтаже последующих ярусов производить в порядке, описанном применительно к первому ярусу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5.7. На рабочих и страховочных ярусах, а также в секциях, содержащих лестничные марши, вне рабочих и страховочных ярусов, установить бортовое ограждение высотой не менее 0,15м (продольные и поперечные бортовые доски в комплект поставки не входят). Продольные бортовые доски стыковать внахлёст 200мм </w:t>
      </w:r>
      <w:r>
        <w:rPr>
          <w:sz w:val="16"/>
          <w:szCs w:val="16"/>
          <w:lang w:val="en-US"/>
        </w:rPr>
        <w:t>min</w:t>
      </w:r>
      <w:r>
        <w:rPr>
          <w:sz w:val="16"/>
          <w:szCs w:val="16"/>
        </w:rPr>
        <w:t>. Длину поперечных бортовых досок определить по месту при установке их в распор между продольными бортовыми досками. Поперечные бортовые доски установить на торцевых секциях лесов и секциях, содержащих лестничные марши. Закрепить поперечные бортовые доски гвоздя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5.8. При монтаже каркаса лесов следует контролировать вертикальность установки стоек рам. Крепление лесов к стене при помощи анкерных креплений производить одновременно с монтажом каркаса л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6. Подъём и спуск элементов лесов должен проводиться лебёдками или подъёмниками. Сбрасывать элементы запреща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7. До начала демонтажа лесов производитель работ обязан осмотреть их и проинструктировать рабочих о последовательности и приёмах разборки, а также о мерах, обеспечивающих безопасность работ.</w:t>
      </w:r>
    </w:p>
    <w:p>
      <w:pPr>
        <w:pStyle w:val="Normal"/>
        <w:jc w:val="both"/>
        <w:rPr/>
      </w:pPr>
      <w:r>
        <w:rPr>
          <w:sz w:val="16"/>
          <w:szCs w:val="16"/>
        </w:rPr>
        <w:t>7.8. Демонтаж лесов допускается  лишь после уборки с настилов остатков материалов, инвентаря и инстр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9. Демонтаж лесов следует начинать с верхнего яруса в последовательности, обратной монтаж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0. Демонтированные элементы перед перевозкой рассортировать. Крупногабаритные элементы связать в пачки, а малогабаритные и стандартные изделия упаковать в ящики или элементы лесов сложить в специальный контейнер, предназначенный для хранения и перевозк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03725" cy="264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ТЕХНИЧЕСКОЕ ОБСЛУЖИВАНИЕ</w:t>
      </w:r>
    </w:p>
    <w:p>
      <w:pPr>
        <w:pStyle w:val="Normal"/>
        <w:ind w:firstLine="57"/>
        <w:jc w:val="both"/>
        <w:rPr/>
      </w:pPr>
      <w:r>
        <w:rPr>
          <w:sz w:val="16"/>
          <w:szCs w:val="16"/>
        </w:rPr>
        <w:t>8.1. Леса фасадные допускаются к эксплуатации только после окончания монтажа, но не ранее сдачи их лицу, назначенного для приёмки главным инженером строительства с участием лица, отвечающего за технику безопасности на строительной площадке.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8.2. При приёмке установленных лесов в эксплуатацию проверяются: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-правильность и надёжность опирания лесов на основание;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-соответствие собранного каркаса монтажным схемам и правильности сборки узлов;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-правильность и надёжность крепления лесов к стене здания;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-наличие и надёжность ограждения на лесах и наличие бортового ограждения;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-наличие элементов, предохраняющих рамы лесов от рассоединения;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-правильность установки молниеприёмников и заземления лесов;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-обеспечение отвода воды от основания лесов.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Особое внимание обратить на вертикальность стоек и надёжность крепления лесов к стене. Надёжность крепления проверяется приспособлением для контроля усилия заклинивания анкеров в стене, которое развивает усилие на отрыв 300кгс перпендикулярно плоскости фасада. При приложении к анкеру усилия в 300 кгс в направлении, перпендикулярном плоскости фасада, он не должен выходить из отверстия в стене.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8.4. Настил и лестницы лесов следует систематически очищать от мусора, остатков материала, снега, наледи, а зимой посыпать песком.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8.5. Внимание! Нагрузки на настил лесов в процессе эксплуатации не должны превышать пределов, указанных в инструкции.</w:t>
      </w:r>
    </w:p>
    <w:p>
      <w:pPr>
        <w:pStyle w:val="Normal"/>
        <w:ind w:firstLine="57"/>
        <w:jc w:val="both"/>
        <w:rPr/>
      </w:pPr>
      <w:r>
        <w:rPr>
          <w:sz w:val="16"/>
          <w:szCs w:val="16"/>
        </w:rPr>
        <w:t>8.6. При укладке рабочего настила зазор между стеной строящегося здания и рабочим настилом не должны превышать 150 мм при штукатурных работах и 50мм при кладочных.</w:t>
      </w:r>
    </w:p>
    <w:p>
      <w:pPr>
        <w:pStyle w:val="Normal"/>
        <w:ind w:firstLine="57"/>
        <w:jc w:val="both"/>
        <w:rPr>
          <w:sz w:val="16"/>
          <w:szCs w:val="16"/>
        </w:rPr>
      </w:pPr>
      <w:r>
        <w:rPr>
          <w:sz w:val="16"/>
          <w:szCs w:val="16"/>
        </w:rPr>
        <w:t>8.7. Леса, с которых в течении месяца работа более не производилась, перед возобновлением работ следует принимать в порядке, предусмотренном пунктом 8.2.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УПАКОВКА, ТРАНСПОРТИРОВКА И ХРАН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1. Упаковка лесов должна быть оговорена в договоре (контракте) на поставку, в случае, если упаковка отдельно не оговорена, леса поставляются в комплектации и упаковке предусмотренную заводом изготовителем.</w:t>
      </w:r>
    </w:p>
    <w:p>
      <w:pPr>
        <w:pStyle w:val="Normal"/>
        <w:jc w:val="both"/>
        <w:rPr/>
      </w:pPr>
      <w:r>
        <w:rPr>
          <w:sz w:val="16"/>
          <w:szCs w:val="16"/>
        </w:rPr>
        <w:t>9.2. Леса транспортируются  любым видом транспорта. При этом они должны быть защищены от механических поврежд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3. Хранение лесов по группе условий хранения 5ОЖ4 (в части воздействия климатических факторов внешней среды) ГОСТ 15150-68.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СВИДЕТЕЛЬСТВО  О ПРИЕМКЕ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. Леса фасадные соответствуют рабочим чертежам завода изготовител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Проведены периодические испытания статической нагрузко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Леса фасадные признаны годными для эксплуа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Гл. инженер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.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чальник ОТК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ата изготовления ________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ГАРАНТИЙНЫЕ ОБЯЗАТЕЛЬСТВА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ООО «УЛТ-Оснастка» гарантирует соответствие лесов фасадных требованиям технических условий при соблюдении потребителем правил эксплуатации, транспортирования и хран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- 12 месяцев со дня отгрузки продукции потребителю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изводитель сохраняет за собой право вносить любые изменения, включая технические характеристики, изменения в комплектацию поставки лесов, изменения в упаковке элементов фасадных лесо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Завод металлоконструкций ООО «УЛТ-Оснастка»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lang w:val="en-US"/>
          </w:rPr>
          <w:t>WWW.ULT.RU</w:t>
        </w:r>
      </w:hyperlink>
      <w:r>
        <w:rPr>
          <w:b/>
          <w:bCs/>
          <w:lang w:val="en-US"/>
        </w:rPr>
        <w:t xml:space="preserve">         (495) 522-26-09</w:t>
      </w:r>
      <w:r>
        <w:rPr>
          <w:b/>
          <w:bCs/>
        </w:rPr>
        <w:t>, 522-26-05</w:t>
      </w:r>
    </w:p>
    <w:sectPr>
      <w:footerReference w:type="default" r:id="rId5"/>
      <w:footerReference w:type="first" r:id="rId6"/>
      <w:type w:val="nextPage"/>
      <w:pgSz w:orient="landscape" w:w="8419" w:h="11906"/>
      <w:pgMar w:left="567" w:right="567" w:gutter="0" w:header="0" w:top="1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L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1:00Z</dcterms:created>
  <dc:creator>Jenia</dc:creator>
  <dc:description/>
  <cp:keywords/>
  <dc:language>en-US</dc:language>
  <cp:lastModifiedBy>Андрей</cp:lastModifiedBy>
  <cp:lastPrinted>2016-09-02T12:30:00Z</cp:lastPrinted>
  <dcterms:modified xsi:type="dcterms:W3CDTF">2016-09-02T08:31:00Z</dcterms:modified>
  <cp:revision>11</cp:revision>
  <dc:subject/>
  <dc:title>Общество с ограниченной ответственностью</dc:title>
</cp:coreProperties>
</file>