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7.wmf" ContentType="image/x-wmf"/>
  <Override PartName="/word/media/image15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7695</wp:posOffset>
            </wp:positionH>
            <wp:positionV relativeFrom="paragraph">
              <wp:posOffset>2540</wp:posOffset>
            </wp:positionV>
            <wp:extent cx="4842510" cy="7513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Ленточнопильная пила по металлу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</w:t>
      </w:r>
      <w:r>
        <w:rPr>
          <w:b/>
          <w:bCs/>
          <w:sz w:val="40"/>
          <w:szCs w:val="40"/>
        </w:rPr>
        <w:t>BSM-220/400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rPr/>
      </w:pPr>
      <w:r>
        <w:rPr>
          <w:sz w:val="28"/>
        </w:rPr>
        <w:t>Уважаемый покупатель, благодарим Вас за покупку ленточной пилы по металлу BSM-220/4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lang w:val="cs-CZ"/>
        </w:rPr>
        <w:t xml:space="preserve">производства фирмы </w:t>
      </w:r>
      <w:r>
        <w:rPr>
          <w:sz w:val="28"/>
        </w:rPr>
        <w:t xml:space="preserve"> </w:t>
      </w:r>
      <w:r>
        <w:rPr>
          <w:b/>
          <w:sz w:val="28"/>
        </w:rPr>
        <w:t xml:space="preserve">«ТРИОД». </w:t>
      </w:r>
      <w:r>
        <w:rPr>
          <w:sz w:val="28"/>
        </w:rPr>
        <w:t xml:space="preserve"> Данный станок оборудован средствами безопасности для обслуживающего персонала при работе на нём. Однако эти меры не могут учесть все аспекты безопасности. Поэтому внимательно ознакомитесь с инструкцией перед началом работы. Тем самым Вы исключите ошибки, как при наладке, так и при эксплуатации станка. Не приступайте к работе на станке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Normal"/>
        <w:ind w:left="57" w:right="57" w:firstLine="709"/>
        <w:rPr/>
      </w:pPr>
      <w:r>
        <w:rPr>
          <w:sz w:val="28"/>
        </w:rPr>
        <w:t>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.</w:t>
      </w:r>
    </w:p>
    <w:p>
      <w:pPr>
        <w:pStyle w:val="Normal"/>
        <w:ind w:left="57" w:right="57" w:firstLine="709"/>
        <w:rPr>
          <w:sz w:val="28"/>
        </w:rPr>
      </w:pPr>
      <w:r>
        <w:rPr>
          <w:sz w:val="28"/>
        </w:rPr>
        <w:t>Оборудование полностью готово к работе после проведения пуско-наладочных мероприятий описанных в данной инструкции.</w:t>
      </w:r>
    </w:p>
    <w:p>
      <w:pPr>
        <w:pStyle w:val="Normal"/>
        <w:ind w:left="57" w:right="57" w:firstLine="709"/>
        <w:rPr/>
      </w:pPr>
      <w:r>
        <w:rPr>
          <w:sz w:val="28"/>
        </w:rPr>
        <w:t>Данная инструкция является важной частью вашего оборудования. Она не должна быть утеряна в процессе работы. При продаже станка инструкцию необходимо передать новому владельцу.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танок </w:t>
      </w:r>
      <w:r>
        <w:rPr>
          <w:b/>
          <w:bCs/>
          <w:sz w:val="28"/>
          <w:szCs w:val="28"/>
        </w:rPr>
        <w:t xml:space="preserve">BSM-220/400 </w:t>
      </w:r>
      <w:r>
        <w:rPr>
          <w:sz w:val="28"/>
        </w:rPr>
        <w:t>предназначен для распиливания металлических заготовок перпендикулярно или под углом к их о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.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анок должен работать в мастерской с температурой не выше +40°С и не ниже +5°С. Ленточная </w:t>
      </w:r>
      <w:r>
        <w:rPr>
          <w:color w:val="000000"/>
          <w:spacing w:val="-1"/>
          <w:sz w:val="28"/>
          <w:szCs w:val="28"/>
        </w:rPr>
        <w:t xml:space="preserve">пила BSM-220/400 предназначена для резки всех нормально используемых материалов, от алюминия, </w:t>
      </w:r>
      <w:r>
        <w:rPr>
          <w:color w:val="000000"/>
          <w:sz w:val="28"/>
          <w:szCs w:val="28"/>
        </w:rPr>
        <w:t xml:space="preserve">алюминиевых сплавов и металлов без содержания железа, до высокопрочной стали. Выделяется </w:t>
      </w:r>
      <w:r>
        <w:rPr>
          <w:color w:val="000000"/>
          <w:spacing w:val="-3"/>
          <w:sz w:val="28"/>
          <w:szCs w:val="28"/>
        </w:rPr>
        <w:t>жесткостью конструкции и большой производительностью. Резка под углом производится путем поворота</w:t>
      </w:r>
    </w:p>
    <w:p>
      <w:pPr>
        <w:pStyle w:val="Normal"/>
        <w:shd w:fill="FFFFFF" w:val="clear"/>
        <w:ind w:left="57" w:right="57" w:hanging="5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леча пил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станок широко </w:t>
      </w:r>
      <w:r>
        <w:rPr>
          <w:color w:val="000000"/>
          <w:sz w:val="28"/>
        </w:rPr>
        <w:t xml:space="preserve">используется в условиях мелкосерийного производства, в ремонтных цехах, </w:t>
      </w:r>
      <w:r>
        <w:rPr>
          <w:sz w:val="28"/>
        </w:rPr>
        <w:t>в слесарных и столярных мастерских, на склада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и по технике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 станке размещены информационные знаки и предупреждающие знаки, указывающие на исходящую опасность (см. рис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36525</wp:posOffset>
            </wp:positionV>
            <wp:extent cx="5308600" cy="224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писание значений расположенных на станке знаков по технике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ab/>
      </w:r>
      <w:r>
        <w:rPr>
          <w:b/>
          <w:sz w:val="28"/>
        </w:rPr>
        <w:t>Внимание! Перед началом работы на станке изучите инструкцию по эксплуатаци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  <w:tab/>
        <w:t>Внимание! Читайте инструкцию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  <w:tab/>
        <w:t>Внимание! Опасность получения травмы в районе резания!</w:t>
      </w:r>
    </w:p>
    <w:p>
      <w:pPr>
        <w:pStyle w:val="Normal"/>
        <w:rPr/>
      </w:pPr>
      <w:r>
        <w:rPr>
          <w:b/>
          <w:sz w:val="28"/>
        </w:rPr>
        <w:t>4.</w:t>
        <w:tab/>
        <w:t>Внимание!  Работать на станке в перчатках запрещено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</w:t>
        <w:tab/>
        <w:t>Внимание! Во время работы используйте средства защиты глаз!</w:t>
      </w:r>
    </w:p>
    <w:p>
      <w:pPr>
        <w:pStyle w:val="Normal"/>
        <w:rPr/>
      </w:pPr>
      <w:r>
        <w:rPr>
          <w:b/>
          <w:sz w:val="28"/>
        </w:rPr>
        <w:t>6.</w:t>
        <w:tab/>
        <w:t>Внимание! Бережно обращайтесь и храните Вашу инструкцию по эксплуатации.</w:t>
      </w:r>
    </w:p>
    <w:p>
      <w:pPr>
        <w:pStyle w:val="Normal"/>
        <w:rPr/>
      </w:pPr>
      <w:r>
        <w:rPr>
          <w:b/>
          <w:sz w:val="28"/>
        </w:rPr>
        <w:t>7.</w:t>
        <w:tab/>
        <w:t xml:space="preserve">Внимание! При открытом кожухе опасность поражения током! </w:t>
      </w:r>
    </w:p>
    <w:p>
      <w:pPr>
        <w:pStyle w:val="Normal"/>
        <w:rPr/>
      </w:pPr>
      <w:r>
        <w:rPr>
          <w:b/>
          <w:sz w:val="28"/>
        </w:rPr>
        <w:t>8.</w:t>
        <w:tab/>
        <w:t>Внимание! При открытом кожухе опасность получения травмы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</w:t>
        <w:tab/>
        <w:t>Внимание! Перед запуском станка  демонтируйте транспортную скобу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наки 1, 2, 4, 5, 6  находятся на плече станка, значок 7 находится на клеммнике двигателя и возле главного выключателя, табличка 8 находится на кожухе пилы, значок 9 - рядом с транспортной ск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поста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упак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Ленточнопильный станок </w:t>
      </w:r>
      <w:r>
        <w:rPr>
          <w:b/>
          <w:bCs/>
          <w:sz w:val="28"/>
          <w:szCs w:val="28"/>
        </w:rPr>
        <w:t xml:space="preserve">BSM-220/400 </w:t>
      </w:r>
      <w:r>
        <w:rPr>
          <w:sz w:val="28"/>
        </w:rPr>
        <w:t>поставляется в деревянной упаковке в частично разобранном состоя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пак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Решетка отверстия слива С.О.Ж.</w:t>
        <w:tab/>
        <w:tab/>
        <w:tab/>
        <w:tab/>
        <w:tab/>
        <w:t xml:space="preserve"> 1шт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8"/>
          <w:sz w:val="28"/>
        </w:rPr>
        <w:t>Упор для заготовки</w:t>
        <w:tab/>
        <w:tab/>
        <w:tab/>
        <w:tab/>
        <w:tab/>
        <w:tab/>
        <w:tab/>
        <w:t xml:space="preserve"> 1шт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8"/>
          <w:sz w:val="28"/>
        </w:rPr>
        <w:t>Держатель упора для заготовки</w:t>
        <w:tab/>
        <w:tab/>
        <w:tab/>
        <w:tab/>
        <w:tab/>
        <w:t xml:space="preserve"> 1шт.</w:t>
      </w:r>
    </w:p>
    <w:p>
      <w:pPr>
        <w:pStyle w:val="Normal"/>
        <w:numPr>
          <w:ilvl w:val="0"/>
          <w:numId w:val="3"/>
        </w:numPr>
        <w:rPr>
          <w:color w:val="000000"/>
          <w:spacing w:val="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ставка с монтажными элементами                                      </w:t>
      </w:r>
      <w:r>
        <w:rPr>
          <w:color w:val="000000"/>
          <w:spacing w:val="8"/>
          <w:sz w:val="28"/>
        </w:rPr>
        <w:t>1шт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8"/>
          <w:sz w:val="28"/>
        </w:rPr>
        <w:t>Инструкция по эксплуатации</w:t>
        <w:tab/>
        <w:tab/>
        <w:tab/>
        <w:tab/>
        <w:tab/>
        <w:t xml:space="preserve"> 1шт.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исание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характеристики.</w:t>
      </w:r>
    </w:p>
    <w:p>
      <w:pPr>
        <w:pStyle w:val="Normal"/>
        <w:rPr>
          <w:sz w:val="28"/>
        </w:rPr>
      </w:pPr>
      <w:r>
        <w:rPr>
          <w:sz w:val="28"/>
        </w:rPr>
        <w:t>Напряжение</w:t>
        <w:tab/>
        <w:tab/>
        <w:tab/>
        <w:tab/>
        <w:tab/>
        <w:tab/>
        <w:tab/>
        <w:t xml:space="preserve">400 </w:t>
      </w:r>
      <w:r>
        <w:rPr>
          <w:sz w:val="28"/>
          <w:lang w:val="en-US"/>
        </w:rPr>
        <w:t>V</w:t>
      </w:r>
    </w:p>
    <w:p>
      <w:pPr>
        <w:pStyle w:val="Normal"/>
        <w:rPr/>
      </w:pPr>
      <w:r>
        <w:rPr>
          <w:sz w:val="28"/>
        </w:rPr>
        <w:t>Потребляемая мощность</w:t>
        <w:tab/>
        <w:tab/>
        <w:tab/>
        <w:tab/>
        <w:tab/>
        <w:t>1100 Вт.</w:t>
      </w:r>
    </w:p>
    <w:p>
      <w:pPr>
        <w:pStyle w:val="Normal"/>
        <w:rPr>
          <w:sz w:val="28"/>
        </w:rPr>
      </w:pPr>
      <w:r>
        <w:rPr>
          <w:sz w:val="28"/>
        </w:rPr>
        <w:t>Скорость резания                                                              36/72 м./мин.</w:t>
      </w:r>
    </w:p>
    <w:p>
      <w:pPr>
        <w:pStyle w:val="Normal"/>
        <w:rPr/>
      </w:pPr>
      <w:r>
        <w:rPr>
          <w:sz w:val="28"/>
        </w:rPr>
        <w:t>Макс диаметр материала</w:t>
        <w:tab/>
        <w:tab/>
        <w:t xml:space="preserve">                  0° 220мм 220х220мм 220x260м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45°150мм 145x145м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60°90мм 85x85мм</w:t>
      </w:r>
    </w:p>
    <w:p>
      <w:pPr>
        <w:pStyle w:val="Normal"/>
        <w:rPr>
          <w:sz w:val="28"/>
        </w:rPr>
      </w:pPr>
      <w:r>
        <w:rPr>
          <w:sz w:val="28"/>
        </w:rPr>
        <w:t>Размер ножовочного полотна</w:t>
        <w:tab/>
        <w:tab/>
        <w:tab/>
        <w:tab/>
        <w:tab/>
        <w:t>2460x27x0.9мм.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Резка под углом </w:t>
        <w:tab/>
        <w:tab/>
        <w:tab/>
        <w:tab/>
        <w:tab/>
        <w:tab/>
        <w:tab/>
        <w:t>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– 60</w:t>
      </w:r>
      <w:r>
        <w:rPr>
          <w:sz w:val="28"/>
          <w:vertAlign w:val="superscript"/>
        </w:rPr>
        <w:t xml:space="preserve">0 </w:t>
      </w:r>
    </w:p>
    <w:p>
      <w:pPr>
        <w:pStyle w:val="Normal"/>
        <w:rPr/>
      </w:pPr>
      <w:r>
        <w:rPr>
          <w:sz w:val="28"/>
          <w:szCs w:val="28"/>
        </w:rPr>
        <w:t xml:space="preserve">Габариты упаковки                                                           1600x800x1050 мм </w:t>
      </w:r>
    </w:p>
    <w:p>
      <w:pPr>
        <w:pStyle w:val="Normal"/>
        <w:rPr/>
      </w:pPr>
      <w:r>
        <w:rPr>
          <w:sz w:val="28"/>
          <w:szCs w:val="28"/>
        </w:rPr>
        <w:t xml:space="preserve">Габариты подставки                                                         840x790x210мм. </w:t>
      </w:r>
    </w:p>
    <w:p>
      <w:pPr>
        <w:pStyle w:val="Normal"/>
        <w:rPr/>
      </w:pPr>
      <w:r>
        <w:rPr>
          <w:sz w:val="28"/>
          <w:szCs w:val="28"/>
        </w:rPr>
        <w:t>Масса станка</w:t>
        <w:tab/>
        <w:tab/>
        <w:tab/>
        <w:tab/>
        <w:tab/>
        <w:tab/>
        <w:tab/>
      </w:r>
      <w:r>
        <w:rPr>
          <w:sz w:val="28"/>
        </w:rPr>
        <w:t>225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шума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28"/>
        </w:rPr>
        <w:t>Уровень акустической мощности (А) оборудования (</w:t>
      </w:r>
      <w:r>
        <w:rPr>
          <w:sz w:val="28"/>
          <w:lang w:val="en-US"/>
        </w:rPr>
        <w:t>L</w:t>
      </w:r>
      <w:r>
        <w:rPr>
          <w:sz w:val="18"/>
        </w:rPr>
        <w:t xml:space="preserve"> </w:t>
      </w:r>
      <w:r>
        <w:rPr>
          <w:sz w:val="18"/>
          <w:lang w:val="en-US"/>
        </w:rPr>
        <w:t>w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 </w:t>
      </w:r>
      <w:r>
        <w:rPr>
          <w:sz w:val="18"/>
          <w:lang w:val="en-US"/>
        </w:rPr>
        <w:t>wa</w:t>
      </w:r>
      <w:r>
        <w:rPr>
          <w:sz w:val="28"/>
        </w:rPr>
        <w:t xml:space="preserve"> =79.8 Дб (А) – Значение измерено с нагрузкой.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 </w:t>
      </w:r>
      <w:r>
        <w:rPr>
          <w:sz w:val="18"/>
          <w:lang w:val="en-US"/>
        </w:rPr>
        <w:t>wa</w:t>
      </w:r>
      <w:r>
        <w:rPr>
          <w:sz w:val="28"/>
        </w:rPr>
        <w:t xml:space="preserve"> =73.7 Дб (А) – Значение измерено без нагру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28"/>
        </w:rPr>
        <w:t>Уровень шума (А) на рабочем месте (</w:t>
      </w:r>
      <w:r>
        <w:rPr>
          <w:sz w:val="28"/>
          <w:lang w:val="en-US"/>
        </w:rPr>
        <w:t>L</w:t>
      </w:r>
      <w:r>
        <w:rPr>
          <w:sz w:val="18"/>
        </w:rPr>
        <w:t xml:space="preserve">р </w:t>
      </w:r>
      <w:r>
        <w:rPr>
          <w:sz w:val="28"/>
        </w:rPr>
        <w:t>А</w:t>
      </w:r>
      <w:r>
        <w:rPr>
          <w:sz w:val="18"/>
          <w:lang w:val="en-US"/>
        </w:rPr>
        <w:t>eq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р </w:t>
      </w:r>
      <w:r>
        <w:rPr>
          <w:sz w:val="28"/>
        </w:rPr>
        <w:t>А</w:t>
      </w:r>
      <w:r>
        <w:rPr>
          <w:sz w:val="18"/>
          <w:lang w:val="en-US"/>
        </w:rPr>
        <w:t>eq</w:t>
      </w:r>
      <w:r>
        <w:rPr>
          <w:sz w:val="28"/>
        </w:rPr>
        <w:t xml:space="preserve"> =69.8 Дб (А) – Значение измерено с нагрузкой.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р </w:t>
      </w:r>
      <w:r>
        <w:rPr>
          <w:sz w:val="28"/>
        </w:rPr>
        <w:t>А</w:t>
      </w:r>
      <w:r>
        <w:rPr>
          <w:sz w:val="18"/>
          <w:lang w:val="en-US"/>
        </w:rPr>
        <w:t>eq</w:t>
      </w:r>
      <w:r>
        <w:rPr>
          <w:sz w:val="28"/>
        </w:rPr>
        <w:t xml:space="preserve"> =64.7 Дб (А) – Значение измерено без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191135</wp:posOffset>
            </wp:positionV>
            <wp:extent cx="3886200" cy="3663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злы и детали оборудования.(см. рис 2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Крепежные пятаки ста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Аварийная кнопка « СТ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ставка п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ховик тисков п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ычаг зажима т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убки т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ильная лен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Фиксирующий болт направляющ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Рычаг натяжения пильной л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Выключатель пильной л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лечо пил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Установочные болты направляющего маховика пильной л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Шланг подачи охлаждающей жидк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Направляющие пильной л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Панель управ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Механизм позицион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Гидравлический порш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Механический упор плеча пи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Фиксирующий рычаг поворота плеча п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конструкции оборудования.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нточная пила BSM-220/400 состоит из чугунных деталей с металлическими кожухами и принадлежностями. Эта комбинация материалов обеспечивает достаточную жесткость станка при максимальном </w:t>
      </w:r>
      <w:r>
        <w:rPr>
          <w:color w:val="000000"/>
          <w:spacing w:val="-2"/>
          <w:sz w:val="28"/>
          <w:szCs w:val="28"/>
        </w:rPr>
        <w:t xml:space="preserve">резе. На части основания закреплены тиски. Пильная лента приводится в действие трехфазным двигателем через червячный редуктор. Скорость реза можно регулировать при помощи поршня. Резка под углом производится путем </w:t>
      </w:r>
      <w:r>
        <w:rPr>
          <w:color w:val="000000"/>
          <w:sz w:val="28"/>
          <w:szCs w:val="28"/>
        </w:rPr>
        <w:t>поворота плеча пилы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</w:rPr>
        <w:t xml:space="preserve">Станок BSM-220/400 состоит из плеча со смонтированным на нем электродвигателем, червячным редуктором и панелью управления. На основании установлены быстрозажимные тиски, упор для заготовки и гидроцилиндр. В подставку встроена емкость для охлаждающей жидкости. 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</w:rPr>
        <w:t>С помощью гидроцилиндра обеспечивается регулировка скорости подачи, а быстрозажимные тиски позволяют распиливать материал под углом до  45°.Посредством колес станок удобно перемещать по рабочему помещению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персонала необходимое для работы на оборуд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На данном станке, одновременно может работать только один челов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</w:t>
        <w:tab/>
      </w:r>
      <w:r>
        <w:rPr>
          <w:b/>
          <w:sz w:val="28"/>
        </w:rPr>
        <w:t>На станке должны работать только лица старше 1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сположения персонала во время работы на оборуд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равильного и свободного управления станком рабочий должен находиться с лицевой стороны станка. Только при таком положении рабочего во время работы на станке есть возможность свободно управлять всеми необходимыми механизмами станка (их описание приведено в данной инструк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нтаж и уст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</w:rPr>
        <w:t>Ленточнопильный станок BSM-220/400 транспортируется в деревянной упаковке</w:t>
      </w:r>
      <w:r>
        <w:rPr>
          <w:sz w:val="28"/>
        </w:rPr>
        <w:t>. Внутри этой упаковки станок закрыт в полиэтиленовый меш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  <w:tab/>
      </w:r>
      <w:r>
        <w:rPr>
          <w:b/>
          <w:sz w:val="28"/>
        </w:rPr>
        <w:t>Во время транспортировки и сборки станка необходимо соблюдать максимальную остор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оборудования к монта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се металлические поверхности станка покрыты специальным защитным составом, который необходимо удалить перед началом работы оборудования. Для удаления этого защитного состава используйте керосин или другие обезжиривающие растворы. При удалении защитного состава </w:t>
      </w:r>
      <w:r>
        <w:rPr>
          <w:b/>
          <w:sz w:val="28"/>
        </w:rPr>
        <w:t>не используйте нитро растворители</w:t>
      </w:r>
      <w:r>
        <w:rPr>
          <w:sz w:val="28"/>
        </w:rPr>
        <w:t>, они отрицательно влияют на лакокрасочное покрытие станка. После очистки корпуса от защитного состава все шлифованные поверхности станка необходимо смазать машинным ма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 сборкой станка достаньте из упаковки всё содержимое и проверьте наличие всех комплектующих по списку. После распаковки станка установите его на подготовленное мес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Внимание – </w:t>
      </w:r>
      <w:r>
        <w:rPr>
          <w:sz w:val="28"/>
        </w:rPr>
        <w:t xml:space="preserve"> В целях обеспечения безопасности и надежной работы станка правильно (по уровню) установите и прочно закрепите станок на специальной подставке (подставка поставляется вместе со станк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соблюдение этих условий может привести к непредвиденному смещению станка или частей его конструкции, и в дальнейшем к его повреждению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 оборудовании рабочего места, следите за тем, чтобы у обслуживающего персонала было достаточно места для работы и управления.</w:t>
      </w:r>
    </w:p>
    <w:p>
      <w:pPr>
        <w:pStyle w:val="TextBody"/>
        <w:spacing w:before="0" w:after="0"/>
        <w:ind w:right="57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зготовитель оставляет за собой право модернизации станка, а также внесение изменений в комплектацию, если это не отражается на основных технических характеристиках станка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sz w:val="32"/>
          <w:szCs w:val="32"/>
        </w:rPr>
        <w:t>Пуско-наладоч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о-наладочные работы предназначены для восстановления заводских установок станка, которые могут быть нарушены при его транспортировке, с последующим приведением станка в рабоч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лговечной и безотказной работы станка, до начала его эксплуатации необходимо провести пуско-наладочные работы которые включаю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рку геометрической точности (размещение узлов и деталей станка относительно друг друг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рку технических параметров (установка заданных зазоров и пред натяжений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рка технологической точности (проверка заданной точности обработки на всех режимах станк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рить крепление всех деталей и узлов и при необходимости протянуть и отрегулировать их, так как в процессе транспортировки первоначальные установки могут быть утеря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Смазать все трущиеся узлы и детали ст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Внимание! </w:t>
        <w:tab/>
        <w:t>От качества пуско-наладочных работ зависит срок службы оборудования.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Внимание! </w:t>
        <w:tab/>
        <w:t xml:space="preserve">Пуско-наладочные работы на станке должен проводить квалифицированный специалист. 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Внимание! </w:t>
        <w:tab/>
        <w:t>Пуско-наладочные работы можно заказать в службе сервиса компании «ТРИОД». Условия заказа и проведения пуско-наладочных работ оговорены в разделе «Условиях гарантийного сопровождения»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е станком осуществляется панелью управления, гидроцилиндро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92710</wp:posOffset>
            </wp:positionV>
            <wp:extent cx="1503680" cy="187706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68580</wp:posOffset>
            </wp:positionV>
            <wp:extent cx="2268220" cy="18281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68580</wp:posOffset>
            </wp:positionV>
            <wp:extent cx="1311910" cy="1828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нели управления располож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ереключатель ручной/автоматический режим</w:t>
      </w:r>
    </w:p>
    <w:p>
      <w:pPr>
        <w:pStyle w:val="Normal"/>
        <w:rPr/>
      </w:pPr>
      <w:r>
        <w:rPr>
          <w:sz w:val="28"/>
          <w:szCs w:val="28"/>
        </w:rPr>
        <w:t>Е. Кнопка включения станка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Переключатель скор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нопка аварийного выключения станка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Индикат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гидроцилиндре находятся:</w:t>
      </w:r>
    </w:p>
    <w:p>
      <w:pPr>
        <w:pStyle w:val="Normal"/>
        <w:rPr/>
      </w:pPr>
      <w:r>
        <w:rPr>
          <w:sz w:val="28"/>
          <w:szCs w:val="28"/>
        </w:rPr>
        <w:t>А. Вентиль изменения скорости подач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рукоятке находи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 Кнопка ручного включения ст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начальный пуск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Перед первым запуско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numPr>
          <w:ilvl w:val="2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катк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становите минимальную скорость резания. Подключите станок к сети. Включите станок главным выключателем. Произведите пуск станка путём нажатия кнопки. Через 10 минут перейдите на средние обороты, а позже на максимальные. При возникновении каких-либо проблем выключите станок и немедленно обратитесь в наш сервисный центр. 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вые 180 часов эксплуатации не допускайте больших нагрузок, то есть работайте в щадящем режиме.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исание работы оборудования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адка станка.</w:t>
      </w:r>
    </w:p>
    <w:p>
      <w:pPr>
        <w:pStyle w:val="Normal"/>
        <w:jc w:val="both"/>
        <w:rPr>
          <w:sz w:val="28"/>
          <w:szCs w:val="28"/>
        </w:rPr>
      </w:pPr>
      <w:r>
        <w:object w:dxaOrig="2410" w:dyaOrig="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3pt;margin-top:5.7pt;width:153pt;height:31.3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801534332" r:id="rId8"/>
        </w:object>
      </w:r>
      <w:r>
        <w:rPr>
          <w:b/>
          <w:sz w:val="28"/>
          <w:szCs w:val="28"/>
        </w:rPr>
        <w:t>Предупреждение!</w:t>
        <w:tab/>
        <w:t>Следите за правильным направлением движения пилы. На станке обозначено стр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Натяжение ленточной пи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нточная пила должна быть натянута на шкивах с усилием в пределах 700 – 800 кгс/дюй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показания шка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тод натяжения ленточной пилы без использования показаний шка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установки новой ленточной пилы необходимо слегка натянуть её (так чтобы не было видимого провисания). Затем повернуть винт натяжения пилы на 1¾ оборота. Включить станок на 2 – 3 минуты. И в заключении довернуть ручку натяжения пилы ещё на 2 оборота. Ленточная пила будет натянута приблизительно на 800 кгс/дюй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  <w:tab/>
        <w:tab/>
        <w:t xml:space="preserve">Станок рассчитан для работы с ленточными пилами имеющими размеры </w:t>
      </w:r>
      <w:r>
        <w:rPr>
          <w:b/>
          <w:sz w:val="28"/>
        </w:rPr>
        <w:t>2460x27x0.9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6.1 Центрирование ленты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центрирования пильной ленты на пильной шине используйте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очные болты на плече пилы (см. рис.)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   Отпустите болты с внутр. головкой А, В, и С.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33">
            <wp:simplePos x="0" y="0"/>
            <wp:positionH relativeFrom="margin">
              <wp:posOffset>3543300</wp:posOffset>
            </wp:positionH>
            <wp:positionV relativeFrom="paragraph">
              <wp:posOffset>67310</wp:posOffset>
            </wp:positionV>
            <wp:extent cx="2502535" cy="17805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 xml:space="preserve">2.Болтом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 установите наклон направляющего колес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" w:leader="none"/>
        </w:tabs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ращении по часовой стрелке лента приближается к фланцу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" w:leader="none"/>
        </w:tabs>
        <w:autoSpaceDE w:val="false"/>
        <w:ind w:left="57" w:right="57" w:firstLine="709"/>
        <w:rPr/>
      </w:pPr>
      <w:r>
        <w:rPr>
          <w:color w:val="000000"/>
          <w:spacing w:val="-2"/>
          <w:sz w:val="28"/>
          <w:szCs w:val="28"/>
        </w:rPr>
        <w:t xml:space="preserve">при вращении против часовой стрелки лента отодвигается от фланца. </w:t>
      </w:r>
      <w:r>
        <w:rPr>
          <w:color w:val="000000"/>
          <w:spacing w:val="-1"/>
          <w:sz w:val="28"/>
          <w:szCs w:val="28"/>
        </w:rPr>
        <w:t xml:space="preserve">ВНИМАНИЕ! Если лента слишком далеко, она может сорваться с </w:t>
      </w:r>
      <w:r>
        <w:rPr>
          <w:color w:val="000000"/>
          <w:sz w:val="28"/>
          <w:szCs w:val="28"/>
        </w:rPr>
        <w:t>ведущего колеса.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окончании установки закрепите болты с внутренней головкой в </w:t>
      </w:r>
      <w:r>
        <w:rPr>
          <w:color w:val="000000"/>
          <w:sz w:val="28"/>
          <w:szCs w:val="28"/>
        </w:rPr>
        <w:t>следующей последовательности: А, В и С.</w:t>
      </w:r>
    </w:p>
    <w:p>
      <w:pPr>
        <w:pStyle w:val="Normal"/>
        <w:shd w:fill="FFFFFF" w:val="clear"/>
        <w:ind w:left="57" w:right="57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/>
      </w:pPr>
      <w:r>
        <w:rPr>
          <w:b/>
          <w:color w:val="000000"/>
          <w:spacing w:val="-1"/>
          <w:sz w:val="32"/>
          <w:szCs w:val="32"/>
        </w:rPr>
        <w:t>6.2 Установка направляющих подшипников.</w:t>
      </w:r>
    </w:p>
    <w:p>
      <w:pPr>
        <w:pStyle w:val="Normal"/>
        <w:shd w:fill="FFFFFF" w:val="clear"/>
        <w:ind w:left="57" w:right="57"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34">
            <wp:simplePos x="0" y="0"/>
            <wp:positionH relativeFrom="margin">
              <wp:posOffset>3200400</wp:posOffset>
            </wp:positionH>
            <wp:positionV relativeFrom="paragraph">
              <wp:posOffset>114300</wp:posOffset>
            </wp:positionV>
            <wp:extent cx="3086100" cy="17926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 xml:space="preserve">Лента направляется при помощи регулируемых </w:t>
      </w:r>
      <w:r>
        <w:rPr>
          <w:color w:val="000000"/>
          <w:spacing w:val="-2"/>
          <w:sz w:val="28"/>
          <w:szCs w:val="28"/>
        </w:rPr>
        <w:t xml:space="preserve">прокладок, установленных при проверке в соответствии с </w:t>
      </w:r>
      <w:r>
        <w:rPr>
          <w:color w:val="000000"/>
          <w:spacing w:val="-1"/>
          <w:sz w:val="28"/>
          <w:szCs w:val="28"/>
        </w:rPr>
        <w:t xml:space="preserve">толщиной ленты с минимальным люфтом (см. рис.). </w:t>
      </w:r>
      <w:r>
        <w:rPr>
          <w:color w:val="000000"/>
          <w:spacing w:val="-2"/>
          <w:sz w:val="28"/>
          <w:szCs w:val="28"/>
        </w:rPr>
        <w:t xml:space="preserve">Если лента меняется на новую, всегда используйте ленту </w:t>
      </w:r>
      <w:r>
        <w:rPr>
          <w:color w:val="000000"/>
          <w:spacing w:val="-1"/>
          <w:sz w:val="28"/>
          <w:szCs w:val="28"/>
        </w:rPr>
        <w:t xml:space="preserve">с размерами 20 х 0,9 х 2085 мм, для которой первоначально были установлены прокладки </w:t>
      </w:r>
      <w:r>
        <w:rPr>
          <w:color w:val="000000"/>
          <w:spacing w:val="-2"/>
          <w:sz w:val="28"/>
          <w:szCs w:val="28"/>
        </w:rPr>
        <w:t>направляющей. Если используется лента иной толщины, необходимо произвести настройку следующим способом:</w:t>
      </w:r>
    </w:p>
    <w:p>
      <w:pPr>
        <w:pStyle w:val="Normal"/>
        <w:shd w:fill="FFFFFF" w:val="clear"/>
        <w:ind w:left="57" w:right="57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32"/>
          <w:szCs w:val="32"/>
        </w:rPr>
        <w:t xml:space="preserve">6.3 Установка направляющей                                                    1                   </w:t>
      </w:r>
    </w:p>
    <w:p>
      <w:pPr>
        <w:pStyle w:val="Normal"/>
        <w:shd w:fill="FFFFFF" w:val="clear"/>
        <w:ind w:left="57" w:right="57" w:firstLine="709"/>
        <w:rPr>
          <w:color w:val="000000"/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35">
            <wp:simplePos x="0" y="0"/>
            <wp:positionH relativeFrom="margin">
              <wp:posOffset>2971800</wp:posOffset>
            </wp:positionH>
            <wp:positionV relativeFrom="paragraph">
              <wp:posOffset>6985</wp:posOffset>
            </wp:positionV>
            <wp:extent cx="2791460" cy="16179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 xml:space="preserve">Отпустите болт с внутренней головкой (2) на </w:t>
      </w:r>
      <w:r>
        <w:rPr>
          <w:color w:val="000000"/>
          <w:sz w:val="28"/>
          <w:szCs w:val="28"/>
        </w:rPr>
        <w:t xml:space="preserve">четырехугольной фиксирующей панели. </w:t>
      </w:r>
      <w:r>
        <w:rPr>
          <w:color w:val="000000"/>
          <w:spacing w:val="-2"/>
          <w:sz w:val="28"/>
          <w:szCs w:val="28"/>
        </w:rPr>
        <w:t xml:space="preserve">Удерживайте рукоять (1) и переместите блок направляющей </w:t>
      </w:r>
      <w:r>
        <w:rPr>
          <w:color w:val="000000"/>
          <w:spacing w:val="-1"/>
          <w:sz w:val="28"/>
          <w:szCs w:val="28"/>
        </w:rPr>
        <w:t xml:space="preserve">как можно ближе к материалу без касания реза. Снова </w:t>
      </w:r>
      <w:r>
        <w:rPr>
          <w:color w:val="000000"/>
          <w:sz w:val="28"/>
          <w:szCs w:val="28"/>
        </w:rPr>
        <w:t>зажмите болт с внутренней головкой (2).</w:t>
      </w:r>
    </w:p>
    <w:p>
      <w:pPr>
        <w:pStyle w:val="Normal"/>
        <w:shd w:fill="FFFFFF" w:val="clear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Описание методов работы на оборуд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57" w:right="-180" w:firstLine="709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 автоматическом режиме</w:t>
      </w:r>
      <w:r>
        <w:rPr>
          <w:color w:val="000000"/>
          <w:spacing w:val="-2"/>
          <w:sz w:val="28"/>
          <w:szCs w:val="28"/>
        </w:rPr>
        <w:t xml:space="preserve"> скорость падения плеча зависит от установки гидравлического </w:t>
      </w:r>
      <w:r>
        <w:rPr>
          <w:color w:val="000000"/>
          <w:sz w:val="28"/>
          <w:szCs w:val="28"/>
        </w:rPr>
        <w:t>поршня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ачала закройте регулировочный клапан гидравлической системы (А) поворачиванием клапана в направлении по часовой стрелке в конечное положение. Поднимите плечо пилы. Установите предварительное напряжение пружины в положение в соотв. с рисунком. Переключатель ручной/автоматический режим (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) на панели управления поверните в положение автоматический режим. Изберите скорость резки поворачиванием переключателя </w:t>
      </w:r>
      <w:r>
        <w:rPr>
          <w:color w:val="000000"/>
          <w:sz w:val="28"/>
          <w:szCs w:val="28"/>
        </w:rPr>
        <w:t>скорости (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(черепаха медленно/заяц - быстро). Проверьте, что светится индикатор (Н). </w:t>
      </w:r>
      <w:r>
        <w:rPr>
          <w:color w:val="000000"/>
          <w:spacing w:val="-1"/>
          <w:sz w:val="28"/>
          <w:szCs w:val="28"/>
        </w:rPr>
        <w:t xml:space="preserve">Зажмите заготовку. Установите регулировочный клапан гидравлической системы (А) </w:t>
      </w:r>
      <w:r>
        <w:rPr>
          <w:color w:val="000000"/>
          <w:spacing w:val="-2"/>
          <w:sz w:val="28"/>
          <w:szCs w:val="28"/>
        </w:rPr>
        <w:t xml:space="preserve">поворачиванием клапана в направлении против часовой стрелки в конечное положение. Пила </w:t>
      </w:r>
      <w:r>
        <w:rPr>
          <w:color w:val="000000"/>
          <w:spacing w:val="-1"/>
          <w:sz w:val="28"/>
          <w:szCs w:val="28"/>
        </w:rPr>
        <w:t xml:space="preserve">готова к резке. Лента приводится в движение нажатием кнопки СТАРТ (Е) на панели управления. После открытия управляющего клапана гидравлического потока (В) включится движение плеча пилы. Для немедленной остановки всех функций станка нажмите аварийную </w:t>
      </w:r>
      <w:r>
        <w:rPr>
          <w:color w:val="000000"/>
          <w:sz w:val="28"/>
          <w:szCs w:val="28"/>
        </w:rPr>
        <w:t>кнопку СТОП (К).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 ручном режиме</w:t>
      </w:r>
      <w:r>
        <w:rPr>
          <w:color w:val="000000"/>
          <w:spacing w:val="-1"/>
          <w:sz w:val="28"/>
          <w:szCs w:val="28"/>
        </w:rPr>
        <w:t xml:space="preserve"> оператор регулирует скорость опускания плеча рукой. Сначала закройте регулировочный клапан гидравлической системы (А) поворачиванием клапана в направлении по часовой стрелке в конечное положение. Поднимите плечо пилы. Установите предварительное напряжение пружины в положение в соотв. с рисунком. Переключатель ручной/автоматический режим (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>) на панели управления поверните в положение ручной режим. Изберите скорость резки поворачиванием переключателя скорости (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>) (черепаха медленно/заяц - быстро). Проверьте, что светится индикатор (Н). Зажмите заготовку. Полностью откройте регулировочный клапан гидравлической системы (А) поворачиванием клапана в направлении против часовой стрелки в конечное положение. Пила готова к резке. Лента приходит в движение после нажатия кнопки на ручном рычаге (</w:t>
      </w:r>
      <w:r>
        <w:rPr>
          <w:color w:val="000000"/>
          <w:spacing w:val="-1"/>
          <w:sz w:val="28"/>
          <w:szCs w:val="28"/>
          <w:lang w:val="en-US"/>
        </w:rPr>
        <w:t>J</w:t>
      </w:r>
      <w:r>
        <w:rPr>
          <w:color w:val="000000"/>
          <w:spacing w:val="-1"/>
          <w:sz w:val="28"/>
          <w:szCs w:val="28"/>
        </w:rPr>
        <w:t xml:space="preserve">). Нажатие на рычаг определяет скорость реза (опускания плеча пилы). Для немедленной остановки всех функций станка нажмите </w:t>
      </w:r>
      <w:r>
        <w:rPr>
          <w:color w:val="000000"/>
          <w:sz w:val="28"/>
          <w:szCs w:val="28"/>
        </w:rPr>
        <w:t>аварийную кнопку СТОП (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упором  установите его в рабочее положение и зафиксируйте его стоп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вылет направляющих ленточной пилы соответственно размеру обрабатываемой заготовке так, чтобы расстояние между ними было по возможности наименьшим и в тоже время не создавались помехи при работе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регулировки   вылета   направляющих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точной  пилы  ослабьте натяжение пил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лабив винты передвиньте направляющие в нужное положение. Затем затяните стопорные винты и натяните п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берите необходимую скорость ре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заготовку, надежно её закрепите в тисках. Включите главный выключатель, поднимите плечо в верхнее   положение и   зафиксируйте его заперев   гидроцилиндр с помощью  кр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те станок кнопкой включения и включите подачу С.О.Ж. переключателем. Установите вентиль изменения скорости подачи  на минимальное положение и откройте запирающий кран. Плавно увеличивая подачу установите необходимую. При необходимости подачу можно изменять во время резания. После завершения пропила станок отключится. Поднимите плечо в верхнее положение  и зафиксируйте его заперев гидроцилиндр. Станок готов к следующему циклу.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еобходимости уменьшить скорость подачи и (или) облегчить подъем плеча отрегулируйте пружинный противов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уберите стружку, протрите и смажьте ста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Электрообору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288925</wp:posOffset>
            </wp:positionV>
            <wp:extent cx="5943600" cy="44577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элементов сх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100965</wp:posOffset>
            </wp:positionV>
            <wp:extent cx="4690745" cy="7429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обслужи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поло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Производить работы по монтажу и ремонту имеет </w:t>
      </w:r>
      <w:r>
        <w:rPr>
          <w:color w:val="000000"/>
          <w:spacing w:val="1"/>
          <w:sz w:val="28"/>
        </w:rPr>
        <w:t xml:space="preserve">право только специалист с соответствующей </w:t>
      </w:r>
      <w:r>
        <w:rPr>
          <w:color w:val="000000"/>
          <w:spacing w:val="-1"/>
          <w:sz w:val="28"/>
        </w:rPr>
        <w:t>квалификаци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еред эксплуатацией станка ознакомьтесь с элементами </w:t>
      </w:r>
      <w:r>
        <w:rPr>
          <w:color w:val="000000"/>
          <w:spacing w:val="-1"/>
          <w:sz w:val="28"/>
        </w:rPr>
        <w:t>его управления, их работой и размещением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чистка, смазка, наладка, ремонтные работы и любые манипуляции на  станке должны проводиться только в состоянии покоя, когда </w:t>
      </w:r>
      <w:r>
        <w:rPr>
          <w:color w:val="000000"/>
          <w:spacing w:val="-2"/>
          <w:sz w:val="28"/>
        </w:rPr>
        <w:t xml:space="preserve">станок не работает и отключён от электрической сети (вынут штепсель подводящего </w:t>
      </w:r>
      <w:r>
        <w:rPr>
          <w:color w:val="000000"/>
          <w:spacing w:val="-1"/>
          <w:sz w:val="28"/>
        </w:rPr>
        <w:t>провода из розетки электрической цепи).</w:t>
      </w:r>
    </w:p>
    <w:p>
      <w:pPr>
        <w:pStyle w:val="3"/>
        <w:spacing w:before="0" w:after="0"/>
        <w:ind w:right="0" w:firstLine="539"/>
        <w:rPr/>
      </w:pPr>
      <w:r>
        <w:rPr/>
        <w:t>Рекомендуем раз в год проводить проверку электродвигателя специалистом (электромехаником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Если станок долго не эксплуатировался, то </w:t>
      </w:r>
      <w:r>
        <w:rPr>
          <w:color w:val="000000"/>
          <w:spacing w:val="-2"/>
          <w:sz w:val="28"/>
        </w:rPr>
        <w:t xml:space="preserve">необходимо проверить состояние смазки в подшипниках и сопротивление </w:t>
      </w:r>
      <w:r>
        <w:rPr>
          <w:color w:val="000000"/>
          <w:spacing w:val="-1"/>
          <w:sz w:val="28"/>
        </w:rPr>
        <w:t xml:space="preserve">изоляции обмотки двигателя. В зависимости от продолжительности времени и условий хранения, периодичность проверок </w:t>
      </w:r>
      <w:r>
        <w:rPr>
          <w:color w:val="000000"/>
          <w:spacing w:val="-2"/>
          <w:sz w:val="28"/>
        </w:rPr>
        <w:t>может изменя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"/>
          <w:sz w:val="28"/>
        </w:rPr>
        <w:t>Содержите станок и его рабочее пространство в чистоте и в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>В связи с постоянной модернизацией оборудования производитель оставляет за собой право вносить изменения в конструкцию не отражённые в дан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азка оборуд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танок снабжен однорядными шарикоподшипниками, закрытыми с обеих сторон, которые с заложенной смазкой и не нуждаются в уходе. Червячная передача находится в масляной ванне, содержание которой необходимо при текущей эксплуатации (приблизительно 3 часа в день) заменять один раз в год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Для замены масла установите плечо в горизонтальное положение и выкрутите болты крышки  червячной передачи. Снимите крышку, слейте старое масло, промойте червячную передачу керосином или уайт-спиритом, залейте масло на уровень нижней стенки, закрепите крышку.                           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комендуемым типом масл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МОGUL PP80» (PP90). или его аналоги «</w:t>
      </w:r>
      <w:r>
        <w:rPr>
          <w:sz w:val="28"/>
          <w:szCs w:val="28"/>
          <w:lang w:val="en-US"/>
        </w:rPr>
        <w:t>Mob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v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um</w:t>
      </w:r>
      <w:r>
        <w:rPr/>
        <w:t xml:space="preserve">.»  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hell Turbo T-68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на охлаждающей жидк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станка происходит уменьшение количества жидкости в результате испарения, разбрызгивания и прилипания на стружках. Это уменьшение необходимо возмещать путём добавления свежей жидкости, в результате чего жидкость обновляется, поэтому её «старение» проявляется очень медленно. Жидкость, однако, находится в очень активном контакте с воздухом и металлами, загрязняется пылью, окислами металлов и подвержена воздействию анаэробных бактерий. Воздействие бактериями, которое приводит к разложению эмульсии, наиболее проявляется тогда, когда станок не эксплуатируется. Воздухововлечение эмульсии при эксплуатации станка уничтожает бакте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производить замену эмульсионной жидкости по истечении  6 - 8 недель эксплуатации. Не позже, чем по истечении 6 месяцев, необходимо провести замену с одновременной доскональной очисткой ёмкости и очисткой всей системы охлаждения горячей водой с содержанием 3%-ой кристаллической с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ьная оценка состояния жидкост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сляный налёт на поверхности эмульсии свидетельствует о том, что эмульсия является нестабильно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евший на дно и стенки ёмкости осадок и липкая поверхность на станке предупреждают о том, что жидкость устарела и загрязне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интенсивности молочного оттенка эмульсии можем на основании опыта работы сделать заключение об уменьшении концентрации. Может проявиться в крайних случаях в виде ржавых пятен на обрезках и на инструме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ах гнили и синеватый оттенок жидкости являются признаком испорченности эмульс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93345</wp:posOffset>
            </wp:positionV>
            <wp:extent cx="2413000" cy="19862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3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31775</wp:posOffset>
                </wp:positionV>
                <wp:extent cx="1143000" cy="3429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25pt" to="386.95pt,4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Емкость для охлаждающей жидкости   2 размещена в нижней части пилы под чугу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илы для метал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5pt" to="404.9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Насос                                                    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мкость для охлаждающей</w:t>
        <w:tab/>
        <w:t>жидк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1143000" cy="1143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359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Сливной шланг.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хемы узлов и деталей ст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ивода ст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049" w:dyaOrig="71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0.35pt;height:560pt" filled="f" o:ole="">
            <v:imagedata r:id="rId17" o:title=""/>
          </v:shape>
          <o:OLEObject Type="Embed" ProgID="" ShapeID="ole_rId16" DrawAspect="Content" ObjectID="_510746874" r:id="rId16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снования и подставки ст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6305" cy="7134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е осна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пециальным оснащением являются дополнительные детали и приборы (представленные в приложении данной инструкции), которые можно приобрести дополнительн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лный перечень специальных принадлежностей приведен в каталоге продукции. При необходимости Вы можете получить этот каталог бесплатно в наших филиалах. Возможна также консультация по вопросам эксплуатации нашего оборудования и использования специальных принадлежностей и приборов, с нашим сервисным специали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аз запасных ча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еречень составных частей Вы найдете в приложенной документации. В данной документации, на схеме станок разбит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) марку оборудования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) год производства и дату продажи станк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) номер детали на схеме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нтаж и утилизация.</w:t>
      </w:r>
    </w:p>
    <w:p>
      <w:pPr>
        <w:pStyle w:val="Normal"/>
        <w:ind w:left="144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Отключить станок от электросе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демонтировать стан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Все части распределить согласно классам отходов (сталь, чугун, цветные металлы, резина, пластмасса, кабель) и отдать их для промышленной утилизаци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260" w:right="1106" w:gutter="0" w:header="708" w:top="107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20"/>
        <w:rPr/>
      </w:pPr>
      <w:r>
        <w:rPr>
          <w:b/>
          <w:sz w:val="32"/>
          <w:szCs w:val="32"/>
        </w:rPr>
        <w:t>Форма заказа запасных часте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й владелец  оборудования ТРИ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заказа запасных частей и комплектующих просим Вас пользоваться следующим бланком заказа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л. </w:t>
      </w:r>
      <w:r>
        <w:rPr>
          <w:b/>
          <w:szCs w:val="6"/>
        </w:rPr>
        <w:t>8-495-504-33-68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ЗАЯВКА-ЗАКАЗ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звание фирмы: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лефон:_______________________________________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акс: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ое лицо: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та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969"/>
        <w:gridCol w:w="3969"/>
      </w:tblGrid>
      <w:tr>
        <w:trPr>
          <w:trHeight w:val="6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ель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водско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 выпуска</w:t>
            </w:r>
          </w:p>
        </w:tc>
      </w:tr>
      <w:tr>
        <w:trPr>
          <w:trHeight w:val="64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5400"/>
        <w:gridCol w:w="1674"/>
        <w:gridCol w:w="2522"/>
      </w:tblGrid>
      <w:tr>
        <w:trPr>
          <w:trHeight w:val="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запасной части, уз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 ШТУ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арка,  тип, размер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раница паспор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ер позиции из паспорта</w:t>
            </w:r>
          </w:p>
        </w:tc>
      </w:tr>
      <w:tr>
        <w:trPr>
          <w:trHeight w:val="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вила техники безопас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Данный станок оснащен различным оборудованием, как для защиты обслуживающего персонала, так и для защиты самого станка. Несмотря на это, нельзя предусмотреть все возможные ситуации, поэтому прежде чем приступить к обслуживанию данного оборудования, необходимо прочитать и уяснить данный раздел. Кроме того, обслуживающий персонал должен предусмотреть и другие аспекты возможной опасности, связанные с окружающими условиями и материа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казания по технике безопасности, имеющиеся в данном руководстве, можно разделить на 3 категор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асность – Предупреждение – Предостере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имеют следующее значение:</w:t>
      </w:r>
    </w:p>
    <w:p>
      <w:pPr>
        <w:pStyle w:val="Heading1"/>
        <w:spacing w:lineRule="atLeast" w:line="240"/>
        <w:ind w:left="709" w:firstLine="709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  <w:t>Опасность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соблюдение данных инструкций опасно для жизни.</w:t>
      </w:r>
    </w:p>
    <w:p>
      <w:pPr>
        <w:pStyle w:val="Heading1"/>
        <w:ind w:left="708" w:firstLine="708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  <w:t>Предупреждение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есоблюдение данных инструкций может привести к серьезным травмам или к значительному повреждению оборудования.</w:t>
      </w:r>
    </w:p>
    <w:p>
      <w:pPr>
        <w:pStyle w:val="Heading2"/>
        <w:spacing w:before="0" w:after="0"/>
        <w:ind w:left="708" w:firstLine="708"/>
        <w:rPr/>
      </w:pPr>
      <w:r>
        <w:rPr>
          <w:i w:val="false"/>
          <w:caps/>
        </w:rPr>
        <w:t>Предостережение</w:t>
      </w:r>
      <w:r>
        <w:rPr>
          <w:b w:val="false"/>
          <w:caps/>
        </w:rPr>
        <w:t xml:space="preserve"> </w:t>
      </w:r>
      <w:r>
        <w:rPr>
          <w:caps/>
        </w:rPr>
        <w:t>(</w:t>
      </w:r>
      <w:r>
        <w:rPr/>
        <w:t>призыв к осторожности</w:t>
      </w:r>
      <w:r>
        <w:rPr>
          <w:caps/>
        </w:rPr>
        <w:t>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соблюдение данных инструкций</w:t>
      </w:r>
      <w:r>
        <w:rPr/>
        <w:t xml:space="preserve"> </w:t>
      </w:r>
      <w:r>
        <w:rPr>
          <w:sz w:val="28"/>
        </w:rPr>
        <w:t xml:space="preserve"> может привести к повреждению оборудования или к небольшим ран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сегда соблюдайте инструкции по технике безопасности, указанные на прикрепленных к оборудованию знаках. Не удаляйте и не повреждайте эти наклейки. В случае повреждения знаков или их плохой читаемости свяжитесь с фирмой-производ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включайте станок для работы, если Вы не прочитали все инструкции данного станка (руководство по эксплуатации, техобслуживанию, наладке, и т.д.) и не изучили каждую функцию и проце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ложения техники безопасности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1622"/>
        <w:jc w:val="left"/>
        <w:rPr/>
      </w:pPr>
      <w:r>
        <w:rPr>
          <w:b/>
          <w:caps/>
          <w:szCs w:val="28"/>
        </w:rPr>
        <w:t>Опасность</w:t>
      </w:r>
      <w:r>
        <w:rPr>
          <w:b/>
          <w:caps/>
        </w:rPr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Если на электрооборудовании, находящемся под высоким напряжением, </w:t>
      </w:r>
      <w:r>
        <w:rPr/>
        <w:t>(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</w:rPr>
        <w:t>электрической панели управления, трансформаторах, двигателях и панелях подключения),</w:t>
      </w:r>
      <w:r>
        <w:rPr/>
        <w:t xml:space="preserve"> </w:t>
      </w:r>
      <w:r>
        <w:rPr>
          <w:sz w:val="28"/>
        </w:rPr>
        <w:t>имеются соответствующие таблички, не прикасайтесь к этому оборуд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еред подключением станка к электросети убедитесь в том, что все предохранительные кожухи смонтированы. В случае необходимости удалить предохранительный кожух, выключите главный выключатель и отключите станок от се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Не подключайте станок к сети, если защитные кожухи отсутствуют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16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редупреждение.</w:t>
      </w:r>
    </w:p>
    <w:p>
      <w:pPr>
        <w:pStyle w:val="Normal"/>
        <w:ind w:left="-36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апомните расположение (место) аварийного выключателя с тем, чтобы Вы могли в любой момент воспользоваться 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 целях обеспечения правильного обслуживания оборудования ознакомьтесь с размещением выключ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ледите за тем, чтобы во время работы станка Вы случайно не коснулись выключ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Ни при каких обстоятельствах не касайтесь руками или иными предметами вращающихся деталей или инстр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Следите за тем, чтобы Ваши пальцы не попали под вращающиеся механические части ста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о время работы на станке будьте  внимательны – можно поскользнуться на масле или охлаждающей жидк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 разбирайте станок, если это не предусмотрено  руководством по эксплуа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осле окончания работы на станке, выключите станок и отключите его от электросе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 случае чистки станка или его оснастки выключите главный выключатель и отключите станок от се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 том случае, если на станке работают несколько работников, не приступайте к работе, пока не согласуете свои действия с другими работни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Не ремонтируйте станок способами, которые могли бы повредить 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Если Вы сомневаетесь в правильности прохождения техпроцессов, обращайтесь к ответственному работнику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1622"/>
        <w:rPr/>
      </w:pPr>
      <w:r>
        <w:rPr>
          <w:i w:val="false"/>
          <w:caps/>
        </w:rPr>
        <w:t xml:space="preserve">Предостережение - </w:t>
      </w:r>
      <w:r>
        <w:rPr>
          <w:b w:val="false"/>
          <w:i w:val="false"/>
        </w:rPr>
        <w:t>призыв к осторожности</w:t>
      </w:r>
      <w:r>
        <w:rPr>
          <w:b w:val="false"/>
          <w:caps/>
        </w:rPr>
        <w:t>.</w:t>
      </w:r>
    </w:p>
    <w:p>
      <w:pPr>
        <w:pStyle w:val="Normal"/>
        <w:ind w:left="-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Регулярно осуществляйте проверки оборудования в соответствии с руководством по обслужи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роверяйте оборудование, чтобы убедиться в том, что оно работает нормально и не причинит вреда обслуживающему персона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том случае, если станок включен, не открывайте защитный кожу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 случае аварийного отключения подачи электроэнергии немедленно выключите главный выключат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Не изменяйте значения параметров, содержание значений или другие настройки электричества, даже если для этого имеются веские причины. В случае необходимости изменить значение, сначала убедитесь в том, что это безопасно, а потом запишите первоначальное значение для того, чтобы его можно было восстановить.</w:t>
      </w:r>
    </w:p>
    <w:p>
      <w:pPr>
        <w:pStyle w:val="Normal"/>
        <w:ind w:left="-360" w:firstLine="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ежда и личная безопасность.</w:t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ind w:firstLine="1620"/>
        <w:rPr/>
      </w:pPr>
      <w:r>
        <w:rPr>
          <w:i w:val="false"/>
          <w:caps/>
        </w:rPr>
        <w:t xml:space="preserve">Предостережение - </w:t>
      </w:r>
      <w:r>
        <w:rPr>
          <w:b w:val="false"/>
          <w:i w:val="false"/>
        </w:rPr>
        <w:t>призыв к осторожности</w:t>
      </w:r>
      <w:r>
        <w:rPr>
          <w:i w:val="false"/>
          <w:caps/>
        </w:rPr>
        <w:t>.</w:t>
      </w:r>
    </w:p>
    <w:p>
      <w:pPr>
        <w:pStyle w:val="Normal"/>
        <w:ind w:left="-360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Длинные волосы должны быть собраны и уложены под головной убор во избежание попадания их под механические части оборуд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Используйте при необходимости защитное оснащение (каски, очки, защитную обувь и т.п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 случае расположения каких-либо предметов над головой в Вашем рабочем помещении – носите кас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сегда надевайте защитную маску, если при обработке образуется пы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сегда носите защитную обувь со специальной подошвой, чтобы не поскользнуться на мас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сегда надевайте специальную рабочую одеж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уговицы и крючки на рукавах рабочей одежды всегда должны быть застегнуты -  во избежание  попадания  свободной части одежды под механические части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 том случае, если Вы носите галстук или аналогичные свободные дополнения к одежде, следите за тем, чтобы они не накрутились на приводные механиз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ставляя и вынимая обрабатываемые изделия и инструменты, а, также убирая стружку с рабочего места,  используйте соответствующее оснащение, чтобы не поранить руки острыми гранями и горячими обрабатываемыми компонен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Не работайте на оборудовании в состоянии алкогольного или наркотического опья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Не работайте на оборудовании, если вы подвержены головокружениям, обморокам, находитесь в ослабленном состоянии.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Правила техники безопасности для обслуживающего персонала.</w:t>
      </w:r>
    </w:p>
    <w:p>
      <w:pPr>
        <w:pStyle w:val="TextBodyIndent"/>
        <w:ind w:left="-36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работайте на оборудовании до тех пор, пока не ознакомились с содержанием руководства по обслуживанию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b/>
          <w:b/>
          <w:sz w:val="28"/>
        </w:rPr>
      </w:pPr>
      <w:r>
        <w:rPr>
          <w:b/>
          <w:sz w:val="28"/>
        </w:rPr>
        <w:t>ПРЕДУПРЕЖДЕНИЕ.</w:t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верьте, не повреждены ли электрические кабели, чтобы избежать поражения электрическим то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Регулярно проверяйте, предохранительные кожухи – правильно ли они смонтированы и не повреждены ли. Поврежденные кожухи немедленно отремонтируйте или замените други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е включайте станок без предохранительного кожу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даление стружки с инструментов никогда не производите обнаженными руками – пользуйтесь рукавицами и щет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еред заменой инструмента остановите выполнение всех функций ста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Не вытирайте с обрабатываемых изделий стружку руками или тряпкой во время вращения инструмента. Для этих целей остановите станок и используйте щет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ставляя заготовку в станок или вынимая из него обработанные детали (в случае если станок не имеет автоматической смены деталей) старайтесь, чтобы инструмент находился как можно дальше от рабочей зоны и не вращал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 манипуляции с деталями, с которыми трудно управиться в одиночку, используйте помощь ассист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е пользуйтесь подъемным механизмом или краном и не осуществляйте работы стропальщика, если Вы не имеете на это официально выданного раз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о время работы подъемных механизмов или подъемного крана убедитесь, что вблизи этих машин нет препятств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сегда используйте стандартные стальные тросы и чалки, соответствующие нагруз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роверяйте цепи, подъемное оборудование и другие средства для подъема груза перед их использовани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еспечьте меры противопожарной безопасности при работе с горючими материалами или смазочно-охлаждающим мас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е работайте на станке во время сильной гро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/>
      </w:pPr>
      <w:r>
        <w:rPr>
          <w:b/>
          <w:caps/>
          <w:sz w:val="28"/>
        </w:rPr>
        <w:t>Предостережение</w:t>
      </w:r>
      <w:r>
        <w:rPr>
          <w:caps/>
          <w:sz w:val="28"/>
        </w:rPr>
        <w:t xml:space="preserve"> – </w:t>
      </w:r>
      <w:r>
        <w:rPr>
          <w:sz w:val="28"/>
          <w:szCs w:val="28"/>
        </w:rPr>
        <w:t>призыв к осторожности</w:t>
      </w:r>
      <w:r>
        <w:rPr>
          <w:caps/>
          <w:sz w:val="28"/>
        </w:rPr>
        <w:t>.</w:t>
      </w:r>
    </w:p>
    <w:p>
      <w:pPr>
        <w:pStyle w:val="Normal"/>
        <w:ind w:left="-36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еред началом работы проверьте правильность натяжения рем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верьте зажимы и другие приспособления, чтобы убедиться в том, что их крепежные винты не ослабл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Не используйте выключатели на панели управления с одетыми на руки рукавицами, т.к. может произойти неправильный выбор кнопки или другая ошиб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еред включением станка прогрейте шпиндель и другие  подвижные механиз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роверьте и убедитесь в том, что в процессе работы не возникает посторонний шу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йте скопления стружки во время работы. Горячая стружка может вызвать пожа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выключите главный выключатель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Правила техники безопасности для крепления обрабатываемых деталей и инструментов.</w:t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редупреждение.</w:t>
      </w:r>
    </w:p>
    <w:p>
      <w:pPr>
        <w:pStyle w:val="Normal"/>
        <w:ind w:left="-36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сегда используйте инструменты, предназначенные для данной работы и в соответствии со спецификацией ста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случае износа инструментов, замените их как можно скорее, т.к. они часто становятся причиной травм или повреждения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 случае если используемые принадлежности не относятся к рекомендуемым, узнайте у производителя о возможности их использования на данном стан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едотвращайте попадание пальцев или рук в механизмы ста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 подъеме тяжелых деталей пользуйтесь соответствующими подъемными устрой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гарантийного сопровождения станков «ТРИОД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2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258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  <w:sz w:val="32"/>
      <w:szCs w:val="3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06" w:leader="none"/>
      </w:tabs>
      <w:spacing w:before="192" w:after="0"/>
      <w:ind w:right="1613" w:firstLine="54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yperlink" Target="http://www.trio-d/" TargetMode="Externa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26:00Z</dcterms:created>
  <dc:creator>igor</dc:creator>
  <dc:description/>
  <cp:keywords/>
  <dc:language>en-US</dc:language>
  <cp:lastModifiedBy>Admin</cp:lastModifiedBy>
  <cp:lastPrinted>2011-05-20T11:05:00Z</cp:lastPrinted>
  <dcterms:modified xsi:type="dcterms:W3CDTF">2011-08-29T07:11:00Z</dcterms:modified>
  <cp:revision>99</cp:revision>
  <dc:subject/>
  <dc:title/>
</cp:coreProperties>
</file>