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3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20669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ЭЛЕКТРИЧЕСКИЙ ОЧАГ</w:t>
      </w:r>
    </w:p>
    <w:p>
      <w:pPr>
        <w:pStyle w:val="Heading4"/>
        <w:rPr/>
      </w:pPr>
      <w:r>
        <w:rPr>
          <w:lang w:val="en-US"/>
        </w:rPr>
        <w:drawing>
          <wp:inline distT="0" distB="0" distL="0" distR="0">
            <wp:extent cx="2160905" cy="66738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41905" cy="288925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РУКОВОДСТВО ПОЛЬЗОВА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left="357" w:hanging="0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360"/>
      </w:tblGrid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Heading1"/>
              <w:spacing w:before="0" w:after="60"/>
              <w:ind w:left="0" w:hanging="0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spacing w:before="0" w:after="60"/>
              <w:ind w:left="0" w:hanging="0"/>
              <w:rPr/>
            </w:pPr>
            <w:r>
              <w:rPr/>
              <w:t>Меры предосторожности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pacing w:before="0" w:after="60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Heading1"/>
              <w:spacing w:before="0" w:after="60"/>
              <w:ind w:left="0" w:hanging="0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spacing w:before="0" w:after="60"/>
              <w:ind w:left="0" w:hanging="0"/>
              <w:rPr/>
            </w:pPr>
            <w:r>
              <w:rPr/>
              <w:t>Выбор места и подготовка к установке………………………………………..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Heading1"/>
              <w:spacing w:before="0" w:after="60"/>
              <w:ind w:left="0" w:hanging="0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spacing w:before="0" w:after="60"/>
              <w:ind w:left="0" w:hanging="0"/>
              <w:rPr/>
            </w:pPr>
            <w:r>
              <w:rPr/>
              <w:t>Установка очага…………………………………………………………………..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Работа……………………………………………………………………………….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5.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Дистанционное управление……………………………………………………..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5.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Защита от перегрева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6.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Уход за очагом……………………………………………………………..………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7.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В случае затруднений……………………………………………………..………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8.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Гарантийные обязательства……………………………………………..………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 Меры предосторожности</w:t>
        <w:br/>
      </w:r>
    </w:p>
    <w:p>
      <w:pPr>
        <w:pStyle w:val="Normal"/>
        <w:rPr/>
      </w:pPr>
      <w:r>
        <w:rPr/>
        <w:t>При использовании электрических приборов всегда следует соблюдать основные меры предосторожности для уменьшения риска возгорания, поражения электрическим током и других поврежд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знакомьтесь с настоящими инструкциями, прежде чем использовать прибор.</w:t>
      </w:r>
    </w:p>
    <w:p>
      <w:pPr>
        <w:pStyle w:val="Normal"/>
        <w:numPr>
          <w:ilvl w:val="0"/>
          <w:numId w:val="2"/>
        </w:numPr>
        <w:rPr/>
      </w:pPr>
      <w:r>
        <w:rPr/>
        <w:t>При работе очаг нагревается. Чтобы избежать ожогов не касайтесь горячих поверхностей. Горючие материалы не должны находиться на расстоянии менее 0,9м от лицевой поверхности камина.</w:t>
      </w:r>
    </w:p>
    <w:p>
      <w:pPr>
        <w:pStyle w:val="Normal"/>
        <w:numPr>
          <w:ilvl w:val="0"/>
          <w:numId w:val="2"/>
        </w:numPr>
        <w:rPr/>
      </w:pPr>
      <w:r>
        <w:rPr/>
        <w:t>Особые меры осторожности должны быть приняты, когда очаг используется при детях и инвалидах или остается без присмотра.</w:t>
      </w:r>
    </w:p>
    <w:p>
      <w:pPr>
        <w:pStyle w:val="Normal"/>
        <w:numPr>
          <w:ilvl w:val="0"/>
          <w:numId w:val="2"/>
        </w:numPr>
        <w:rPr/>
      </w:pPr>
      <w:r>
        <w:rPr/>
        <w:t>Всегда отключайте очаг от сети, если он не используется.</w:t>
      </w:r>
    </w:p>
    <w:p>
      <w:pPr>
        <w:pStyle w:val="Normal"/>
        <w:numPr>
          <w:ilvl w:val="0"/>
          <w:numId w:val="2"/>
        </w:numPr>
        <w:rPr/>
      </w:pPr>
      <w:r>
        <w:rPr/>
        <w:t>Не используйте очаг с поврежденным сетевым проводом или вилкой, при нарушениях в работе очага, после падений или повреждений любого рода.</w:t>
      </w:r>
    </w:p>
    <w:p>
      <w:pPr>
        <w:pStyle w:val="Normal"/>
        <w:numPr>
          <w:ilvl w:val="0"/>
          <w:numId w:val="2"/>
        </w:numPr>
        <w:rPr/>
      </w:pPr>
      <w:r>
        <w:rPr/>
        <w:t>Очаг должен использоваться только в помещении внутри дома.</w:t>
      </w:r>
    </w:p>
    <w:p>
      <w:pPr>
        <w:pStyle w:val="Normal"/>
        <w:numPr>
          <w:ilvl w:val="0"/>
          <w:numId w:val="2"/>
        </w:numPr>
        <w:rPr/>
      </w:pPr>
      <w:r>
        <w:rPr/>
        <w:t>Очаг не рассчитан на использование в помещениях с высокой влажностью (ванные комнаты и т.п.).</w:t>
      </w:r>
    </w:p>
    <w:p>
      <w:pPr>
        <w:pStyle w:val="Normal"/>
        <w:numPr>
          <w:ilvl w:val="0"/>
          <w:numId w:val="2"/>
        </w:numPr>
        <w:rPr/>
      </w:pPr>
      <w:r>
        <w:rPr/>
        <w:t>Не прокладывайте сетевой кабель под ковром или другим напольным покрытием, на проходе и другим образом, повышающим риск его повреждения.</w:t>
      </w:r>
    </w:p>
    <w:p>
      <w:pPr>
        <w:pStyle w:val="Normal"/>
        <w:numPr>
          <w:ilvl w:val="0"/>
          <w:numId w:val="2"/>
        </w:numPr>
        <w:rPr/>
      </w:pPr>
      <w:r>
        <w:rPr/>
        <w:t>Для отключения очага выключите все выключатели, затем выдерните вилку из розетки.</w:t>
      </w:r>
    </w:p>
    <w:p>
      <w:pPr>
        <w:pStyle w:val="Normal"/>
        <w:numPr>
          <w:ilvl w:val="0"/>
          <w:numId w:val="2"/>
        </w:numPr>
        <w:rPr/>
      </w:pPr>
      <w:r>
        <w:rPr/>
        <w:t>Посторонние предметы не должны попасть внутрь очага, так как это может привести к возгоранию, поражению током или повреждению очага. Не закрывайте приток воздуха к очагу, необходимый для вентиляции, и отток горячего воздуха от нагревателя.</w:t>
      </w:r>
    </w:p>
    <w:p>
      <w:pPr>
        <w:pStyle w:val="Normal"/>
        <w:numPr>
          <w:ilvl w:val="0"/>
          <w:numId w:val="2"/>
        </w:numPr>
        <w:rPr/>
      </w:pPr>
      <w:r>
        <w:rPr/>
        <w:t>Внутри очага имеются сильно нагреваемые поверхности, поэтому очаг не должен использоваться вблизи легко возгораемых жидкостей и паров (бензин, краска и т.д.)</w:t>
      </w:r>
    </w:p>
    <w:p>
      <w:pPr>
        <w:pStyle w:val="Normal"/>
        <w:numPr>
          <w:ilvl w:val="0"/>
          <w:numId w:val="2"/>
        </w:numPr>
        <w:rPr/>
      </w:pPr>
      <w:r>
        <w:rPr/>
        <w:t>Не модифицируйте очаг. Используйте его только так, как описано в данном руководстве. Не предусмотренные производителем варианты использования очага могут привести к возгоранию, поражению током и другим повреждениям</w:t>
      </w:r>
    </w:p>
    <w:p>
      <w:pPr>
        <w:pStyle w:val="Normal"/>
        <w:numPr>
          <w:ilvl w:val="0"/>
          <w:numId w:val="2"/>
        </w:numPr>
        <w:rPr/>
      </w:pPr>
      <w:r>
        <w:rPr/>
        <w:t>Избегайте использовать удлинители, так как они могут перегреваться и привести к возгоранию. Если Вам необходимо удлинить сетевой кабель, используйте только трехжильный кабель, рассчитанный на ток не менее 13А.</w:t>
      </w:r>
    </w:p>
    <w:p>
      <w:pPr>
        <w:pStyle w:val="Normal"/>
        <w:numPr>
          <w:ilvl w:val="0"/>
          <w:numId w:val="2"/>
        </w:numPr>
        <w:rPr/>
      </w:pPr>
      <w:r>
        <w:rPr/>
        <w:t>Не жгите ничего в электрокамине! Внимание, стекло очага боится ударов!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ое обслуживание очага и его подключение должно проводиться только квалифицированным персоналом. Очаг должен включаться только в правильно заземленную розетку, снабженную предохранителем.</w:t>
      </w:r>
    </w:p>
    <w:p>
      <w:pPr>
        <w:pStyle w:val="Normal"/>
        <w:numPr>
          <w:ilvl w:val="0"/>
          <w:numId w:val="2"/>
        </w:numPr>
        <w:rPr/>
      </w:pPr>
      <w:r>
        <w:rPr/>
        <w:t>Полностью отключайте очаг от сети при его чистке, необходимости перемещения или обслуживания.</w:t>
      </w:r>
    </w:p>
    <w:p>
      <w:pPr>
        <w:pStyle w:val="Normal"/>
        <w:numPr>
          <w:ilvl w:val="0"/>
          <w:numId w:val="2"/>
        </w:numPr>
        <w:rPr/>
      </w:pPr>
      <w:r>
        <w:rPr/>
        <w:t>При транспортировке и хранении очаг должен содержаться в сухом месте без интенсивных вибрац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 Выбор места и подготовка к установке</w:t>
        <w:br/>
      </w:r>
    </w:p>
    <w:p>
      <w:pPr>
        <w:pStyle w:val="Normal"/>
        <w:spacing w:before="0" w:after="120"/>
        <w:rPr/>
      </w:pPr>
      <w:r>
        <w:rPr/>
        <w:t>Очаг предназначен для установки в существующее обрамление или монтажа в конструкции новой стены.</w:t>
      </w:r>
    </w:p>
    <w:p>
      <w:pPr>
        <w:pStyle w:val="Normal"/>
        <w:rPr/>
      </w:pPr>
      <w:r>
        <w:rPr/>
        <w:t>Размеры очага показаны на Рис.1.  Для удобства установки необходимо обеспечить зазоры не менее 6мм вокруг очага. На Рис.2 показан пример конструкции для установки оч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очага должна производится с соблюдением следующих требований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drawing>
          <wp:anchor behindDoc="1" distT="180340" distB="18034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906780</wp:posOffset>
            </wp:positionV>
            <wp:extent cx="2952750" cy="26670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906780</wp:posOffset>
            </wp:positionV>
            <wp:extent cx="2876550" cy="2733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135380</wp:posOffset>
                </wp:positionV>
                <wp:extent cx="9144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89.4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4950</wp:posOffset>
                </wp:positionH>
                <wp:positionV relativeFrom="paragraph">
                  <wp:posOffset>1363980</wp:posOffset>
                </wp:positionV>
                <wp:extent cx="2286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8.5pt;margin-top:107.4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Отверстия для циркуляции воздуха, показанные на Рис.1, не должны быть перекрыты. Очаг имеет 3 резиновые ножки, обеспечивающие циркуляцию воздуха снизу. Очаг должен стоять на твердой поверхности. Если необходимо установить очаг на ковер, подложите под очаг подходящий твердый лист.</w:t>
      </w:r>
    </w:p>
    <w:p>
      <w:pPr>
        <w:pStyle w:val="Normal"/>
        <w:numPr>
          <w:ilvl w:val="0"/>
          <w:numId w:val="8"/>
        </w:numPr>
        <w:rPr/>
      </w:pPr>
      <w:r>
        <w:rPr/>
        <w:t>Место установки должно быть снабжено розеткой с подведенным сетевым напряжением 220В. Цепь, в которую будет включен очаг, должна быть рассчитана на мощность 2кВт и иметь предохранитель на 13А. Если существующего сетевого шнура недостаточно, можно использовать удлинитель, рассчитанный на мощность 2кВт.</w:t>
      </w:r>
    </w:p>
    <w:p>
      <w:pPr>
        <w:pStyle w:val="Normal"/>
        <w:numPr>
          <w:ilvl w:val="0"/>
          <w:numId w:val="8"/>
        </w:numPr>
        <w:rPr/>
      </w:pPr>
      <w:r>
        <w:rPr/>
        <w:t>Сетевая розетка должна быть доступна в случае необходимости экстренного отключения очага.</w:t>
      </w:r>
    </w:p>
    <w:p>
      <w:pPr>
        <w:pStyle w:val="Normal"/>
        <w:numPr>
          <w:ilvl w:val="0"/>
          <w:numId w:val="8"/>
        </w:numPr>
        <w:rPr/>
      </w:pPr>
      <w:r>
        <w:rPr/>
        <w:t>Выбор места должен обеспечивать невозможность попадания внутрь очага посторонних предметов, а также отсутствие повышенной влаж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 Установка очаг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бедитесь, что главный выключатель очага находится в положении </w:t>
      </w:r>
      <w:r>
        <w:rPr>
          <w:lang w:val="en-US"/>
        </w:rPr>
        <w:t>OFF</w:t>
      </w:r>
      <w:r>
        <w:rPr/>
        <w:t xml:space="preserve"> (“Выкл.”). </w:t>
      </w:r>
    </w:p>
    <w:p>
      <w:pPr>
        <w:pStyle w:val="Normal"/>
        <w:numPr>
          <w:ilvl w:val="0"/>
          <w:numId w:val="7"/>
        </w:numPr>
        <w:rPr/>
      </w:pPr>
      <w:r>
        <w:rPr/>
        <w:t>Вставьте очаг  в подготовленный для него проем, как показано на Рис. 3. Лицевая поверхность очага должна быть вровень с поверхностью стены (обрамления).</w:t>
      </w:r>
    </w:p>
    <w:p>
      <w:pPr>
        <w:pStyle w:val="Normal"/>
        <w:numPr>
          <w:ilvl w:val="0"/>
          <w:numId w:val="7"/>
        </w:numPr>
        <w:rPr/>
      </w:pPr>
      <w:r>
        <w:rPr/>
        <w:t>Установите лицевую панель, как показано на Рис. 3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05155</wp:posOffset>
            </wp:positionV>
            <wp:extent cx="2952750" cy="1724025"/>
            <wp:effectExtent l="0" t="0" r="0" b="0"/>
            <wp:wrapTight wrapText="bothSides">
              <wp:wrapPolygon edited="0">
                <wp:start x="-38" y="0"/>
                <wp:lineTo x="-38" y="21430"/>
                <wp:lineTo x="21600" y="21430"/>
                <wp:lineTo x="21600" y="0"/>
                <wp:lineTo x="-3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755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262255</wp:posOffset>
            </wp:positionV>
            <wp:extent cx="2628900" cy="225742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 Рабо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Чтобы органы управления очагом стали доступны, откиньте решетку, как показано на</w:t>
        <w:br/>
        <w:t>Рис. 4.</w:t>
      </w:r>
    </w:p>
    <w:p>
      <w:pPr>
        <w:pStyle w:val="TextBody"/>
        <w:spacing w:before="120" w:after="120"/>
        <w:rPr/>
      </w:pPr>
      <w:r>
        <w:rPr/>
        <w:t>Внимание! При работе нагревателя левая и центральная части решетки нагреваются! Откидывайте решетку за правую часть решет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ы управления очага показаны на Рис. 5:</w:t>
      </w:r>
    </w:p>
    <w:p>
      <w:pPr>
        <w:pStyle w:val="Heading2"/>
        <w:rPr/>
      </w:pPr>
      <w:r>
        <w:rPr/>
        <w:t>РИС.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500" w:dyaOrig="77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4.9pt;width:476.25pt;height:80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317159824" r:id="rId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6210</wp:posOffset>
                </wp:positionH>
                <wp:positionV relativeFrom="paragraph">
                  <wp:posOffset>47625</wp:posOffset>
                </wp:positionV>
                <wp:extent cx="266700" cy="352425"/>
                <wp:effectExtent l="0" t="3175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3.75pt" to="433.25pt,3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3675</wp:posOffset>
                </wp:positionH>
                <wp:positionV relativeFrom="paragraph">
                  <wp:posOffset>713740</wp:posOffset>
                </wp:positionV>
                <wp:extent cx="314325" cy="390525"/>
                <wp:effectExtent l="635" t="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56.2pt" to="439.95pt,8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4585</wp:posOffset>
                </wp:positionH>
                <wp:positionV relativeFrom="paragraph">
                  <wp:posOffset>-32385</wp:posOffset>
                </wp:positionV>
                <wp:extent cx="161925" cy="371475"/>
                <wp:effectExtent l="4445" t="190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-2.55pt" to="301.2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6925</wp:posOffset>
                </wp:positionH>
                <wp:positionV relativeFrom="paragraph">
                  <wp:posOffset>34290</wp:posOffset>
                </wp:positionV>
                <wp:extent cx="200025" cy="352425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5pt,2.7pt" to="378.45pt,3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9060</wp:posOffset>
                </wp:positionH>
                <wp:positionV relativeFrom="paragraph">
                  <wp:posOffset>62865</wp:posOffset>
                </wp:positionV>
                <wp:extent cx="323850" cy="428625"/>
                <wp:effectExtent l="0" t="3175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4.95pt" to="133.25pt,3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5075</wp:posOffset>
                </wp:positionH>
                <wp:positionV relativeFrom="paragraph">
                  <wp:posOffset>814705</wp:posOffset>
                </wp:positionV>
                <wp:extent cx="276225" cy="333375"/>
                <wp:effectExtent l="0" t="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64.15pt" to="118.95pt,9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0860</wp:posOffset>
                </wp:positionH>
                <wp:positionV relativeFrom="paragraph">
                  <wp:posOffset>43815</wp:posOffset>
                </wp:positionV>
                <wp:extent cx="152400" cy="314325"/>
                <wp:effectExtent l="4445" t="254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3.45pt" to="53.7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55285</wp:posOffset>
                </wp:positionH>
                <wp:positionV relativeFrom="paragraph">
                  <wp:posOffset>-161925</wp:posOffset>
                </wp:positionV>
                <wp:extent cx="285750" cy="2762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-12.75pt;mso-position-vertical-relative:text;margin-left:4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360</wp:posOffset>
                </wp:positionH>
                <wp:positionV relativeFrom="paragraph">
                  <wp:posOffset>-152400</wp:posOffset>
                </wp:positionV>
                <wp:extent cx="285750" cy="2762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-12pt;mso-position-vertical-relative:text;margin-left: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8135</wp:posOffset>
                </wp:positionH>
                <wp:positionV relativeFrom="paragraph">
                  <wp:posOffset>-161925</wp:posOffset>
                </wp:positionV>
                <wp:extent cx="285750" cy="2762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-12.75pt;mso-position-vertical-relative:text;margin-left:1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2335</wp:posOffset>
                </wp:positionH>
                <wp:positionV relativeFrom="paragraph">
                  <wp:posOffset>-190500</wp:posOffset>
                </wp:positionV>
                <wp:extent cx="285750" cy="2762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-15pt;mso-position-vertical-relative:text;margin-left:3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4085</wp:posOffset>
                </wp:positionH>
                <wp:positionV relativeFrom="paragraph">
                  <wp:posOffset>-228600</wp:posOffset>
                </wp:positionV>
                <wp:extent cx="285750" cy="2762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-18pt;mso-position-vertical-relative:text;margin-left:2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1010</wp:posOffset>
                </wp:positionH>
                <wp:positionV relativeFrom="paragraph">
                  <wp:posOffset>1019175</wp:posOffset>
                </wp:positionV>
                <wp:extent cx="285750" cy="2762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80.25pt;mso-position-vertical-relative:text;margin-left:4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4310</wp:posOffset>
                </wp:positionH>
                <wp:positionV relativeFrom="paragraph">
                  <wp:posOffset>1047750</wp:posOffset>
                </wp:positionV>
                <wp:extent cx="285750" cy="2762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82.5pt;mso-position-vertical-relative:text;margin-left:1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-  главный выключатель </w:t>
        <w:br/>
      </w:r>
      <w:r>
        <w:rPr>
          <w:lang w:val="en-US"/>
        </w:rPr>
        <w:t>B</w:t>
      </w:r>
      <w:r>
        <w:rPr/>
        <w:t xml:space="preserve"> -  индикатор сети  </w:t>
      </w:r>
    </w:p>
    <w:p>
      <w:pPr>
        <w:pStyle w:val="Normal"/>
        <w:rPr/>
      </w:pPr>
      <w:r>
        <w:rPr/>
        <w:t>С -  «скорость» пламени</w:t>
        <w:br/>
      </w:r>
      <w:r>
        <w:rPr>
          <w:lang w:val="en-US"/>
        </w:rPr>
        <w:t>D</w:t>
      </w:r>
      <w:r>
        <w:rPr/>
        <w:t xml:space="preserve"> -  яркость пламени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-  индикаторы  включенного режима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 -  переключатель режимов (без нагрева, нагрев 1кВт, нагрев 2кВт)</w:t>
        <w:br/>
      </w:r>
      <w:r>
        <w:rPr>
          <w:lang w:val="en-US"/>
        </w:rPr>
        <w:t>G</w:t>
      </w:r>
      <w:r>
        <w:rPr/>
        <w:t xml:space="preserve"> - термоста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Главный выключатель (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): </w:t>
      </w:r>
      <w:r>
        <w:rPr/>
        <w:t>Включает/отключает очаг от сети 220В. При включенном очаге горит оранжевый индикатор (B).</w:t>
      </w:r>
    </w:p>
    <w:p>
      <w:pPr>
        <w:pStyle w:val="Normal"/>
        <w:spacing w:before="0" w:after="120"/>
        <w:rPr/>
      </w:pPr>
      <w:r>
        <w:rPr>
          <w:b/>
          <w:bCs/>
        </w:rPr>
        <w:t>«Скорость» пламени (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): </w:t>
      </w:r>
      <w:r>
        <w:rPr/>
        <w:t>Плавно регулирует скорость движения «языков» пламени (при включенном главном выключателе).</w:t>
      </w:r>
    </w:p>
    <w:p>
      <w:pPr>
        <w:pStyle w:val="Normal"/>
        <w:spacing w:before="0" w:after="120"/>
        <w:rPr/>
      </w:pPr>
      <w:r>
        <w:rPr>
          <w:b/>
          <w:bCs/>
        </w:rPr>
        <w:t>Яркость пламени (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): </w:t>
      </w:r>
      <w:r>
        <w:rPr/>
        <w:t>Плавно регулирует яркость пламени  и «горящих» дров (при включенном главном выключателе).</w:t>
      </w:r>
    </w:p>
    <w:p>
      <w:pPr>
        <w:pStyle w:val="Normal"/>
        <w:spacing w:before="0" w:after="120"/>
        <w:rPr/>
      </w:pPr>
      <w:r>
        <w:rPr>
          <w:b/>
          <w:bCs/>
        </w:rPr>
        <w:t>Индикаторы режима (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): </w:t>
      </w:r>
      <w:r>
        <w:rPr/>
        <w:t>Индикаторы, указывающие включаемый режим работы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5209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85pt" to="13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Переключатель режимов работы (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): </w:t>
      </w:r>
      <w:r>
        <w:rPr/>
        <w:t xml:space="preserve">Последовательно включает 3 режима (при однократном нажатии на правое плечо выключателя): 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 xml:space="preserve">Нагрев выключен, работает только имитатор пламени (кратковременно загорается первый индикатор «Е»). 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Нагрев включен на 50% мощности (1кВт). Кратковременно загорается первый и второй индикаторы «Е»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Нагрев включен на полную мощность (2кВт). Кратковременно загораются все три индикатора «Е».</w:t>
      </w:r>
    </w:p>
    <w:p>
      <w:pPr>
        <w:pStyle w:val="Normal"/>
        <w:spacing w:before="0" w:after="120"/>
        <w:rPr/>
      </w:pPr>
      <w:r>
        <w:rPr/>
        <w:t>При включенном нагреве начинает работать вентилятор поддува, термостат включен. Поддув производится горячим воздухом либо воздухом комнатной температуры, в зависимости от положения ручки регулировки термостата (</w:t>
      </w:r>
      <w:r>
        <w:rPr>
          <w:lang w:val="en-US"/>
        </w:rPr>
        <w:t>G</w:t>
      </w:r>
      <w:r>
        <w:rPr/>
        <w:t xml:space="preserve">).  </w:t>
      </w:r>
    </w:p>
    <w:p>
      <w:pPr>
        <w:pStyle w:val="Normal"/>
        <w:spacing w:before="0" w:after="120"/>
        <w:rPr/>
      </w:pPr>
      <w:r>
        <w:rPr>
          <w:b/>
          <w:bCs/>
        </w:rPr>
        <w:t>Термостат (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): </w:t>
      </w:r>
      <w:r>
        <w:rPr/>
        <w:t xml:space="preserve">Предназначен для автоматического поддержания температуры в помещении на заданном уровне. </w:t>
      </w:r>
    </w:p>
    <w:p>
      <w:pPr>
        <w:pStyle w:val="Normal"/>
        <w:rPr/>
      </w:pPr>
      <w:r>
        <w:rPr/>
        <w:t>Чтобы настроить термостат сделайте следующее:</w:t>
      </w:r>
    </w:p>
    <w:p>
      <w:pPr>
        <w:pStyle w:val="Normal"/>
        <w:numPr>
          <w:ilvl w:val="0"/>
          <w:numId w:val="4"/>
        </w:numPr>
        <w:rPr/>
      </w:pPr>
      <w:r>
        <w:rPr/>
        <w:t>Включите нагрев (</w:t>
      </w:r>
      <w:r>
        <w:rPr>
          <w:lang w:val="en-US"/>
        </w:rPr>
        <w:t>E</w:t>
      </w:r>
      <w:r>
        <w:rPr/>
        <w:t xml:space="preserve">), поверните ручку термостата по часовой стрелке до упора. Начнется поддув горячим воздухом. </w:t>
      </w:r>
    </w:p>
    <w:p>
      <w:pPr>
        <w:pStyle w:val="Normal"/>
        <w:numPr>
          <w:ilvl w:val="0"/>
          <w:numId w:val="4"/>
        </w:numPr>
        <w:rPr/>
      </w:pPr>
      <w:r>
        <w:rPr/>
        <w:t>Дождитесь, пока в комнате установится комфортная температура.</w:t>
      </w:r>
    </w:p>
    <w:p>
      <w:pPr>
        <w:pStyle w:val="Normal"/>
        <w:numPr>
          <w:ilvl w:val="0"/>
          <w:numId w:val="4"/>
        </w:numPr>
        <w:rPr/>
      </w:pPr>
      <w:r>
        <w:rPr/>
        <w:t>Плавно и медленно поворачивайте ручку термостата против часовой стрелки до тех пор, пока не услышите щелчок. Оставьте ручку регулятора в этом положении.</w:t>
        <w:br/>
      </w:r>
    </w:p>
    <w:p>
      <w:pPr>
        <w:pStyle w:val="Normal"/>
        <w:rPr/>
      </w:pPr>
      <w:r>
        <w:rPr/>
        <w:t>Теперь, если температура в помещении упадет ниже установленной, включится нагреватель и будет осуществляться поддув горячим воздухом. Как только температура в помещении станет выше установленной – подогрев поддуваемого воздуха прекратится.</w:t>
      </w:r>
    </w:p>
    <w:p>
      <w:pPr>
        <w:pStyle w:val="Normal"/>
        <w:rPr/>
      </w:pPr>
      <w:r>
        <w:rPr/>
        <w:t>Чтобы повысить поддерживаемый уровень температура поворачивайте ручку по часовой стрелки, для снижения – против часовой стрел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Внимание! При первом включении может ощущаться легкий запах. Это нормально и вскоре прекратится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Дистанционное управление</w:t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/>
        <w:t>Ваш очаг снабжен пультом дистанционного управления (Рис. 6), работающим на радио частоте. Радиус действия пульта – около 15м, направлять его на очаг не обязательно, т.к. большинство предметов и стены для него не являются препятствием.</w:t>
      </w:r>
    </w:p>
    <w:p>
      <w:pPr>
        <w:pStyle w:val="Normal"/>
        <w:rPr/>
      </w:pPr>
      <w:r>
        <w:rPr/>
      </w:r>
    </w:p>
    <w:p>
      <w:pPr>
        <w:pStyle w:val="3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нициализация пульта ДУ</w:t>
      </w:r>
    </w:p>
    <w:p>
      <w:pPr>
        <w:pStyle w:val="3"/>
        <w:ind w:left="0" w:hanging="0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57065</wp:posOffset>
            </wp:positionH>
            <wp:positionV relativeFrom="paragraph">
              <wp:posOffset>25400</wp:posOffset>
            </wp:positionV>
            <wp:extent cx="877570" cy="2437765"/>
            <wp:effectExtent l="0" t="0" r="0" b="0"/>
            <wp:wrapTight wrapText="bothSides">
              <wp:wrapPolygon edited="0">
                <wp:start x="-34129" y="-3853"/>
                <wp:lineTo x="-34129" y="25207"/>
                <wp:lineTo x="54517" y="25207"/>
                <wp:lineTo x="54517" y="-3853"/>
                <wp:lineTo x="-34129" y="-3853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865" t="13219" r="37498" b="12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Эту процедуру необходимо повторять каждый раз после полного выключения очага (главным выключателем, предохранителем –автоматом или после отключений сетевого напряжения по внешним причинам)</w:t>
      </w:r>
    </w:p>
    <w:p>
      <w:pPr>
        <w:pStyle w:val="3"/>
        <w:ind w:left="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3"/>
        <w:numPr>
          <w:ilvl w:val="0"/>
          <w:numId w:val="3"/>
        </w:numPr>
        <w:tabs>
          <w:tab w:val="clear" w:pos="4320"/>
          <w:tab w:val="left" w:pos="4140" w:leader="none"/>
        </w:tabs>
        <w:rPr/>
      </w:pPr>
      <w:r>
        <w:rPr>
          <w:rFonts w:cs="Times New Roman" w:ascii="Times New Roman" w:hAnsi="Times New Roman"/>
          <w:lang w:val="ru-RU" w:eastAsia="ru-RU"/>
        </w:rPr>
        <w:t>Убедитесь, что питание включено (индикатор сетевого питания горит). В противном случае откройте панель ручного управления, включите главный выключатель, индикатор сети должен загореться.</w:t>
      </w:r>
    </w:p>
    <w:p>
      <w:pPr>
        <w:pStyle w:val="3"/>
        <w:numPr>
          <w:ilvl w:val="0"/>
          <w:numId w:val="3"/>
        </w:numPr>
        <w:tabs>
          <w:tab w:val="clear" w:pos="4320"/>
          <w:tab w:val="left" w:pos="4140" w:leader="none"/>
          <w:tab w:val="left" w:pos="4860" w:leader="none"/>
        </w:tabs>
        <w:rPr/>
      </w:pPr>
      <w:r>
        <w:rPr>
          <w:rFonts w:cs="Times New Roman" w:ascii="Times New Roman" w:hAnsi="Times New Roman"/>
          <w:lang w:val="ru-RU" w:eastAsia="ru-RU"/>
        </w:rPr>
        <w:t>Нажмите кнопку ON (“Вкл.”)на пульте ДУ. Таким образом   синхронизуется работа передатчика (пульта) и приемника (очага). Очаг готов к управлению с пульта Д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30835</wp:posOffset>
                </wp:positionV>
                <wp:extent cx="91440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РИС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6.0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РИ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3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Управление с пульта ДУ</w:t>
      </w:r>
    </w:p>
    <w:p>
      <w:pPr>
        <w:pStyle w:val="3"/>
        <w:ind w:left="0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  <w:lang w:val="ru-RU" w:eastAsia="ru-RU"/>
        </w:rPr>
        <w:t>При каждом нажатии правой кнопки пульта последовательно переключаются режимы работы очага (аналогично нажатию на правое плечо выключателя «</w:t>
      </w:r>
      <w:r>
        <w:rPr>
          <w:rFonts w:cs="Times New Roman" w:ascii="Times New Roman" w:hAnsi="Times New Roman"/>
          <w:lang w:eastAsia="ru-RU"/>
        </w:rPr>
        <w:t>F</w:t>
      </w:r>
      <w:r>
        <w:rPr>
          <w:rFonts w:cs="Times New Roman" w:ascii="Times New Roman" w:hAnsi="Times New Roman"/>
          <w:lang w:val="ru-RU" w:eastAsia="ru-RU"/>
        </w:rPr>
        <w:t>», Рис. 5):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 xml:space="preserve">нагрев выключен, работает только имитатор пламени (кратковременно загорается первый индикатор «Е»). 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нагрев включен на 50% мощности (1кВт). Кратковременно загорается первый и второй индикаторы «Е»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нагрев включен на полную мощность (2кВт). Кратковременно загорается все три индикатора «Е».</w:t>
      </w:r>
    </w:p>
    <w:p>
      <w:pPr>
        <w:pStyle w:val="Normal"/>
        <w:spacing w:before="0" w:after="120"/>
        <w:ind w:left="113" w:hanging="0"/>
        <w:rPr/>
      </w:pPr>
      <w:r>
        <w:rPr/>
        <w:t>В любой момент очаг может быть выключен (переведен в режим ожидания) нажатием левой кнопки пульта ДУ (аналогично нажатию на левое плечо выключателя «F», Рис. 5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 Защита от перегрева</w:t>
        <w:br/>
      </w:r>
    </w:p>
    <w:p>
      <w:pPr>
        <w:pStyle w:val="Normal"/>
        <w:spacing w:before="0" w:after="120"/>
        <w:rPr/>
      </w:pPr>
      <w:r>
        <w:rPr/>
        <w:t>Ваш очаг снабжен автоматической защитой от перегрева. При чрезмерном нагреве внутренних частей очага выключатель защиты срабатывает и отключает нагреватель от сети. Чтобы вернуть очаг в исходное рабочее состояние после срабатывания защиты выключите главный выключатель, дайте очагу остыть (5 - 10 минут) и включите снова.</w:t>
      </w:r>
    </w:p>
    <w:p>
      <w:pPr>
        <w:pStyle w:val="TextBody"/>
        <w:rPr/>
      </w:pPr>
      <w:r>
        <w:rPr/>
        <w:t>Внимание! При постоянном срабатывании защиты отключите очаг от сети и обратитесь за технической помощью к Вашему местному дилеру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7. Уход за очагом</w:t>
        <w:br/>
      </w:r>
    </w:p>
    <w:p>
      <w:pPr>
        <w:pStyle w:val="TextBody"/>
        <w:rPr/>
      </w:pPr>
      <w:r>
        <w:rPr/>
        <w:t>Внимание! Отключите очаг от сети, вынув вилку из розетки, прежде чем чистить очаг или менять лампы. Подождите 5 - 10 минут, чтобы остыли нагретые поверхности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Замена ламп.</w:t>
      </w:r>
    </w:p>
    <w:p>
      <w:pPr>
        <w:pStyle w:val="TextBody"/>
        <w:spacing w:before="0" w:after="120"/>
        <w:rPr/>
      </w:pPr>
      <w:r>
        <w:rPr/>
        <w:t>Внимание! При замене ламп используйте лампы только указанной ниже мощности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438400" cy="368617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</w:rPr>
        <w:t xml:space="preserve">Если Вы замечаете, что часть пламени не светится или не видны детали дров и топки - настала пора сменить перегоревшие лампочки. Всего в очаге 6 ламп: 2 освещают топку и установлены в верхней части топки, и 4 создают эффект пламени и углей, они расположены в нижней части топки под муляжом дров. </w:t>
      </w:r>
    </w:p>
    <w:p>
      <w:pPr>
        <w:pStyle w:val="TextBody"/>
        <w:spacing w:before="120" w:after="12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овет:  Хорошая идея менять все 6 лампы сразу, тогда Вам не придется лишний раз заниматься этой процедурой – ведь срок жизни ламп приблизительно одинаков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Чтобы получить доступ к лампам сделайте следующее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нимите дополнительную лицевую панель (если имеется)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нимите стекло топки, как показано на Рис.7а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становка и фиксация стекла производится в обратной последовательности, как показано на Рис.7в и Рис. 7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52600</wp:posOffset>
                </wp:positionH>
                <wp:positionV relativeFrom="paragraph">
                  <wp:posOffset>526415</wp:posOffset>
                </wp:positionV>
                <wp:extent cx="9144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РИС.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1.45pt;mso-position-vertical-relative:text;margin-left:-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РИС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Будьте внимательны и осторожны со стеклом!                                                  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spacing w:before="0" w:after="120"/>
        <w:rPr/>
      </w:pPr>
      <w:r>
        <w:rPr/>
        <w:t xml:space="preserve">Замена нижних ламп. </w:t>
      </w:r>
      <w:r>
        <w:rPr>
          <w:i w:val="false"/>
          <w:iCs w:val="false"/>
        </w:rPr>
        <w:t>(см. Рис.8)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сего их 4шт. На замену потребуется свечеобразная лампа 60Вт с цоколем Е14. Чтобы добраться до них действуйте, как показано на Рис. 8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днимайте муляж дров (В-3) за переднюю часть до тех пор, пока его задний выступ (В-2) не выйдет из зацепления с зеркалом (В-1)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ыньте муляж (А)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ывинтите перегоревшую лампу и замените ее на новую (С). Придерживайте цоколь, пока ввинчиваете/вывинчиваете лампу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w:drawing>
          <wp:anchor behindDoc="0" distT="720090" distB="540385" distL="36004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342900</wp:posOffset>
            </wp:positionV>
            <wp:extent cx="2286000" cy="213931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9144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РИС.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РИС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9144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РИС.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РИС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rPr/>
      </w:pPr>
      <w:r>
        <w:drawing>
          <wp:anchor behindDoc="0" distT="180340" distB="18034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2857500" cy="253365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мена верхних ламп</w:t>
      </w:r>
      <w:r>
        <w:rPr>
          <w:i w:val="false"/>
          <w:iCs w:val="false"/>
        </w:rPr>
        <w:t xml:space="preserve">  (см. Рис. 9)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сего их 2шт. На замену потребуется свечеобразная лампа 25Вт с цоколем Е14. (Рис. 9):</w:t>
        <w:br/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пределите, какая лампа нуждается в замене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ывинтите перегоревшую лампу и замените ее на новую. Придерживайте цоколь, пока ввинчиваете/вывинчиваете лампу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Чистка стекл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Если стекло запылилось в процессе транспортировки – протрите пыль сухой чистой тряпкой. Если видны отпечатки пальцев – протрите стекло тряпкой, смоченной качественным средством для очистки стекол. Протрите насухо салфеткой, не оставляющей волокон.</w:t>
        <w:br/>
      </w:r>
    </w:p>
    <w:p>
      <w:pPr>
        <w:pStyle w:val="TextBody"/>
        <w:rPr/>
      </w:pPr>
      <w:r>
        <w:rPr/>
        <w:t>Совет: Совместите очистку стекол с заменой ламп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7.  В случае затруднений</w:t>
        <w:b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- Если эффект пламени плохо виден поверните ручку регулировки яркости (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>) по часовой стрелке до упора. Если не помогло, проверьте все ли лампы в порядке (см. Раздел 6).</w:t>
        <w:b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- Если очаг не греет, убедитесь, что нагрев включен (см. Раздел 4) и ручка управления термостата (</w:t>
      </w:r>
      <w:r>
        <w:rPr>
          <w:b w:val="false"/>
          <w:bCs w:val="false"/>
          <w:i w:val="false"/>
          <w:iCs w:val="false"/>
          <w:lang w:val="en-US"/>
        </w:rPr>
        <w:t>G</w:t>
      </w:r>
      <w:r>
        <w:rPr>
          <w:b w:val="false"/>
          <w:bCs w:val="false"/>
          <w:i w:val="false"/>
          <w:iCs w:val="false"/>
        </w:rPr>
        <w:t>) повернута по часовой стрелке до упора. Если это не помогло, выключите очаг на 5 минут и включите снова (подробности см. Раздел. 5)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При первом включении очага может ощущаться легкий запах. Это нормальное явление, связанное с первым прогревом внутренних частей очага, и впоследствии повторяться не будет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Если с затруднениями справиться не удалось – обратитесь к Вашему местному дилеру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8. Гарантийные обязательст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Каждый очаг проверен и отсутствие дефектов гарантируется изготовителем. Если, тем не менее, при условии соблюдения правил эксплуатации, изложенных в настоящем руководстве, в течение 12 месяцев с даты продажи обнаруживается дефект в материале или работе, ремонт или замена изделия будет произведена бесплатно (*). Расходы, связанные с транспортировкой и установкой изделия не возмещаются. Все указанные выше дефекты должны быть предъявлены Вашему местному дилеру, уполномоченному на замену и ремонт изделия по данной гарантии (указан ниже). Замена, ремонт или возмещение стоимости дефектного изделия производится по выбору изготовителя или уполномоченного дилера.</w:t>
      </w:r>
    </w:p>
    <w:p>
      <w:pPr>
        <w:pStyle w:val="Normal"/>
        <w:rPr/>
      </w:pPr>
      <w:r>
        <w:rPr/>
        <w:t>Покупатель берет на себя все прочие риски, прямо или косвенно связанные с использованием или невозможностью использования настоящего изделия. Гарантия не действует, если, по мнению изготовителя или уполномоченного дилера, дефект возник в результате ненадлежащего использования, неправильной установки, подключения к сети не соответствующей требованиям настоящей инструкции или сторонней силы (аварии, бедствия и т.п.).</w:t>
      </w:r>
    </w:p>
    <w:p>
      <w:pPr>
        <w:pStyle w:val="Normal"/>
        <w:rPr/>
      </w:pPr>
      <w:r>
        <w:rPr/>
        <w:t>Вышесказанное заменяет все прочие гарантии, подразумеваемые или устанавливаемые каким-либо иным документом. Изготовитель не берет на себя и не уполномочивает кого-либо брать на себя никакие другие обязательства или ответственность, связанные с данным изделием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По вопросам обслуживания и настоящей гарантии обращайтесь к Вашему местному диле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дажи: ______________________</w:t>
        <w:tab/>
        <w:tab/>
        <w:tab/>
        <w:tab/>
        <w:t>_______________________</w:t>
        <w:b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*) Гарантия не распространяется на лам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turnAddress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mplex North America Limited</w:t>
      </w:r>
    </w:p>
    <w:p>
      <w:pPr>
        <w:pStyle w:val="ReturnAddress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67 Industrial Road, Cambridge, Ontario, Canada N1R 7G8</w:t>
      </w:r>
    </w:p>
    <w:p>
      <w:pPr>
        <w:pStyle w:val="ReturnAddress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Te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+1 519 650 3630  </w:t>
      </w:r>
      <w:r>
        <w:rPr>
          <w:rFonts w:cs="Times New Roman" w:ascii="Times New Roman" w:hAnsi="Times New Roman"/>
          <w:bCs/>
          <w:sz w:val="24"/>
          <w:szCs w:val="24"/>
        </w:rPr>
        <w:t>Fax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 +1 519 650 3651</w:t>
      </w:r>
    </w:p>
    <w:p>
      <w:pPr>
        <w:pStyle w:val="ReturnAddress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печатано в Канаде</w:t>
      </w:r>
    </w:p>
    <w:p>
      <w:pPr>
        <w:pStyle w:val="ReturnAddres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sectPr>
      <w:headerReference w:type="default" r:id="rId15"/>
      <w:headerReference w:type="first" r:id="rId16"/>
      <w:type w:val="nextPage"/>
      <w:pgSz w:w="11906" w:h="16838"/>
      <w:pgMar w:left="1701" w:right="746" w:gutter="0" w:header="708" w:top="1134" w:footer="0" w:bottom="1134"/>
      <w:pgBorders w:display="allPages" w:offsetFrom="page">
        <w:top w:val="single" w:sz="4" w:space="24" w:color="000000"/>
        <w:left w:val="single" w:sz="4" w:space="30" w:color="000000"/>
        <w:bottom w:val="single" w:sz="4" w:space="24" w:color="000000"/>
        <w:right w:val="single" w:sz="4" w:space="3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140" w:leader="none"/>
        <w:tab w:val="left" w:pos="4320" w:leader="none"/>
      </w:tabs>
      <w:ind w:left="36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37:00Z</dcterms:created>
  <dc:creator>USERR</dc:creator>
  <dc:description/>
  <cp:keywords/>
  <dc:language>en-US</dc:language>
  <cp:lastModifiedBy>User</cp:lastModifiedBy>
  <cp:lastPrinted>2003-09-10T17:43:00Z</cp:lastPrinted>
  <dcterms:modified xsi:type="dcterms:W3CDTF">2011-02-14T10:02:00Z</dcterms:modified>
  <cp:revision>3</cp:revision>
  <dc:subject/>
  <dc:title>Меры предосторожности</dc:title>
</cp:coreProperties>
</file>