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808"/>
      </w:tblGrid>
      <w:tr>
        <w:trPr>
          <w:trHeight w:val="7920" w:hRule="atLeast"/>
        </w:trPr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644" w:right="225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 техн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jc w:val="both"/>
              <w:rPr/>
            </w:pPr>
            <w:r>
              <w:rPr/>
              <w:t>Трубоги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ручной предназначен для гибки водопроводных труб по ГОСТ 3262-75 с условным проходом   15, 20, 25 мм на угол от 0 до 180 гра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Устройство и принцип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851" w:leader="none"/>
              </w:tabs>
              <w:ind w:left="284" w:right="225" w:hanging="84"/>
              <w:rPr/>
            </w:pPr>
            <w:r>
              <w:rPr/>
              <w:t xml:space="preserve">   </w:t>
            </w:r>
            <w:r>
              <w:rPr/>
              <w:t>2.1. Трубогиб  состоит  из  (рис 1.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1 – осн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2 – корпус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3 – роли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4 – обжимной роли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5 – упор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6 – ос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7 – гайка.</w:t>
            </w:r>
          </w:p>
          <w:p>
            <w:pPr>
              <w:pStyle w:val="TextBodyIndent"/>
              <w:ind w:left="284" w:right="225" w:firstLine="116"/>
              <w:jc w:val="both"/>
              <w:rPr/>
            </w:pPr>
            <w:r>
              <w:rPr/>
              <w:t>2.2. Для работы трубогиб установить на горизонтальную поверхность и закрепить тремя болтами М 12 (в комплект поставки не входят). Корпус 2 подвести к упору 5. Вставить трубу так, чтобы она встала между роликами 3 и 4. После этого поворотом корпуса 2 загнуть трубу на требуемый угол.</w:t>
            </w:r>
          </w:p>
          <w:p>
            <w:pPr>
              <w:pStyle w:val="TextBodyIndent"/>
              <w:ind w:left="284" w:right="225" w:firstLine="284"/>
              <w:rPr/>
            </w:pPr>
            <w:r>
              <w:rPr/>
              <w:object w:dxaOrig="466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25pt;height:92.25pt" filled="f" o:ole="">
                  <v:imagedata r:id="rId3" o:title=""/>
                </v:shape>
                <o:OLEObject Type="Embed" ProgID="" ShapeID="ole_rId2" DrawAspect="Content" ObjectID="_628876162" r:id="rId2"/>
              </w:object>
            </w:r>
          </w:p>
          <w:p>
            <w:pPr>
              <w:pStyle w:val="TextBodyIndent"/>
              <w:ind w:left="284" w:right="225" w:firstLine="284"/>
              <w:rPr/>
            </w:pPr>
            <w:r>
              <w:rPr/>
            </w:r>
          </w:p>
          <w:p>
            <w:pPr>
              <w:pStyle w:val="TextBodyIndent"/>
              <w:ind w:left="284" w:firstLine="284"/>
              <w:rPr/>
            </w:pPr>
            <w:r>
              <w:rPr/>
              <w:t>Рис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омплект поста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firstLine="284"/>
              <w:jc w:val="both"/>
              <w:rPr/>
            </w:pPr>
            <w:r>
              <w:rPr/>
              <w:t>Трубогиб в сборе с роликами  Ду 15,20, 25 мм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казание мер безопасност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>Запрещается  эксплуатировать   трубогиб  без  надёж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ения его тремя  болтами  М 12  на  рабочей поверхно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и незатянутых гайках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Гарантийные обязатель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приятие – изготовитель гарантирует работоспособнос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елия в течение 12 месяцев со дня реализации потреб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видетельство о приёмк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 xml:space="preserve">Трубогиб   признан   годным  к  эксплуа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 xml:space="preserve">Дата изготовления  </w:t>
            </w:r>
            <w:r>
              <w:rPr>
                <w:b/>
                <w:u w:val="single"/>
              </w:rPr>
              <w:t xml:space="preserve">  февраль_2013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Подпись отв. лиц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-576580</wp:posOffset>
                  </wp:positionV>
                  <wp:extent cx="1228725" cy="488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7. Реквизиты предприятия – изготови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1630   Владимирская область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лександровский район,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пос. Балакирево,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ул. Центральная, 1 А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л /факс:8 (49244)  760-05;   744-6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tb33@yandex.ru</w:t>
              </w:r>
            </w:hyperlink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       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ta</w:t>
              </w:r>
              <w:r>
                <w:rPr>
                  <w:rStyle w:val="InternetLink"/>
                  <w:color w:val="000000"/>
                </w:rPr>
                <w:t>33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7998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ТАЛ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ОГИБ  РУЧНОЙ  ТР-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Балакирев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62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ТАЛЛ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ОГИБ  РУЧНОЙ  ТР-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Балакир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2" w:hRule="atLeast"/>
        </w:trPr>
        <w:tc>
          <w:tcPr>
            <w:tcW w:w="5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644" w:right="225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и техн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jc w:val="both"/>
              <w:rPr/>
            </w:pPr>
            <w:r>
              <w:rPr/>
              <w:t>Трубоги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/>
              <w:t>ручной предназначен для гибки водопроводных труб по ГОСТ 3262-75 с условным проходом  15, 20, 25 мм на угол от 0 до 180 гра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Устройство и принцип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851" w:leader="none"/>
              </w:tabs>
              <w:ind w:left="284" w:right="225" w:hanging="84"/>
              <w:rPr/>
            </w:pPr>
            <w:r>
              <w:rPr/>
              <w:t xml:space="preserve">   </w:t>
            </w:r>
            <w:r>
              <w:rPr/>
              <w:t>2.1. Трубогиб  состоит  из  (рис 1.)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1 – основ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2 – корпус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3 – роли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4 – обжимной ролик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5 – упор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6 – ос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right="225" w:firstLine="284"/>
              <w:rPr/>
            </w:pPr>
            <w:r>
              <w:rPr/>
              <w:t xml:space="preserve">       </w:t>
            </w:r>
            <w:r>
              <w:rPr/>
              <w:t>7 – гайка.</w:t>
            </w:r>
          </w:p>
          <w:p>
            <w:pPr>
              <w:pStyle w:val="TextBodyIndent"/>
              <w:ind w:left="284" w:right="225" w:firstLine="116"/>
              <w:jc w:val="both"/>
              <w:rPr/>
            </w:pPr>
            <w:r>
              <w:rPr/>
              <w:t>2.2. Для работы трубогиб установить на горизонтальную поверхность и закрепить тремя болтами М 12 (в комплект поставки не входят). Корпус 2 подвести к упору 5. Вставить трубу так, чтобы она встала между роликами 3 и 4. После этого поворотом корпуса 2 загнуть трубу на требуемый угол.</w:t>
            </w:r>
          </w:p>
          <w:p>
            <w:pPr>
              <w:pStyle w:val="TextBodyIndent"/>
              <w:ind w:left="284" w:right="225" w:firstLine="284"/>
              <w:rPr/>
            </w:pPr>
            <w:r>
              <w:rPr/>
              <w:object w:dxaOrig="4665" w:dyaOrig="18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3.25pt;height:92.25pt" filled="f" o:ole="">
                  <v:imagedata r:id="rId8" o:title=""/>
                </v:shape>
                <o:OLEObject Type="Embed" ProgID="" ShapeID="ole_rId7" DrawAspect="Content" ObjectID="_1592612908" r:id="rId7"/>
              </w:object>
            </w:r>
          </w:p>
          <w:p>
            <w:pPr>
              <w:pStyle w:val="TextBodyIndent"/>
              <w:ind w:left="284" w:right="225" w:firstLine="284"/>
              <w:rPr/>
            </w:pPr>
            <w:r>
              <w:rPr/>
            </w:r>
          </w:p>
          <w:p>
            <w:pPr>
              <w:pStyle w:val="TextBodyIndent"/>
              <w:ind w:left="284" w:firstLine="284"/>
              <w:rPr/>
            </w:pPr>
            <w:r>
              <w:rPr/>
              <w:t>Рис.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Комплект постав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ind w:left="284" w:firstLine="284"/>
              <w:jc w:val="both"/>
              <w:rPr/>
            </w:pPr>
            <w:r>
              <w:rPr/>
              <w:t>Трубогиб в сборе с роликами  Ду 15,20, 25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казание мер безопасност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>Запрещается  эксплуатировать   трубогиб  без  надёж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ения его тремя  болтами  М 12  на  рабочей поверхно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ри незатянутых гайках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Гарантийные обязатель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приятие – изготовитель гарантирует работоспособнос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елия в течение 12 месяцев со дня реализации потреб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видетельство о приёмк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/>
              <w:t>Трубогиб  признан  годным  к  эксплуа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 xml:space="preserve">Дата изготовления:  </w:t>
            </w:r>
            <w:r>
              <w:rPr>
                <w:b/>
                <w:u w:val="single"/>
              </w:rPr>
              <w:t>__февраль_ 2013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Подпись отв.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-565150</wp:posOffset>
                  </wp:positionV>
                  <wp:extent cx="1230630" cy="488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7. Реквизиты предприятия – изготови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1630   Владимирская область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лександровский район,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пос. Балакирево,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>ул. Центральная, 1 А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Тел /факс: 8 (49244)  760-05;   7-\44-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mtb33@yandex.ru</w:t>
              </w:r>
            </w:hyperlink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ttp://www.mta33.ru</w:t>
              </w:r>
            </w:hyperlink>
            <w:r>
              <w:rPr>
                <w:b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170" w:gutter="0" w:header="0" w:top="17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tb33@yandex.ru" TargetMode="External"/><Relationship Id="rId6" Type="http://schemas.openxmlformats.org/officeDocument/2006/relationships/hyperlink" Target="http://www.mta33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mtb33@yandex.ru" TargetMode="External"/><Relationship Id="rId11" Type="http://schemas.openxmlformats.org/officeDocument/2006/relationships/hyperlink" Target="http://www.mta33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11:00Z</dcterms:created>
  <dc:creator>YURY</dc:creator>
  <dc:description/>
  <cp:keywords/>
  <dc:language>en-US</dc:language>
  <cp:lastModifiedBy>Сорокин</cp:lastModifiedBy>
  <cp:lastPrinted>2013-02-12T08:44:00Z</cp:lastPrinted>
  <dcterms:modified xsi:type="dcterms:W3CDTF">2013-02-12T04:44:00Z</dcterms:modified>
  <cp:revision>79</cp:revision>
  <dc:subject/>
  <dc:title/>
</cp:coreProperties>
</file>