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дально-рычажные пилы </w:t>
      </w:r>
      <w:r>
        <w:rPr>
          <w:b/>
          <w:sz w:val="40"/>
          <w:szCs w:val="40"/>
          <w:lang w:val="en-US"/>
        </w:rPr>
        <w:t>Felisatti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SRF</w:t>
      </w:r>
      <w:r>
        <w:rPr>
          <w:b/>
          <w:sz w:val="40"/>
          <w:szCs w:val="40"/>
        </w:rPr>
        <w:t xml:space="preserve">305/1800 и </w:t>
      </w:r>
      <w:r>
        <w:rPr>
          <w:b/>
          <w:sz w:val="40"/>
          <w:szCs w:val="40"/>
          <w:lang w:val="en-US"/>
        </w:rPr>
        <w:t>SRF</w:t>
      </w:r>
      <w:r>
        <w:rPr>
          <w:b/>
          <w:sz w:val="40"/>
          <w:szCs w:val="40"/>
        </w:rPr>
        <w:t>305/1800</w:t>
      </w:r>
      <w:r>
        <w:rPr>
          <w:b/>
          <w:sz w:val="40"/>
          <w:szCs w:val="40"/>
          <w:lang w:val="en-US"/>
        </w:rPr>
        <w:t>E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ку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РЦ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F305/18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09001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F305/1800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10001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7250" cy="632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адиально-рычажные пилы представляют молодой класс станков  – они появились в результате соединения свойств торцовочных пил и радиально-консольных. Это объединение значительно расширило возможности инструмента – увеличившаяся вдвое область пропила позволяет применять их не только для изготовления декоративных элементов, но и использовать в строительстве, например, при изготовлении конструкций из бруса.</w:t>
      </w:r>
    </w:p>
    <w:p>
      <w:pPr>
        <w:pStyle w:val="Normal"/>
        <w:spacing w:lineRule="auto" w:line="360"/>
        <w:rPr/>
      </w:pPr>
      <w:r>
        <w:rPr/>
        <w:t xml:space="preserve">В линейке инструментов </w:t>
      </w:r>
      <w:r>
        <w:rPr>
          <w:lang w:val="en-US"/>
        </w:rPr>
        <w:t>Felisatti</w:t>
      </w:r>
      <w:r>
        <w:rPr/>
        <w:t xml:space="preserve">представлены сразу две пилы, одна из которых отличается наличием индекса </w:t>
      </w:r>
      <w:r>
        <w:rPr>
          <w:lang w:val="en-US"/>
        </w:rPr>
        <w:t>E</w:t>
      </w:r>
      <w:r>
        <w:rPr/>
        <w:t>–она дополнительно оснащены регулятором скорости пильного диска, который позволяет уверенно проводить обработку не только дерева, но и заготовок из легких сплавов. Если же такие работы не предполагаются и основная задача состоит только в резке дерева – можно приобрести пилу без регулировки скорости.</w:t>
      </w:r>
    </w:p>
    <w:p>
      <w:pPr>
        <w:pStyle w:val="Normal"/>
        <w:spacing w:lineRule="auto" w:line="360"/>
        <w:rPr/>
      </w:pPr>
      <w:r>
        <w:rPr/>
        <w:t>С пильным диском 305мм можно производить распил материалов высотой 102мм и шириной 310мм в отличие от обычных торцовочных пил, имеющих ограничение пропила высотой 102мм и шириной распила 150мм. Высокоточная станина из легкого сплава, совершенная конструкция узла наклона (в обе стороны на 45 градусов) и поворота (влево на 45 градусов и вправо на 60 градусов), удобные для управления как правой, так и левой рукой рукоятки, интуитивно понятное управление, сосредоточенное в одном месте - никуда не надо тянуться.</w:t>
      </w:r>
    </w:p>
    <w:p>
      <w:pPr>
        <w:pStyle w:val="Normal"/>
        <w:spacing w:lineRule="auto" w:line="360"/>
        <w:rPr/>
      </w:pPr>
      <w:r>
        <w:rPr/>
        <w:t>Радиально-рычажные пилы используются в основном для строительно-монтажных работ, для изготовления и установки столярных изделий, сборки и монтажа лестниц, конструкций из алюминиевого профиля, но иногда применяются и для отделочных (установка декоративных элементов интерьера - фальшбалок, колонн, плинтусов, галтелей): это связано с их способностью создания декоративного края заготов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ила оснащена коллекторным двигателем и ременной передачей, что является одной из оптимальных компоновок, позволяющей достичь оперативности управления и плавности х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Конструкция радиально-рычажной пилы, позволяющая получить один из самых длинный пропилов на нижнем сто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Точность реза и легкость хода обеспечивается двумя закаленными направляющими и линейными подшипни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Лазерный указатель линии реза (лазерная шайба)) всегда показывает где пройдет левый край дис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Дополнительные откидные упоры облегчают распил длинных и крупных заготов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Специальный настраиваемый упор позволяет выполнять глухие резы для выполнения паз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Возможность установки сменного вкладыша в поворотный стол позволяет получить высокое качество реза (резка с нулевым зазоро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Механизм быстрой замены электрических щеток облегчает их замен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3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8"/>
        <w:gridCol w:w="1260"/>
        <w:gridCol w:w="3060"/>
      </w:tblGrid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/1800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сети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потребляемая мощ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(1900)*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на холостом 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/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 (2000-4000)*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ильного диска: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иска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й диаметр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убьев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диска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зуб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оворотно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е углы установки поворотного стола: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; 15°; 22,5°; 31,6°; 45°</w:t>
            </w:r>
          </w:p>
          <w:p>
            <w:pPr>
              <w:pStyle w:val="Style17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; 15°; 22,5°; 31,6°; 45°;60°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оворота рабочего стола: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наклона пи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º±45º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е размеры пропила: 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глом 90°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глом 45°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глом 6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х310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х222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х158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 рез под углом 45°: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х310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х310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рез:</w:t>
            </w:r>
          </w:p>
          <w:p>
            <w:pPr>
              <w:pStyle w:val="Style17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глом 45° влево</w:t>
            </w:r>
          </w:p>
          <w:p>
            <w:pPr>
              <w:pStyle w:val="Style17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глом60° в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х222</w:t>
            </w:r>
          </w:p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х158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х670х750</w:t>
            </w:r>
          </w:p>
        </w:tc>
      </w:tr>
    </w:tbl>
    <w:p>
      <w:pPr>
        <w:pStyle w:val="Normal"/>
        <w:spacing w:lineRule="auto" w:line="288"/>
        <w:rPr>
          <w:lang w:val="en-US"/>
        </w:rPr>
      </w:pPr>
      <w:r>
        <w:rPr/>
        <w:t xml:space="preserve">Примечание: * - </w:t>
      </w:r>
      <w:r>
        <w:rPr>
          <w:lang w:val="en-US"/>
        </w:rPr>
        <w:t>SRF305/1800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3987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ски, которыми комплектуется пила, отличаются высоким качеством - на теле диска имеются термокомпенсационные прорези. Надо отметить, что угол заточки зуба диска для торцовочной пилы несколько отличается от угла заточки зуба для циркулярной пилы, и наши диски полностью соответствуют всем этим требованиям. Причина – в разной траектории подачи диска к материалу. Так, диски для торцовочных пил должны иметь отрицательный угол наклона, тогда режущая часть зубьев более эффективно используется при наименьшей нагрузке на двигатель. КПД гораздо выше, чем при использовании диска с положительным углом наклона. В последнем случае по траектории маятника к заготовке диск частично «утыкается» тыльной стороной зуба, при этом возрастает нагрузка на двигатель, уменьшается производительность, возникает перегрев. Если же на циркулярный станок или ручную дисковую пилу поставить диск с отрицательным углом наклона, да еще с большим количеством зубьев, при распиле произойдет «отталкивание» заготовки, опилки станут забиваться в малые углубления. Все это явится причиной перегрузки двигателя пилы, и продольный пропил будет идти с трудом. Чтобы убедится в этом, достаточно при выключенном инструменте внимательно отследить момент соприкосновения зубьев и материала. Лучше,</w:t>
      </w:r>
      <w:bookmarkStart w:id="0" w:name="_GoBack"/>
      <w:bookmarkEnd w:id="0"/>
      <w:r>
        <w:rPr/>
        <w:t>если зубья пилы направлены под углом к материалу, что позволяет «срезать» его, а не «срубать». В последнем случае сколы на выходе обеспечены. При покупке диска важно учитывать и предусматривать не только ЧТО предстоит пилить, а КАК будет происходить этот процесс и к каким последствиям может привести использование плохо подобранного диска. Неправильный выбор испортит диск или даже двигатель инструмента, не говоря уже про материа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5:00Z</dcterms:created>
  <dc:creator>Немков Сергей Анатольевич</dc:creator>
  <dc:description/>
  <cp:keywords/>
  <dc:language>en-US</dc:language>
  <cp:lastModifiedBy>KazakOG</cp:lastModifiedBy>
  <cp:lastPrinted>2013-04-29T15:53:00Z</cp:lastPrinted>
  <dcterms:modified xsi:type="dcterms:W3CDTF">2013-05-14T12:35:00Z</dcterms:modified>
  <cp:revision>2</cp:revision>
  <dc:subject/>
  <dc:title/>
</cp:coreProperties>
</file>