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99440</wp:posOffset>
            </wp:positionV>
            <wp:extent cx="6400800" cy="425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ВУХДИСКОВЫЙ ШЛИФОВАЛЬНЫЙ СТАНОК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P </w:t>
      </w:r>
      <w:r>
        <w:rPr>
          <w:b/>
          <w:sz w:val="36"/>
          <w:szCs w:val="36"/>
        </w:rPr>
        <w:t>– 150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P</w:t>
      </w:r>
      <w:r>
        <w:rPr>
          <w:b/>
          <w:sz w:val="36"/>
          <w:szCs w:val="36"/>
        </w:rPr>
        <w:t xml:space="preserve"> – 175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P – 200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924" w:firstLine="32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924" w:first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24" w:first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2220" w:hanging="2220"/>
        <w:rPr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sz w:val="28"/>
        </w:rPr>
        <w:t xml:space="preserve">Уважаемый покупатель, благодарим Вас за покупку </w:t>
      </w:r>
      <w:r>
        <w:rPr>
          <w:b/>
          <w:sz w:val="28"/>
        </w:rPr>
        <w:t>двухдискового шлифовального станка</w:t>
      </w:r>
      <w:r>
        <w:rPr>
          <w:sz w:val="28"/>
        </w:rPr>
        <w:t xml:space="preserve">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- 1500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– 1750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- 2000 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ind w:left="57" w:right="57" w:firstLine="709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ind w:left="57" w:right="57" w:firstLine="709"/>
        <w:rPr/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ind w:left="57" w:right="57" w:firstLine="709"/>
        <w:rPr/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ind w:left="57" w:right="57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вухдисковый шлифовальный станок предназначен для шлифования металлических  деталей, компонентов и для заточки инструментов (свёрел, ножей, садовых инструментов и т.д.). В соответствии с используемым шлифовальным кругом на этом станке можно проводить обработку различ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 Вид упак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ухдисковый шлифовальный станок поставляется в частично разобранном состоянии в картонной коробке. Поставляется в комплекте с шлифовальными кру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упаковк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кран защитный</w:t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ель защитного экрана</w:t>
        <w:tab/>
        <w:tab/>
        <w:tab/>
        <w:t>2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ора</w:t>
        <w:tab/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крепежа                                               1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  <w:tab/>
        <w:tab/>
        <w:tab/>
        <w:tab/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руд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– 15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Число оборотов</w:t>
        <w:tab/>
        <w:tab/>
        <w:tab/>
        <w:tab/>
      </w:r>
      <w:r>
        <w:rPr>
          <w:color w:val="000000"/>
          <w:spacing w:val="-1"/>
          <w:sz w:val="28"/>
        </w:rPr>
        <w:t>2950 об/мин.</w:t>
        <w:tab/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требляемая мощность</w:t>
        <w:tab/>
        <w:tab/>
        <w:t>250 Вт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FF6600"/>
          <w:spacing w:val="-2"/>
          <w:sz w:val="28"/>
        </w:rPr>
      </w:pPr>
      <w:r>
        <w:rPr>
          <w:spacing w:val="-2"/>
          <w:sz w:val="28"/>
        </w:rPr>
        <w:t>Напряжение</w:t>
      </w:r>
      <w:r>
        <w:rPr>
          <w:color w:val="FF6600"/>
          <w:spacing w:val="-2"/>
          <w:sz w:val="28"/>
        </w:rPr>
        <w:tab/>
        <w:tab/>
        <w:tab/>
        <w:tab/>
      </w:r>
      <w:r>
        <w:rPr>
          <w:spacing w:val="-2"/>
          <w:sz w:val="28"/>
        </w:rPr>
        <w:t>230 В.</w:t>
      </w:r>
      <w:r>
        <w:rPr>
          <w:color w:val="FF6600"/>
          <w:spacing w:val="-2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азмеры шлифовальных круг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ab/>
        <w:tab/>
        <w:tab/>
        <w:tab/>
        <w:tab/>
        <w:tab/>
        <w:t>150×25×12,7 мм.</w:t>
        <w:tab/>
        <w:tab/>
        <w:tab/>
        <w:tab/>
        <w:tab/>
        <w:tab/>
        <w:tab/>
        <w:tab/>
        <w:tab/>
        <w:t xml:space="preserve">                     150×40×12,7 мм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асса станка</w:t>
        <w:tab/>
        <w:tab/>
        <w:tab/>
        <w:tab/>
        <w:t>8,5 кг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азмер упаковки                                365x200x230 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– 17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Число оборотов</w:t>
        <w:tab/>
        <w:tab/>
        <w:tab/>
        <w:tab/>
      </w:r>
      <w:r>
        <w:rPr>
          <w:color w:val="000000"/>
          <w:spacing w:val="-1"/>
          <w:sz w:val="28"/>
        </w:rPr>
        <w:t>2950 об/мин.</w:t>
        <w:tab/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требляемая мощность</w:t>
        <w:tab/>
        <w:tab/>
        <w:t>300 Вт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FF6600"/>
          <w:spacing w:val="-2"/>
          <w:sz w:val="28"/>
        </w:rPr>
      </w:pPr>
      <w:r>
        <w:rPr>
          <w:spacing w:val="-2"/>
          <w:sz w:val="28"/>
        </w:rPr>
        <w:t>Напряжение</w:t>
      </w:r>
      <w:r>
        <w:rPr>
          <w:color w:val="FF6600"/>
          <w:spacing w:val="-2"/>
          <w:sz w:val="28"/>
        </w:rPr>
        <w:tab/>
        <w:tab/>
        <w:tab/>
        <w:tab/>
      </w:r>
      <w:r>
        <w:rPr>
          <w:spacing w:val="-2"/>
          <w:sz w:val="28"/>
        </w:rPr>
        <w:t>230 В.</w:t>
      </w:r>
      <w:r>
        <w:rPr>
          <w:color w:val="FF6600"/>
          <w:spacing w:val="-2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Размеры шлифовальных кругов:</w:t>
        <w:tab/>
        <w:t>175×20×16 мм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асса станка</w:t>
        <w:tab/>
        <w:tab/>
        <w:tab/>
        <w:tab/>
        <w:t>9 кг.</w:t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мер упаковки                                358x242x280 м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 xml:space="preserve"> – 2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Число оборотов</w:t>
        <w:tab/>
        <w:tab/>
        <w:tab/>
        <w:tab/>
      </w:r>
      <w:r>
        <w:rPr>
          <w:color w:val="000000"/>
          <w:spacing w:val="-1"/>
          <w:sz w:val="28"/>
        </w:rPr>
        <w:t>2950 об/мин.</w:t>
        <w:tab/>
        <w:tab/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требляемая мощность</w:t>
        <w:tab/>
        <w:tab/>
        <w:t>350 Вт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FF6600"/>
          <w:spacing w:val="-2"/>
          <w:sz w:val="28"/>
        </w:rPr>
      </w:pPr>
      <w:r>
        <w:rPr>
          <w:spacing w:val="-2"/>
          <w:sz w:val="28"/>
        </w:rPr>
        <w:t>Напряжение</w:t>
      </w:r>
      <w:r>
        <w:rPr>
          <w:color w:val="FF6600"/>
          <w:spacing w:val="-2"/>
          <w:sz w:val="28"/>
        </w:rPr>
        <w:tab/>
        <w:tab/>
        <w:tab/>
        <w:tab/>
      </w:r>
      <w:r>
        <w:rPr>
          <w:spacing w:val="-2"/>
          <w:sz w:val="28"/>
        </w:rPr>
        <w:t>230 В.</w:t>
      </w:r>
      <w:r>
        <w:rPr>
          <w:color w:val="FF6600"/>
          <w:spacing w:val="-2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Размеры шлифовальных кругов:</w:t>
        <w:tab/>
        <w:t>200×20×16 мм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асса станка</w:t>
        <w:tab/>
        <w:tab/>
        <w:tab/>
        <w:tab/>
        <w:t>11 кг.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Размер упаковки                                372x265x285 мм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шума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Уровень акустической мощности (А) оборудования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wa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</w:t>
      </w:r>
      <w:r>
        <w:rPr/>
        <w:t xml:space="preserve"> </w:t>
      </w:r>
      <w:r>
        <w:rPr>
          <w:sz w:val="28"/>
        </w:rPr>
        <w:t>92,3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 </w:t>
      </w:r>
      <w:r>
        <w:rPr>
          <w:sz w:val="18"/>
          <w:lang w:val="en-US"/>
        </w:rPr>
        <w:t>wa</w:t>
      </w:r>
      <w:r>
        <w:rPr>
          <w:sz w:val="28"/>
        </w:rPr>
        <w:t xml:space="preserve"> =</w:t>
      </w:r>
      <w:r>
        <w:rPr/>
        <w:t xml:space="preserve"> </w:t>
      </w:r>
      <w:r>
        <w:rPr>
          <w:sz w:val="28"/>
        </w:rPr>
        <w:t>87,0 Дб (А) – Значение измерено без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Уровень шума (А) на рабочем месте (</w:t>
      </w:r>
      <w:r>
        <w:rPr>
          <w:b/>
          <w:sz w:val="28"/>
          <w:lang w:val="en-US"/>
        </w:rPr>
        <w:t>L</w:t>
      </w:r>
      <w:r>
        <w:rPr>
          <w:b/>
          <w:sz w:val="18"/>
        </w:rPr>
        <w:t xml:space="preserve">р </w:t>
      </w:r>
      <w:r>
        <w:rPr>
          <w:b/>
          <w:sz w:val="28"/>
        </w:rPr>
        <w:t>А</w:t>
      </w:r>
      <w:r>
        <w:rPr>
          <w:b/>
          <w:sz w:val="18"/>
          <w:lang w:val="en-US"/>
        </w:rPr>
        <w:t>eq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</w:t>
      </w:r>
      <w:r>
        <w:rPr/>
        <w:t xml:space="preserve"> </w:t>
      </w:r>
      <w:r>
        <w:rPr>
          <w:sz w:val="28"/>
        </w:rPr>
        <w:t>85,9 Дб (А) – Значение измерено с нагрузкой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8"/>
        </w:rPr>
        <w:t xml:space="preserve">р </w:t>
      </w:r>
      <w:r>
        <w:rPr>
          <w:sz w:val="28"/>
        </w:rPr>
        <w:t>А</w:t>
      </w:r>
      <w:r>
        <w:rPr>
          <w:sz w:val="18"/>
          <w:lang w:val="en-US"/>
        </w:rPr>
        <w:t>eq</w:t>
      </w:r>
      <w:r>
        <w:rPr>
          <w:sz w:val="28"/>
        </w:rPr>
        <w:t xml:space="preserve"> =</w:t>
      </w:r>
      <w:r>
        <w:rPr/>
        <w:t xml:space="preserve"> </w:t>
      </w:r>
      <w:r>
        <w:rPr>
          <w:sz w:val="28"/>
        </w:rPr>
        <w:t>74,2 Дб (А) – Значение измерено без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узлы и детали оборудования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2286000" cy="1758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ыклю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пор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Шлифоваль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Держатель защитного экрана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Защитный экран 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Съёмный защитный кожу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онструкции оборудования (см. ри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Станок состоит из двигателя установленного на основании . На вал двигателя установлены два шлифовальных круга , которые закрыты съемными защитными кожухами .  Для защиты от искр и образива установлены защитные экраны , которые крепятся на держателе  к защитным кожухам. Станок оснащен  опорами для затачиваемого инструмента Выключатель станка  расположен на передней части осн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 (их описание приведено в данной инструкци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таж и установка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.</w:t>
      </w:r>
    </w:p>
    <w:p>
      <w:pPr>
        <w:pStyle w:val="Normal"/>
        <w:rPr/>
      </w:pPr>
      <w:r>
        <w:rPr>
          <w:sz w:val="28"/>
        </w:rPr>
        <w:t>Станок транспортируется в картонной короб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TextBody"/>
        <w:spacing w:before="0" w:after="0"/>
        <w:ind w:right="57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зготовитель оставляет за собой право модернизации станка, а также внесение изменений в комплектацию, если это не отражается на основных технических характеристиках станка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 сборкой станка достаньте из упаковки всё содержимое и проверьте наличие всех комплектующих по списку, приведённому в пункте 2 «Комплект поставки»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поры для инструмента 2 к внутренней стороне защитного кожуха. Собрать держатель  4   с защитным экраном 5. Установить держатель защитного экрана 4 на кожух круга таким образом, чтобы было возможно регулировать его положение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ка ста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ифовальный станок должен быть прикреплён к рабочему столу болтами (в комплект поставки не входят) через отверстия в основании. Длина болтов зависит от толщины плиты рабочего стола. Если  плита изготовлена из металла, то рекомендуем поместить под шлифовальный станок деревянную прокладку с целью уменьшения (устранения) вибраций станка. При необходимости возможна установка на подста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поврежд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. </w:t>
      </w:r>
    </w:p>
    <w:p>
      <w:pPr>
        <w:pStyle w:val="Normal"/>
        <w:ind w:left="1080" w:first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528445" cy="2514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731645" cy="2743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w w:val="102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нажатия зелёной  </w:t>
      </w:r>
      <w:r>
        <w:rPr>
          <w:color w:val="000000"/>
          <w:spacing w:val="2"/>
          <w:w w:val="102"/>
          <w:sz w:val="28"/>
        </w:rPr>
        <w:t>кнопки  «</w:t>
      </w:r>
      <w:r>
        <w:rPr>
          <w:b/>
          <w:color w:val="000000"/>
          <w:spacing w:val="2"/>
          <w:w w:val="102"/>
          <w:sz w:val="28"/>
          <w:lang w:val="en-US"/>
        </w:rPr>
        <w:t>I</w:t>
      </w:r>
      <w:r>
        <w:rPr>
          <w:color w:val="000000"/>
          <w:spacing w:val="2"/>
          <w:w w:val="102"/>
          <w:sz w:val="28"/>
        </w:rPr>
        <w:t xml:space="preserve">»,  а  выключается нажатием </w:t>
      </w:r>
      <w:r>
        <w:rPr>
          <w:color w:val="000000"/>
          <w:spacing w:val="-3"/>
          <w:w w:val="102"/>
          <w:sz w:val="28"/>
        </w:rPr>
        <w:t>красной кнопки «</w:t>
      </w:r>
      <w:r>
        <w:rPr>
          <w:b/>
          <w:color w:val="000000"/>
          <w:spacing w:val="-3"/>
          <w:w w:val="102"/>
          <w:sz w:val="28"/>
        </w:rPr>
        <w:t>0</w:t>
      </w:r>
      <w:r>
        <w:rPr>
          <w:color w:val="000000"/>
          <w:spacing w:val="-3"/>
          <w:w w:val="102"/>
          <w:sz w:val="28"/>
        </w:rPr>
        <w:t xml:space="preserve">» </w:t>
      </w:r>
      <w:r>
        <w:rPr>
          <w:color w:val="000000"/>
          <w:spacing w:val="-5"/>
          <w:w w:val="102"/>
          <w:sz w:val="28"/>
        </w:rPr>
        <w:t>(</w:t>
      </w:r>
      <w:r>
        <w:rPr>
          <w:sz w:val="28"/>
          <w:szCs w:val="28"/>
        </w:rPr>
        <w:t>рис.3).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 xml:space="preserve">» с замком.    Кнопка используется как кнопка аварийной остановки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ый пуск и обкатка.</w:t>
      </w:r>
    </w:p>
    <w:p>
      <w:pPr>
        <w:pStyle w:val="Normal"/>
        <w:rPr>
          <w:b/>
          <w:b/>
          <w:color w:val="000000"/>
          <w:spacing w:val="-5"/>
          <w:w w:val="102"/>
          <w:sz w:val="28"/>
          <w:szCs w:val="28"/>
        </w:rPr>
      </w:pPr>
      <w:r>
        <w:rPr>
          <w:b/>
          <w:color w:val="000000"/>
          <w:spacing w:val="-5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Перед первым запуско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ните вручную шлифовальные круги, вращение должно быть плавным, без заеданий. Внимательно осмотрите шлифовальные круги, на них недолжны быть сколы, трещины и т.п.  </w:t>
      </w:r>
      <w:r>
        <w:rPr>
          <w:sz w:val="28"/>
        </w:rPr>
        <w:t>Подключите станок к сети. Откройте крышку аварийного выключателя. Произведите пуск станка путём нажатия кнопки «</w:t>
      </w:r>
      <w:r>
        <w:rPr>
          <w:sz w:val="28"/>
          <w:lang w:val="en-US"/>
        </w:rPr>
        <w:t>I</w:t>
      </w:r>
      <w:r>
        <w:rPr>
          <w:sz w:val="28"/>
        </w:rPr>
        <w:t>». Обкатку произведите в течение 5 минут, при этом  проверьте нет ли стуков, вибрации, постороннего шума и т.п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возникновении каких-либо проблем выключите станок и немедленно обратитесь в наш сервисный центр.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2000250" cy="2250440"/>
            <wp:effectExtent l="0" t="0" r="0" b="0"/>
            <wp:wrapTight wrapText="bothSides">
              <wp:wrapPolygon edited="0">
                <wp:start x="10861" y="109"/>
                <wp:lineTo x="9093" y="1571"/>
                <wp:lineTo x="8963" y="1909"/>
                <wp:lineTo x="9721" y="1909"/>
                <wp:lineTo x="8586" y="2358"/>
                <wp:lineTo x="7451" y="3373"/>
                <wp:lineTo x="6818" y="3820"/>
                <wp:lineTo x="6692" y="5173"/>
                <wp:lineTo x="5934" y="5845"/>
                <wp:lineTo x="5934" y="6635"/>
                <wp:lineTo x="6818" y="7307"/>
                <wp:lineTo x="5808" y="7870"/>
                <wp:lineTo x="4417" y="8998"/>
                <wp:lineTo x="3534" y="10909"/>
                <wp:lineTo x="2143" y="12148"/>
                <wp:lineTo x="2143" y="12257"/>
                <wp:lineTo x="3408" y="12709"/>
                <wp:lineTo x="3659" y="14506"/>
                <wp:lineTo x="249" y="14620"/>
                <wp:lineTo x="-3" y="16307"/>
                <wp:lineTo x="123" y="16535"/>
                <wp:lineTo x="6311" y="18107"/>
                <wp:lineTo x="3534" y="19008"/>
                <wp:lineTo x="2524" y="19460"/>
                <wp:lineTo x="2524" y="20585"/>
                <wp:lineTo x="5808" y="21484"/>
                <wp:lineTo x="8586" y="21484"/>
                <wp:lineTo x="14015" y="21484"/>
                <wp:lineTo x="16416" y="21484"/>
                <wp:lineTo x="17556" y="20923"/>
                <wp:lineTo x="17300" y="19570"/>
                <wp:lineTo x="16797" y="19236"/>
                <wp:lineTo x="14015" y="18107"/>
                <wp:lineTo x="17049" y="17997"/>
                <wp:lineTo x="18440" y="17321"/>
                <wp:lineTo x="17807" y="16307"/>
                <wp:lineTo x="19700" y="15635"/>
                <wp:lineTo x="20966" y="14844"/>
                <wp:lineTo x="20459" y="14506"/>
                <wp:lineTo x="20710" y="13610"/>
                <wp:lineTo x="19700" y="13158"/>
                <wp:lineTo x="16039" y="12709"/>
                <wp:lineTo x="17556" y="12371"/>
                <wp:lineTo x="17300" y="12033"/>
                <wp:lineTo x="14015" y="10909"/>
                <wp:lineTo x="16165" y="10909"/>
                <wp:lineTo x="21600" y="9670"/>
                <wp:lineTo x="21600" y="9108"/>
                <wp:lineTo x="19324" y="8098"/>
                <wp:lineTo x="17300" y="7307"/>
                <wp:lineTo x="18816" y="5507"/>
                <wp:lineTo x="20078" y="5507"/>
                <wp:lineTo x="21217" y="4610"/>
                <wp:lineTo x="21217" y="3034"/>
                <wp:lineTo x="17933" y="2586"/>
                <wp:lineTo x="10228" y="1909"/>
                <wp:lineTo x="10861" y="1457"/>
                <wp:lineTo x="11619" y="333"/>
                <wp:lineTo x="11364" y="109"/>
                <wp:lineTo x="10861" y="1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5. Описание работы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Наладка оборудования (см. рис.5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становите высоту держателя предохранительного экрана частичным ослаблением </w:t>
        <w:tab/>
        <w:t xml:space="preserve">болта. Расстояние держателя от шлифовального круга не должно превышать 5 м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тояние от опоры до шлифовального круга не должно превышать 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жатель защитного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щитный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ора под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лифоваль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клю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щитный кожух</w:t>
        <w:tab/>
        <w:tab/>
        <w:tab/>
        <w:tab/>
        <w:tab/>
        <w:tab/>
        <w:tab/>
        <w:tab/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 Работа на оборудова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ните вручную шлифовальные круги, вращение должно быть плавным, без заеданий. Внимательно осмотрите шлифовальные круги, на них недолжны быть сколы, трещины и т.п. </w:t>
      </w:r>
      <w:r>
        <w:rPr>
          <w:sz w:val="28"/>
        </w:rPr>
        <w:t xml:space="preserve">Подключите станок к сети. </w:t>
      </w:r>
      <w:r>
        <w:rPr>
          <w:sz w:val="28"/>
          <w:szCs w:val="28"/>
        </w:rPr>
        <w:t>Включите станок нажатием кнопк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Уприте затачиваемый инструмент или обрабатываемую деталь на опору станка и подведите его к шлифовальному кругу. Начните обрабо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Не производить работу без опор, и не опираясь инструментом на упоры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Не производить работу без защитных экранов!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</w:r>
      <w:r>
        <w:rPr>
          <w:sz w:val="28"/>
          <w:szCs w:val="28"/>
        </w:rPr>
        <w:t>Не производить работу с поврежденным шлифовальным круг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Техническое обслужи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 Общее полож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чистка, смазка, наладка, ремонтные работы и любые работы на станке должны проводиться только в выключенном состоянии, </w:t>
      </w:r>
      <w:r>
        <w:rPr>
          <w:color w:val="000000"/>
          <w:spacing w:val="-2"/>
          <w:sz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color w:val="000000"/>
          <w:spacing w:val="-1"/>
          <w:sz w:val="28"/>
        </w:rPr>
        <w:t>провода из розетки электрической цепи).</w:t>
      </w:r>
    </w:p>
    <w:p>
      <w:pPr>
        <w:pStyle w:val="3"/>
        <w:spacing w:before="0" w:after="0"/>
        <w:ind w:right="0" w:firstLine="539"/>
        <w:rPr/>
      </w:pPr>
      <w:r>
        <w:rPr/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 Смазка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вухдисковый шлифовальный станок оснащён однорядными закрытыми с обеих сторон шариковыми подшипниками, которые имеют постоянную смазку и не нуждаются в дальнейшем ух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 Замена шлифовального круга (см. рис.)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2971800" cy="2309495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ключите станок. Отключите станок от сети. Снимите боковой защитный кожух. Открутите гайку, прижимающую круг и снимите фланцы «А» и круг с 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становкой нового шлифовального круга проведите визуальный осмотр круга и проведите звуковое испытание. Легко ударьте (деревянным предметом) по кругу. Если звук от удара тусклый или приглушенный, круг нельзя использ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и нового  круга установить между кругом и фланцем «А» бумажную прокладку «В». Установите круг с фланцами и затяните г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круг выровняйте до малого биения (проведите правку приспособлением для правки кругов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Заказ запасных частей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м. пункт 12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/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/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/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8.  Демонтаж и утил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демонтировать ста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</w:rPr>
      </w:pPr>
      <w:r>
        <w:rPr>
          <w:sz w:val="28"/>
        </w:rPr>
        <w:t>Все части распределить согласно классам отходов (сталь, чугун, цветные металлы, резина, пластмасса, кабель) и отдать их для промышленной ути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хема узлов и деталей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10795</wp:posOffset>
            </wp:positionV>
            <wp:extent cx="5038725" cy="4297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1106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1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260" w:right="110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ООО «ТРИОД»  г. Королев ул. Силикатная 65, тел. 8-495-504-33-68, </w:t>
    </w:r>
    <w:r>
      <w:rPr>
        <w:sz w:val="28"/>
        <w:szCs w:val="28"/>
        <w:lang w:val="en-US"/>
      </w:rPr>
      <w:t>e</w:t>
    </w:r>
    <w:r>
      <w:rPr>
        <w:sz w:val="28"/>
        <w:szCs w:val="28"/>
      </w:rPr>
      <w:t>-</w:t>
    </w:r>
    <w:r>
      <w:rPr>
        <w:sz w:val="28"/>
        <w:szCs w:val="28"/>
        <w:lang w:val="en-US"/>
      </w:rPr>
      <w:t>mail</w:t>
    </w:r>
    <w:r>
      <w:rPr>
        <w:sz w:val="28"/>
        <w:szCs w:val="28"/>
      </w:rPr>
      <w:t xml:space="preserve"> </w:t>
    </w:r>
    <w:hyperlink r:id="rId1">
      <w:r>
        <w:rPr>
          <w:rStyle w:val="InternetLink"/>
          <w:sz w:val="28"/>
          <w:szCs w:val="28"/>
          <w:lang w:val="en-US"/>
        </w:rPr>
        <w:t>tri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hyperlink>
    <w:r>
      <w:rPr>
        <w:sz w:val="28"/>
        <w:szCs w:val="28"/>
      </w:rPr>
      <w:t xml:space="preserve">, </w:t>
    </w:r>
    <w:hyperlink r:id="rId2">
      <w:r>
        <w:rPr>
          <w:rStyle w:val="InternetLink"/>
          <w:sz w:val="28"/>
          <w:szCs w:val="28"/>
          <w:lang w:val="en-US"/>
        </w:rPr>
        <w:t>info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trio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sz w:val="28"/>
        <w:szCs w:val="28"/>
      </w:rPr>
      <w:t xml:space="preserve">, </w:t>
    </w:r>
    <w:hyperlink r:id="rId3">
      <w:r>
        <w:rPr>
          <w:rStyle w:val="InternetLink"/>
          <w:sz w:val="28"/>
          <w:szCs w:val="28"/>
        </w:rPr>
        <w:t>www.</w:t>
      </w:r>
      <w:r>
        <w:rPr>
          <w:rStyle w:val="InternetLink"/>
          <w:sz w:val="28"/>
          <w:szCs w:val="28"/>
          <w:lang w:val="en-US"/>
        </w:rPr>
        <w:t>trio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</w:t>
      </w:r>
    </w:hyperlink>
    <w:r>
      <w:rPr>
        <w:color w:val="0000FF"/>
        <w:sz w:val="28"/>
        <w:szCs w:val="28"/>
        <w:u w:val="single"/>
      </w:rPr>
      <w:t>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ООО «ТРИОД»  г. Королев ул. Силикатная 65, тел. 8-495-504-33-68, </w:t>
    </w:r>
    <w:r>
      <w:rPr>
        <w:sz w:val="28"/>
        <w:szCs w:val="28"/>
        <w:lang w:val="en-US"/>
      </w:rPr>
      <w:t>e</w:t>
    </w:r>
    <w:r>
      <w:rPr>
        <w:sz w:val="28"/>
        <w:szCs w:val="28"/>
      </w:rPr>
      <w:t>-</w:t>
    </w:r>
    <w:r>
      <w:rPr>
        <w:sz w:val="28"/>
        <w:szCs w:val="28"/>
        <w:lang w:val="en-US"/>
      </w:rPr>
      <w:t>mail</w:t>
    </w:r>
    <w:r>
      <w:rPr>
        <w:sz w:val="28"/>
        <w:szCs w:val="28"/>
      </w:rPr>
      <w:t xml:space="preserve"> </w:t>
    </w:r>
    <w:hyperlink r:id="rId1">
      <w:r>
        <w:rPr>
          <w:rStyle w:val="InternetLink"/>
          <w:sz w:val="28"/>
          <w:szCs w:val="28"/>
          <w:lang w:val="en-US"/>
        </w:rPr>
        <w:t>tri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d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hyperlink>
    <w:r>
      <w:rPr>
        <w:sz w:val="28"/>
        <w:szCs w:val="28"/>
      </w:rPr>
      <w:t xml:space="preserve">, </w:t>
    </w:r>
    <w:hyperlink r:id="rId2">
      <w:r>
        <w:rPr>
          <w:rStyle w:val="InternetLink"/>
          <w:sz w:val="28"/>
          <w:szCs w:val="28"/>
          <w:lang w:val="en-US"/>
        </w:rPr>
        <w:t>info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trio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sz w:val="28"/>
        <w:szCs w:val="28"/>
      </w:rPr>
      <w:t xml:space="preserve">, </w:t>
    </w:r>
    <w:hyperlink r:id="rId3">
      <w:r>
        <w:rPr>
          <w:rStyle w:val="InternetLink"/>
          <w:sz w:val="28"/>
          <w:szCs w:val="28"/>
        </w:rPr>
        <w:t>www.</w:t>
      </w:r>
      <w:r>
        <w:rPr>
          <w:rStyle w:val="InternetLink"/>
          <w:sz w:val="28"/>
          <w:szCs w:val="28"/>
          <w:lang w:val="en-US"/>
        </w:rPr>
        <w:t>trio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d</w:t>
      </w:r>
    </w:hyperlink>
    <w:r>
      <w:rPr>
        <w:color w:val="0000FF"/>
        <w:sz w:val="28"/>
        <w:szCs w:val="28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06" w:leader="none"/>
      </w:tabs>
      <w:spacing w:before="192" w:after="0"/>
      <w:ind w:right="1613" w:firstLine="540"/>
      <w:jc w:val="both"/>
    </w:pPr>
    <w:rPr>
      <w:color w:val="000000"/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55" w:after="0"/>
      <w:ind w:firstLine="540"/>
    </w:pPr>
    <w:rPr>
      <w:color w:val="000000"/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trio-d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22:00Z</dcterms:created>
  <dc:creator>igor</dc:creator>
  <dc:description/>
  <cp:keywords/>
  <dc:language>en-US</dc:language>
  <cp:lastModifiedBy>Admin</cp:lastModifiedBy>
  <cp:lastPrinted>2011-03-29T11:28:00Z</cp:lastPrinted>
  <dcterms:modified xsi:type="dcterms:W3CDTF">2011-08-29T07:21:00Z</dcterms:modified>
  <cp:revision>35</cp:revision>
  <dc:subject/>
  <dc:title>ИНСТРУКЦИЯ ПО ЭКСПЛУАТАЦИИ</dc:title>
</cp:coreProperties>
</file>