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Артикул 1398 </w:t>
      </w:r>
      <w:r>
        <w:rPr>
          <w:rFonts w:cs="Arial" w:ascii="Arial" w:hAnsi="Arial"/>
          <w:b/>
          <w:bCs/>
          <w:lang w:val="en-US"/>
        </w:rPr>
        <w:t>GARDEN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лект микрокапельного полива базовый с таймером Т14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т с таймером полностью для  автоматического управ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Таймер подачи воды Т14 </w:t>
      </w:r>
      <w:r>
        <w:rPr>
          <w:rFonts w:cs="Arial" w:ascii="Arial" w:hAnsi="Arial"/>
          <w:lang w:val="en-US"/>
        </w:rPr>
        <w:t>electronic</w:t>
      </w:r>
      <w:r>
        <w:rPr>
          <w:rFonts w:cs="Arial" w:ascii="Arial" w:hAnsi="Arial"/>
        </w:rPr>
        <w:t>. Для автоматического управления поливом. 14 управляющих программ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озможность подключения датчика дождя или датчика влажности почв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астер-блок 1000. Для фильтрации воды и понижения давления до 1,5 бар. Производительность по воде: до 1000 л/час (= капельницы 500  х 2 л/час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апельница внутренняя, ок. 2 л/час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апельница регулируемая концевая. Расход воды регулируется в диапазоне 0 – 20 л/час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рестовина-переходник, для отвода с центральной линии на отходящую ветку системы микрокапельного полив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цевая заглушка для крестовины-переходника и внутренних капельниц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Игла для прочистки внутренних капельниц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хему сборки смотри на упаковке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азовый комплект микрокапельного полива может быть в любое время расширен по потребности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плектация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 х таймер подачи воды Т14 </w:t>
      </w:r>
      <w:r>
        <w:rPr>
          <w:rFonts w:cs="Arial" w:ascii="Arial" w:hAnsi="Arial"/>
          <w:lang w:val="en-US"/>
        </w:rPr>
        <w:t>electronic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 х мастер-блок 10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 xml:space="preserve"> х внутренние капельницы 2 л/час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 xml:space="preserve"> х регулируемые концевые капельницы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 xml:space="preserve"> х крестовины- переходник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 х  концевые заглушки 13 мм (1/2"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 </w:t>
        <w:tab/>
        <w:t xml:space="preserve">х   концевые заглушки 4,6 мм (3/16")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х  игла для очистки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х  колышков для шланга 4,6 мм (3/16"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 х 15 м  подающего шланга 13 мм (1/2"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 х 15 м  распределительный шланг  4,6 мм (3/16"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28:00Z</dcterms:created>
  <dc:creator>Besfamilnaja</dc:creator>
  <dc:description/>
  <cp:keywords/>
  <dc:language>en-US</dc:language>
  <cp:lastModifiedBy>.</cp:lastModifiedBy>
  <cp:lastPrinted>2005-05-18T14:25:00Z</cp:lastPrinted>
  <dcterms:modified xsi:type="dcterms:W3CDTF">2006-02-15T07:28:00Z</dcterms:modified>
  <cp:revision>2</cp:revision>
  <dc:subject/>
  <dc:title>GARDENA Система микрокапельного полива</dc:title>
</cp:coreProperties>
</file>