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115570</wp:posOffset>
                </wp:positionV>
                <wp:extent cx="4638675" cy="686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686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142" w:right="0" w:hanging="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6. Гарантийные обязательств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142" w:right="0" w:hanging="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При соблюдении потребителем условий эксплуатации гарантийный срок  эксплуатации составляет 12 месяцев со дня продажи, но не превышает 36 месяцев со дня выпус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142" w:right="0" w:hanging="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Гарантия прекращает свое действие при внесении  изменений в конструкцию и проведении самостоятельных ремонтных работ.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center" w:pos="7920" w:leader="none"/>
                              </w:tabs>
                              <w:ind w:left="142" w:right="0" w:hanging="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Гарантия не распространяется на комплектующие изделия - колеса, метизы, ручки резиновые, пластиковые заглуш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center" w:pos="7920" w:leader="none"/>
                              </w:tabs>
                              <w:ind w:left="284" w:right="0" w:hanging="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Срок службы тележки - не менее пяти лет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center" w:pos="7920" w:leader="none"/>
                              </w:tabs>
                              <w:ind w:left="284" w:right="0" w:hanging="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Гарантийное обслуживание производится предприятием-поставщи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center" w:pos="7920" w:leader="none"/>
                              </w:tabs>
                              <w:ind w:left="142" w:right="0" w:hanging="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142" w:right="0" w:hanging="0"/>
                              <w:rPr>
                                <w:rFonts w:ascii="Cambria" w:hAnsi="Cambria" w:cs="Cambr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142" w:right="0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Сведения об изготовлении издел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142" w:right="0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80" w:type="dxa"/>
                              <w:jc w:val="left"/>
                              <w:tblInd w:w="2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3603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Модел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</w:rPr>
                                    <w:t>П –6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Отметка о приемке отделом технического контроля: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Дата изготов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>____.______.2019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Изготовлено бригадой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Упаковщик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72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142" w:right="0" w:hanging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Сведения о продаже издел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142" w:right="0" w:hanging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80" w:type="dxa"/>
                              <w:jc w:val="left"/>
                              <w:tblInd w:w="2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3603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Наименование продавц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Адрес, 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Дата продаж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Штамп продавц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92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72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720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Предприятие  Изготовитель: ООО "Промышленник-М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720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140050, МО, Люберецкий район, пгт, Краско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720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ул. 2ая Заводская стр. 5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720" w:righ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тел. 8-800-200-25-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720" w:right="0" w:hanging="0"/>
                              <w:jc w:val="center"/>
                              <w:rPr>
                                <w:rFonts w:ascii="Arial Black" w:hAnsi="Arial Black" w:eastAsia="Batang;바탕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www.prom23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72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msk@prom23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ind w:left="72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5pt;height:540.45pt;mso-wrap-distance-left:9.05pt;mso-wrap-distance-right:9.05pt;mso-wrap-distance-top:0pt;mso-wrap-distance-bottom:0pt;margin-top:9.1pt;mso-position-vertical-relative:text;margin-left:-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142" w:right="0" w:hanging="0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6. Гарантийные обязательств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142" w:right="0" w:hanging="0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При соблюдении потребителем условий эксплуатации гарантийный срок  эксплуатации составляет 12 месяцев со дня продажи, но не превышает 36 месяцев со дня выпуск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142" w:right="0" w:hanging="0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Гарантия прекращает свое действие при внесении  изменений в конструкцию и проведении самостоятельных ремонтных работ.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center" w:pos="7920" w:leader="none"/>
                        </w:tabs>
                        <w:ind w:left="142" w:right="0" w:hanging="0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Гарантия не распространяется на комплектующие изделия - колеса, метизы, ручки резиновые, пластиковые заглуш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center" w:pos="7920" w:leader="none"/>
                        </w:tabs>
                        <w:ind w:left="284" w:right="0" w:hanging="0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Срок службы тележки - не менее пяти лет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center" w:pos="7920" w:leader="none"/>
                        </w:tabs>
                        <w:ind w:left="284" w:right="0" w:hanging="0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Гарантийное обслуживание производится предприятием-поставщик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center" w:pos="7920" w:leader="none"/>
                        </w:tabs>
                        <w:ind w:left="142" w:right="0" w:hanging="0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142" w:right="0" w:hanging="0"/>
                        <w:rPr>
                          <w:rFonts w:ascii="Cambria" w:hAnsi="Cambria" w:cs="Cambr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142" w:right="0" w:hanging="0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Сведения об изготовлении издели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142" w:right="0" w:hanging="0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6580" w:type="dxa"/>
                        <w:jc w:val="left"/>
                        <w:tblInd w:w="24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3603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Модел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>П –6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Отметка о приемке отделом технического контроля: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Дата изготовл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____.______.2019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Изготовлено бригадо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Упаковщик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72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142" w:right="0" w:hanging="0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Сведения о продаже издели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142" w:right="0" w:hanging="0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6580" w:type="dxa"/>
                        <w:jc w:val="left"/>
                        <w:tblInd w:w="24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3603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Наименование продавц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Адрес, телефо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Дата продаж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Штамп продавц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92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72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720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Предприятие  Изготовитель: ООО "Промышленник-М"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720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140050, МО, Люберецкий район, пгт, Красково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720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ул. 2ая Заводская стр. 5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720" w:righ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тел. 8-800-200-25-9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720" w:right="0" w:hanging="0"/>
                        <w:jc w:val="center"/>
                        <w:rPr>
                          <w:rFonts w:ascii="Arial Black" w:hAnsi="Arial Black" w:eastAsia="Batang;바탕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www.prom23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72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Batang;바탕" w:cs="Arial Black" w:ascii="Arial Black" w:hAnsi="Arial Black"/>
                          <w:b/>
                          <w:sz w:val="20"/>
                          <w:szCs w:val="20"/>
                        </w:rPr>
                        <w:t>msk@prom23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920" w:leader="none"/>
                        </w:tabs>
                        <w:ind w:left="72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15570</wp:posOffset>
                </wp:positionV>
                <wp:extent cx="4749165" cy="686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86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9475" cy="1355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9475" cy="135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0"/>
                                <w:szCs w:val="40"/>
                              </w:rPr>
                              <w:t>ПАСПОРТ ИЗДЕЛИЯ</w:t>
                            </w:r>
                          </w:p>
                          <w:tbl>
                            <w:tblPr>
                              <w:tblW w:w="88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245"/>
                              <w:gridCol w:w="709"/>
                              <w:gridCol w:w="283"/>
                              <w:gridCol w:w="121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right="0" w:firstLine="2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П; ПД; ПБ; ПС; ПК; ПУ; ПР; ПБМ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84" w:right="0" w:hanging="8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У 5254-001-37111800-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2675" cy="28968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2675" cy="289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685" cy="6546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3410" cy="254508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3410" cy="254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5pt;height:540.4pt;mso-wrap-distance-left:9.05pt;mso-wrap-distance-right:9.05pt;mso-wrap-distance-top:0pt;mso-wrap-distance-bottom:0pt;margin-top:9.1pt;mso-position-vertical-relative:text;margin-left: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149475" cy="13557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9475" cy="135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17365D"/>
                          <w:sz w:val="40"/>
                          <w:szCs w:val="40"/>
                        </w:rPr>
                        <w:t>ПАСПОРТ ИЗДЕЛИЯ</w:t>
                      </w:r>
                    </w:p>
                    <w:tbl>
                      <w:tblPr>
                        <w:tblW w:w="883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245"/>
                        <w:gridCol w:w="709"/>
                        <w:gridCol w:w="283"/>
                        <w:gridCol w:w="1216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50" w:right="0" w:firstLine="2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П; ПД; ПБ; ПС; ПК; ПУ; ПР; ПБМ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84" w:right="0" w:hanging="8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У 5254-001-37111800-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22675" cy="28968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2675" cy="289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685" cy="6546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53410" cy="25450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3410" cy="254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60960</wp:posOffset>
                </wp:positionV>
                <wp:extent cx="4577715" cy="1228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1228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ТЕЛЕЖКА ПЛАТФОРМ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УЧ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НСТРУКЦИЯ ПО ЭКСПЛУАТАЦИИ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45pt;height:96.7pt;mso-wrap-distance-left:9.05pt;mso-wrap-distance-right:9.05pt;mso-wrap-distance-top:0pt;mso-wrap-distance-bottom:0pt;margin-top:4.8pt;mso-position-vertical-relative:text;margin-left:1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ТЕЛЕЖКА ПЛАТФОРМЕ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УЧ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ИНСТРУКЦИЯ ПО ЭКСПЛУАТАЦИИ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20320</wp:posOffset>
                </wp:positionV>
                <wp:extent cx="4749165" cy="68630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86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04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Пожалуйста, внимательно прочитайте данную инструкцию перед началом эксплуатации!!!</w:t>
                            </w:r>
                          </w:p>
                          <w:p>
                            <w:pPr>
                              <w:pStyle w:val="Normal"/>
                              <w:ind w:left="0" w:right="204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204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Тележка платформенная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предназначена для перевозки различных грузов на небольшие расстояния. Обладает  высокой маневренностью и простотой в эксплуатации. Тележки могут использоваться как в быту, так и на любых  предприятиях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1. Технические характеристики:</w:t>
                            </w:r>
                          </w:p>
                          <w:tbl>
                            <w:tblPr>
                              <w:tblW w:w="7006" w:type="dxa"/>
                              <w:jc w:val="left"/>
                              <w:tblInd w:w="1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1398"/>
                              <w:gridCol w:w="926"/>
                              <w:gridCol w:w="926"/>
                              <w:gridCol w:w="902"/>
                              <w:gridCol w:w="926"/>
                            </w:tblGrid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аименование изделия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Размеры платформы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Грузоподъемность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Артику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Размер колес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Размер колес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Размер колес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5 мм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0 м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0 мм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ележка платформенная  для перемещения грузов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0*800 мм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50 кг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50 к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50 кг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__* 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00*900 мм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50 кг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50 к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50 кг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__* 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00*1000 мм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50 кг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50 к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50 кг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__* 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00*1200 мм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50 кг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50 к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50 кг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__* 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00*1200 мм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50 кг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50 к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50 кг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__* 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00*1200 мм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50 кг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50 к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50 кг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__* 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00*1400 мм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50 кг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50 к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50 кг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__* 8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00*1800 мм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50 кг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50 к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50 кг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__* 8.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0" w:right="20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204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П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u w:val="single"/>
                              </w:rPr>
                              <w:t>ПД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u w:val="single"/>
                              </w:rPr>
                              <w:t>ПБ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u w:val="single"/>
                              </w:rPr>
                              <w:t>ПС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u w:val="single"/>
                              </w:rPr>
                              <w:t>ПК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u w:val="single"/>
                              </w:rPr>
                              <w:t>ПУ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u w:val="single"/>
                              </w:rPr>
                              <w:t>ПР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u w:val="single"/>
                              </w:rPr>
                              <w:t>ПР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u w:val="single"/>
                              </w:rPr>
                              <w:t>ПБМ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204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2. Комплект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Тележка </w:t>
                              <w:tab/>
                              <w:tab/>
                              <w:tab/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- Комплект колес (2 пов., 2 не пов.) опц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- Комплект метизов для крепления колес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- Руководство по эксплуатации</w:t>
                              <w:tab/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- Упаковка</w:t>
                              <w:tab/>
                              <w:tab/>
                              <w:tab/>
                              <w:tab/>
                              <w:t>- 1 ш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нимание!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Тележки могут комплектоваться литыми/пневматическими колесами ( двумя или четырьмя поворотными колесами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204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Условия эксплуат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Используйте тележку только по назначению. Никогда не используйте тележку с повреждениями или поврежденными колесами;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66" w:right="0" w:firstLine="18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- Н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агружайте тележку согласно указанному значению грузоподъемности;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66" w:right="204" w:firstLine="18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 xml:space="preserve">- При постановке груза на тележку равномерно распределяйте нагрузку на все колеса;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66" w:right="204" w:firstLine="18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>- Для сохранения внешнего вида тележки сохраняйте целостность порошково- полимерного покрытия;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66" w:right="204" w:firstLine="18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>- Не допускайте прямого попадания влаги на колеса;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66" w:right="204" w:firstLine="18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ab/>
                              <w:t>- Температурный режим эксплуатации: от -40˚С до +40˚.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66" w:right="204" w:firstLine="18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66" w:right="0" w:firstLine="18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5pt;height:540.4pt;mso-wrap-distance-left:9.05pt;mso-wrap-distance-right:9.05pt;mso-wrap-distance-top:0pt;mso-wrap-distance-bottom:0pt;margin-top:1.6pt;mso-position-vertical-relative:text;margin-left:-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204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Пожалуйста, внимательно прочитайте данную инструкцию перед началом эксплуатации!!!</w:t>
                      </w:r>
                    </w:p>
                    <w:p>
                      <w:pPr>
                        <w:pStyle w:val="Normal"/>
                        <w:ind w:left="0" w:right="204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right="204" w:hanging="0"/>
                        <w:jc w:val="both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 xml:space="preserve">Тележка платформенная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предназначена для перевозки различных грузов на небольшие расстояния. Обладает  высокой маневренностью и простотой в эксплуатации. Тележки могут использоваться как в быту, так и на любых  предприятиях.</w:t>
                      </w:r>
                    </w:p>
                    <w:p>
                      <w:pPr>
                        <w:pStyle w:val="Normal"/>
                        <w:ind w:left="142" w:right="0" w:hanging="0"/>
                        <w:jc w:val="both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Calibri" w:hAnsi="Calibri" w:eastAsia="Calibri" w:cs="Calibri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1. Технические характеристики:</w:t>
                      </w:r>
                    </w:p>
                    <w:tbl>
                      <w:tblPr>
                        <w:tblW w:w="7006" w:type="dxa"/>
                        <w:jc w:val="left"/>
                        <w:tblInd w:w="1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1398"/>
                        <w:gridCol w:w="926"/>
                        <w:gridCol w:w="926"/>
                        <w:gridCol w:w="902"/>
                        <w:gridCol w:w="926"/>
                      </w:tblGrid>
                      <w:tr>
                        <w:trPr>
                          <w:trHeight w:val="699" w:hRule="exact"/>
                        </w:trPr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Наименование изделия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Размеры платформы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Грузоподъемность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Артикул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Размер колес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Размер колес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Размер колес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125 мм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160 м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200 мм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Тележка платформенная  для перемещения грузов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500*800 мм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350 кг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450 к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550 кг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__* 5.8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600*900 мм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350 кг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450 к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550 кг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__* 6.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600*1000 мм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350 кг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450 к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550 кг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__* 6.1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600*1200 мм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350 кг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450 к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550 кг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__* 6.1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700*1200 мм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350 кг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450 к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550 кг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__* 7.1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800*1200 мм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350 кг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450 к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550 кг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__* 8.1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800*1400 мм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350 кг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450 к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550 кг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__* 8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800*1800 мм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350 кг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450 к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550 кг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__* 8.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0" w:right="20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204" w:hanging="0"/>
                        <w:jc w:val="both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П</w:t>
                      </w:r>
                      <w:r>
                        <w:rPr/>
                        <w:t xml:space="preserve">; </w:t>
                      </w:r>
                      <w:r>
                        <w:rPr>
                          <w:u w:val="single"/>
                        </w:rPr>
                        <w:t>ПД</w:t>
                      </w:r>
                      <w:r>
                        <w:rPr/>
                        <w:t xml:space="preserve">; </w:t>
                      </w:r>
                      <w:r>
                        <w:rPr>
                          <w:u w:val="single"/>
                        </w:rPr>
                        <w:t>ПБ</w:t>
                      </w:r>
                      <w:r>
                        <w:rPr/>
                        <w:t xml:space="preserve">; </w:t>
                      </w:r>
                      <w:r>
                        <w:rPr>
                          <w:u w:val="single"/>
                        </w:rPr>
                        <w:t>ПС</w:t>
                      </w:r>
                      <w:r>
                        <w:rPr/>
                        <w:t xml:space="preserve">; </w:t>
                      </w:r>
                      <w:r>
                        <w:rPr>
                          <w:u w:val="single"/>
                        </w:rPr>
                        <w:t>ПК</w:t>
                      </w:r>
                      <w:r>
                        <w:rPr/>
                        <w:t xml:space="preserve">; </w:t>
                      </w:r>
                      <w:r>
                        <w:rPr>
                          <w:u w:val="single"/>
                        </w:rPr>
                        <w:t>ПУ</w:t>
                      </w:r>
                      <w:r>
                        <w:rPr/>
                        <w:t xml:space="preserve">; </w:t>
                      </w:r>
                      <w:r>
                        <w:rPr>
                          <w:u w:val="single"/>
                        </w:rPr>
                        <w:t>ПР</w:t>
                      </w:r>
                      <w:r>
                        <w:rPr/>
                        <w:t xml:space="preserve">; </w:t>
                      </w:r>
                      <w:r>
                        <w:rPr>
                          <w:u w:val="single"/>
                        </w:rPr>
                        <w:t>ПР</w:t>
                      </w:r>
                      <w:r>
                        <w:rPr/>
                        <w:t xml:space="preserve">; </w:t>
                      </w:r>
                      <w:r>
                        <w:rPr>
                          <w:u w:val="single"/>
                        </w:rPr>
                        <w:t>ПБМ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204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2. Комплектность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- Тележка </w:t>
                        <w:tab/>
                        <w:tab/>
                        <w:tab/>
                        <w:tab/>
                        <w:t>- 1 ш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- Комплект колес (2 пов., 2 не пов.) опция</w:t>
                        <w:tab/>
                        <w:t>- 1 ш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- Комплект метизов для крепления колес</w:t>
                        <w:tab/>
                        <w:t>- 1 ш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- Руководство по эксплуатации</w:t>
                        <w:tab/>
                        <w:tab/>
                        <w:t>- 1 ш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- Упаковка</w:t>
                        <w:tab/>
                        <w:tab/>
                        <w:tab/>
                        <w:tab/>
                        <w:t>- 1 ш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нимание!</w:t>
                      </w:r>
                      <w:r>
                        <w:rPr>
                          <w:sz w:val="18"/>
                          <w:szCs w:val="18"/>
                        </w:rPr>
                        <w:t xml:space="preserve"> Тележки могут комплектоваться литыми/пневматическими колесами ( двумя или четырьмя поворотными колесами)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right="204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Условия эксплуат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- Используйте тележку только по назначению. Никогда не используйте тележку с повреждениями или поврежденными колесами;</w:t>
                      </w:r>
                    </w:p>
                    <w:p>
                      <w:pPr>
                        <w:pStyle w:val="Style19"/>
                        <w:spacing w:lineRule="auto" w:line="240"/>
                        <w:ind w:left="266" w:right="0" w:firstLine="18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- Н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агружайте тележку согласно указанному значению грузоподъемности;</w:t>
                      </w:r>
                    </w:p>
                    <w:p>
                      <w:pPr>
                        <w:pStyle w:val="Style19"/>
                        <w:spacing w:lineRule="auto" w:line="240"/>
                        <w:ind w:left="266" w:right="204" w:firstLine="18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 xml:space="preserve">- При постановке груза на тележку равномерно распределяйте нагрузку на все колеса; </w:t>
                      </w:r>
                    </w:p>
                    <w:p>
                      <w:pPr>
                        <w:pStyle w:val="Style19"/>
                        <w:spacing w:lineRule="auto" w:line="240"/>
                        <w:ind w:left="266" w:right="204" w:firstLine="18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>- Для сохранения внешнего вида тележки сохраняйте целостность порошково- полимерного покрытия;</w:t>
                      </w:r>
                    </w:p>
                    <w:p>
                      <w:pPr>
                        <w:pStyle w:val="Style19"/>
                        <w:spacing w:lineRule="auto" w:line="240"/>
                        <w:ind w:left="266" w:right="204" w:firstLine="18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>- Не допускайте прямого попадания влаги на колеса;</w:t>
                      </w:r>
                    </w:p>
                    <w:p>
                      <w:pPr>
                        <w:pStyle w:val="Style19"/>
                        <w:spacing w:lineRule="auto" w:line="240"/>
                        <w:ind w:left="266" w:right="204" w:firstLine="18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ab/>
                        <w:t>- Температурный режим эксплуатации: от -40˚С до +40˚.</w:t>
                      </w:r>
                    </w:p>
                    <w:p>
                      <w:pPr>
                        <w:pStyle w:val="Style19"/>
                        <w:spacing w:lineRule="auto" w:line="240"/>
                        <w:ind w:left="266" w:right="204" w:firstLine="18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Style19"/>
                        <w:spacing w:lineRule="auto" w:line="240"/>
                        <w:ind w:left="266" w:right="0" w:firstLine="18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3200</wp:posOffset>
                </wp:positionH>
                <wp:positionV relativeFrom="paragraph">
                  <wp:posOffset>20320</wp:posOffset>
                </wp:positionV>
                <wp:extent cx="4749165" cy="68630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86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08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Для безопасной эксплуатации рекомендуется устанавливать колеса с тормозным устройством.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Внимание!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Запрещается перевозить людей и животных.</w:t>
                            </w:r>
                          </w:p>
                          <w:p>
                            <w:pPr>
                              <w:pStyle w:val="Normal"/>
                              <w:ind w:left="0" w:right="204" w:hanging="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204" w:hanging="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Порядок сборки.</w:t>
                            </w:r>
                          </w:p>
                          <w:p>
                            <w:pPr>
                              <w:pStyle w:val="Normal"/>
                              <w:ind w:left="0" w:right="204" w:firstLine="284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Тележки могут поставляться как  в сборе, с установленными колесами, так и без колес. Два поворотных, два неповоротных. Возможна комплектация – четыре поворотных.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0" w:right="204" w:firstLine="284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Установка колес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 Если тележка поставляется без колес: установите колеса на опорные площадки  и закрепите метизами, входящими в  комплект поставки.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0" w:right="204" w:firstLine="284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Установка ручек.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Вставьте ручки в отверстия по краям тележки и прикрутите болтами.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0" w:right="204" w:firstLine="284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Установка сетчатых бортов.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Вставьте зацепы на бортах в специальные крепления на ручке тележ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83330" cy="30257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3330" cy="302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284" w:right="204" w:hanging="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Замена колес.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0" w:right="204"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Выкрутите болты крепления колеса, снимите колесо, установите  новое колесо, вкрутите болт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 Приемка и утилизац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ежки соответствует ТУ 5254-001-37111800-2015 и признаны годными к эксплуатации. Тележки не представляют опасности для жизни, здоровья людей и окружающей среды после окончания срока службы. Тележки  могут быть утилизированы по СанПиН 2.1.7.1322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5pt;height:540.4pt;mso-wrap-distance-left:9.05pt;mso-wrap-distance-right:9.05pt;mso-wrap-distance-top:0pt;mso-wrap-distance-bottom:0pt;margin-top:1.6pt;mso-position-vertical-relative:text;margin-left:41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firstLine="708"/>
                        <w:jc w:val="both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Для безопасной эксплуатации рекомендуется устанавливать колеса с тормозным устройством.</w:t>
                      </w:r>
                    </w:p>
                    <w:p>
                      <w:pPr>
                        <w:pStyle w:val="Normal"/>
                        <w:ind w:left="284" w:right="0" w:hanging="0"/>
                        <w:jc w:val="both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 xml:space="preserve">Внимание!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Запрещается перевозить людей и животных.</w:t>
                      </w:r>
                    </w:p>
                    <w:p>
                      <w:pPr>
                        <w:pStyle w:val="Normal"/>
                        <w:ind w:left="0" w:right="204" w:hanging="0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right="204" w:hanging="0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Порядок сборки.</w:t>
                      </w:r>
                    </w:p>
                    <w:p>
                      <w:pPr>
                        <w:pStyle w:val="Normal"/>
                        <w:ind w:left="0" w:right="204" w:firstLine="284"/>
                        <w:jc w:val="both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Тележки могут поставляться как  в сборе, с установленными колесами, так и без колес. Два поворотных, два неповоротных. Возможна комплектация – четыре поворотных. </w:t>
                      </w:r>
                    </w:p>
                    <w:p>
                      <w:pPr>
                        <w:pStyle w:val="Style19"/>
                        <w:spacing w:lineRule="auto" w:line="240"/>
                        <w:ind w:left="0" w:right="204" w:firstLine="284"/>
                        <w:jc w:val="both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Установка колес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. Если тележка поставляется без колес: установите колеса на опорные площадки  и закрепите метизами, входящими в  комплект поставки.</w:t>
                      </w:r>
                    </w:p>
                    <w:p>
                      <w:pPr>
                        <w:pStyle w:val="Style19"/>
                        <w:spacing w:lineRule="auto" w:line="240"/>
                        <w:ind w:left="0" w:right="204" w:firstLine="284"/>
                        <w:jc w:val="both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 xml:space="preserve">Установка ручек.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Вставьте ручки в отверстия по краям тележки и прикрутите болтами.</w:t>
                      </w:r>
                    </w:p>
                    <w:p>
                      <w:pPr>
                        <w:pStyle w:val="Style19"/>
                        <w:spacing w:lineRule="auto" w:line="240"/>
                        <w:ind w:left="0" w:right="204" w:firstLine="284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 xml:space="preserve">Установка сетчатых бортов.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Вставьте зацепы на бортах в специальные крепления на ручке тележ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83330" cy="30257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3330" cy="302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9"/>
                        <w:spacing w:lineRule="auto" w:line="240"/>
                        <w:ind w:left="284" w:right="204" w:hanging="0"/>
                        <w:jc w:val="both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Замена колес.</w:t>
                      </w:r>
                    </w:p>
                    <w:p>
                      <w:pPr>
                        <w:pStyle w:val="Style19"/>
                        <w:spacing w:lineRule="auto" w:line="240"/>
                        <w:ind w:left="0" w:right="204"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Выкрутите болты крепления колеса, снимите колесо, установите  новое колесо, вкрутите болт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. Приемка и утилизац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Тележки соответствует ТУ 5254-001-37111800-2015 и признаны годными к эксплуатации. Тележки не представляют опасности для жизни, здоровья людей и окружающей среды после окончания срока службы. Тележки  могут быть утилизированы по СанПиН 2.1.7.132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B9F25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User</dc:creator>
  <dc:description/>
  <dc:language>en-US</dc:language>
  <cp:lastModifiedBy>Активселл</cp:lastModifiedBy>
  <cp:lastPrinted>2019-08-12T13:20:00Z</cp:lastPrinted>
  <dcterms:modified xsi:type="dcterms:W3CDTF">2018-11-30T08:52:00Z</dcterms:modified>
  <cp:revision>2</cp:revision>
  <dc:subject/>
  <dc:title/>
</cp:coreProperties>
</file>