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sz w:val="28"/>
        </w:rPr>
        <w:t xml:space="preserve">ОКП   </w:t>
      </w:r>
      <w:r>
        <w:rPr>
          <w:sz w:val="28"/>
          <w:u w:val="single"/>
        </w:rPr>
        <w:t>422861</w:t>
      </w:r>
      <w:r>
        <w:rPr>
          <w:sz w:val="28"/>
        </w:rPr>
        <w:t xml:space="preserve">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ЁТЧИК  ВАТТ-ЧАСОВ  АКТИВНОЙ  ЭНЕР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МЕННОГО  ТОКА   ЭЛЕКТРОННЫ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«Меркурий 201»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ЛГ.411152.023 П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spacing w:lineRule="auto" w:line="240"/>
        <w:rPr/>
      </w:pPr>
      <w:r>
        <w:rPr/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сведения 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pacing w:lineRule="auto" w:line="360"/>
              <w:rPr/>
            </w:pPr>
            <w:r>
              <w:rPr/>
              <w:t>Основные технические данные 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…………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изготовителя ……………... 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нсервации 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упаковывании 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иёмке 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ении счётчика в эксплуатации 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и по эксплуатации и хранению 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А   Гарантийный талон 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Б   Габаритный чертеж счётчика 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 В  Схема подключения счётчика к сети 230 В ……………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1985" w:hanging="19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>
          <w:b/>
          <w:b/>
          <w:sz w:val="28"/>
        </w:rPr>
      </w:pPr>
      <w:r>
        <w:rPr>
          <w:b/>
          <w:sz w:val="28"/>
        </w:rPr>
        <w:t>1 Основные  сведения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/>
      </w:pPr>
      <w:r>
        <w:rPr/>
        <w:t xml:space="preserve">1.1 Счётчик  ватт-часов активной   энергии  переменного тока электронный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 xml:space="preserve">«Меркурий 201. __»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ариант  исполнения  заполняется  контролером  ОТК</w:t>
      </w:r>
      <w:r>
        <w:rPr>
          <w:sz w:val="22"/>
          <w:szCs w:val="22"/>
        </w:rPr>
        <w:t>)</w:t>
      </w:r>
      <w:r>
        <w:rPr/>
        <w:t xml:space="preserve"> изготовлен  ООО   «Фирма ИНКОТЕКС»  г. Москва.   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left="556" w:firstLine="720"/>
        <w:rPr/>
      </w:pPr>
      <w:r>
        <w:rPr/>
        <w:t>Дата изготовления:  «____»_______ 200__ г.      Заводской  номер: ____________</w:t>
      </w:r>
    </w:p>
    <w:p>
      <w:pPr>
        <w:pStyle w:val="Style17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2 Счётчик предназначен для учёта активной электрической энергии в двухпроводных сетях переменного тока с напряжением 230 В, частотой 50 Гц, базовым/максимальным  током  5/60 А или 10/80 А.</w:t>
      </w:r>
    </w:p>
    <w:p>
      <w:pPr>
        <w:pStyle w:val="Heading5"/>
        <w:spacing w:lineRule="auto" w:line="24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3 Счётчик обеспечивает регистрацию и хранение значений  потребляемой  электроэнергии по одному тарифу  с момента ввода счётчика в эксплуатацию. </w:t>
      </w:r>
    </w:p>
    <w:p>
      <w:pPr>
        <w:pStyle w:val="31"/>
        <w:spacing w:lineRule="auto" w:line="240"/>
        <w:rPr/>
      </w:pPr>
      <w:r>
        <w:rPr/>
        <w:t>1.4 Счётчик может эксплуатироваться как самостоятельно, так и в составе автоматизированных систем контроля и учёта электроэнерг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Таблица 1 – </w:t>
      </w:r>
      <w:r>
        <w:rPr/>
        <w:t>Модификации счётчика, выпускаемые предприятием-изготовител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843"/>
        <w:gridCol w:w="1559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ёт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даточное число, имп/кВт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 (максимальный) ток,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функц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rFonts w:cs="Times New Roman" w:ascii="Times New Roman" w:hAnsi="Times New Roman"/>
              </w:rPr>
              <w:t>Меркурий 201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О  - устройство отсчётное электромеханическое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И - жидкокристаллический индикатор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PLC</w:t>
      </w:r>
      <w:r>
        <w:rPr>
          <w:rFonts w:cs="Times New Roman" w:ascii="Times New Roman" w:hAnsi="Times New Roman"/>
        </w:rPr>
        <w:t xml:space="preserve"> -  модуль модема передачи информации по силовой сети.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1.5 Суммирующее устройство cчётчиков  даёт  пoкaзaния нeпocpeдcтвeннo в килoвaтт-чacax (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ч). </w:t>
      </w:r>
    </w:p>
    <w:p>
      <w:pPr>
        <w:pStyle w:val="31"/>
        <w:spacing w:lineRule="auto" w:line="240"/>
        <w:rPr/>
      </w:pPr>
      <w:r>
        <w:rPr/>
        <w:t>Для ЖКИ количество десятичных разрядов - восемь, из них первые шесть индицируют целое значение электроэнергии в кВт</w:t>
      </w:r>
      <w:r>
        <w:rPr>
          <w:rFonts w:eastAsia="Symbol" w:cs="Symbol" w:ascii="Symbol" w:hAnsi="Symbol"/>
        </w:rPr>
        <w:t></w:t>
      </w:r>
      <w:r>
        <w:rPr/>
        <w:t>ч, а два, находящиеся после запятой, индицируют значение электроэнергии в десятых и сотых долях  кВт</w:t>
      </w:r>
      <w:r>
        <w:rPr>
          <w:rFonts w:eastAsia="Symbol" w:cs="Symbol" w:ascii="Symbol" w:hAnsi="Symbol"/>
        </w:rPr>
        <w:t></w:t>
      </w:r>
      <w:r>
        <w:rPr/>
        <w:t xml:space="preserve">ч. </w:t>
      </w:r>
    </w:p>
    <w:p>
      <w:pPr>
        <w:pStyle w:val="31"/>
        <w:spacing w:lineRule="auto" w:line="240"/>
        <w:rPr/>
      </w:pPr>
      <w:r>
        <w:rPr/>
        <w:t>Для электромеханических отсчётных устройств количество барабанов – шесть, из них первые пять индицируют целое значение электроэнергии в кВт</w:t>
      </w:r>
      <w:r>
        <w:rPr>
          <w:rFonts w:eastAsia="Symbol" w:cs="Symbol" w:ascii="Symbol" w:hAnsi="Symbol"/>
        </w:rPr>
        <w:t></w:t>
      </w:r>
      <w:r>
        <w:rPr/>
        <w:t>ч,  а шестой индицирует значение электроэнергии в десятых (сотых) долях  кВт</w:t>
      </w:r>
      <w:r>
        <w:rPr>
          <w:rFonts w:eastAsia="Symbol" w:cs="Symbol" w:ascii="Symbol" w:hAnsi="Symbol"/>
        </w:rPr>
        <w:t></w:t>
      </w:r>
      <w:r>
        <w:rPr/>
        <w:t xml:space="preserve">ч.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709" w:leader="none"/>
        </w:tabs>
        <w:rPr/>
      </w:pPr>
      <w:r>
        <w:rPr/>
        <w:tab/>
        <w:t xml:space="preserve"> 1.6 Сведения о сертифик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Сертификат  соответствия № 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. АЯ74.В15365 от 07.08.07 г. </w:t>
      </w:r>
      <w:r>
        <w:rPr>
          <w:rFonts w:cs="Times New Roman" w:ascii="Times New Roman" w:hAnsi="Times New Roman"/>
        </w:rPr>
        <w:t>выдан  органом  по  сертификации  «Нижегородсертифика» ООО «Нижегородский центр сертификации»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</w:rPr>
        <w:t>Сертификат об утверждении типа</w:t>
      </w:r>
      <w:r>
        <w:rPr/>
        <w:t xml:space="preserve"> средств измерений 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.34.11.</w:t>
      </w:r>
      <w:r>
        <w:rPr>
          <w:b/>
          <w:lang w:val="en-US"/>
        </w:rPr>
        <w:t>A</w:t>
      </w:r>
      <w:r>
        <w:rPr>
          <w:b/>
        </w:rPr>
        <w:t xml:space="preserve"> №       </w:t>
      </w:r>
      <w:r>
        <w:rPr/>
        <w:t xml:space="preserve"> </w:t>
      </w:r>
    </w:p>
    <w:p>
      <w:pPr>
        <w:pStyle w:val="BodyText2"/>
        <w:tabs>
          <w:tab w:val="clear" w:pos="720"/>
          <w:tab w:val="left" w:pos="1134" w:leader="none"/>
        </w:tabs>
        <w:jc w:val="both"/>
        <w:rPr/>
      </w:pPr>
      <w:r>
        <w:rPr/>
        <w:t xml:space="preserve">действителен до </w:t>
      </w:r>
      <w:r>
        <w:rPr>
          <w:lang w:val="en-US"/>
        </w:rPr>
        <w:t xml:space="preserve">                        </w:t>
      </w:r>
      <w:r>
        <w:rPr/>
        <w:t>г.</w:t>
      </w:r>
    </w:p>
    <w:p>
      <w:pPr>
        <w:pStyle w:val="BodyText3"/>
        <w:widowControl/>
        <w:numPr>
          <w:ilvl w:val="0"/>
          <w:numId w:val="7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ind w:left="0" w:firstLine="709"/>
        <w:rPr/>
      </w:pPr>
      <w:r>
        <w:rPr/>
        <w:t>Тип «Счётчик ватт-часов активной энергии переменного тока электронный «Меркурий 201» зарегистрирован в Госреестре средств измерений под № 24411-04 и допущен к применению  в  Российской  Федерации.</w:t>
      </w:r>
      <w:r>
        <w:br w:type="page"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>
          <w:b/>
          <w:b/>
        </w:rPr>
      </w:pPr>
      <w:r>
        <w:rPr>
          <w:b/>
          <w:sz w:val="28"/>
        </w:rPr>
        <w:t>2  Основные  технические  дан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  Базовый /максимальный ток - 5/60 А или 10/80 А (согласно таблицы 1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2  Номинальное напряжение (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</w:rPr>
        <w:t xml:space="preserve">) - 230 В. </w:t>
      </w:r>
    </w:p>
    <w:p>
      <w:pPr>
        <w:pStyle w:val="31"/>
        <w:spacing w:lineRule="auto" w:line="240"/>
        <w:ind w:firstLine="1134"/>
        <w:rPr/>
      </w:pPr>
      <w:r>
        <w:rPr/>
        <w:t>Установленный диапазон рабочих напряжений (0,9…1,1) U</w:t>
      </w:r>
      <w:r>
        <w:rPr>
          <w:sz w:val="28"/>
          <w:szCs w:val="28"/>
          <w:vertAlign w:val="subscript"/>
        </w:rPr>
        <w:t>ном</w:t>
      </w:r>
      <w:r>
        <w:rPr/>
        <w:t xml:space="preserve">. </w:t>
      </w:r>
    </w:p>
    <w:p>
      <w:pPr>
        <w:pStyle w:val="31"/>
        <w:spacing w:lineRule="auto" w:line="240"/>
        <w:ind w:firstLine="1134"/>
        <w:rPr/>
      </w:pPr>
      <w:r>
        <w:rPr/>
        <w:t>Расширенный рабочий диапазон напряжений (0,8…1,15) U</w:t>
      </w:r>
      <w:r>
        <w:rPr>
          <w:sz w:val="28"/>
          <w:szCs w:val="28"/>
          <w:vertAlign w:val="subscript"/>
        </w:rPr>
        <w:t>ном</w:t>
      </w:r>
      <w:r>
        <w:rPr/>
        <w:t>.</w:t>
      </w:r>
    </w:p>
    <w:p>
      <w:pPr>
        <w:pStyle w:val="31"/>
        <w:spacing w:lineRule="auto" w:line="240"/>
        <w:ind w:firstLine="1134"/>
        <w:rPr/>
      </w:pPr>
      <w:r>
        <w:rPr/>
        <w:t>Предельный рабочий диапазон напряжений (0…1,15) U</w:t>
      </w:r>
      <w:r>
        <w:rPr>
          <w:sz w:val="28"/>
          <w:szCs w:val="28"/>
          <w:vertAlign w:val="subscript"/>
        </w:rPr>
        <w:t>ном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3  Номинальное значение частоты сети (50±1) Гц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Пределы допускаемой основной относительной погрешности счётчика соответствуют  классу точности 1 или 2 согласно  ГОСТ Р 52322 (класс точности обозначается на шка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5 В счётчике функционирует  импульсный выход  основного передающего устро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1 Постоянная счётчика – 3200 имп/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  или  6400 имп/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     (согласно  таблицы 1).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2.6  Сопротивление импульсного выхода в состоянии «замкнуто» не более   200 Ом, в состоянии «разомкнуто» - не менее 50 кОм.</w:t>
      </w:r>
    </w:p>
    <w:p>
      <w:pPr>
        <w:pStyle w:val="31"/>
        <w:spacing w:lineRule="auto" w:line="240"/>
        <w:rPr/>
      </w:pPr>
      <w:r>
        <w:rPr/>
        <w:t>Предельная сила тока через импульсный выход (в состоянии «замкнуто») не менее 30 мА.</w:t>
      </w:r>
    </w:p>
    <w:p>
      <w:pPr>
        <w:pStyle w:val="31"/>
        <w:spacing w:lineRule="auto" w:line="240"/>
        <w:rPr/>
      </w:pPr>
      <w:r>
        <w:rPr/>
        <w:t xml:space="preserve">Предельное допустимое напряжение на контактах импульсного выхода в состоянии «разомкнуто» не менее 24 В. 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2.7 Стартовый ток (чувствительность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чётчики  начинают регистрировать  показания при коэффициенте мощности, равном 1, и при значении тока рав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1907" w:hanging="1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мА для счётчиков класса точности 1 и 2 с базовым ток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Cs w:val="24"/>
        </w:rPr>
        <w:t>= 5 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1907" w:hanging="1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 мА для счётчиков класса точности 1 и 2 с базовым ток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Cs w:val="24"/>
        </w:rPr>
        <w:t>= 10 А.</w:t>
      </w:r>
    </w:p>
    <w:p>
      <w:pPr>
        <w:pStyle w:val="TextBodyIndent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 Счётчик начинает нормально функционировать не позднее 5 с после приложения номинального напряжения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</w:rPr>
        <w:t>2.9 Отсутствие самохода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 отсутствии тока  в  последовательной цепи и значении напряжения, равном 1,15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</w:rPr>
        <w:t>, испытательный выход счётчика не создаёт более  одного импульса в течение времени, указанного в таблице 2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lineRule="auto" w:line="240" w:before="120" w:after="0"/>
        <w:ind w:firstLine="709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ифика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чётч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 ми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класса точност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класса точности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8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0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 Время установления рабочего режима не превышает 10 ми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1 Cчётчик   выдepживaет  кратковременные пepeгpyзки тoком, превышающим в 30 раз максимальный ток с допустимым отклонением от 0 % до минус 10 %  в течение одного полупериода при номинальной частоте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и этом изменение погрешности счетчика при токе равном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и коэффициенте мощности, равном единице, не превышает 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,5 %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12  Счётчик устойчив к провалам и кратковременным прерываниям напря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13  Изоляция счётчика выдерживает в течение 1 мин воздействие напряжения переменного тока частотой 50 Гц величиной 4,0 кВ - между всеми цепями тока и напряжения, соединенными вместе и вспомогательными цепями, соединенными вместе с «земл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 -  </w:t>
      </w:r>
      <w:r>
        <w:rPr>
          <w:rFonts w:cs="Times New Roman" w:ascii="Times New Roman" w:hAnsi="Times New Roman"/>
          <w:sz w:val="22"/>
          <w:szCs w:val="22"/>
        </w:rPr>
        <w:t>«Землей» является проводящая пленка из фольги, охватывающая счётчик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  Счётчик обеспечивает продолжительность непрерывной работы в течение срока службы.</w:t>
      </w:r>
    </w:p>
    <w:p>
      <w:pPr>
        <w:pStyle w:val="BodyTextInden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spacing w:before="120" w:after="0"/>
        <w:ind w:firstLine="709"/>
        <w:rPr/>
      </w:pPr>
      <w:r>
        <w:rPr/>
        <w:t>2.15  Средний срок службы до первого капитального ремонта  не менее 30 лет.</w:t>
      </w:r>
    </w:p>
    <w:p>
      <w:pPr>
        <w:pStyle w:val="31"/>
        <w:spacing w:lineRule="auto" w:line="240" w:before="120" w:after="0"/>
        <w:rPr/>
      </w:pPr>
      <w:r>
        <w:rPr/>
        <w:t>2.16  Активная и полная мощность, потребляемая цепью напряжения счётчика, при номинальном напряжении сети, номинальной частоте и нормальной температуре не превышает 2 Вт и 10 В</w:t>
      </w:r>
      <w:r>
        <w:rPr>
          <w:rFonts w:eastAsia="Symbol" w:cs="Symbol" w:ascii="Symbol" w:hAnsi="Symbol"/>
        </w:rPr>
        <w:t></w:t>
      </w:r>
      <w:r>
        <w:rPr/>
        <w:t>А соответственно.</w:t>
      </w:r>
    </w:p>
    <w:p>
      <w:pPr>
        <w:pStyle w:val="31"/>
        <w:spacing w:lineRule="auto" w:line="240"/>
        <w:rPr/>
      </w:pPr>
      <w:r>
        <w:rPr/>
        <w:t>В счётчике «Меркурий 201.22» и «Меркурий 201.42» (наличие модема по сети) потребляемая  активная  и  полная  мощность не превышает  1,5 Вт  и 15 В</w:t>
      </w:r>
      <w:r>
        <w:rPr>
          <w:rFonts w:eastAsia="Symbol" w:cs="Symbol" w:ascii="Symbol" w:hAnsi="Symbol"/>
        </w:rPr>
        <w:t></w:t>
      </w:r>
      <w:r>
        <w:rPr/>
        <w:t>А   соответствен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17 Полная мощность, потребляемая последовательной цепью счётчиков, при базовом  токе и номинальной частоте не превышает 0,1 В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А.</w:t>
      </w:r>
    </w:p>
    <w:p>
      <w:pPr>
        <w:pStyle w:val="21"/>
        <w:spacing w:lineRule="auto" w:line="240" w:before="120" w:after="0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2.18 </w:t>
      </w:r>
      <w:r>
        <w:rPr>
          <w:rFonts w:cs="Times New Roman" w:ascii="Times New Roman" w:hAnsi="Times New Roman"/>
        </w:rPr>
        <w:t>Диапазон рабочих температур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минус 40 до плюс 55 ºС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ч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szCs w:val="24"/>
        </w:rPr>
        <w:t xml:space="preserve"> При эксплуатации счётчиков при температуре от минус 20 до минус    40 </w:t>
      </w:r>
      <w:r>
        <w:rPr>
          <w:rFonts w:eastAsia="Symbol" w:cs="Symbol" w:ascii="Symbol" w:hAnsi="Symbol"/>
          <w:szCs w:val="24"/>
        </w:rPr>
        <w:t>°</w:t>
      </w:r>
      <w:r>
        <w:rPr>
          <w:rFonts w:cs="Times New Roman" w:ascii="Times New Roman" w:hAnsi="Times New Roman"/>
          <w:szCs w:val="24"/>
        </w:rPr>
        <w:t xml:space="preserve">С  допускается частичная потеря работоспособности жидкокристаллического индикатор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  Габаритные размеры счётчика не более 105*105*64 мм.</w:t>
      </w:r>
    </w:p>
    <w:p>
      <w:pPr>
        <w:pStyle w:val="31"/>
        <w:spacing w:lineRule="auto" w:line="240" w:before="120" w:after="0"/>
        <w:rPr/>
      </w:pPr>
      <w:r>
        <w:rPr/>
        <w:t>2.20  Масса счётчика не более 0,25 кг.</w:t>
      </w:r>
    </w:p>
    <w:p>
      <w:pPr>
        <w:pStyle w:val="31"/>
        <w:spacing w:lineRule="auto" w:line="240"/>
        <w:rPr/>
      </w:pPr>
      <w:r>
        <w:rPr/>
        <w:t xml:space="preserve"> </w:t>
      </w:r>
      <w:r>
        <w:rPr/>
        <w:t>Масса счётчика в потребительской таре не более 0,45 к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 Комплектность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 комплекта счётчика приведён в таблице 2.</w:t>
      </w:r>
    </w:p>
    <w:p>
      <w:pPr>
        <w:pStyle w:val="TextBodyIndent"/>
        <w:spacing w:lineRule="auto" w:line="240" w:before="120" w:after="120"/>
        <w:ind w:firstLine="709"/>
        <w:jc w:val="left"/>
        <w:rPr/>
      </w:pPr>
      <w:r>
        <w:rPr>
          <w:rFonts w:cs="Times New Roman" w:ascii="Times New Roman" w:hAnsi="Times New Roman"/>
          <w:b/>
        </w:rPr>
        <w:t>Таблица 2</w:t>
      </w:r>
      <w:r>
        <w:rPr/>
        <w:t xml:space="preserve"> – Состав комплекта счётчи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  <w:gridCol w:w="56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значение докумен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Наименование и условное обо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ватт-часов активной энергии переменного тока электр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ркурий 201.1»  (или  «Меркурий 201.2», «Меркурий 201.22»,  «Меркурий 201.3», «Меркурий 201.4», «Меркурий 201.42», «Меркурий 201.5», «Меркурий 201.6»)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отребительской тар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ЛГ.411152.023  ПС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ЛГ.411152.023  И3*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ове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ЛГ.468152.018*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ческое приспособление 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 - </w:t>
            </w:r>
            <w:r>
              <w:rPr>
                <w:rFonts w:cs="Times New Roman" w:ascii="Times New Roman" w:hAnsi="Times New Roman"/>
                <w:lang w:val="en-US"/>
              </w:rPr>
              <w:t>PL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ое программное обеспечение «</w:t>
            </w:r>
            <w:r>
              <w:rPr>
                <w:rFonts w:cs="Times New Roman" w:ascii="Times New Roman" w:hAnsi="Times New Roman"/>
                <w:lang w:val="en-US"/>
              </w:rPr>
              <w:t>BMonitorFEC</w:t>
            </w:r>
            <w:r>
              <w:rPr>
                <w:rFonts w:cs="Times New Roman" w:ascii="Times New Roman" w:hAnsi="Times New Roman"/>
              </w:rPr>
              <w:t>» на магнитных носителях*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ЛГ.411152.023  РС**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по среднему ремонт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*  Поставляется по отдельному заказу организациям, производящим поверку и эксплуатацию счётчиков.</w:t>
            </w:r>
          </w:p>
          <w:p>
            <w:pPr>
              <w:pStyle w:val="Normal"/>
              <w:ind w:left="35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* Поставляется по отдельному заказу организациям, проводящим послегарантийный ремонт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4  Гарантии   изготовителя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jc w:val="both"/>
        <w:rPr/>
      </w:pPr>
      <w:r>
        <w:rPr/>
        <w:tab/>
        <w:t xml:space="preserve">4.1 Предприятие-изготовитель гарантирует соответствие счётчика требованиям АВЛГ.411152.023 ТУ при соблюдении потребителем правил монтажа, эксплуатации, транспортирования и хранения, установленных указанными техническими условиями и иными нормативными документ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 Гарантийный срок хранения - 6 месяцев со дня  изготовления счётчика. По истечении гарантийного срока хранения начинает использоваться гарантийный срок эксплуатации, не зависимо от того:  введен счётчик в эксплуатацию ил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3 Гарантийный срок эксплуатации 36 месяцев со дня ввода счётчика в эксплуатацию, но не более 42 месяцев со дня изготовления счёт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4 В течение гарантийного срока предприятие-изготовитель безвозмездно ремонтирует, или заменяет неисправный счётчик и его составные части по предъявлении гарантийного талона (Приложение 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 Гарантии предприятия-изготовителя снимаются, если счётчик имеет механические повреждения, возникшие не по вине изготовителя, а также, если сорваны или заменены пломбы счёт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рес предприятия-изгото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105484  г. Москва, ул. 16-ая Парковая, д.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ООО  «Фирма ИНКОТЕКС»</w:t>
      </w:r>
    </w:p>
    <w:p>
      <w:pPr>
        <w:pStyle w:val="Heading7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я"/>
      <w:bookmarkStart w:id="1" w:name="й"/>
      <w:bookmarkStart w:id="2" w:name="я"/>
      <w:bookmarkStart w:id="3" w:name="й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9"/>
        <w:rPr/>
      </w:pPr>
      <w:r>
        <w:rPr/>
        <w:t>5  Сведения   о   консерв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268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 дейст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, фамилия  и  подпис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 Сведения   об   упаковы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Счётчик  «Меркурий 201. ___» </w:t>
      </w:r>
      <w:r>
        <w:rPr>
          <w:b w:val="false"/>
          <w:i/>
          <w:sz w:val="22"/>
          <w:szCs w:val="22"/>
        </w:rPr>
        <w:t>(вариант исполнения заполняется контролером ОТК)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</w:p>
    <w:p>
      <w:pPr>
        <w:pStyle w:val="Heading7"/>
        <w:ind w:left="216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заводской  № 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ан  ООО «Фирма ИНКОТЕКС» согласно  требованиям  технических  условий  АВЛГ.411152.023 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_______________         _________________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</w:t>
        <w:tab/>
        <w:t xml:space="preserve"> (личная подпись)</w:t>
        <w:tab/>
        <w:t xml:space="preserve">  (расшифровка подписи)       (год, месяц, числ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7  Свидетельство   о   приёмке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чётчик  ватт-часов активной   энергии  переменного тока электрон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«Меркурий 201. </w:t>
      </w:r>
      <w:r>
        <w:rPr>
          <w:rFonts w:cs="Times New Roman" w:ascii="Times New Roman" w:hAnsi="Times New Roman"/>
          <w:b/>
        </w:rPr>
        <w:t xml:space="preserve">____»  </w:t>
      </w:r>
      <w:r>
        <w:rPr>
          <w:rFonts w:cs="Times New Roman" w:ascii="Times New Roman" w:hAnsi="Times New Roman"/>
          <w:i/>
          <w:sz w:val="22"/>
          <w:szCs w:val="22"/>
        </w:rPr>
        <w:t>(вариант исполнения заполняется контролёром ОТК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№ _______________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 xml:space="preserve">изготовлен   и   принят   в   соответствии   с   требованиями   технических   условий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>АВЛГ.411152.023 ТУ, ГОСТ Р 52320, ГОСТ Р 52322 и признан годным для эксплуа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пуска __________________          Подпись контролера ОТК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ерка  счётчик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ъём поверки, условия и подготовка к ней, проведение поверки и оформление её результатов, изложены в «Методике поверки» АВЛГ.411152.023  И3, которая высылается по отдельному зака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жповерочный интервал - 16 ле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09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4"/>
          <w:szCs w:val="24"/>
        </w:rPr>
        <w:t>Счётчик прошёл первичную поверку</w:t>
      </w:r>
      <w:r>
        <w:rPr>
          <w:b w:val="false"/>
          <w:bCs/>
          <w:i/>
          <w:iCs/>
          <w:sz w:val="20"/>
        </w:rPr>
        <w:tab/>
        <w:tab/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а поверки</w:t>
      </w:r>
      <w:r>
        <w:rPr>
          <w:sz w:val="20"/>
        </w:rPr>
        <w:t xml:space="preserve"> ___________</w:t>
      </w:r>
    </w:p>
    <w:p>
      <w:pPr>
        <w:pStyle w:val="Heading5"/>
        <w:ind w:firstLine="709"/>
        <w:rPr/>
      </w:pPr>
      <w:r>
        <w:rPr>
          <w:b w:val="false"/>
          <w:bCs/>
          <w:iCs/>
          <w:sz w:val="24"/>
          <w:szCs w:val="24"/>
        </w:rPr>
        <w:t>Подпись поверителя</w:t>
      </w:r>
      <w:r>
        <w:rPr>
          <w:b w:val="false"/>
          <w:bCs/>
          <w:i/>
          <w:iCs/>
          <w:sz w:val="20"/>
        </w:rPr>
        <w:t xml:space="preserve">           _______________________   </w:t>
      </w:r>
    </w:p>
    <w:p>
      <w:pPr>
        <w:pStyle w:val="Heading5"/>
        <w:ind w:left="2880" w:firstLine="72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М.П. или клейм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монта счётчик подлежит обязательной поверк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693"/>
        <w:gridCol w:w="2126"/>
      </w:tblGrid>
      <w:tr>
        <w:trPr>
          <w:trHeight w:val="5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ер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 повер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клей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редной п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z w:val="28"/>
        </w:rPr>
        <w:t xml:space="preserve">  Сведения   о  движении   счётчика  в  эксплуат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55"/>
        <w:gridCol w:w="1326"/>
        <w:gridCol w:w="1326"/>
        <w:gridCol w:w="1326"/>
        <w:gridCol w:w="1326"/>
        <w:gridCol w:w="1641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ки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аботк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я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начала эксплуа-т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ле  последнего ремонта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9  Заметки по эксплуатации и хранен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4"/>
        </w:rPr>
        <w:t>9.1 Требования безопасности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</w:rPr>
        <w:t>9.1.1 Перед эксплуатацией необходимо ознакомиться с эксплуатационной документацией на счётчик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9.4.1 К работам по монтажу, техническому обслуживанию и ремонту счётчиков допускаются лица, прошедшие инструктаж по технике безопасности и имеющие квалификационную группу по электробезопасности не ниж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ля электроустановок до 1000 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1.2 Все работы, связанные с монтажом счётчиков, должны производиться при отключенной сет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1.3 При проведении работ по монтажу и обслуживанию счётчиков должны быть соблюдены требования ГОСТ  12.2.007.0  и  «Правила  технической эксплуатации электроустановок потребителей и  правила  техники  безопасности при  эксплуатации электроустановок потребителей»,  утвержденные Главгосэнергонадзором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9.1.4 Счётчики соответствует требованиям безопасности по ГОСТ Р 51350 класс защит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 ГОСТ Р 52320-2005, ГОСТ  Р 52322-2005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9.2 Эксплуатация счётчика должна производиться в закрытых, защищённых от воздействия едких газов и паров помещениях при температуре от минус 40 до плюс 5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9.3  Счётчик должен храниться в складских помещениях потребителя (поставщика) в соответствии с требованиями ГОСТ Р 52322, ГОСТ 22261 группа 4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емпература окружающего воздуха от минус 45 до плюс 70 °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влажность воздуха 90 %  при температуре 30 °С.</w:t>
      </w:r>
    </w:p>
    <w:p>
      <w:pPr>
        <w:pStyle w:val="31"/>
        <w:spacing w:lineRule="auto" w:line="240"/>
        <w:rPr/>
      </w:pPr>
      <w:bookmarkStart w:id="4" w:name="ф"/>
      <w:bookmarkEnd w:id="4"/>
      <w:r>
        <w:rPr/>
        <w:t>9.4 Даты помещения на хранение и окончания хранения записывают в таб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86"/>
        <w:gridCol w:w="1886"/>
        <w:gridCol w:w="1886"/>
        <w:gridCol w:w="2203"/>
      </w:tblGrid>
      <w:tr>
        <w:trPr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  хранение 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 хранения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А</w:t>
      </w:r>
    </w:p>
    <w:p>
      <w:pPr>
        <w:pStyle w:val="Heading9"/>
        <w:rPr>
          <w:sz w:val="24"/>
        </w:rPr>
      </w:pPr>
      <w:r>
        <w:rPr>
          <w:sz w:val="24"/>
        </w:rPr>
        <w:t xml:space="preserve">(обязательно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Фирма ИНКОТ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Й      ТАЛ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ragraph">
                  <wp:posOffset>60325</wp:posOffset>
                </wp:positionV>
                <wp:extent cx="110490" cy="522097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73" w:dyaOrig="839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.65pt;height:419.65pt" filled="f" o:ole="">
                                  <v:imagedata r:id="rId7" o:title=""/>
                                </v:shape>
                                <o:OLEObject Type="Embed" ProgID="" ShapeID="ole_rId6" DrawAspect="Content" ObjectID="_138240440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1.1pt;mso-wrap-distance-left:2.85pt;mso-wrap-distance-right:2.85pt;mso-wrap-distance-top:0pt;mso-wrap-distance-bottom:0pt;margin-top:4.7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73" w:dyaOrig="839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.65pt;height:419.65pt" filled="f" o:ole="">
                            <v:imagedata r:id="rId9" o:title=""/>
                          </v:shape>
                          <o:OLEObject Type="Embed" ProgID="" ShapeID="ole_rId8" DrawAspect="Content" ObjectID="_159326045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26"/>
        <w:gridCol w:w="25"/>
        <w:gridCol w:w="851"/>
        <w:gridCol w:w="2268"/>
        <w:gridCol w:w="283"/>
        <w:gridCol w:w="2126"/>
        <w:gridCol w:w="567"/>
      </w:tblGrid>
      <w:tr>
        <w:trPr>
          <w:trHeight w:val="803" w:hRule="atLeast"/>
        </w:trPr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ремонт (замену) счётчика электрической энерги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еркурий 201. ___»  </w:t>
            </w:r>
            <w:r>
              <w:rPr>
                <w:rFonts w:cs="Times New Roman" w:ascii="Times New Roman" w:hAnsi="Times New Roman"/>
                <w:i/>
              </w:rPr>
              <w:t>(вариант исполнения заполняется контролером ОТК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заводской № ____________            дата изготовления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pacing w:before="120" w:after="120"/>
              <w:rPr/>
            </w:pPr>
            <w:r>
              <w:rPr/>
              <w:t>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249555</wp:posOffset>
                      </wp:positionV>
                      <wp:extent cx="434975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9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9.65pt" to="452.1pt,1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обретё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полняется  реализующей  организа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Введён в эксплуатацию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,         подпис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на гарантийное обслуживание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м предприятием 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устранению неисправностей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  руководителя  ремонтного  предприя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297045</wp:posOffset>
                      </wp:positionH>
                      <wp:positionV relativeFrom="paragraph">
                        <wp:posOffset>231775</wp:posOffset>
                      </wp:positionV>
                      <wp:extent cx="181419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35pt,18.25pt" to="481.15pt,1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Адрес владельца счётчика  (учреждения  или лица)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8435</wp:posOffset>
                      </wp:positionV>
                      <wp:extent cx="5501640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4.05pt" to="481.95pt,14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ылается ремонтным предприятием в адрес предприятия-изготовителя счётч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 xml:space="preserve">Габаритный  чертёж  счётч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5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95pt;height:295.7pt" filled="f" o:ole="">
            <v:imagedata r:id="rId11" o:title=""/>
          </v:shape>
          <o:OLEObject Type="Embed" ProgID="" ShapeID="ole_rId10" DrawAspect="Content" ObjectID="_98724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60" w:after="240"/>
        <w:rPr/>
      </w:pPr>
      <w:r>
        <w:rPr>
          <w:rFonts w:cs="Times New Roman" w:ascii="Times New Roman" w:hAnsi="Times New Roman"/>
          <w:u w:val="none"/>
        </w:rPr>
        <w:t>СХЕМА ПОДКЛЮЧЕНИЯ СЧЁТЧИКА К СЕТИ 230 В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object w:dxaOrig="9683" w:dyaOrig="4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95pt;height:208.35pt" filled="f" o:ole="">
            <v:imagedata r:id="rId13" o:title=""/>
          </v:shape>
          <o:OLEObject Type="Embed" ProgID="" ShapeID="ole_rId12" DrawAspect="Content" ObjectID="_1200012967" r:id="rId12"/>
        </w:object>
      </w:r>
    </w:p>
    <w:p>
      <w:pPr>
        <w:pStyle w:val="3"/>
        <w:spacing w:lineRule="exact" w:line="320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3"/>
        <w:spacing w:lineRule="exact" w:line="320"/>
        <w:ind w:left="1560" w:hanging="1560"/>
        <w:rPr/>
      </w:pPr>
      <w:r>
        <w:rPr>
          <w:rFonts w:cs="Times New Roman" w:ascii="Times New Roman" w:hAnsi="Times New Roman"/>
          <w:i/>
        </w:rPr>
        <w:t>Примечание -</w:t>
      </w:r>
      <w:r>
        <w:rPr>
          <w:rFonts w:cs="Times New Roman" w:ascii="Times New Roman" w:hAnsi="Times New Roman"/>
        </w:rPr>
        <w:t xml:space="preserve">  Номинальное напряжение, подаваемое на телеметрический выход, равно 12 В (предельное - 24 В). </w:t>
      </w:r>
    </w:p>
    <w:p>
      <w:pPr>
        <w:pStyle w:val="3"/>
        <w:spacing w:lineRule="exact" w:line="32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ила тока этого выхода - 10 мА (предельная - 30 мА).</w:t>
      </w:r>
    </w:p>
    <w:p>
      <w:pPr>
        <w:pStyle w:val="3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ст   регистрации 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1028"/>
        <w:gridCol w:w="1028"/>
        <w:gridCol w:w="1134"/>
        <w:gridCol w:w="1276"/>
        <w:gridCol w:w="1276"/>
        <w:gridCol w:w="850"/>
        <w:gridCol w:w="709"/>
      </w:tblGrid>
      <w:tr>
        <w:trPr>
          <w:trHeight w:val="5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листов 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ку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68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10435</wp:posOffset>
              </wp:positionH>
              <wp:positionV relativeFrom="paragraph">
                <wp:posOffset>-1164590</wp:posOffset>
              </wp:positionV>
              <wp:extent cx="2391410" cy="8324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чётчик ватт-часов активной энергии переменного тока электронный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«Меркурий 201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аспор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5.55pt;mso-wrap-distance-left:9.05pt;mso-wrap-distance-right:9.05pt;mso-wrap-distance-top:0pt;mso-wrap-distance-bottom:0pt;margin-top:-91.7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Счётчик ватт-часов активной энергии переменного тока электронный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«Меркурий 201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аспо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210435</wp:posOffset>
              </wp:positionH>
              <wp:positionV relativeFrom="paragraph">
                <wp:posOffset>-1622425</wp:posOffset>
              </wp:positionV>
              <wp:extent cx="4047490" cy="2997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АВЛГ.411152.023 П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3.6pt;mso-wrap-distance-left:9.05pt;mso-wrap-distance-right:9.05pt;mso-wrap-distance-top:0pt;mso-wrap-distance-bottom:0pt;margin-top:-127.75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АВЛГ.411152.023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83565</wp:posOffset>
              </wp:positionH>
              <wp:positionV relativeFrom="paragraph">
                <wp:posOffset>-1175385</wp:posOffset>
              </wp:positionV>
              <wp:extent cx="615950" cy="144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92.55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3565</wp:posOffset>
              </wp:positionH>
              <wp:positionV relativeFrom="paragraph">
                <wp:posOffset>-995680</wp:posOffset>
              </wp:positionV>
              <wp:extent cx="615950" cy="1447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78.4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803265</wp:posOffset>
              </wp:positionH>
              <wp:positionV relativeFrom="paragraph">
                <wp:posOffset>-928370</wp:posOffset>
              </wp:positionV>
              <wp:extent cx="471170" cy="1689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3.3pt;mso-wrap-distance-left:9.05pt;mso-wrap-distance-right:9.05pt;mso-wrap-distance-top:0pt;mso-wrap-distance-bottom:0pt;margin-top:-73.1pt;mso-position-vertical-relative:text;margin-left:45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</w:t>
                    </w:r>
                    <w:r>
                      <w:rPr/>
                      <w:t>1</w:t>
                    </w:r>
                    <w:r>
                      <w:rPr>
                        <w:lang w:val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3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3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6108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61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35.3pt" filled="f" o:ole="">
                                <v:imagedata r:id="rId2" o:title=""/>
                              </v:shape>
                              <o:OLEObject Type="Embed" ProgID="" ShapeID="ole_rId1" DrawAspect="Content" ObjectID="_55726642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35.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35.3pt" filled="f" o:ole="">
                          <v:imagedata r:id="rId4" o:title=""/>
                        </v:shape>
                        <o:OLEObject Type="Embed" ProgID="" ShapeID="ole_rId3" DrawAspect="Content" ObjectID="_3550112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9718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9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6.55pt" filled="f" o:ole="">
                                <v:imagedata r:id="rId2" o:title=""/>
                              </v:shape>
                              <o:OLEObject Type="Embed" ProgID="" ShapeID="ole_rId1" DrawAspect="Content" ObjectID="_41591227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6.5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6.55pt" filled="f" o:ole="">
                          <v:imagedata r:id="rId4" o:title=""/>
                        </v:shape>
                        <o:OLEObject Type="Embed" ProgID="" ShapeID="ole_rId3" DrawAspect="Content" ObjectID="_11668515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210082820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6254201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сноски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0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ind w:firstLine="284"/>
    </w:pPr>
    <w:rPr>
      <w:b/>
      <w:color w:val="FFFFFF"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color w:val="FFFFFF"/>
      <w:sz w:val="22"/>
    </w:rPr>
  </w:style>
  <w:style w:type="paragraph" w:styleId="Style13">
    <w:name w:val="текст сноски"/>
    <w:basedOn w:val="Normal"/>
    <w:qFormat/>
    <w:pPr>
      <w:ind w:firstLine="567"/>
    </w:pPr>
    <w:rPr>
      <w:sz w:val="20"/>
    </w:rPr>
  </w:style>
  <w:style w:type="paragraph" w:styleId="Endnote">
    <w:name w:val="Endnote Text"/>
    <w:basedOn w:val="Normal"/>
    <w:pPr>
      <w:ind w:firstLine="567"/>
    </w:pPr>
    <w:rPr>
      <w:sz w:val="20"/>
    </w:rPr>
  </w:style>
  <w:style w:type="paragraph" w:styleId="Style14">
    <w:name w:val="текст примечания"/>
    <w:basedOn w:val="Normal"/>
    <w:qFormat/>
    <w:pPr>
      <w:ind w:firstLine="567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иложение"/>
    <w:basedOn w:val="Normal"/>
    <w:next w:val="Normal"/>
    <w:qFormat/>
    <w:pPr>
      <w:spacing w:lineRule="auto" w:line="360" w:before="60" w:after="0"/>
      <w:ind w:firstLine="680"/>
      <w:jc w:val="center"/>
    </w:pPr>
    <w:rPr>
      <w:b/>
      <w:u w:val="single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23">
    <w:name w:val="оглавление 2"/>
    <w:basedOn w:val="Normal"/>
    <w:next w:val="Normal"/>
    <w:qFormat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5.bin"/><Relationship Id="rId7" Type="http://schemas.openxmlformats.org/officeDocument/2006/relationships/image" Target="media/image3.wmf"/><Relationship Id="rId8" Type="http://schemas.openxmlformats.org/officeDocument/2006/relationships/oleObject" Target="embeddings/oleObject6.bin"/><Relationship Id="rId9" Type="http://schemas.openxmlformats.org/officeDocument/2006/relationships/image" Target="media/image3.wmf"/><Relationship Id="rId10" Type="http://schemas.openxmlformats.org/officeDocument/2006/relationships/oleObject" Target="embeddings/oleObject7.bin"/><Relationship Id="rId11" Type="http://schemas.openxmlformats.org/officeDocument/2006/relationships/image" Target="media/image4.wmf"/><Relationship Id="rId12" Type="http://schemas.openxmlformats.org/officeDocument/2006/relationships/oleObject" Target="embeddings/oleObject8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6.wmf"/><Relationship Id="rId3" Type="http://schemas.openxmlformats.org/officeDocument/2006/relationships/oleObject" Target="embeddings/oleObject10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6:00Z</dcterms:created>
  <dc:creator>ВВС</dc:creator>
  <dc:description/>
  <cp:keywords/>
  <dc:language>en-US</dc:language>
  <cp:lastModifiedBy>user</cp:lastModifiedBy>
  <cp:lastPrinted>2008-06-27T12:25:00Z</cp:lastPrinted>
  <dcterms:modified xsi:type="dcterms:W3CDTF">2008-06-27T08:26:00Z</dcterms:modified>
  <cp:revision>2</cp:revision>
  <dc:subject/>
  <dc:title>  Технические условия</dc:title>
</cp:coreProperties>
</file>