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909185" cy="714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14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КАЛИБ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1. Калибровка индикатора должна производиться методами и средствами, указанными в технической документации фирмы-изготов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2. Межкалибровочный интервал устанавливается в зависимости от требований эксплуатации, но не реже одного раза в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1. Индикатор часового типа подвергнут консервации в соответствии требованиям ГОСТ 9.014. 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ВЕДЕНИЯ О ТОРГОВОЙ МАР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1 Изготов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ilin Measuring &amp; Cutting Tool Co.,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hongxi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oa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Guili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hin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541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. 86-773-3833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2.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ладелец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ргово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к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ilin Measuring &amp; Cutting Tool Co.,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40 Chongxin Road, Guilin, P.R.China, 541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. 86-773-3833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3 Официальный дистрибьютор на территории СНГ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Торговый дом «Калибр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24, Москва, ул. Электродная, д.2, стр.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7 (495) 380-11-06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h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dmeri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dkalibr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 СВЕДЕНИЯ О ПРИЕМ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катор часового типа соответствует требованиям технической документации фирмы-изготовителя и признан годным к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ской №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ыпуска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и лиц, ответственных за приемку _____________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62.8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9. МЕТОДЫ И СРЕДСТВА КАЛИБР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.1. Калибровка индикатора должна производиться методами и средствами, указанными в технической документации фирмы-изготовител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.2. Межкалибровочный интервал устанавливается в зависимости от требований эксплуатации, но не реже одного раза в го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0.1. Индикатор часового типа подвергнут консервации в соответствии требованиям ГОСТ 9.014. 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арантийный срок эксплуатации изделия – 1 год, со дня продажи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ВЕДЕНИЯ О ТОРГОВОЙ МАРК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1 Изготовител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uilin Measuring &amp; Cutting Tool Co., Lt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hongxi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oad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Guili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hin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, 54100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л. 86-773-383301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2.2 </w:t>
                      </w:r>
                      <w:r>
                        <w:rPr>
                          <w:sz w:val="20"/>
                          <w:szCs w:val="20"/>
                        </w:rPr>
                        <w:t>Владелец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оргово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рк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uilin Measuring &amp; Cutting Tool Co., Lt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40 Chongxin Road, Guilin, P.R.China, 54100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л. 86-773-383301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3 Официальный дистрибьютор на территории СНГ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О Торговый дом «Калиброн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1524, Москва, ул. Электродная, д.2, стр.7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7 (495) 380-11-06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ha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dmerite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dkalibr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. СВЕДЕНИЯ О ПРИЕМ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катор часового типа соответствует требованиям технической документации фирмы-изготовителя и признан годным к эксплуатац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одской №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выпуска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и лиц, ответственных за приемку _____________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347345</wp:posOffset>
                </wp:positionV>
                <wp:extent cx="4914900" cy="714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КП 3942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Торговый дом «Калибр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524, Москва, ул. Электродная, д.2, стр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13887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ндикатор часового ти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торговой марки «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SHAN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пазон измерений, м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-2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-3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-5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-10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0-25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-30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-50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0-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з ушка         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 уш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на деления, мм: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050925" cy="2364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133475" cy="2312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562.8pt;mso-wrap-distance-left:9.05pt;mso-wrap-distance-right:9.05pt;mso-wrap-distance-top:0pt;mso-wrap-distance-bottom:0pt;margin-top:-27.3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ОКП 39421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АО Торговый дом «Калибр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1524, Москва, ул. Электродная, д.2, стр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903095" cy="138874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Индикатор часового ти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торговой марки «</w:t>
                      </w: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>SHAN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апазон измерений, м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0-2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0-3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0-5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0-10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0-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0-25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0-30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0-50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0-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Без ушка         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С уш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sz w:val="24"/>
                          <w:szCs w:val="24"/>
                        </w:rPr>
                        <w:t>ена деления, мм: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050925" cy="2364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133475" cy="23120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исунок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980</wp:posOffset>
                </wp:positionV>
                <wp:extent cx="4909185" cy="715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15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 Индикатор часового типа торговой марки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H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с ценой деления 0,01мм (рис. 1) предназначен для измерения линейных размеров абсолютным и относительным методами, определения величины отклонений от заданной геометрической формы и взаимного расположения поверхностей.</w:t>
                            </w: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.  Вид климатического исполнения УХЛ4 по ГОСТ 1515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. Крепят индикаторы либо за присоединительную гильзу Ø8h7, либо за ушко толщиной 5 мм с присоединительным отверстием Ø5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608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Ч-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Ч-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Ч-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right="0" w:hanging="9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Ч-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Ч-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Ч-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Ч-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Ч-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Ч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, мм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right="0" w:hanging="9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,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, мм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right="0" w:hanging="9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, мм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right="0" w:hanging="9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right="0" w:hanging="9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пазон измерений, мм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right="0" w:hanging="9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-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-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 деления круговой шкалы, мм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right="0" w:hanging="9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грешность, мм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0,01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0,01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0,01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right="0" w:hanging="9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0,0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0,0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0,02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hanging="8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0,03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0,04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±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большее измерительное усилие при прямом ходе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right="0" w:hanging="9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ебания измерительного усилия при прямом или обратном ходе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right="0" w:hanging="9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зменение направления движения измерительного стержня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" w:right="0" w:hanging="9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1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right="0" w:firstLine="14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2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ндикато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футляр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паспор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63.7pt;mso-wrap-distance-left:9.05pt;mso-wrap-distance-right:9.05pt;mso-wrap-distance-top:0pt;mso-wrap-distance-bottom:0pt;margin-top:-2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. Индикатор часового типа торговой марки «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HAN</w:t>
                      </w:r>
                      <w:r>
                        <w:rPr>
                          <w:sz w:val="20"/>
                          <w:szCs w:val="20"/>
                        </w:rPr>
                        <w:t>» с ценой деления 0,01мм (рис. 1) предназначен для измерения линейных размеров абсолютным и относительным методами, определения величины отклонений от заданной геометрической формы и взаимного расположения поверхностей.</w:t>
                      </w:r>
                      <w:r>
                        <w:rPr>
                          <w:color w:val="777777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>
                          <w:color w:val="77777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2.  Вид климатического исполнения УХЛ4 по ГОСТ 15150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3. Крепят индикаторы либо за присоединительную гильзу Ø8h7, либо за ушко толщиной 5 мм с присоединительным отверстием Ø5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608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Ч-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Ч-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Ч-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right="0" w:hanging="9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Ч-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Ч-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Ч-2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Ч-3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Ч-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Ч-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, мм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right="0" w:hanging="9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,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, мм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right="0" w:hanging="9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, мм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right="0" w:hanging="9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right="0" w:hanging="9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иапазон измерений, мм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-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right="0" w:hanging="9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-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-2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-3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-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 деления круговой шкалы, мм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right="0" w:hanging="9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грешность, мм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±0,012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±0,014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±0,016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right="0" w:hanging="9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±0,0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±0,02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±0,02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hanging="8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±0,03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±0,04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±0,050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большее измерительное усилие при прямом ходе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right="0" w:hanging="9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ебания измерительного усилия при прямом или обратном ходе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right="0" w:hanging="9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зменение направления движения измерительного стержня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" w:right="0" w:hanging="9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1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right="0" w:firstLine="14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2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индикатор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футляр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паспорт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</wp:posOffset>
                </wp:positionH>
                <wp:positionV relativeFrom="paragraph">
                  <wp:posOffset>-347980</wp:posOffset>
                </wp:positionV>
                <wp:extent cx="4916170" cy="715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15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 и осуществляется при помощи зубчатых кинематических па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2. Конструкция индикатора предусматривает предохранение от загрязнений и механических поврежд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3. Индикаторы часового типа  выпускаются с ушком для крепления или без н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ИНДИКАТОРА К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индика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2. Удалить с индикатора (особенно тщательно с измерительной поверхности наконечника) смазку ветошью, смоченной в бензине и окончательно протереть сухой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1. Проверить установку индикатора на ноль. Для этого сообщить измерительному стержню натяг 20-25 делений и поворотом ободка совместить нулевой штрих шкалы со стрел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ля проверки постоянства показаний поднять измерительный стержень два-три раза на высоту 1-2 мм и отпустить его. Если стрелка отклонится от нулевого положения, то необходимо снова совместить с нею нулевой штрих шкал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2. Протереть измеряемое изделие чистой, мягкой тканью, т.к. малейшее присутствие воды, масла и т.п. приводит к искажениям показ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едить за тем, чтобы измерительный стержень перемещался без ударов в конце хода, т.к. это может привести к смятию и выкрашиванию зубьев механизмов и увеличению погрешности индикатора. Не допускать попадания на индикатор эмульсий и мас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3. Не поворачивать индикатор, когда он закреплен в державке за гильз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лучае появления неплавности хода допускается частичная промывка механизма без полной разборки индикатора. Для этого снять крышку и погрузить механизм индикатора в чистый авиационный бензин, следя за тем, чтобы бензин не попадал на шкалу индикатора. После промывки механизма цапфы осей смазать часовым мас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2. Хранить индикатор в футляре в сухом отапливаемом помещении при температуре воздуха от +5 до +40˚С  и относительной влажности 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олее 80% при температуре +20˚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pt;height:563.7pt;mso-wrap-distance-left:9.05pt;mso-wrap-distance-right:9.05pt;mso-wrap-distance-top:0pt;mso-wrap-distance-bottom:0pt;margin-top:-27.4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 и осуществляется при помощи зубчатых кинематических па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2. Конструкция индикатора предусматривает предохранение от загрязнений и механических поврежде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3. Индикаторы часового типа  выпускаются с ушком для крепления или без него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6. ПОДГОТОВКА ИНДИКАТОРА К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индикат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2. Удалить с индикатора (особенно тщательно с измерительной поверхности наконечника) смазку ветошью, смоченной в бензине и окончательно протереть сухой тканью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1. Проверить установку индикатора на ноль. Для этого сообщить измерительному стержню натяг 20-25 делений и поворотом ободка совместить нулевой штрих шкалы со стрел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Для проверки постоянства показаний поднять измерительный стержень два-три раза на высоту 1-2 мм и отпустить его. Если стрелка отклонится от нулевого положения, то необходимо снова совместить с нею нулевой штрих шкал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2. Протереть измеряемое изделие чистой, мягкой тканью, т.к. малейшее присутствие воды, масла и т.п. приводит к искажениям показ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ледить за тем, чтобы измерительный стержень перемещался без ударов в конце хода, т.к. это может привести к смятию и выкрашиванию зубьев механизмов и увеличению погрешности индикатора. Не допускать попадания на индикатор эмульсий и мас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3. Не поворачивать индикатор, когда он закреплен в державке за гильз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случае появления неплавности хода допускается частичная промывка механизма без полной разборки индикатора. Для этого снять крышку и погрузить механизм индикатора в чистый авиационный бензин, следя за тем, чтобы бензин не попадал на шкалу индикатора. После промывки механизма цапфы осей смазать часовым маслом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2. Хранить индикатор в футляре в сухом отапливаемом помещении при температуре воздуха от +5 до +40˚С  и относительной влажности н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более 80% при температуре +20˚С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3:00Z</dcterms:created>
  <dc:creator>1</dc:creator>
  <dc:description/>
  <cp:keywords/>
  <dc:language>en-US</dc:language>
  <cp:lastModifiedBy>РМЦ-1</cp:lastModifiedBy>
  <cp:lastPrinted>2016-10-17T14:05:00Z</cp:lastPrinted>
  <dcterms:modified xsi:type="dcterms:W3CDTF">2016-12-13T06:22:00Z</dcterms:modified>
  <cp:revision>7</cp:revision>
  <dc:subject/>
  <dc:title>Модель</dc:title>
</cp:coreProperties>
</file>