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ртикул 141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бор инструмента, 1/4", </w:t>
      </w:r>
      <w:r>
        <w:rPr>
          <w:b/>
          <w:lang w:val="en-US"/>
        </w:rPr>
        <w:t>CrV</w:t>
      </w:r>
      <w:r>
        <w:rPr>
          <w:b/>
        </w:rPr>
        <w:t xml:space="preserve">, </w:t>
      </w:r>
      <w:r>
        <w:rPr>
          <w:b/>
          <w:lang w:val="en-US"/>
        </w:rPr>
        <w:t>S</w:t>
      </w:r>
      <w:r>
        <w:rPr>
          <w:b/>
        </w:rPr>
        <w:t xml:space="preserve">2, пластиковый кейс, 29 предм.// </w:t>
      </w:r>
      <w:r>
        <w:rPr>
          <w:b/>
          <w:lang w:val="en-US"/>
        </w:rPr>
        <w:t>STE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545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68" t="-7" r="121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расположения инструмента в набо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Набор инструм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Основные характеристики комплектующих набора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053"/>
        <w:gridCol w:w="1711"/>
      </w:tblGrid>
      <w:tr>
        <w:trPr>
          <w:trHeight w:val="255" w:hRule="atLeast"/>
        </w:trPr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юч трещоточный 1/4"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 ,  PP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, 4.5, 5, 5.5, 6, 7, 8, 9, 10, 11, 12, 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ан 1/4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линители 1/4"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м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ртка-держатель 1/4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ток Т-образный 1/4"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V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и торцевые 1/4" со вставко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/>
              <w:t xml:space="preserve">3, </w:t>
            </w:r>
            <w:r>
              <w:rPr>
                <w:lang w:val="en-US"/>
              </w:rPr>
              <w:t>H</w:t>
            </w:r>
            <w:r>
              <w:rPr/>
              <w:t xml:space="preserve">4, </w:t>
            </w:r>
            <w:r>
              <w:rPr>
                <w:lang w:val="en-US"/>
              </w:rPr>
              <w:t>H</w:t>
            </w:r>
            <w:r>
              <w:rPr/>
              <w:t xml:space="preserve">5, </w:t>
            </w:r>
            <w:r>
              <w:rPr>
                <w:lang w:val="en-US"/>
              </w:rPr>
              <w:t>H</w:t>
            </w:r>
            <w:r>
              <w:rPr/>
              <w:t>6,</w:t>
            </w:r>
            <w:r>
              <w:rPr>
                <w:lang w:val="en-US"/>
              </w:rPr>
              <w:t xml:space="preserve"> H</w:t>
            </w: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L4, SL5.5, SL</w:t>
            </w:r>
            <w:r>
              <w:rPr/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H1, PH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Z</w:t>
            </w:r>
            <w:r>
              <w:rPr/>
              <w:t xml:space="preserve">1, </w:t>
            </w:r>
            <w:r>
              <w:rPr>
                <w:lang w:val="en-US"/>
              </w:rPr>
              <w:t>PZ</w:t>
            </w: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металлических изделиях  не допускаются  трещины, сколы, вмятины, раковины, следы коррозии, заусенцы, обл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Ключ трещоточный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Характеристики и размеры ключ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д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выс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шир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 xml:space="preserve"> </w:t>
            </w:r>
            <w:r>
              <w:rPr/>
              <w:t>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 м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ое покрытие на рукоя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вка из полипропиле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Ключ трещоточный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49880" cy="199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151" r="-10" b="1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и трещоточные должны изготовляться с переключ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Головки торцевые 1/4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 Характеристики головок</w:t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3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чность торцевых головок определяется испытательными крутящими моментами, приведенными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 Наименьший испытательный крутящий момент</w:t>
      </w:r>
    </w:p>
    <w:tbl>
      <w:tblPr>
        <w:tblW w:w="6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70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  <w:p>
            <w:pPr>
              <w:pStyle w:val="Normal"/>
              <w:jc w:val="center"/>
              <w:rPr/>
            </w:pPr>
            <w:r>
              <w:rPr/>
              <w:t>зева, м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испытательный крутящий момент, Н·м,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ностенность на длине квадратных и шестигранных отверстий не должна превышать:</w:t>
      </w:r>
    </w:p>
    <w:p>
      <w:pPr>
        <w:pStyle w:val="Normal"/>
        <w:rPr/>
      </w:pPr>
      <w:r>
        <w:rPr/>
        <w:t>до 14 мм - 0,4 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рисоединительного квадрата 1/4” (6,3 м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 Головка торцевая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5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285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1615" cy="285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Таблица 4 Основных размеров торцевых головок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84"/>
        <w:gridCol w:w="516"/>
        <w:gridCol w:w="1368"/>
        <w:gridCol w:w="870"/>
        <w:gridCol w:w="1188"/>
        <w:gridCol w:w="895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исоединительного квадрата 1/4” (6,3 мм).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зева  </w:t>
            </w:r>
            <w:r>
              <w:rPr>
                <w:lang w:val="en-US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4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4,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5,5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6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±0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7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8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9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+0,15/+0,03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0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1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+0,19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2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торцевая, 13 м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+0,24/+0,04)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±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±0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Кардан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дан должен быть изготовлен из хромованадиевой стали. Основные размеры указаны в таблице 5 и на рисунк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</w:t>
      </w:r>
    </w:p>
    <w:p>
      <w:pPr>
        <w:pStyle w:val="Normal"/>
        <w:rPr/>
      </w:pPr>
      <w:r>
        <w:rPr/>
        <w:drawing>
          <wp:inline distT="0" distB="0" distL="0" distR="0">
            <wp:extent cx="363791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блица 5 Основные размеры</w:t>
      </w:r>
    </w:p>
    <w:tbl>
      <w:tblPr>
        <w:tblW w:w="8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44"/>
        <w:gridCol w:w="2872"/>
        <w:gridCol w:w="556"/>
        <w:gridCol w:w="556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дан 1/2</w:t>
            </w:r>
            <w:r>
              <w:rPr>
                <w:lang w:val="en-US"/>
              </w:rPr>
              <w:t>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4. Удлинитель 1/4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6 </w:t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21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6,0…52,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линители должны изготовляться с наружными и внутренними присоединительными элементами (рисунок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Удлинитель</w:t>
      </w:r>
    </w:p>
    <w:p>
      <w:pPr>
        <w:pStyle w:val="Normal"/>
        <w:rPr/>
      </w:pPr>
      <w:r>
        <w:rPr/>
        <w:drawing>
          <wp:inline distT="0" distB="0" distL="0" distR="0">
            <wp:extent cx="525716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7 Размеры удлинителей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44"/>
        <w:gridCol w:w="2872"/>
        <w:gridCol w:w="887"/>
        <w:gridCol w:w="860"/>
        <w:gridCol w:w="920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 присоединительного квадрата, 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(м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м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(мм)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жно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его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линитель 1/4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Вороток Т-образный 1/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8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ные, зеркальная пол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5 Вороток Т-образный с присоединительным квадратом</w:t>
      </w:r>
    </w:p>
    <w:p>
      <w:pPr>
        <w:pStyle w:val="Normal"/>
        <w:rPr/>
      </w:pPr>
      <w:r>
        <w:rPr/>
        <w:drawing>
          <wp:inline distT="0" distB="0" distL="0" distR="0">
            <wp:extent cx="3790950" cy="271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 Основные размеры</w:t>
      </w:r>
    </w:p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310"/>
        <w:gridCol w:w="787"/>
        <w:gridCol w:w="852"/>
        <w:gridCol w:w="1128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вадрата, 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тки Т-образный 1/4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Головка торцовая 1/4" с би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0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торцовой гол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…52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би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…60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орцовой гол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r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би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</w:t>
            </w:r>
            <w:r>
              <w:rPr>
                <w:lang w:val="en-US"/>
              </w:rPr>
              <w:t>S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ное покрытие</w:t>
            </w:r>
            <w:r>
              <w:rPr>
                <w:lang w:val="en-US"/>
              </w:rPr>
              <w:t xml:space="preserve"> </w:t>
            </w:r>
            <w:r>
              <w:rPr/>
              <w:t>торцовой голов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ие, зеркальная полиров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кр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6 Биты </w:t>
      </w:r>
      <w:r>
        <w:rPr>
          <w:lang w:val="en-US"/>
        </w:rPr>
        <w:t>PH</w:t>
      </w:r>
    </w:p>
    <w:p>
      <w:pPr>
        <w:pStyle w:val="Normal"/>
        <w:rPr/>
      </w:pPr>
      <w:r>
        <w:rPr/>
        <w:drawing>
          <wp:inline distT="0" distB="0" distL="0" distR="0">
            <wp:extent cx="4578350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 бит: PH1, PH2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7 Биты </w:t>
      </w:r>
      <w:r>
        <w:rPr>
          <w:lang w:val="en-US"/>
        </w:rPr>
        <w:t>SL</w:t>
      </w:r>
    </w:p>
    <w:p>
      <w:pPr>
        <w:pStyle w:val="Normal"/>
        <w:rPr/>
      </w:pPr>
      <w:r>
        <w:rPr/>
        <w:drawing>
          <wp:inline distT="0" distB="0" distL="0" distR="0">
            <wp:extent cx="4463415" cy="224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бит: SL4, SL5.5, SL7 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8 Биты </w:t>
      </w:r>
      <w:r>
        <w:rPr>
          <w:lang w:val="en-US"/>
        </w:rPr>
        <w:t>PZ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63415" cy="225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меры бит: P</w:t>
      </w:r>
      <w:r>
        <w:rPr>
          <w:lang w:val="en-US"/>
        </w:rPr>
        <w:t>Z</w:t>
      </w:r>
      <w:r>
        <w:rPr/>
        <w:t>1, P</w:t>
      </w:r>
      <w:r>
        <w:rPr>
          <w:lang w:val="en-US"/>
        </w:rPr>
        <w:t>Z</w:t>
      </w:r>
      <w:r>
        <w:rPr/>
        <w:t>2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исунок 9 Биты 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40530" cy="2131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меры бит: </w:t>
      </w:r>
      <w:r>
        <w:rPr>
          <w:lang w:val="en-US"/>
        </w:rPr>
        <w:t>H</w:t>
      </w:r>
      <w:r>
        <w:rPr/>
        <w:t>3, Н4, Н5, Н6, Н8.</w:t>
      </w:r>
    </w:p>
    <w:p>
      <w:pPr>
        <w:pStyle w:val="Normal"/>
        <w:rPr/>
      </w:pPr>
      <w:r>
        <w:rPr/>
        <w:t xml:space="preserve">Длина </w:t>
      </w:r>
      <w:r>
        <w:rPr>
          <w:lang w:val="en-US"/>
        </w:rPr>
        <w:t>L</w:t>
      </w:r>
      <w:r>
        <w:rPr/>
        <w:t xml:space="preserve">=37 мм, </w:t>
      </w:r>
      <w:r>
        <w:rPr>
          <w:lang w:val="en-US"/>
        </w:rPr>
        <w:t>D</w:t>
      </w:r>
      <w:r>
        <w:rPr/>
        <w:t>= 11.8 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Отвертка-держатель 1/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11</w:t>
      </w:r>
    </w:p>
    <w:tbl>
      <w:tblPr>
        <w:tblW w:w="6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405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жала отверт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…46 </w:t>
            </w:r>
            <w:r>
              <w:rPr>
                <w:lang w:val="en-US"/>
              </w:rPr>
              <w:t>HRC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голов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ое покрытие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ие, зеркальная полир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исунок 10 Отвертка - держ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940425" cy="2023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2 Основные размеры отвертки - держателя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10"/>
        <w:gridCol w:w="787"/>
        <w:gridCol w:w="907"/>
        <w:gridCol w:w="800"/>
        <w:gridCol w:w="76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квадрата, 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, 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/>
              <w:t>1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, 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ртка - держатель 1/4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жале не допускаются дефекты, ухудшающие внешний вид и рабочие свойства отвертки: трещины, сколы, раковины, зазубрины, глубокие царапины, ржавчина;</w:t>
      </w:r>
    </w:p>
    <w:p>
      <w:pPr>
        <w:pStyle w:val="Normal"/>
        <w:rPr/>
      </w:pPr>
      <w:r>
        <w:rPr/>
        <w:t>- рукоятка должна быть пластиковой, грязь и расслоения на рукоятке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. Кей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Материал кейса – пластмасса, футляр должен быть снабжен металлическими замками и петл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Упа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ая упаковка – кейс упаковывается в картонный рукав, на котором имеется информация о составе набора, типоразмерах и материале, количестве предметов, артикуле, адресе производителя и продавца. Кейс с рукавом упаковывается в полиэтиленовую пленку.</w:t>
      </w:r>
    </w:p>
    <w:p>
      <w:pPr>
        <w:pStyle w:val="Normal"/>
        <w:rPr/>
      </w:pPr>
      <w:r>
        <w:rPr/>
        <w:t>Общая упаковка – коробка, минимум из трехслойного гофрированного картона.</w:t>
      </w:r>
    </w:p>
    <w:p>
      <w:pPr>
        <w:pStyle w:val="Normal"/>
        <w:rPr/>
      </w:pPr>
      <w:r>
        <w:rPr/>
        <w:t>Количество продукции в упаковке, размеры и вес упаковки указаны в таблиц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аблица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7"/>
        <w:gridCol w:w="875"/>
        <w:gridCol w:w="1087"/>
        <w:gridCol w:w="991"/>
        <w:gridCol w:w="766"/>
        <w:gridCol w:w="735"/>
        <w:gridCol w:w="876"/>
        <w:gridCol w:w="1087"/>
        <w:gridCol w:w="991"/>
        <w:gridCol w:w="6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.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упаковк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коробк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(м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,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ращаю ваше внимание, что после заключения договора (контракта), ОКК оставляет за собой право дополнять в паспорт качества данные, относящиеся к качеству продукции, которые будут наработаны в  результате продвижения данной продукции на ры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240"/>
      <w:outlineLvl w:val="3"/>
    </w:pPr>
    <w:rPr>
      <w:rFonts w:ascii="Arial" w:hAnsi="Arial" w:cs="Arial"/>
      <w:b/>
      <w:bCs/>
      <w:color w:val="00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20" w:after="0"/>
    </w:pPr>
    <w:rPr>
      <w:color w:val="00336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3:00Z</dcterms:created>
  <dc:creator>marketing10</dc:creator>
  <dc:description/>
  <cp:keywords/>
  <dc:language>en-US</dc:language>
  <cp:lastModifiedBy>Иванов Станислав Александрович</cp:lastModifiedBy>
  <cp:lastPrinted>2009-12-18T09:23:00Z</cp:lastPrinted>
  <dcterms:modified xsi:type="dcterms:W3CDTF">2014-04-21T06:06:00Z</dcterms:modified>
  <cp:revision>107</cp:revision>
  <dc:subject/>
  <dc:title>Методы и критерии определения качества инструмента</dc:title>
</cp:coreProperties>
</file>