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16"/>
        <w:gridCol w:w="2520"/>
        <w:gridCol w:w="2911"/>
      </w:tblGrid>
      <w:tr>
        <w:trPr>
          <w:cantSplit w:val="true"/>
        </w:trPr>
        <w:tc>
          <w:tcPr>
            <w:tcW w:w="18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32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9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прозрачная акриловая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лента с пластиковым лайнером. Прозрачность этой ленты делает её идеальной для соединения прозрачных материалов или для случаев, когда необходима невидимая  линия соед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та лента имеет более низкие показатели при растяжении, сдвиге и отрыве по сравнению с другими лентами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4819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изическ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рилов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ойства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lang w:val="ru-RU"/>
              </w:rPr>
              <w:t>не для спец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65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.13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3 м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от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60 кг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ёнка, цвет кра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зрач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нная лента прозрачна, однако, ее оптическая прозрачность НЕ гарантирован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хранения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месяца с момента поставки при хранении в заводской упаковке при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103"/>
        <w:gridCol w:w="1843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для спецификаци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чность на статический сдвиг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териал - нержавеющая сталь, перекрытие 3.23 кв. см., 1000 ми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г при 22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г при 66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г при 93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 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ткая (Часы/минуты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ая (Дни/неде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нормальный 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териал - алюминий, комн. темп., площадь 6.45 кв. см, скорость 50 мм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 Н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нержавеющей стали (отслаивание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гол 90°, комн. темп.,72 ч выдержка, скорость 300 мм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Н/10мм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тойчивость к растворителям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сле проведения испытаний с большинством растворителей включая бензин, реактивное топливо </w:t>
            </w:r>
            <w:r>
              <w:rPr>
                <w:rFonts w:cs="Times New Roman" w:ascii="Times New Roman" w:hAnsi="Times New Roman"/>
                <w:sz w:val="20"/>
              </w:rPr>
              <w:t>J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4, минеральные спирты, моторные масла, аммониевые очиститель, ацетон, метил этиловый кетон, заметных изменений нет. Воздушная сушка 20 секунд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ойкость к действию УФ-излучени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6 ч выдержки в УФ-кам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менений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788"/>
        <w:gridCol w:w="2977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Прочность адгезионной связи зависит от степени контакта клейкой ленты с поверхностью. Для создания достаточного контакта необходимо сильно прижать ленту к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Для получения оптимальной адгезии соединяемые поверхности должны быть чистыми, сухими и проч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ипичный растворитель для очистки поверхности – смесь изопропилового спирта с водой. Соблюдайте соответствующие правила безопасности при работе с растворителя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некоторых поверхностей может потребоваться применение грунта (праймера) перед соединением.</w:t>
            </w:r>
          </w:p>
        </w:tc>
        <w:tc>
          <w:tcPr>
            <w:tcW w:w="278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. Большинство пористых или волокнистых материалов требуют применения грунта для получения однородной поверх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. Некоторые материалы, (в том числе медь, латунь, пластифицированный винил) требуют покрытия для предотвращения взаимодействия материала с адгези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Оптимальная температура нанесения ленты 2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4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Не рекомендуется нанесение ленты при температуре ниже 15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причине низкой начальной адгезии вследствие увеличения вязкости адгезива. Однако, если лента нанесена при нормальных условиях, адгезионные 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ойства ленты сохраняются в широком температурном интерв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некоторых случаях прочность соединения может быть повышена, и максимальная прочность соединения достигнута быстро, если соединение подвергнуть воздействию повышенной температуры (6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) в течение 1 часа. Это обеспечит лучшую адгезию к субстрат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lang w:val="ru-RU"/>
              </w:rPr>
              <w:t>Внимание:</w:t>
            </w:r>
          </w:p>
          <w:p>
            <w:pPr>
              <w:pStyle w:val="BodyText2"/>
              <w:rPr/>
            </w:pPr>
            <w:r>
              <w:rPr/>
              <w:t>Применение ленты 4910 при низких температурах, требующее устойчивости  к ударным нагрузкам должно оцениваться в каждом отдельном случа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низкотемпературных применений от 0 до 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 используйте ленту 4951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bookmarkStart w:id="0" w:name="dsend"/>
            <w:bookmarkEnd w:id="0"/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е</w:t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Ленты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дходят как для внутреннего, так и для наружного промышленного применения. Во многих случаях они могут заменить заклёпки, сварку, жидкие клеи и другие способы постоянного соединения. Каждый продукт семейства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меет свои специфические силовые характеристики, как, например, прочность на растяжение, сдвиг и отслаивание, устойчивость к растворителям, влаге и пластификаторам. Пользователь должен тщательно оценивать условия применения продукта.</w:t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Ленты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дходят для применения с самыми разнообразными поверхностями, включая загрунтованное дерево, большинство пластиков, композитов и металлов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стики, соединение с которыми проблематично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пропилен, фторопласт, силиконы и другие материалы с низкой поверхностной энергией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ие с пластифицированным винилом зависит от концентрации пластификатора, который может уменьшать силу соединения.</w:t>
            </w:r>
          </w:p>
        </w:tc>
        <w:tc>
          <w:tcPr>
            <w:tcW w:w="2883" w:type="dxa"/>
            <w:tcBorders>
              <w:top w:val="single" w:sz="6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0"/>
              </w:rPr>
              <w:t>4910 очень устойчива к действию пластификаторов. Соединение с поверхностями с гальваническими покрытиями потенциально проблематично и должно тщательно оцениваться в каждом отдельном случае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предотвращения коррозии на меди или латуни необходимо использовать только материалы с лаковым покрытием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любых поверхностей, соединение с которыми вызывает вопросы, рекомендуется проводить дополнительную оцен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614 Москва</w:t>
              <w:tab/>
              <w:br/>
              <w:t>ул. Крылатская, д. 17, корп. 3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 центр “Крылатские Холмы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5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8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560" w:leader="none"/>
          <w:tab w:val="left" w:pos="8010" w:leader="none"/>
          <w:tab w:val="left" w:pos="810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3M and VHB are trademarks of the 3M Compan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>
        <w:rFonts w:ascii="Times New Roman" w:hAnsi="Times New Roman" w:cs="Times New Roman"/>
        <w:color w:val="FF0000"/>
        <w:spacing w:val="20"/>
        <w:sz w:val="52"/>
        <w:lang w:val="ru-RU"/>
      </w:rPr>
    </w:pPr>
    <w:r>
      <w:rPr>
        <w:rFonts w:cs="Times New Roman" w:ascii="Times New Roman" w:hAnsi="Times New Roman"/>
        <w:b/>
        <w:sz w:val="52"/>
      </w:rPr>
      <w:t>VHB</w:t>
    </w:r>
    <w:r>
      <w:rPr>
        <w:rFonts w:cs="Times New Roman" w:ascii="Times New Roman" w:hAnsi="Times New Roman"/>
        <w:b/>
        <w:sz w:val="52"/>
        <w:lang w:val="ru-RU"/>
      </w:rPr>
      <w:t>™</w:t>
    </w:r>
    <w:r>
      <w:rPr>
        <w:rFonts w:cs="Times New Roman" w:ascii="Times New Roman" w:hAnsi="Times New Roman"/>
        <w:sz w:val="52"/>
        <w:lang w:val="ru-RU"/>
      </w:rPr>
      <w:tab/>
    </w:r>
    <w:r>
      <w:rPr>
        <w:rFonts w:cs="Times New Roman" w:ascii="Times New Roman" w:hAnsi="Times New Roman"/>
        <w:color w:val="FF0000"/>
        <w:spacing w:val="20"/>
        <w:sz w:val="20"/>
      </w:rPr>
      <w:drawing>
        <wp:inline distT="0" distB="0" distL="0" distR="0">
          <wp:extent cx="56959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>
        <w:rFonts w:cs="Times New Roman" w:ascii="Times New Roman" w:hAnsi="Times New Roman"/>
        <w:b/>
        <w:color w:val="000000"/>
        <w:spacing w:val="20"/>
        <w:sz w:val="36"/>
        <w:lang w:val="ru-RU"/>
      </w:rPr>
      <w:t>4910</w:t>
    </w:r>
    <w:r>
      <w:rPr>
        <w:rFonts w:cs="Times New Roman" w:ascii="Times New Roman" w:hAnsi="Times New Roman"/>
        <w:b/>
        <w:color w:val="000000"/>
        <w:spacing w:val="20"/>
        <w:sz w:val="36"/>
        <w:lang w:val="en-US"/>
      </w:rPr>
      <w:t>F</w:t>
    </w:r>
    <w:r>
      <w:rPr>
        <w:rFonts w:cs="Times New Roman" w:ascii="Times New Roman" w:hAnsi="Times New Roman"/>
        <w:b/>
        <w:color w:val="000000"/>
        <w:spacing w:val="20"/>
        <w:sz w:val="36"/>
        <w:lang w:val="ru-RU"/>
      </w:rPr>
      <w:t xml:space="preserve"> Лента на вспененной акриловой основ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1:00Z</dcterms:created>
  <dc:creator>3M Russia</dc:creator>
  <dc:description/>
  <cp:keywords/>
  <dc:language>en-US</dc:language>
  <cp:lastModifiedBy>Maxim Gerasimenko</cp:lastModifiedBy>
  <dcterms:modified xsi:type="dcterms:W3CDTF">2018-01-26T14:21:00Z</dcterms:modified>
  <cp:revision>3</cp:revision>
  <dc:subject>ITAdatasheet</dc:subject>
  <dc:title>4032 Double Coated Foam Tape</dc:title>
</cp:coreProperties>
</file>